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Российская академия наук</w:t>
      </w:r>
    </w:p>
    <w:p>
      <w:pPr>
        <w:pStyle w:val="Normal"/>
        <w:jc w:val="center"/>
        <w:rPr>
          <w:sz w:val="20"/>
          <w:szCs w:val="20"/>
        </w:rPr>
      </w:pPr>
      <w:r>
        <w:rPr>
          <w:sz w:val="20"/>
          <w:szCs w:val="20"/>
        </w:rPr>
        <w:t>Уральское отделение</w:t>
      </w:r>
    </w:p>
    <w:p>
      <w:pPr>
        <w:pStyle w:val="Normal"/>
        <w:jc w:val="center"/>
        <w:rPr>
          <w:sz w:val="20"/>
          <w:szCs w:val="20"/>
        </w:rPr>
      </w:pPr>
      <w:r>
        <w:rPr>
          <w:sz w:val="20"/>
          <w:szCs w:val="20"/>
        </w:rPr>
        <w:t>Коми научный центр</w:t>
      </w:r>
    </w:p>
    <w:p>
      <w:pPr>
        <w:pStyle w:val="Normal"/>
        <w:jc w:val="center"/>
        <w:rPr>
          <w:sz w:val="20"/>
          <w:szCs w:val="20"/>
        </w:rPr>
      </w:pPr>
      <w:r>
        <w:rPr>
          <w:sz w:val="20"/>
          <w:szCs w:val="20"/>
        </w:rPr>
        <w:t>Научная библиоте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ins w:id="0" w:author="Библиотека" w:date="2005-02-08T09:46:00Z">
        <w:r>
          <w:rPr>
            <w:b/>
            <w:caps/>
            <w:sz w:val="20"/>
            <w:szCs w:val="20"/>
          </w:rPr>
          <w:t xml:space="preserve">Библиографический указатель </w:t>
        </w:r>
      </w:ins>
      <w:r>
        <w:rPr>
          <w:b/>
          <w:caps/>
          <w:sz w:val="20"/>
          <w:szCs w:val="20"/>
        </w:rPr>
        <w:t>изданий</w:t>
      </w:r>
    </w:p>
    <w:p>
      <w:pPr>
        <w:pStyle w:val="Normal"/>
        <w:jc w:val="center"/>
        <w:rPr>
          <w:b/>
          <w:b/>
          <w:caps/>
          <w:sz w:val="20"/>
          <w:szCs w:val="20"/>
        </w:rPr>
      </w:pPr>
      <w:r>
        <w:rPr>
          <w:b/>
          <w:caps/>
          <w:sz w:val="20"/>
          <w:szCs w:val="20"/>
        </w:rPr>
        <w:t>Коми научного центра УрО РАН</w:t>
      </w:r>
    </w:p>
    <w:p>
      <w:pPr>
        <w:pStyle w:val="Normal"/>
        <w:jc w:val="center"/>
        <w:rPr>
          <w:b/>
          <w:b/>
          <w:caps/>
          <w:sz w:val="20"/>
          <w:szCs w:val="20"/>
        </w:rPr>
      </w:pPr>
      <w:r>
        <w:rPr>
          <w:b/>
          <w:caps/>
          <w:sz w:val="20"/>
          <w:szCs w:val="20"/>
        </w:rPr>
        <w:t>(</w:t>
      </w:r>
      <w:ins w:id="1" w:author="Библиотека" w:date="2005-02-08T09:46:00Z">
        <w:r>
          <w:rPr>
            <w:b/>
            <w:caps/>
            <w:sz w:val="20"/>
            <w:szCs w:val="20"/>
          </w:rPr>
          <w:t xml:space="preserve">2001-2005 </w:t>
        </w:r>
      </w:ins>
      <w:r>
        <w:rPr>
          <w:b/>
          <w:sz w:val="20"/>
          <w:szCs w:val="20"/>
        </w:rPr>
        <w:t>гг</w:t>
      </w:r>
      <w:ins w:id="2" w:author="Библиотека" w:date="2005-02-08T09:46:00Z">
        <w:r>
          <w:rPr>
            <w:b/>
            <w:caps/>
            <w:sz w:val="20"/>
            <w:szCs w:val="20"/>
          </w:rPr>
          <w:t>.</w:t>
        </w:r>
      </w:ins>
      <w:r>
        <w:rPr>
          <w:b/>
          <w:caps/>
          <w:sz w:val="20"/>
          <w:szCs w:val="20"/>
        </w:rPr>
        <w:t>)</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pPr>
      <w:r>
        <w:rPr>
          <w:sz w:val="20"/>
          <w:szCs w:val="20"/>
        </w:rPr>
        <w:t>Сыктывкар</w:t>
      </w:r>
      <w:r>
        <w:rPr>
          <w:caps/>
          <w:sz w:val="20"/>
          <w:szCs w:val="20"/>
        </w:rPr>
        <w:t xml:space="preserve"> 2007</w:t>
      </w:r>
    </w:p>
    <w:p>
      <w:pPr>
        <w:pStyle w:val="Normal"/>
        <w:jc w:val="center"/>
        <w:rPr>
          <w:b/>
          <w:b/>
          <w:caps/>
          <w:sz w:val="20"/>
          <w:szCs w:val="20"/>
          <w:ins w:id="4" w:author="Библиотека" w:date="2005-02-08T09:46:00Z"/>
        </w:rPr>
      </w:pPr>
      <w:ins w:id="3" w:author="Библиотека" w:date="2005-02-08T09:46:00Z">
        <w:r>
          <w:rPr>
            <w:b/>
            <w:caps/>
            <w:sz w:val="20"/>
            <w:szCs w:val="20"/>
          </w:rPr>
        </w:r>
      </w:ins>
    </w:p>
    <w:p>
      <w:pPr>
        <w:pStyle w:val="Normal"/>
        <w:jc w:val="center"/>
        <w:rPr>
          <w:b/>
          <w:b/>
          <w:caps/>
          <w:sz w:val="20"/>
          <w:szCs w:val="20"/>
        </w:rPr>
      </w:pPr>
      <w:r>
        <w:rPr>
          <w:b/>
          <w:caps/>
          <w:sz w:val="20"/>
          <w:szCs w:val="20"/>
        </w:rPr>
      </w:r>
    </w:p>
    <w:p>
      <w:pPr>
        <w:pStyle w:val="Normal"/>
        <w:jc w:val="center"/>
        <w:rPr>
          <w:sz w:val="20"/>
          <w:szCs w:val="20"/>
        </w:rPr>
      </w:pPr>
      <w:r>
        <w:rPr>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t>Библиографический указатель изданий Коми научного центра УрО Российской академии наук: 2001-2005 гг. (в 2-х частях) / Научная библиотека Коми научного центра УрО РАН.- Сыктывкар, 2007.</w:t>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t>Указатель включает научные труды сотрудников Коми научного центра: монографии, сборники, научные сообщения, статьи из журналов, сериальных изданий на русском, коми, иностранных языках, опубликованных в 2001-2005 гг.</w:t>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center"/>
        <w:rPr>
          <w:bCs/>
          <w:sz w:val="20"/>
          <w:szCs w:val="20"/>
        </w:rPr>
      </w:pPr>
      <w:r>
        <w:rPr>
          <w:bCs/>
          <w:sz w:val="20"/>
          <w:szCs w:val="20"/>
        </w:rPr>
        <w:t>Составители указателя:</w:t>
      </w:r>
    </w:p>
    <w:p>
      <w:pPr>
        <w:pStyle w:val="Normal"/>
        <w:ind w:firstLine="540"/>
        <w:jc w:val="center"/>
        <w:rPr>
          <w:bCs/>
          <w:sz w:val="20"/>
          <w:szCs w:val="20"/>
        </w:rPr>
      </w:pPr>
      <w:r>
        <w:rPr>
          <w:bCs/>
          <w:sz w:val="20"/>
          <w:szCs w:val="20"/>
        </w:rPr>
        <w:t>Г.Л.Терешонкова,</w:t>
      </w:r>
    </w:p>
    <w:p>
      <w:pPr>
        <w:pStyle w:val="Normal"/>
        <w:ind w:firstLine="540"/>
        <w:jc w:val="center"/>
        <w:rPr>
          <w:bCs/>
          <w:sz w:val="20"/>
          <w:szCs w:val="20"/>
        </w:rPr>
      </w:pPr>
      <w:r>
        <w:rPr>
          <w:bCs/>
          <w:sz w:val="20"/>
          <w:szCs w:val="20"/>
        </w:rPr>
        <w:t>М.А.Липина</w:t>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t>«Библиографический указатель изданий Коми научного центра УрО РАН» продолжает одноименный указатель, содержащий сведения о литературе с 1941 года: 1941-1958 гг. (Сыктывкар, 1959); 1959-1966 (1968); 1967-1975 (1977); 1976-1980 (1982); 1981-1985 (1987); 1986-1990 (1994); 1991-1995 (1999); 1996-2000 (2002).</w:t>
      </w:r>
    </w:p>
    <w:p>
      <w:pPr>
        <w:pStyle w:val="Normal"/>
        <w:ind w:firstLine="540"/>
        <w:jc w:val="both"/>
        <w:rPr>
          <w:bCs/>
          <w:sz w:val="20"/>
          <w:szCs w:val="20"/>
        </w:rPr>
      </w:pPr>
      <w:r>
        <w:rPr>
          <w:bCs/>
          <w:sz w:val="20"/>
          <w:szCs w:val="20"/>
        </w:rPr>
        <w:tab/>
        <w:t>Как и предшествующие, данный выпуск включает основные издания Коми научного центра: монографии, сборники, научные сообщения, статьи из книг, журналов, продолжающихся изданий на русском, коми, иностранных языках за 2001-2005 годы.</w:t>
      </w:r>
    </w:p>
    <w:p>
      <w:pPr>
        <w:pStyle w:val="Normal"/>
        <w:ind w:firstLine="540"/>
        <w:jc w:val="both"/>
        <w:rPr>
          <w:bCs/>
          <w:sz w:val="20"/>
          <w:szCs w:val="20"/>
        </w:rPr>
      </w:pPr>
      <w:r>
        <w:rPr>
          <w:bCs/>
          <w:sz w:val="20"/>
          <w:szCs w:val="20"/>
        </w:rPr>
        <w:tab/>
        <w:t>Материал систематизирован в соответствии с основными разделами Рубрикатора Государственной автоматизированной системы научно-технической информации (ГАСНТИ); внутри разделов библиографические записи расположены в алфавите авторов и заглавий работ.</w:t>
      </w:r>
    </w:p>
    <w:p>
      <w:pPr>
        <w:pStyle w:val="Normal"/>
        <w:ind w:firstLine="540"/>
        <w:jc w:val="both"/>
        <w:rPr>
          <w:bCs/>
          <w:sz w:val="20"/>
          <w:szCs w:val="20"/>
        </w:rPr>
      </w:pPr>
      <w:r>
        <w:rPr>
          <w:bCs/>
          <w:sz w:val="20"/>
          <w:szCs w:val="20"/>
        </w:rPr>
        <w:tab/>
        <w:t>Вспомогательный указатель – именной.</w:t>
      </w:r>
    </w:p>
    <w:p>
      <w:pPr>
        <w:pStyle w:val="Normal"/>
        <w:ind w:firstLine="540"/>
        <w:jc w:val="both"/>
        <w:rPr>
          <w:bCs/>
          <w:sz w:val="20"/>
          <w:szCs w:val="20"/>
        </w:rPr>
      </w:pPr>
      <w:r>
        <w:rPr>
          <w:bCs/>
          <w:sz w:val="20"/>
          <w:szCs w:val="20"/>
        </w:rPr>
        <w:tab/>
        <w:t>Цель указателя: информация ученых и специалистов различных областей знаний об основных научных направлениях Коми НЦ УрО РАН и публикациях его сотрудников</w:t>
      </w:r>
    </w:p>
    <w:p>
      <w:pPr>
        <w:pStyle w:val="Normal"/>
        <w:ind w:firstLine="540"/>
        <w:jc w:val="both"/>
        <w:rPr/>
      </w:pPr>
      <w:r>
        <w:rPr>
          <w:bCs/>
          <w:sz w:val="20"/>
          <w:szCs w:val="20"/>
        </w:rPr>
        <w:tab/>
        <w:t>Библиотека выражает благодарность доктору геолого-минералогических наук Елисееву А.И. за оказанную помощь в редактировании раздела «Геология».</w:t>
      </w:r>
    </w:p>
    <w:p>
      <w:pPr>
        <w:pStyle w:val="Normal"/>
        <w:ind w:firstLine="540"/>
        <w:jc w:val="both"/>
        <w:rPr>
          <w:bCs/>
          <w:sz w:val="20"/>
          <w:szCs w:val="20"/>
        </w:rPr>
      </w:pPr>
      <w:r>
        <w:rPr>
          <w:bCs/>
          <w:sz w:val="20"/>
          <w:szCs w:val="20"/>
        </w:rPr>
      </w:r>
    </w:p>
    <w:p>
      <w:pPr>
        <w:pStyle w:val="Normal"/>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ins w:id="6" w:author="Библиотека" w:date="2005-02-08T09:46:00Z"/>
        </w:rPr>
      </w:pPr>
      <w:ins w:id="5" w:author="Библиотека" w:date="2005-02-08T09:46:00Z">
        <w:r>
          <w:rPr>
            <w:b/>
            <w:sz w:val="20"/>
            <w:szCs w:val="20"/>
          </w:rPr>
          <w:t>Общественные науки</w:t>
        </w:r>
      </w:ins>
    </w:p>
    <w:p>
      <w:pPr>
        <w:pStyle w:val="Normal"/>
        <w:ind w:firstLine="540"/>
        <w:jc w:val="both"/>
        <w:rPr>
          <w:b/>
          <w:b/>
          <w:sz w:val="20"/>
          <w:szCs w:val="20"/>
        </w:rPr>
      </w:pPr>
      <w:r>
        <w:rPr>
          <w:b/>
          <w:sz w:val="20"/>
          <w:szCs w:val="20"/>
        </w:rPr>
      </w:r>
    </w:p>
    <w:p>
      <w:pPr>
        <w:pStyle w:val="Normal"/>
        <w:numPr>
          <w:ilvl w:val="0"/>
          <w:numId w:val="1"/>
        </w:numPr>
        <w:tabs>
          <w:tab w:val="clear" w:pos="708"/>
          <w:tab w:val="left" w:pos="0" w:leader="none"/>
          <w:tab w:val="left" w:pos="720" w:leader="none"/>
        </w:tabs>
        <w:ind w:left="0" w:firstLine="540"/>
        <w:jc w:val="both"/>
        <w:rPr>
          <w:sz w:val="20"/>
          <w:szCs w:val="20"/>
        </w:rPr>
      </w:pPr>
      <w:r>
        <w:rPr>
          <w:bCs/>
          <w:sz w:val="20"/>
          <w:szCs w:val="20"/>
        </w:rPr>
        <w:t xml:space="preserve"> </w:t>
      </w:r>
      <w:r>
        <w:rPr>
          <w:bCs/>
          <w:sz w:val="20"/>
          <w:szCs w:val="20"/>
        </w:rPr>
        <w:t>Архивы Уральского отделения Российской Академии наук: Документы  II  науч.  конф.  /  Отв. ред. М.П.Рощевский.- Сыктыв-кар,2002.- 42 с. - (Вестник Коми науч. центра УрО РАН; Вып.21).</w:t>
      </w:r>
    </w:p>
    <w:p>
      <w:pPr>
        <w:pStyle w:val="Normal"/>
        <w:numPr>
          <w:ilvl w:val="0"/>
          <w:numId w:val="1"/>
        </w:numPr>
        <w:tabs>
          <w:tab w:val="clear" w:pos="708"/>
          <w:tab w:val="left" w:pos="0" w:leader="none"/>
          <w:tab w:val="left" w:pos="720" w:leader="none"/>
        </w:tabs>
        <w:ind w:left="0" w:firstLine="540"/>
        <w:jc w:val="both"/>
        <w:rPr>
          <w:sz w:val="20"/>
          <w:szCs w:val="20"/>
        </w:rPr>
      </w:pPr>
      <w:r>
        <w:rPr>
          <w:bCs/>
          <w:sz w:val="20"/>
          <w:szCs w:val="20"/>
        </w:rPr>
        <w:t xml:space="preserve"> </w:t>
      </w:r>
      <w:r>
        <w:rPr>
          <w:bCs/>
          <w:sz w:val="20"/>
          <w:szCs w:val="20"/>
        </w:rPr>
        <w:t>Архивы Уральского отделения Российской академии наук: Тез. докл. Второй науч. конф., 25-26 апреля 2001 г. / Коми науч. центр УрО РАН; Редкол.: М.П.Рощевский (отв. ред.), Н.В.Ладанова, Б.А.Голдин, А.Ф.Сметанин. - Сыктывкар,2001. - 119 с.</w:t>
      </w:r>
    </w:p>
    <w:p>
      <w:pPr>
        <w:pStyle w:val="Normal"/>
        <w:numPr>
          <w:ilvl w:val="0"/>
          <w:numId w:val="1"/>
        </w:numPr>
        <w:tabs>
          <w:tab w:val="clear" w:pos="708"/>
          <w:tab w:val="left" w:pos="0" w:leader="none"/>
          <w:tab w:val="left" w:pos="720" w:leader="none"/>
        </w:tabs>
        <w:ind w:left="0" w:firstLine="540"/>
        <w:jc w:val="both"/>
        <w:rPr>
          <w:bCs/>
          <w:sz w:val="20"/>
          <w:szCs w:val="20"/>
        </w:rPr>
      </w:pPr>
      <w:r>
        <w:rPr>
          <w:bCs/>
          <w:sz w:val="20"/>
          <w:szCs w:val="20"/>
        </w:rPr>
        <w:t xml:space="preserve"> </w:t>
      </w:r>
      <w:ins w:id="7" w:author="Библиотека" w:date="2005-02-08T09:46:00Z">
        <w:r>
          <w:rPr>
            <w:bCs/>
            <w:sz w:val="20"/>
            <w:szCs w:val="20"/>
          </w:rPr>
          <w:t>Дню российской науки посвящается / Отв. ред. М.П.Рощев</w:t>
        </w:r>
      </w:ins>
      <w:r>
        <w:rPr>
          <w:bCs/>
          <w:sz w:val="20"/>
          <w:szCs w:val="20"/>
        </w:rPr>
        <w:t>-</w:t>
      </w:r>
      <w:ins w:id="8" w:author="Библиотека" w:date="2005-02-08T09:46:00Z">
        <w:r>
          <w:rPr>
            <w:bCs/>
            <w:sz w:val="20"/>
            <w:szCs w:val="20"/>
          </w:rPr>
          <w:t>ский.</w:t>
        </w:r>
      </w:ins>
      <w:r>
        <w:rPr>
          <w:bCs/>
          <w:sz w:val="20"/>
          <w:szCs w:val="20"/>
        </w:rPr>
        <w:t xml:space="preserve"> –</w:t>
      </w:r>
      <w:ins w:id="9" w:author="Библиотека" w:date="2005-02-08T09:46:00Z">
        <w:r>
          <w:rPr>
            <w:bCs/>
            <w:sz w:val="20"/>
            <w:szCs w:val="20"/>
          </w:rPr>
          <w:t xml:space="preserve"> Сыктывкар,</w:t>
        </w:r>
      </w:ins>
      <w:r>
        <w:rPr>
          <w:bCs/>
          <w:sz w:val="20"/>
          <w:szCs w:val="20"/>
        </w:rPr>
        <w:t xml:space="preserve"> </w:t>
      </w:r>
      <w:ins w:id="10" w:author="Библиотека" w:date="2005-02-08T09:46:00Z">
        <w:r>
          <w:rPr>
            <w:bCs/>
            <w:sz w:val="20"/>
            <w:szCs w:val="20"/>
          </w:rPr>
          <w:t>2001.- 100 с.</w:t>
        </w:r>
      </w:ins>
      <w:r>
        <w:rPr>
          <w:bCs/>
          <w:sz w:val="20"/>
          <w:szCs w:val="20"/>
        </w:rPr>
        <w:t xml:space="preserve"> </w:t>
      </w:r>
      <w:ins w:id="11" w:author="Библиотека" w:date="2005-02-08T09:46:00Z">
        <w:r>
          <w:rPr>
            <w:bCs/>
            <w:sz w:val="20"/>
            <w:szCs w:val="20"/>
          </w:rPr>
          <w:t>-</w:t>
        </w:r>
      </w:ins>
      <w:r>
        <w:rPr>
          <w:bCs/>
          <w:sz w:val="20"/>
          <w:szCs w:val="20"/>
        </w:rPr>
        <w:t xml:space="preserve"> </w:t>
      </w:r>
      <w:ins w:id="12" w:author="Библиотека" w:date="2005-02-08T09:46:00Z">
        <w:r>
          <w:rPr>
            <w:bCs/>
            <w:sz w:val="20"/>
            <w:szCs w:val="20"/>
          </w:rPr>
          <w:t>(Вестник Коми науч.</w:t>
        </w:r>
      </w:ins>
      <w:r>
        <w:rPr>
          <w:bCs/>
          <w:sz w:val="20"/>
          <w:szCs w:val="20"/>
        </w:rPr>
        <w:t xml:space="preserve"> </w:t>
      </w:r>
      <w:ins w:id="13" w:author="Библиотека" w:date="2005-02-08T09:46:00Z">
        <w:r>
          <w:rPr>
            <w:bCs/>
            <w:sz w:val="20"/>
            <w:szCs w:val="20"/>
          </w:rPr>
          <w:t>центра</w:t>
        </w:r>
      </w:ins>
      <w:r>
        <w:rPr>
          <w:bCs/>
          <w:sz w:val="20"/>
          <w:szCs w:val="20"/>
        </w:rPr>
        <w:t xml:space="preserve"> </w:t>
      </w:r>
      <w:ins w:id="14" w:author="Библиотека" w:date="2005-02-08T09:46:00Z">
        <w:r>
          <w:rPr>
            <w:bCs/>
            <w:sz w:val="20"/>
            <w:szCs w:val="20"/>
          </w:rPr>
          <w:t>УрО</w:t>
        </w:r>
      </w:ins>
      <w:r>
        <w:rPr>
          <w:bCs/>
          <w:sz w:val="20"/>
          <w:szCs w:val="20"/>
        </w:rPr>
        <w:t xml:space="preserve"> </w:t>
      </w:r>
      <w:ins w:id="15" w:author="Библиотека" w:date="2005-02-08T09:46:00Z">
        <w:r>
          <w:rPr>
            <w:bCs/>
            <w:sz w:val="20"/>
            <w:szCs w:val="20"/>
          </w:rPr>
          <w:t>РАН;</w:t>
        </w:r>
      </w:ins>
      <w:r>
        <w:rPr>
          <w:bCs/>
          <w:sz w:val="20"/>
          <w:szCs w:val="20"/>
        </w:rPr>
        <w:t xml:space="preserve"> </w:t>
      </w:r>
      <w:ins w:id="16" w:author="Библиотека" w:date="2005-02-08T09:46:00Z">
        <w:r>
          <w:rPr>
            <w:bCs/>
            <w:sz w:val="20"/>
            <w:szCs w:val="20"/>
          </w:rPr>
          <w:t>Вып.18).</w:t>
        </w:r>
      </w:ins>
    </w:p>
    <w:p>
      <w:pPr>
        <w:pStyle w:val="Normal"/>
        <w:numPr>
          <w:ilvl w:val="0"/>
          <w:numId w:val="1"/>
        </w:numPr>
        <w:tabs>
          <w:tab w:val="clear" w:pos="708"/>
          <w:tab w:val="left" w:pos="0" w:leader="none"/>
          <w:tab w:val="left" w:pos="720" w:leader="none"/>
        </w:tabs>
        <w:ind w:left="0" w:firstLine="540"/>
        <w:jc w:val="both"/>
        <w:rPr>
          <w:bCs/>
          <w:sz w:val="20"/>
          <w:szCs w:val="20"/>
        </w:rPr>
      </w:pPr>
      <w:r>
        <w:rPr>
          <w:bCs/>
          <w:sz w:val="20"/>
          <w:szCs w:val="20"/>
        </w:rPr>
        <w:t xml:space="preserve"> </w:t>
      </w:r>
      <w:ins w:id="17" w:author="Библиотека" w:date="2005-02-08T09:54:00Z">
        <w:r>
          <w:rPr>
            <w:bCs/>
            <w:sz w:val="20"/>
            <w:szCs w:val="20"/>
          </w:rPr>
          <w:t>Доктора наук Республики Коми / Коми науч. центр УрО РАН; Редкол.: М.П.Рощевский, Б.А.Голдин, А.Ф.Сметанин</w:t>
        </w:r>
      </w:ins>
      <w:ins w:id="18" w:author="Библиотека" w:date="2005-02-08T10:21:00Z">
        <w:r>
          <w:rPr>
            <w:bCs/>
            <w:sz w:val="20"/>
            <w:szCs w:val="20"/>
          </w:rPr>
          <w:t>, Н.В.</w:t>
        </w:r>
      </w:ins>
      <w:r>
        <w:rPr>
          <w:bCs/>
          <w:sz w:val="20"/>
          <w:szCs w:val="20"/>
        </w:rPr>
        <w:t xml:space="preserve"> </w:t>
      </w:r>
      <w:ins w:id="19" w:author="Библиотека" w:date="2005-02-08T10:22:00Z">
        <w:r>
          <w:rPr>
            <w:bCs/>
            <w:sz w:val="20"/>
            <w:szCs w:val="20"/>
          </w:rPr>
          <w:t>Ладанова, В.Н.Вьюхин</w:t>
        </w:r>
      </w:ins>
      <w:ins w:id="20" w:author="Библиотека" w:date="2005-02-08T09:54:00Z">
        <w:r>
          <w:rPr>
            <w:bCs/>
            <w:sz w:val="20"/>
            <w:szCs w:val="20"/>
          </w:rPr>
          <w:t>.</w:t>
        </w:r>
      </w:ins>
      <w:r>
        <w:rPr>
          <w:bCs/>
          <w:sz w:val="20"/>
          <w:szCs w:val="20"/>
        </w:rPr>
        <w:t xml:space="preserve"> </w:t>
      </w:r>
      <w:ins w:id="21" w:author="Библиотека" w:date="2005-02-08T09:54:00Z">
        <w:r>
          <w:rPr>
            <w:bCs/>
            <w:sz w:val="20"/>
            <w:szCs w:val="20"/>
          </w:rPr>
          <w:t>-</w:t>
        </w:r>
      </w:ins>
      <w:r>
        <w:rPr>
          <w:bCs/>
          <w:sz w:val="20"/>
          <w:szCs w:val="20"/>
        </w:rPr>
        <w:t xml:space="preserve"> </w:t>
      </w:r>
      <w:ins w:id="22" w:author="Библиотека" w:date="2005-02-08T09:54:00Z">
        <w:r>
          <w:rPr>
            <w:bCs/>
            <w:sz w:val="20"/>
            <w:szCs w:val="20"/>
          </w:rPr>
          <w:t>Сыктывкар,2004.</w:t>
        </w:r>
      </w:ins>
      <w:r>
        <w:rPr>
          <w:bCs/>
          <w:sz w:val="20"/>
          <w:szCs w:val="20"/>
        </w:rPr>
        <w:t xml:space="preserve"> - 386 с.: ил.</w:t>
      </w:r>
    </w:p>
    <w:p>
      <w:pPr>
        <w:pStyle w:val="Normal"/>
        <w:numPr>
          <w:ilvl w:val="0"/>
          <w:numId w:val="1"/>
        </w:numPr>
        <w:tabs>
          <w:tab w:val="clear" w:pos="708"/>
          <w:tab w:val="left" w:pos="0" w:leader="none"/>
          <w:tab w:val="left" w:pos="720" w:leader="none"/>
        </w:tabs>
        <w:ind w:left="0" w:firstLine="540"/>
        <w:jc w:val="both"/>
        <w:rPr>
          <w:bCs/>
          <w:sz w:val="20"/>
          <w:szCs w:val="20"/>
        </w:rPr>
      </w:pPr>
      <w:r>
        <w:rPr>
          <w:bCs/>
          <w:sz w:val="20"/>
          <w:szCs w:val="20"/>
        </w:rPr>
        <w:t xml:space="preserve"> </w:t>
      </w:r>
      <w:ins w:id="23" w:author="Библиотека" w:date="2005-02-08T09:46:00Z">
        <w:r>
          <w:rPr>
            <w:bCs/>
            <w:sz w:val="20"/>
            <w:szCs w:val="20"/>
          </w:rPr>
          <w:t>Институт языка, литературы и истории: итоги и публикации 2000 года / Ин-т яз., лит. и истории Коми науч. центра УрО РАН; Сост. И.Л.Жеребцов; Отв. ред. А.Ф.Сметанин.</w:t>
        </w:r>
      </w:ins>
      <w:r>
        <w:rPr>
          <w:bCs/>
          <w:sz w:val="20"/>
          <w:szCs w:val="20"/>
        </w:rPr>
        <w:t xml:space="preserve"> </w:t>
      </w:r>
      <w:ins w:id="24" w:author="Библиотека" w:date="2005-02-08T09:46:00Z">
        <w:r>
          <w:rPr>
            <w:bCs/>
            <w:sz w:val="20"/>
            <w:szCs w:val="20"/>
          </w:rPr>
          <w:t>- Сыктывкар,2001.- 80 с.</w:t>
        </w:r>
      </w:ins>
    </w:p>
    <w:p>
      <w:pPr>
        <w:pStyle w:val="Normal"/>
        <w:numPr>
          <w:ilvl w:val="0"/>
          <w:numId w:val="1"/>
        </w:numPr>
        <w:tabs>
          <w:tab w:val="clear" w:pos="708"/>
          <w:tab w:val="left" w:pos="0" w:leader="none"/>
          <w:tab w:val="left" w:pos="720" w:leader="none"/>
        </w:tabs>
        <w:ind w:left="0" w:firstLine="540"/>
        <w:jc w:val="both"/>
        <w:rPr>
          <w:ins w:id="28" w:author="Библиотека" w:date="2005-02-08T09:46:00Z"/>
        </w:rPr>
      </w:pPr>
      <w:r>
        <w:rPr>
          <w:bCs/>
          <w:sz w:val="20"/>
          <w:szCs w:val="20"/>
        </w:rPr>
        <w:t xml:space="preserve"> </w:t>
      </w:r>
      <w:ins w:id="25" w:author="Библиотека" w:date="2005-02-08T09:46:00Z">
        <w:r>
          <w:rPr>
            <w:bCs/>
            <w:sz w:val="20"/>
            <w:szCs w:val="20"/>
          </w:rPr>
          <w:t>Институт языка, литературы и истории: итоги и публикации 2001 года / Отв. ред. А.Ф. Сметанин; Сост.: И.О.Васкул, И.Л.</w:t>
        </w:r>
      </w:ins>
      <w:r>
        <w:rPr>
          <w:bCs/>
          <w:sz w:val="20"/>
          <w:szCs w:val="20"/>
        </w:rPr>
        <w:t xml:space="preserve"> </w:t>
      </w:r>
      <w:ins w:id="26" w:author="Библиотека" w:date="2005-02-08T09:46:00Z">
        <w:r>
          <w:rPr>
            <w:bCs/>
            <w:sz w:val="20"/>
            <w:szCs w:val="20"/>
          </w:rPr>
          <w:t>Жеребцов.</w:t>
        </w:r>
      </w:ins>
      <w:r>
        <w:rPr>
          <w:bCs/>
          <w:sz w:val="20"/>
          <w:szCs w:val="20"/>
        </w:rPr>
        <w:t xml:space="preserve"> </w:t>
      </w:r>
      <w:ins w:id="27" w:author="Библиотека" w:date="2005-02-08T09:46:00Z">
        <w:r>
          <w:rPr>
            <w:bCs/>
            <w:sz w:val="20"/>
            <w:szCs w:val="20"/>
          </w:rPr>
          <w:t>- Сыктывкар,2002.- 76 с.</w:t>
        </w:r>
      </w:ins>
    </w:p>
    <w:p>
      <w:pPr>
        <w:pStyle w:val="Normal"/>
        <w:numPr>
          <w:ilvl w:val="0"/>
          <w:numId w:val="1"/>
        </w:numPr>
        <w:tabs>
          <w:tab w:val="clear" w:pos="708"/>
          <w:tab w:val="left" w:pos="0" w:leader="none"/>
          <w:tab w:val="left" w:pos="720" w:leader="none"/>
        </w:tabs>
        <w:ind w:left="0" w:firstLine="540"/>
        <w:jc w:val="both"/>
        <w:rPr>
          <w:ins w:id="33" w:author="Библиотека" w:date="2005-02-08T09:46:00Z"/>
        </w:rPr>
      </w:pPr>
      <w:r>
        <w:rPr>
          <w:bCs/>
          <w:sz w:val="20"/>
          <w:szCs w:val="20"/>
        </w:rPr>
        <w:t xml:space="preserve"> </w:t>
      </w:r>
      <w:ins w:id="29" w:author="Библиотека" w:date="2005-02-08T09:46:00Z">
        <w:r>
          <w:rPr>
            <w:bCs/>
            <w:sz w:val="20"/>
            <w:szCs w:val="20"/>
          </w:rPr>
          <w:t>Институт языка, литературы и истории: итоги и публикации 2002 года / Отв. ред. А.Ф. Сметанин; Сост.: И.О.Васкул, И.Л.</w:t>
        </w:r>
      </w:ins>
      <w:r>
        <w:rPr>
          <w:bCs/>
          <w:sz w:val="20"/>
          <w:szCs w:val="20"/>
        </w:rPr>
        <w:t xml:space="preserve"> </w:t>
      </w:r>
      <w:ins w:id="30" w:author="Библиотека" w:date="2005-02-08T09:46:00Z">
        <w:r>
          <w:rPr>
            <w:bCs/>
            <w:sz w:val="20"/>
            <w:szCs w:val="20"/>
          </w:rPr>
          <w:t>Жеребцов, А.А.Попов.</w:t>
        </w:r>
      </w:ins>
      <w:r>
        <w:rPr>
          <w:bCs/>
          <w:sz w:val="20"/>
          <w:szCs w:val="20"/>
        </w:rPr>
        <w:t xml:space="preserve"> </w:t>
      </w:r>
      <w:ins w:id="31" w:author="Библиотека" w:date="2005-02-08T09:46:00Z">
        <w:r>
          <w:rPr>
            <w:bCs/>
            <w:sz w:val="20"/>
            <w:szCs w:val="20"/>
          </w:rPr>
          <w:t>- Сыктывкар,2003.</w:t>
        </w:r>
      </w:ins>
      <w:r>
        <w:rPr>
          <w:bCs/>
          <w:sz w:val="20"/>
          <w:szCs w:val="20"/>
        </w:rPr>
        <w:t xml:space="preserve"> </w:t>
      </w:r>
      <w:ins w:id="32" w:author="Библиотека" w:date="2005-02-08T09:46:00Z">
        <w:r>
          <w:rPr>
            <w:bCs/>
            <w:sz w:val="20"/>
            <w:szCs w:val="20"/>
          </w:rPr>
          <w:t>- 56 с.: ил.</w:t>
        </w:r>
      </w:ins>
    </w:p>
    <w:p>
      <w:pPr>
        <w:pStyle w:val="Normal"/>
        <w:numPr>
          <w:ilvl w:val="0"/>
          <w:numId w:val="1"/>
        </w:numPr>
        <w:tabs>
          <w:tab w:val="clear" w:pos="708"/>
          <w:tab w:val="left" w:pos="0" w:leader="none"/>
          <w:tab w:val="left" w:pos="720" w:leader="none"/>
        </w:tabs>
        <w:ind w:left="0" w:firstLine="540"/>
        <w:jc w:val="both"/>
        <w:rPr>
          <w:sz w:val="20"/>
          <w:szCs w:val="20"/>
          <w:ins w:id="37" w:author="Библиотека" w:date="2005-02-08T09:46:00Z"/>
        </w:rPr>
      </w:pPr>
      <w:r>
        <w:rPr>
          <w:bCs/>
          <w:sz w:val="20"/>
          <w:szCs w:val="20"/>
        </w:rPr>
        <w:t xml:space="preserve"> </w:t>
      </w:r>
      <w:ins w:id="34" w:author="Библиотека" w:date="2005-02-08T09:46:00Z">
        <w:r>
          <w:rPr>
            <w:bCs/>
            <w:sz w:val="20"/>
            <w:szCs w:val="20"/>
          </w:rPr>
          <w:t>Институт языка, литературы и истории: итоги и публикации 2003 года / Отв. ред. А.Ф. Сметанин; Сост.: И.О.</w:t>
        </w:r>
      </w:ins>
      <w:r>
        <w:rPr>
          <w:bCs/>
          <w:sz w:val="20"/>
          <w:szCs w:val="20"/>
        </w:rPr>
        <w:t xml:space="preserve"> </w:t>
      </w:r>
      <w:ins w:id="35" w:author="Библиотека" w:date="2005-02-08T09:46:00Z">
        <w:r>
          <w:rPr>
            <w:bCs/>
            <w:sz w:val="20"/>
            <w:szCs w:val="20"/>
          </w:rPr>
          <w:t>Васкул, И.Л.</w:t>
        </w:r>
      </w:ins>
      <w:r>
        <w:rPr>
          <w:bCs/>
          <w:sz w:val="20"/>
          <w:szCs w:val="20"/>
        </w:rPr>
        <w:t xml:space="preserve"> </w:t>
      </w:r>
      <w:ins w:id="36" w:author="Библиотека" w:date="2005-02-08T09:46:00Z">
        <w:r>
          <w:rPr>
            <w:bCs/>
            <w:sz w:val="20"/>
            <w:szCs w:val="20"/>
          </w:rPr>
          <w:t>Жеребцов, А.А.Попов.- Сыктывкар,2004.- 95 с.</w:t>
        </w:r>
      </w:ins>
    </w:p>
    <w:p>
      <w:pPr>
        <w:pStyle w:val="Normal"/>
        <w:numPr>
          <w:ilvl w:val="0"/>
          <w:numId w:val="1"/>
        </w:numPr>
        <w:tabs>
          <w:tab w:val="clear" w:pos="708"/>
          <w:tab w:val="left" w:pos="0" w:leader="none"/>
          <w:tab w:val="left" w:pos="720" w:leader="none"/>
        </w:tabs>
        <w:ind w:left="0" w:firstLine="540"/>
        <w:jc w:val="both"/>
        <w:rPr>
          <w:bCs/>
          <w:sz w:val="20"/>
          <w:szCs w:val="20"/>
        </w:rPr>
      </w:pPr>
      <w:r>
        <w:rPr>
          <w:bCs/>
          <w:sz w:val="20"/>
          <w:szCs w:val="20"/>
        </w:rPr>
        <w:t xml:space="preserve"> </w:t>
      </w:r>
      <w:r>
        <w:rPr>
          <w:bCs/>
          <w:sz w:val="20"/>
          <w:szCs w:val="20"/>
        </w:rPr>
        <w:t>Институт языка, литературы и истории: итоги и публикации 2004 года / Отв. ред. А.Ф. Сметанин; Сост.: И.О.Васкул, И.Л. Жеребцов, А.А.Попов. - Сыктывкар,2005. - 96 с.</w:t>
      </w:r>
    </w:p>
    <w:p>
      <w:pPr>
        <w:pStyle w:val="Normal"/>
        <w:numPr>
          <w:ilvl w:val="0"/>
          <w:numId w:val="1"/>
        </w:numPr>
        <w:tabs>
          <w:tab w:val="clear" w:pos="708"/>
          <w:tab w:val="left" w:pos="0" w:leader="none"/>
          <w:tab w:val="left" w:pos="720" w:leader="none"/>
        </w:tabs>
        <w:ind w:left="0" w:firstLine="360"/>
        <w:jc w:val="both"/>
        <w:rPr>
          <w:bCs/>
          <w:sz w:val="20"/>
          <w:szCs w:val="20"/>
        </w:rPr>
      </w:pPr>
      <w:ins w:id="38" w:author="Библиотека" w:date="2005-02-08T09:46:00Z">
        <w:r>
          <w:rPr>
            <w:bCs/>
            <w:sz w:val="20"/>
            <w:szCs w:val="20"/>
          </w:rPr>
          <w:t>Коми научному центру УрО РАН - 60 лет / Редкол.: М.П.Рощевский (отв.</w:t>
        </w:r>
      </w:ins>
      <w:ins w:id="39" w:author="Библиотека" w:date="2005-05-04T09:17:00Z">
        <w:r>
          <w:rPr>
            <w:bCs/>
            <w:sz w:val="20"/>
            <w:szCs w:val="20"/>
          </w:rPr>
          <w:t xml:space="preserve"> </w:t>
        </w:r>
      </w:ins>
      <w:ins w:id="40" w:author="Библиотека" w:date="2005-02-08T09:46:00Z">
        <w:r>
          <w:rPr>
            <w:bCs/>
            <w:sz w:val="20"/>
            <w:szCs w:val="20"/>
          </w:rPr>
          <w:t>ред.)</w:t>
        </w:r>
      </w:ins>
      <w:ins w:id="41" w:author="Библиотека" w:date="2005-02-08T10:21:00Z">
        <w:r>
          <w:rPr>
            <w:bCs/>
            <w:sz w:val="20"/>
            <w:szCs w:val="20"/>
          </w:rPr>
          <w:t>, Н.В.Ладанова, Б.А.Голдин, А.Ф.</w:t>
        </w:r>
      </w:ins>
      <w:r>
        <w:rPr>
          <w:bCs/>
          <w:sz w:val="20"/>
          <w:szCs w:val="20"/>
        </w:rPr>
        <w:t xml:space="preserve"> </w:t>
      </w:r>
      <w:ins w:id="42" w:author="Библиотека" w:date="2005-02-08T10:21:00Z">
        <w:r>
          <w:rPr>
            <w:bCs/>
            <w:sz w:val="20"/>
            <w:szCs w:val="20"/>
          </w:rPr>
          <w:t>Сметанин</w:t>
        </w:r>
      </w:ins>
      <w:ins w:id="43" w:author="Библиотека" w:date="2005-02-08T09:46:00Z">
        <w:r>
          <w:rPr>
            <w:bCs/>
            <w:sz w:val="20"/>
            <w:szCs w:val="20"/>
          </w:rPr>
          <w:t>.-</w:t>
        </w:r>
      </w:ins>
      <w:r>
        <w:rPr>
          <w:bCs/>
          <w:sz w:val="20"/>
          <w:szCs w:val="20"/>
        </w:rPr>
        <w:t xml:space="preserve"> </w:t>
      </w:r>
      <w:ins w:id="44" w:author="Библиотека" w:date="2005-02-08T09:46:00Z">
        <w:r>
          <w:rPr>
            <w:bCs/>
            <w:sz w:val="20"/>
            <w:szCs w:val="20"/>
          </w:rPr>
          <w:t>Сыктывкар,2004.-</w:t>
        </w:r>
      </w:ins>
      <w:r>
        <w:rPr>
          <w:bCs/>
          <w:sz w:val="20"/>
          <w:szCs w:val="20"/>
        </w:rPr>
        <w:t xml:space="preserve"> </w:t>
      </w:r>
      <w:ins w:id="45" w:author="Библиотека" w:date="2005-02-08T09:46:00Z">
        <w:r>
          <w:rPr>
            <w:bCs/>
            <w:sz w:val="20"/>
            <w:szCs w:val="20"/>
          </w:rPr>
          <w:t>208с.:ил</w:t>
        </w:r>
      </w:ins>
      <w:ins w:id="46" w:author="Библиотека" w:date="2005-05-04T09:18:00Z">
        <w:r>
          <w:rPr>
            <w:bCs/>
            <w:sz w:val="20"/>
            <w:szCs w:val="20"/>
          </w:rPr>
          <w:t>.</w:t>
        </w:r>
      </w:ins>
    </w:p>
    <w:p>
      <w:pPr>
        <w:pStyle w:val="Normal"/>
        <w:numPr>
          <w:ilvl w:val="0"/>
          <w:numId w:val="1"/>
        </w:numPr>
        <w:tabs>
          <w:tab w:val="clear" w:pos="708"/>
          <w:tab w:val="left" w:pos="0" w:leader="none"/>
          <w:tab w:val="left" w:pos="720" w:leader="none"/>
        </w:tabs>
        <w:ind w:left="0" w:firstLine="360"/>
        <w:jc w:val="both"/>
        <w:rPr>
          <w:bCs/>
          <w:sz w:val="20"/>
          <w:szCs w:val="20"/>
        </w:rPr>
      </w:pPr>
      <w:ins w:id="47" w:author="Библиотека" w:date="2005-02-08T11:21:00Z">
        <w:r>
          <w:rPr>
            <w:bCs/>
            <w:sz w:val="20"/>
            <w:szCs w:val="20"/>
          </w:rPr>
          <w:t>Коми научный центр Уральского отделения Российской академии наук = Russian Academy of Sciences. Ural Division. Komi Science Centre: Буклет / Сост.: А.Ф.Сметанин, Н.В.Ладанова, Л.А.Ковлер, Т.К.Головко, А.М.Пыстин, И.Н.Бурцев, О.Б.Котова, Д.Н.Шмаков, Е.А.Пшунетлева, Н.А.Манов, И</w:t>
        </w:r>
      </w:ins>
      <w:ins w:id="48" w:author="Библиотека" w:date="2005-02-08T11:23:00Z">
        <w:r>
          <w:rPr>
            <w:bCs/>
            <w:sz w:val="20"/>
            <w:szCs w:val="20"/>
          </w:rPr>
          <w:t>.Л.Жеребцов, И.О.</w:t>
        </w:r>
      </w:ins>
      <w:r>
        <w:rPr>
          <w:bCs/>
          <w:sz w:val="20"/>
          <w:szCs w:val="20"/>
        </w:rPr>
        <w:t xml:space="preserve"> </w:t>
      </w:r>
      <w:ins w:id="49" w:author="Библиотека" w:date="2005-02-08T11:23:00Z">
        <w:r>
          <w:rPr>
            <w:bCs/>
            <w:sz w:val="20"/>
            <w:szCs w:val="20"/>
          </w:rPr>
          <w:t>Васкул, А.В.Кучин, И.В.Клочкова, Н.А.Громов</w:t>
        </w:r>
      </w:ins>
      <w:ins w:id="50" w:author="Библиотека" w:date="2005-02-08T11:21:00Z">
        <w:r>
          <w:rPr>
            <w:bCs/>
            <w:sz w:val="20"/>
            <w:szCs w:val="20"/>
          </w:rPr>
          <w:t>.-</w:t>
        </w:r>
      </w:ins>
      <w:ins w:id="51" w:author="Библиотека" w:date="2005-02-08T11:23:00Z">
        <w:r>
          <w:rPr>
            <w:bCs/>
            <w:sz w:val="20"/>
            <w:szCs w:val="20"/>
          </w:rPr>
          <w:t xml:space="preserve"> </w:t>
        </w:r>
      </w:ins>
      <w:ins w:id="52" w:author="Библиотека" w:date="2005-02-08T11:21:00Z">
        <w:r>
          <w:rPr>
            <w:bCs/>
            <w:sz w:val="20"/>
            <w:szCs w:val="20"/>
          </w:rPr>
          <w:t>Сыктывкар,2004.-</w:t>
        </w:r>
      </w:ins>
      <w:ins w:id="53" w:author="Библиотека" w:date="2005-02-08T11:23:00Z">
        <w:r>
          <w:rPr>
            <w:bCs/>
            <w:sz w:val="20"/>
            <w:szCs w:val="20"/>
          </w:rPr>
          <w:t xml:space="preserve"> </w:t>
        </w:r>
      </w:ins>
      <w:ins w:id="54" w:author="Библиотека" w:date="2005-02-08T11:21:00Z">
        <w:r>
          <w:rPr>
            <w:bCs/>
            <w:sz w:val="20"/>
            <w:szCs w:val="20"/>
          </w:rPr>
          <w:t>32 с.:</w:t>
        </w:r>
      </w:ins>
      <w:ins w:id="55" w:author="Библиотека" w:date="2005-02-08T11:23:00Z">
        <w:r>
          <w:rPr>
            <w:bCs/>
            <w:sz w:val="20"/>
            <w:szCs w:val="20"/>
          </w:rPr>
          <w:t xml:space="preserve"> </w:t>
        </w:r>
      </w:ins>
      <w:ins w:id="56" w:author="Библиотека" w:date="2005-02-08T11:21:00Z">
        <w:r>
          <w:rPr>
            <w:bCs/>
            <w:sz w:val="20"/>
            <w:szCs w:val="20"/>
          </w:rPr>
          <w:t>цв.</w:t>
        </w:r>
      </w:ins>
      <w:ins w:id="57" w:author="Библиотека" w:date="2005-05-04T09:18:00Z">
        <w:r>
          <w:rPr>
            <w:bCs/>
            <w:sz w:val="20"/>
            <w:szCs w:val="20"/>
          </w:rPr>
          <w:t xml:space="preserve"> </w:t>
        </w:r>
      </w:ins>
      <w:ins w:id="58" w:author="Библиотека" w:date="2005-02-08T11:21:00Z">
        <w:r>
          <w:rPr>
            <w:bCs/>
            <w:sz w:val="20"/>
            <w:szCs w:val="20"/>
          </w:rPr>
          <w:t>ил</w:t>
        </w:r>
      </w:ins>
      <w:ins w:id="59" w:author="Библиотека" w:date="2005-02-08T11:23:00Z">
        <w:r>
          <w:rPr>
            <w:bCs/>
            <w:sz w:val="20"/>
            <w:szCs w:val="20"/>
          </w:rPr>
          <w:t>.</w:t>
        </w:r>
      </w:ins>
    </w:p>
    <w:p>
      <w:pPr>
        <w:pStyle w:val="Normal"/>
        <w:numPr>
          <w:ilvl w:val="0"/>
          <w:numId w:val="1"/>
        </w:numPr>
        <w:tabs>
          <w:tab w:val="clear" w:pos="708"/>
          <w:tab w:val="left" w:pos="0" w:leader="none"/>
          <w:tab w:val="left" w:pos="720" w:leader="none"/>
        </w:tabs>
        <w:ind w:left="0" w:firstLine="360"/>
        <w:jc w:val="both"/>
        <w:rPr>
          <w:bCs/>
          <w:sz w:val="20"/>
          <w:szCs w:val="20"/>
        </w:rPr>
      </w:pPr>
      <w:ins w:id="60" w:author="Библиотека" w:date="2005-02-08T09:46:00Z">
        <w:r>
          <w:rPr>
            <w:bCs/>
            <w:sz w:val="20"/>
            <w:szCs w:val="20"/>
          </w:rPr>
          <w:t>Библиографический указатель изданий Коми научного центра УрО Российской Академии наук (1996-2000 гг.): В 2-х ч. Ч.1 / Коми науч</w:t>
        </w:r>
      </w:ins>
      <w:r>
        <w:rPr>
          <w:bCs/>
          <w:sz w:val="20"/>
          <w:szCs w:val="20"/>
        </w:rPr>
        <w:t>.</w:t>
      </w:r>
      <w:ins w:id="61" w:author="Библиотека" w:date="2005-02-08T09:46:00Z">
        <w:r>
          <w:rPr>
            <w:bCs/>
            <w:sz w:val="20"/>
            <w:szCs w:val="20"/>
          </w:rPr>
          <w:t xml:space="preserve"> центр УрО РАН. Науч</w:t>
        </w:r>
      </w:ins>
      <w:r>
        <w:rPr>
          <w:bCs/>
          <w:sz w:val="20"/>
          <w:szCs w:val="20"/>
        </w:rPr>
        <w:t>.</w:t>
      </w:r>
      <w:ins w:id="62" w:author="Библиотека" w:date="2005-02-08T09:46:00Z">
        <w:r>
          <w:rPr>
            <w:bCs/>
            <w:sz w:val="20"/>
            <w:szCs w:val="20"/>
          </w:rPr>
          <w:t xml:space="preserve"> б</w:t>
        </w:r>
      </w:ins>
      <w:r>
        <w:rPr>
          <w:bCs/>
          <w:sz w:val="20"/>
          <w:szCs w:val="20"/>
        </w:rPr>
        <w:t>-</w:t>
      </w:r>
      <w:ins w:id="63" w:author="Библиотека" w:date="2005-02-08T09:46:00Z">
        <w:r>
          <w:rPr>
            <w:bCs/>
            <w:sz w:val="20"/>
            <w:szCs w:val="20"/>
          </w:rPr>
          <w:t>ка</w:t>
        </w:r>
      </w:ins>
      <w:r>
        <w:rPr>
          <w:bCs/>
          <w:sz w:val="20"/>
          <w:szCs w:val="20"/>
        </w:rPr>
        <w:t xml:space="preserve">; </w:t>
      </w:r>
      <w:ins w:id="64" w:author="Библиотека" w:date="2005-02-08T09:46:00Z">
        <w:r>
          <w:rPr>
            <w:bCs/>
            <w:sz w:val="20"/>
            <w:szCs w:val="20"/>
          </w:rPr>
          <w:t>Науч. ред. Б.А.Голдин; Сост. Г.Л.Терешонкова.- Сыктывкар, 2002.-</w:t>
        </w:r>
      </w:ins>
      <w:r>
        <w:rPr>
          <w:bCs/>
          <w:sz w:val="20"/>
          <w:szCs w:val="20"/>
        </w:rPr>
        <w:t xml:space="preserve"> </w:t>
      </w:r>
      <w:ins w:id="65" w:author="Библиотека" w:date="2005-02-08T09:46:00Z">
        <w:r>
          <w:rPr>
            <w:bCs/>
            <w:sz w:val="20"/>
            <w:szCs w:val="20"/>
          </w:rPr>
          <w:t>294с.</w:t>
        </w:r>
      </w:ins>
    </w:p>
    <w:p>
      <w:pPr>
        <w:pStyle w:val="Normal"/>
        <w:numPr>
          <w:ilvl w:val="0"/>
          <w:numId w:val="1"/>
        </w:numPr>
        <w:tabs>
          <w:tab w:val="clear" w:pos="708"/>
          <w:tab w:val="left" w:pos="0" w:leader="none"/>
          <w:tab w:val="left" w:pos="900" w:leader="none"/>
        </w:tabs>
        <w:ind w:left="0" w:firstLine="540"/>
        <w:jc w:val="both"/>
        <w:rPr>
          <w:bCs/>
          <w:sz w:val="20"/>
          <w:szCs w:val="20"/>
          <w:ins w:id="76" w:author="Библиотека" w:date="2005-02-08T09:46:00Z"/>
        </w:rPr>
      </w:pPr>
      <w:r>
        <w:rPr>
          <w:bCs/>
          <w:sz w:val="20"/>
          <w:szCs w:val="20"/>
        </w:rPr>
        <w:t>Библи</w:t>
      </w:r>
      <w:ins w:id="66" w:author="Библиотека" w:date="2005-02-08T09:46:00Z">
        <w:r>
          <w:rPr>
            <w:bCs/>
            <w:sz w:val="20"/>
            <w:szCs w:val="20"/>
          </w:rPr>
          <w:t>ографический указатель изданий Коми научного центра УрО Российской Академии наук (1996-2000 гг.): В 2-х ч. Ч.2 / Коми науч</w:t>
        </w:r>
      </w:ins>
      <w:r>
        <w:rPr>
          <w:bCs/>
          <w:sz w:val="20"/>
          <w:szCs w:val="20"/>
        </w:rPr>
        <w:t>.</w:t>
      </w:r>
      <w:ins w:id="67" w:author="Библиотека" w:date="2005-02-08T09:46:00Z">
        <w:r>
          <w:rPr>
            <w:bCs/>
            <w:sz w:val="20"/>
            <w:szCs w:val="20"/>
          </w:rPr>
          <w:t xml:space="preserve"> центр УрО РАН. Науч</w:t>
        </w:r>
      </w:ins>
      <w:r>
        <w:rPr>
          <w:bCs/>
          <w:sz w:val="20"/>
          <w:szCs w:val="20"/>
        </w:rPr>
        <w:t>.</w:t>
      </w:r>
      <w:ins w:id="68" w:author="Библиотека" w:date="2005-02-08T09:46:00Z">
        <w:r>
          <w:rPr>
            <w:bCs/>
            <w:sz w:val="20"/>
            <w:szCs w:val="20"/>
          </w:rPr>
          <w:t xml:space="preserve"> б</w:t>
        </w:r>
      </w:ins>
      <w:r>
        <w:rPr>
          <w:bCs/>
          <w:sz w:val="20"/>
          <w:szCs w:val="20"/>
        </w:rPr>
        <w:t>-</w:t>
      </w:r>
      <w:ins w:id="69" w:author="Библиотека" w:date="2005-02-08T09:46:00Z">
        <w:r>
          <w:rPr>
            <w:bCs/>
            <w:sz w:val="20"/>
            <w:szCs w:val="20"/>
          </w:rPr>
          <w:t>ка</w:t>
        </w:r>
      </w:ins>
      <w:r>
        <w:rPr>
          <w:bCs/>
          <w:sz w:val="20"/>
          <w:szCs w:val="20"/>
        </w:rPr>
        <w:t xml:space="preserve">; </w:t>
      </w:r>
      <w:ins w:id="70" w:author="Библиотека" w:date="2005-02-08T09:46:00Z">
        <w:r>
          <w:rPr>
            <w:bCs/>
            <w:sz w:val="20"/>
            <w:szCs w:val="20"/>
          </w:rPr>
          <w:t>Науч. ред. Б.А.Голдин; Сост. Г.Л.Терешонкова.-</w:t>
        </w:r>
      </w:ins>
      <w:r>
        <w:rPr>
          <w:bCs/>
          <w:sz w:val="20"/>
          <w:szCs w:val="20"/>
        </w:rPr>
        <w:t xml:space="preserve"> </w:t>
      </w:r>
      <w:ins w:id="71" w:author="Библиотека" w:date="2005-02-08T09:46:00Z">
        <w:r>
          <w:rPr>
            <w:bCs/>
            <w:sz w:val="20"/>
            <w:szCs w:val="20"/>
          </w:rPr>
          <w:t>Сыктывкар,2002.-</w:t>
        </w:r>
      </w:ins>
      <w:r>
        <w:rPr>
          <w:bCs/>
          <w:sz w:val="20"/>
          <w:szCs w:val="20"/>
        </w:rPr>
        <w:t xml:space="preserve"> </w:t>
      </w:r>
      <w:ins w:id="72" w:author="Библиотека" w:date="2005-02-08T09:46:00Z">
        <w:r>
          <w:rPr>
            <w:bCs/>
            <w:sz w:val="20"/>
            <w:szCs w:val="20"/>
          </w:rPr>
          <w:t>С.295-504.-</w:t>
        </w:r>
      </w:ins>
      <w:r>
        <w:rPr>
          <w:bCs/>
          <w:sz w:val="20"/>
          <w:szCs w:val="20"/>
        </w:rPr>
        <w:t xml:space="preserve"> </w:t>
      </w:r>
      <w:ins w:id="73" w:author="Библиотека" w:date="2005-02-08T09:46:00Z">
        <w:r>
          <w:rPr>
            <w:bCs/>
            <w:sz w:val="20"/>
            <w:szCs w:val="20"/>
          </w:rPr>
          <w:t>Именной</w:t>
        </w:r>
      </w:ins>
      <w:r>
        <w:rPr>
          <w:bCs/>
          <w:sz w:val="20"/>
          <w:szCs w:val="20"/>
        </w:rPr>
        <w:t xml:space="preserve">  </w:t>
      </w:r>
      <w:ins w:id="74" w:author="Библиотека" w:date="2005-02-08T09:46:00Z">
        <w:r>
          <w:rPr>
            <w:bCs/>
            <w:sz w:val="20"/>
            <w:szCs w:val="20"/>
          </w:rPr>
          <w:t>указ.:</w:t>
        </w:r>
      </w:ins>
      <w:r>
        <w:rPr>
          <w:bCs/>
          <w:sz w:val="20"/>
          <w:szCs w:val="20"/>
        </w:rPr>
        <w:t xml:space="preserve"> </w:t>
      </w:r>
      <w:ins w:id="75" w:author="Библиотека" w:date="2005-02-08T09:46:00Z">
        <w:r>
          <w:rPr>
            <w:bCs/>
            <w:sz w:val="20"/>
            <w:szCs w:val="20"/>
          </w:rPr>
          <w:t>с.473-502.</w:t>
        </w:r>
      </w:ins>
    </w:p>
    <w:p>
      <w:pPr>
        <w:pStyle w:val="Normal"/>
        <w:numPr>
          <w:ilvl w:val="0"/>
          <w:numId w:val="1"/>
        </w:numPr>
        <w:tabs>
          <w:tab w:val="clear" w:pos="708"/>
          <w:tab w:val="left" w:pos="0" w:leader="none"/>
          <w:tab w:val="left" w:pos="900" w:leader="none"/>
        </w:tabs>
        <w:ind w:left="0" w:firstLine="540"/>
        <w:jc w:val="both"/>
        <w:rPr>
          <w:bCs/>
          <w:sz w:val="20"/>
          <w:szCs w:val="20"/>
          <w:ins w:id="83" w:author="Библиотека" w:date="2005-02-08T09:46:00Z"/>
        </w:rPr>
      </w:pPr>
      <w:ins w:id="77" w:author="Библиотека" w:date="2005-02-08T09:46:00Z">
        <w:r>
          <w:rPr>
            <w:bCs/>
            <w:sz w:val="20"/>
            <w:szCs w:val="20"/>
          </w:rPr>
          <w:t>Коми респ</w:t>
        </w:r>
      </w:ins>
      <w:r>
        <w:rPr>
          <w:bCs/>
          <w:sz w:val="20"/>
          <w:szCs w:val="20"/>
        </w:rPr>
        <w:t>убликанская</w:t>
      </w:r>
      <w:ins w:id="78" w:author="Библиотека" w:date="2005-02-08T09:46:00Z">
        <w:r>
          <w:rPr>
            <w:bCs/>
            <w:sz w:val="20"/>
            <w:szCs w:val="20"/>
          </w:rPr>
          <w:t xml:space="preserve"> молодеж</w:t>
        </w:r>
      </w:ins>
      <w:r>
        <w:rPr>
          <w:bCs/>
          <w:sz w:val="20"/>
          <w:szCs w:val="20"/>
        </w:rPr>
        <w:t>ная</w:t>
      </w:r>
      <w:ins w:id="79" w:author="Библиотека" w:date="2005-02-08T09:46:00Z">
        <w:r>
          <w:rPr>
            <w:bCs/>
            <w:sz w:val="20"/>
            <w:szCs w:val="20"/>
          </w:rPr>
          <w:t xml:space="preserve"> науч</w:t>
        </w:r>
      </w:ins>
      <w:r>
        <w:rPr>
          <w:bCs/>
          <w:sz w:val="20"/>
          <w:szCs w:val="20"/>
        </w:rPr>
        <w:t>ная</w:t>
      </w:r>
      <w:ins w:id="80" w:author="Библиотека" w:date="2005-02-08T09:46:00Z">
        <w:r>
          <w:rPr>
            <w:bCs/>
            <w:sz w:val="20"/>
            <w:szCs w:val="20"/>
          </w:rPr>
          <w:t xml:space="preserve"> конф</w:t>
        </w:r>
      </w:ins>
      <w:r>
        <w:rPr>
          <w:bCs/>
          <w:sz w:val="20"/>
          <w:szCs w:val="20"/>
        </w:rPr>
        <w:t>еренция</w:t>
      </w:r>
      <w:ins w:id="81" w:author="Библиотека" w:date="2005-02-08T09:46:00Z">
        <w:r>
          <w:rPr>
            <w:bCs/>
            <w:sz w:val="20"/>
            <w:szCs w:val="20"/>
          </w:rPr>
          <w:t xml:space="preserve"> (15; 2004)</w:t>
        </w:r>
      </w:ins>
      <w:r>
        <w:rPr>
          <w:bCs/>
          <w:sz w:val="20"/>
          <w:szCs w:val="20"/>
        </w:rPr>
        <w:t xml:space="preserve">. </w:t>
      </w:r>
      <w:ins w:id="82" w:author="Библиотека" w:date="2005-02-08T09:46:00Z">
        <w:r>
          <w:rPr>
            <w:bCs/>
            <w:sz w:val="20"/>
            <w:szCs w:val="20"/>
          </w:rPr>
          <w:t>Материалы докл.15-й Коми респ. молодеж. науч. конф. (19-23 апр. 2004 г., Сыктывкар). Т.1 / Коми науч. центр УрО РАН; Редкол.: И.Г.Бурцева, Н.М.Игнатова, Н.В.Ладанова, И.М.Рощевская, С.Н.Субботина.- Сыктывкар,2004.- 378 с.: ил.</w:t>
        </w:r>
      </w:ins>
    </w:p>
    <w:p>
      <w:pPr>
        <w:pStyle w:val="Normal"/>
        <w:numPr>
          <w:ilvl w:val="0"/>
          <w:numId w:val="1"/>
        </w:numPr>
        <w:tabs>
          <w:tab w:val="clear" w:pos="708"/>
          <w:tab w:val="left" w:pos="0" w:leader="none"/>
          <w:tab w:val="left" w:pos="900" w:leader="none"/>
        </w:tabs>
        <w:ind w:left="0" w:firstLine="540"/>
        <w:jc w:val="both"/>
        <w:rPr>
          <w:bCs/>
          <w:sz w:val="20"/>
          <w:szCs w:val="20"/>
        </w:rPr>
      </w:pPr>
      <w:ins w:id="84" w:author="Библиотека" w:date="2005-02-08T09:46:00Z">
        <w:r>
          <w:rPr>
            <w:bCs/>
            <w:sz w:val="20"/>
            <w:szCs w:val="20"/>
          </w:rPr>
          <w:t>Комплексная проверка / Отв. ред. М.П.Рощевский.- Сыктывкар,2002.- 138 с.- (Вестник Коми науч. центра УрО РАН;</w:t>
        </w:r>
      </w:ins>
      <w:r>
        <w:rPr>
          <w:bCs/>
          <w:sz w:val="20"/>
          <w:szCs w:val="20"/>
        </w:rPr>
        <w:t xml:space="preserve"> </w:t>
      </w:r>
      <w:ins w:id="85" w:author="Библиотека" w:date="2005-02-08T09:46:00Z">
        <w:r>
          <w:rPr>
            <w:bCs/>
            <w:sz w:val="20"/>
            <w:szCs w:val="20"/>
          </w:rPr>
          <w:t>Вып.20).</w:t>
        </w:r>
      </w:ins>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Лаженцев В.Н. Наука и научно-техническое развитие ре-гионов Севера.- Сыктывкар,2005.- 10 с.- (Науч. докл. / Сыктывкар. гос. ун-т; № 35 -2005).</w:t>
      </w:r>
    </w:p>
    <w:p>
      <w:pPr>
        <w:pStyle w:val="Normal"/>
        <w:numPr>
          <w:ilvl w:val="0"/>
          <w:numId w:val="1"/>
        </w:numPr>
        <w:tabs>
          <w:tab w:val="clear" w:pos="708"/>
          <w:tab w:val="left" w:pos="0" w:leader="none"/>
          <w:tab w:val="left" w:pos="900" w:leader="none"/>
        </w:tabs>
        <w:ind w:left="0" w:firstLine="540"/>
        <w:jc w:val="both"/>
        <w:rPr>
          <w:bCs/>
          <w:sz w:val="20"/>
          <w:szCs w:val="20"/>
        </w:rPr>
      </w:pPr>
      <w:ins w:id="86" w:author="Библиотека" w:date="2005-02-08T09:46:00Z">
        <w:r>
          <w:rPr>
            <w:bCs/>
            <w:sz w:val="20"/>
            <w:szCs w:val="20"/>
          </w:rPr>
          <w:t>Материалы общего собрания Коми научного центра, посвященного итогам научной и научно-организационной деятельности Коми науч. центра УрО РАН за 2001 г. / Редкол.: М.П.Рощевский (отв. ред.), Н.В.Ладанова, Б.А.Голдин, А.Ф.Смета</w:t>
        </w:r>
      </w:ins>
      <w:r>
        <w:rPr>
          <w:bCs/>
          <w:sz w:val="20"/>
          <w:szCs w:val="20"/>
        </w:rPr>
        <w:t>-</w:t>
      </w:r>
      <w:ins w:id="87" w:author="Библиотека" w:date="2005-02-08T09:46:00Z">
        <w:r>
          <w:rPr>
            <w:bCs/>
            <w:sz w:val="20"/>
            <w:szCs w:val="20"/>
          </w:rPr>
          <w:t>нин.- Сыктывкар,2002.- 72 с.: ил.- (Вестник Коми науч. центра УрО РАН; Вып.22).- Библиогр. в конце ст</w:t>
        </w:r>
      </w:ins>
      <w:r>
        <w:rPr>
          <w:bCs/>
          <w:sz w:val="20"/>
          <w:szCs w:val="20"/>
        </w:rPr>
        <w:t>.</w:t>
      </w:r>
    </w:p>
    <w:p>
      <w:pPr>
        <w:pStyle w:val="Normal"/>
        <w:numPr>
          <w:ilvl w:val="0"/>
          <w:numId w:val="1"/>
        </w:numPr>
        <w:tabs>
          <w:tab w:val="clear" w:pos="708"/>
          <w:tab w:val="left" w:pos="0" w:leader="none"/>
          <w:tab w:val="left" w:pos="900" w:leader="none"/>
        </w:tabs>
        <w:ind w:left="0" w:firstLine="540"/>
        <w:jc w:val="both"/>
        <w:rPr>
          <w:bCs/>
          <w:sz w:val="20"/>
          <w:szCs w:val="20"/>
          <w:ins w:id="91" w:author="Библиотека" w:date="2005-02-08T09:46:00Z"/>
        </w:rPr>
      </w:pPr>
      <w:ins w:id="88" w:author="Библиотека" w:date="2005-02-08T09:46:00Z">
        <w:r>
          <w:rPr>
            <w:bCs/>
            <w:sz w:val="20"/>
            <w:szCs w:val="20"/>
          </w:rPr>
          <w:t>Мыслители-выходцы из земли Коми: В.П. и В.В.</w:t>
        </w:r>
      </w:ins>
      <w:r>
        <w:rPr>
          <w:bCs/>
          <w:sz w:val="20"/>
          <w:szCs w:val="20"/>
        </w:rPr>
        <w:t xml:space="preserve"> </w:t>
      </w:r>
      <w:ins w:id="89" w:author="Библиотека" w:date="2005-02-08T09:46:00Z">
        <w:r>
          <w:rPr>
            <w:bCs/>
            <w:sz w:val="20"/>
            <w:szCs w:val="20"/>
          </w:rPr>
          <w:t>Налимовы: (Материалы налимовских чтений, Сыктывкар, 31 окт.-2 нояб. 2001 г.) / Ин-т яз., лит. и истории Коми науч. центра УрО РАН и др.- Сыктывкар,2001.- 246</w:t>
        </w:r>
      </w:ins>
      <w:r>
        <w:rPr>
          <w:bCs/>
          <w:sz w:val="20"/>
          <w:szCs w:val="20"/>
        </w:rPr>
        <w:t xml:space="preserve"> </w:t>
      </w:r>
      <w:ins w:id="90" w:author="Библиотека" w:date="2005-02-08T09:46:00Z">
        <w:r>
          <w:rPr>
            <w:bCs/>
            <w:sz w:val="20"/>
            <w:szCs w:val="20"/>
          </w:rPr>
          <w:t>с.</w:t>
        </w:r>
      </w:ins>
    </w:p>
    <w:p>
      <w:pPr>
        <w:pStyle w:val="Normal"/>
        <w:numPr>
          <w:ilvl w:val="0"/>
          <w:numId w:val="1"/>
        </w:numPr>
        <w:tabs>
          <w:tab w:val="clear" w:pos="708"/>
          <w:tab w:val="left" w:pos="0" w:leader="none"/>
          <w:tab w:val="left" w:pos="900" w:leader="none"/>
        </w:tabs>
        <w:ind w:left="0" w:firstLine="540"/>
        <w:jc w:val="both"/>
        <w:rPr>
          <w:bCs/>
          <w:sz w:val="20"/>
          <w:szCs w:val="20"/>
        </w:rPr>
      </w:pPr>
      <w:ins w:id="92" w:author="Библиотека" w:date="2005-02-08T09:46:00Z">
        <w:r>
          <w:rPr>
            <w:bCs/>
            <w:sz w:val="20"/>
            <w:szCs w:val="20"/>
          </w:rPr>
          <w:t>Научно-исследовательская</w:t>
        </w:r>
      </w:ins>
      <w:r>
        <w:rPr>
          <w:bCs/>
          <w:sz w:val="20"/>
          <w:szCs w:val="20"/>
        </w:rPr>
        <w:t xml:space="preserve"> </w:t>
      </w:r>
      <w:ins w:id="93" w:author="Библиотека" w:date="2005-02-08T09:46:00Z">
        <w:r>
          <w:rPr>
            <w:bCs/>
            <w:sz w:val="20"/>
            <w:szCs w:val="20"/>
          </w:rPr>
          <w:t>и научно-организационная деятельность Института языка, литературы и истории Коми науч. центра УрО РАН в 1998-2002 гг. / Коми науч. центр УрО РАН; Отв. ред. А.Ф.Сметанин; Сост.: И.О.Васкул, И.Л.Жеребцов, А.А.Попов.- Сыктывкар,2003.- 96</w:t>
        </w:r>
      </w:ins>
      <w:r>
        <w:rPr>
          <w:bCs/>
          <w:sz w:val="20"/>
          <w:szCs w:val="20"/>
        </w:rPr>
        <w:t xml:space="preserve"> </w:t>
      </w:r>
      <w:ins w:id="94" w:author="Библиотека" w:date="2005-02-08T09:46:00Z">
        <w:r>
          <w:rPr>
            <w:bCs/>
            <w:sz w:val="20"/>
            <w:szCs w:val="20"/>
          </w:rPr>
          <w:t>с.</w:t>
        </w:r>
      </w:ins>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Но</w:t>
      </w:r>
      <w:ins w:id="95" w:author="Библиотека" w:date="2005-02-08T09:46:00Z">
        <w:r>
          <w:rPr>
            <w:bCs/>
            <w:sz w:val="20"/>
            <w:szCs w:val="20"/>
          </w:rPr>
          <w:t>виков С.Г. Портрет интеллекта. Учёные Республики Коми:</w:t>
        </w:r>
      </w:ins>
      <w:r>
        <w:rPr>
          <w:bCs/>
          <w:sz w:val="20"/>
          <w:szCs w:val="20"/>
        </w:rPr>
        <w:t xml:space="preserve"> </w:t>
      </w:r>
      <w:ins w:id="96" w:author="Библиотека" w:date="2005-02-08T09:46:00Z">
        <w:r>
          <w:rPr>
            <w:bCs/>
            <w:sz w:val="20"/>
            <w:szCs w:val="20"/>
          </w:rPr>
          <w:t>Фотоальбом.-</w:t>
        </w:r>
      </w:ins>
      <w:r>
        <w:rPr>
          <w:bCs/>
          <w:sz w:val="20"/>
          <w:szCs w:val="20"/>
        </w:rPr>
        <w:t xml:space="preserve"> </w:t>
      </w:r>
      <w:ins w:id="97" w:author="Библиотека" w:date="2005-02-08T09:46:00Z">
        <w:r>
          <w:rPr>
            <w:bCs/>
            <w:sz w:val="20"/>
            <w:szCs w:val="20"/>
          </w:rPr>
          <w:t>СПб.: ООО Изд. Дом "Светлячок",2001.-</w:t>
        </w:r>
      </w:ins>
      <w:r>
        <w:rPr>
          <w:bCs/>
          <w:sz w:val="20"/>
          <w:szCs w:val="20"/>
        </w:rPr>
        <w:t xml:space="preserve"> </w:t>
      </w:r>
      <w:ins w:id="98" w:author="Библиотека" w:date="2005-02-08T09:46:00Z">
        <w:r>
          <w:rPr>
            <w:bCs/>
            <w:sz w:val="20"/>
            <w:szCs w:val="20"/>
          </w:rPr>
          <w:t>362</w:t>
        </w:r>
      </w:ins>
      <w:r>
        <w:rPr>
          <w:bCs/>
          <w:sz w:val="20"/>
          <w:szCs w:val="20"/>
        </w:rPr>
        <w:t xml:space="preserve"> </w:t>
      </w:r>
      <w:ins w:id="99" w:author="Библиотека" w:date="2005-02-08T09:46:00Z">
        <w:r>
          <w:rPr>
            <w:bCs/>
            <w:sz w:val="20"/>
            <w:szCs w:val="20"/>
          </w:rPr>
          <w:t>с.</w:t>
        </w:r>
      </w:ins>
      <w:r>
        <w:rPr>
          <w:bCs/>
          <w:sz w:val="20"/>
          <w:szCs w:val="20"/>
        </w:rPr>
        <w:t xml:space="preserve">; </w:t>
      </w:r>
      <w:ins w:id="100" w:author="Библиотека" w:date="2005-02-08T09:46:00Z">
        <w:r>
          <w:rPr>
            <w:bCs/>
            <w:sz w:val="20"/>
            <w:szCs w:val="20"/>
          </w:rPr>
          <w:t>с</w:t>
        </w:r>
      </w:ins>
      <w:r>
        <w:rPr>
          <w:bCs/>
          <w:sz w:val="20"/>
          <w:szCs w:val="20"/>
        </w:rPr>
        <w:t xml:space="preserve"> </w:t>
      </w:r>
      <w:ins w:id="101" w:author="Библиотека" w:date="2005-02-08T09:46:00Z">
        <w:r>
          <w:rPr>
            <w:bCs/>
            <w:sz w:val="20"/>
            <w:szCs w:val="20"/>
          </w:rPr>
          <w:t>портр.</w:t>
        </w:r>
      </w:ins>
    </w:p>
    <w:p>
      <w:pPr>
        <w:pStyle w:val="Normal"/>
        <w:numPr>
          <w:ilvl w:val="0"/>
          <w:numId w:val="1"/>
        </w:numPr>
        <w:tabs>
          <w:tab w:val="clear" w:pos="708"/>
          <w:tab w:val="left" w:pos="0" w:leader="none"/>
          <w:tab w:val="left" w:pos="900" w:leader="none"/>
        </w:tabs>
        <w:ind w:left="0" w:firstLine="540"/>
        <w:jc w:val="both"/>
        <w:rPr/>
      </w:pPr>
      <w:r>
        <w:rPr>
          <w:bCs/>
          <w:sz w:val="20"/>
          <w:szCs w:val="20"/>
        </w:rPr>
        <w:t>Основные итоги научно-исследовательской и научно-организационной деятельности Коми научного центра УрО РАН за 2001 г. / Коми науч. центр УрО РАН.- Сыктывкар,2002.- 80 с.</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Основные итоги научно-исследовательской и научно-организационной деятельности Коми научного центра УрО РАН за 2002 г. / Коми науч. центр УрО РАН.- Сыктывкар,2003.- 68 с.</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Основные итоги научно-исследовательской и научно-организационной деятельности Коми научного центра УрО РАН за 2003 г. / Коми науч. центр УрО РАН.- Сыктывкар,2004.- 113 с.</w:t>
      </w:r>
    </w:p>
    <w:p>
      <w:pPr>
        <w:pStyle w:val="Normal"/>
        <w:numPr>
          <w:ilvl w:val="0"/>
          <w:numId w:val="1"/>
        </w:numPr>
        <w:tabs>
          <w:tab w:val="clear" w:pos="708"/>
          <w:tab w:val="left" w:pos="0" w:leader="none"/>
          <w:tab w:val="left" w:pos="900" w:leader="none"/>
        </w:tabs>
        <w:ind w:left="0" w:firstLine="540"/>
        <w:jc w:val="both"/>
        <w:rPr/>
      </w:pPr>
      <w:ins w:id="102" w:author="Библиотека" w:date="2005-03-22T11:20:00Z">
        <w:r>
          <w:rPr>
            <w:bCs/>
            <w:sz w:val="20"/>
            <w:szCs w:val="20"/>
          </w:rPr>
          <w:t>Основные итоги научно-исследовательской и научно-организационной деятельности Коми научного центра УрО РАН за 2004 г. / Коми науч. центр УрО РАН.- Сыктывкар,2005.</w:t>
        </w:r>
      </w:ins>
      <w:r>
        <w:rPr>
          <w:bCs/>
          <w:sz w:val="20"/>
          <w:szCs w:val="20"/>
        </w:rPr>
        <w:t xml:space="preserve"> </w:t>
      </w:r>
      <w:ins w:id="103" w:author="Библиотека" w:date="2005-03-22T11:20:00Z">
        <w:r>
          <w:rPr>
            <w:bCs/>
            <w:sz w:val="20"/>
            <w:szCs w:val="20"/>
          </w:rPr>
          <w:t>- 102 с.: табл</w:t>
        </w:r>
      </w:ins>
      <w:r>
        <w:rPr>
          <w:bCs/>
          <w:sz w:val="20"/>
          <w:szCs w:val="20"/>
        </w:rPr>
        <w:t>.</w:t>
      </w:r>
    </w:p>
    <w:p>
      <w:pPr>
        <w:pStyle w:val="Normal"/>
        <w:numPr>
          <w:ilvl w:val="0"/>
          <w:numId w:val="1"/>
        </w:numPr>
        <w:tabs>
          <w:tab w:val="clear" w:pos="708"/>
          <w:tab w:val="left" w:pos="0" w:leader="none"/>
          <w:tab w:val="left" w:pos="900" w:leader="none"/>
        </w:tabs>
        <w:ind w:left="0" w:firstLine="540"/>
        <w:jc w:val="both"/>
        <w:rPr/>
      </w:pPr>
      <w:r>
        <w:rPr>
          <w:bCs/>
          <w:sz w:val="20"/>
          <w:szCs w:val="20"/>
        </w:rPr>
        <w:t>Основные итоги научной и научно-организационной деятельности Института социально-экономических и энергетических проблем Севера Коми науч. центра УрО РАН за 1996-2000 гг. / Ин-т соц.-экон. и энергетич. проблем Севера Коми науч. центра УрО РАН; Сост.: Н.А.Манов, В.Г.Вячеславов; Отв. ред. В.Н.Лаженцев.- Сыктывкар,2001.- 94с.: ил.</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Основные итоги научной и научно-организационной деятельности Института языка, литературы и истории Коми научного центра УрО РАН в 1996-2000 гг. / Ин-т яз., лит. и истории Коми науч. центра УрО РАН; Сост. И.Л.Жеребцов; Отв. ред. А.Ф. Сметанин. - Сыктывкар,2001. – 75 с.</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Основные итоги научной и научно-организационной деятельности  Коми  научного  центра  УрО  РАН  за 1996-2000 гг. / Коми науч. центр УрО РАН.- Сыктывкар,2001.- 108 с.</w:t>
      </w:r>
    </w:p>
    <w:p>
      <w:pPr>
        <w:pStyle w:val="Normal"/>
        <w:numPr>
          <w:ilvl w:val="0"/>
          <w:numId w:val="1"/>
        </w:numPr>
        <w:tabs>
          <w:tab w:val="clear" w:pos="708"/>
          <w:tab w:val="left" w:pos="0" w:leader="none"/>
          <w:tab w:val="left" w:pos="900" w:leader="none"/>
        </w:tabs>
        <w:ind w:left="0" w:firstLine="540"/>
        <w:jc w:val="both"/>
        <w:rPr/>
      </w:pPr>
      <w:r>
        <w:rPr>
          <w:bCs/>
          <w:sz w:val="20"/>
          <w:szCs w:val="20"/>
        </w:rPr>
        <w:t>Подоплелов Владислав Павлович / М.П.Рощевский, И.В. Забоева, Г.В.Загайнова, И.К.Устинова, Н.А.Манов, Е.П.Калинин, В.В.Терентьев, О.И.Конакова, В.Н.Лаженцев, О.С. Кочетков, В.В. Жиделева, Г.Л.Терешонкова, С.А.Симакова; Коми науч. центр УрО РАН.- Сыктывкар,2003.- 112 с.: ил., 1 л. портр.- ("Вспоминая ХХ век". Сер. академика М.П.Рощевского; Вып.11).- Науч. тр. В.П. Подоплелова: с.89-103.</w:t>
      </w:r>
    </w:p>
    <w:p>
      <w:pPr>
        <w:pStyle w:val="Normal"/>
        <w:numPr>
          <w:ilvl w:val="0"/>
          <w:numId w:val="1"/>
        </w:numPr>
        <w:tabs>
          <w:tab w:val="clear" w:pos="708"/>
          <w:tab w:val="left" w:pos="0" w:leader="none"/>
          <w:tab w:val="left" w:pos="900" w:leader="none"/>
        </w:tabs>
        <w:ind w:left="0" w:firstLine="540"/>
        <w:jc w:val="both"/>
        <w:rPr/>
      </w:pPr>
      <w:r>
        <w:rPr>
          <w:bCs/>
          <w:sz w:val="20"/>
          <w:szCs w:val="20"/>
        </w:rPr>
        <w:t>Потрубач Н.Н. и др. Безопасность человеческой общности: Словарь-справочник / Н.Н.Потрубач, В.В.Фаузер, Р.К. Максутов; Отв. ред. Н.Я. Елькина; Коми науч. центр УрО РАН. Ин-т соц.-экон. и энергетич. проблем Севера.- Сыктывкар,2001.- 245 с.</w:t>
      </w:r>
    </w:p>
    <w:p>
      <w:pPr>
        <w:pStyle w:val="Normal"/>
        <w:numPr>
          <w:ilvl w:val="0"/>
          <w:numId w:val="1"/>
        </w:numPr>
        <w:tabs>
          <w:tab w:val="clear" w:pos="708"/>
          <w:tab w:val="left" w:pos="0" w:leader="none"/>
          <w:tab w:val="left" w:pos="900" w:leader="none"/>
        </w:tabs>
        <w:ind w:left="0" w:firstLine="540"/>
        <w:jc w:val="both"/>
        <w:rPr/>
      </w:pPr>
      <w:r>
        <w:rPr>
          <w:bCs/>
          <w:sz w:val="20"/>
          <w:szCs w:val="20"/>
        </w:rPr>
        <w:t>Путеводитель. Научный архив Коми научного центра Уральского отделения Российской академии наук / Коми науч. центр УрО РАН; Сост.: Л.П.Рощевская (отв. сост.), Г.Н.Береснева, С.И. Савина, … А.А.Бровина и др.; Редкол.: М.П.Рощевский (отв. ред.), Н.В.Ладанова, Б.А.Голдин, А.Ф.Сметанин. - Сыктывкар,2001. - 227 с.</w:t>
      </w:r>
    </w:p>
    <w:p>
      <w:pPr>
        <w:pStyle w:val="Normal"/>
        <w:numPr>
          <w:ilvl w:val="0"/>
          <w:numId w:val="1"/>
        </w:numPr>
        <w:tabs>
          <w:tab w:val="clear" w:pos="708"/>
          <w:tab w:val="left" w:pos="0" w:leader="none"/>
          <w:tab w:val="left" w:pos="900" w:leader="none"/>
        </w:tabs>
        <w:ind w:left="0" w:firstLine="540"/>
        <w:jc w:val="both"/>
        <w:rPr/>
      </w:pPr>
      <w:ins w:id="104" w:author="Библиотека" w:date="2005-02-08T10:16:00Z">
        <w:r>
          <w:rPr>
            <w:bCs/>
            <w:sz w:val="20"/>
            <w:szCs w:val="20"/>
          </w:rPr>
          <w:t>Российский фонд фундаментальных исследований: Регио</w:t>
        </w:r>
      </w:ins>
      <w:r>
        <w:rPr>
          <w:bCs/>
          <w:sz w:val="20"/>
          <w:szCs w:val="20"/>
        </w:rPr>
        <w:t>-</w:t>
      </w:r>
      <w:ins w:id="105" w:author="Библиотека" w:date="2005-02-08T10:16:00Z">
        <w:r>
          <w:rPr>
            <w:bCs/>
            <w:sz w:val="20"/>
            <w:szCs w:val="20"/>
          </w:rPr>
          <w:t>нальный конкурс "Урал-2001": (отчёты 2001-2003 гг.) / Коми научный центр</w:t>
        </w:r>
      </w:ins>
      <w:r>
        <w:rPr>
          <w:bCs/>
          <w:sz w:val="20"/>
          <w:szCs w:val="20"/>
        </w:rPr>
        <w:t xml:space="preserve"> </w:t>
      </w:r>
      <w:ins w:id="106" w:author="Библиотека" w:date="2005-02-08T10:16:00Z">
        <w:r>
          <w:rPr>
            <w:bCs/>
            <w:sz w:val="20"/>
            <w:szCs w:val="20"/>
          </w:rPr>
          <w:t>УрО РАН; Редкол.: М.П.Рощевский</w:t>
        </w:r>
      </w:ins>
      <w:ins w:id="107" w:author="Библиотека" w:date="2005-02-08T10:19:00Z">
        <w:r>
          <w:rPr>
            <w:bCs/>
            <w:sz w:val="20"/>
            <w:szCs w:val="20"/>
          </w:rPr>
          <w:t>, Б.А.Голдин,</w:t>
        </w:r>
      </w:ins>
      <w:r>
        <w:rPr>
          <w:bCs/>
          <w:sz w:val="20"/>
          <w:szCs w:val="20"/>
        </w:rPr>
        <w:t xml:space="preserve"> </w:t>
      </w:r>
      <w:ins w:id="108" w:author="Библиотека" w:date="2005-02-08T10:19:00Z">
        <w:r>
          <w:rPr>
            <w:bCs/>
            <w:sz w:val="20"/>
            <w:szCs w:val="20"/>
          </w:rPr>
          <w:t>А.Ф.Сметанин,</w:t>
        </w:r>
      </w:ins>
      <w:r>
        <w:rPr>
          <w:bCs/>
          <w:sz w:val="20"/>
          <w:szCs w:val="20"/>
        </w:rPr>
        <w:t xml:space="preserve"> </w:t>
      </w:r>
      <w:ins w:id="109" w:author="Библиотека" w:date="2005-02-08T10:19:00Z">
        <w:r>
          <w:rPr>
            <w:bCs/>
            <w:sz w:val="20"/>
            <w:szCs w:val="20"/>
          </w:rPr>
          <w:t>Н.В.Ладанова</w:t>
        </w:r>
      </w:ins>
      <w:ins w:id="110" w:author="Библиотека" w:date="2005-02-08T10:16:00Z">
        <w:r>
          <w:rPr>
            <w:bCs/>
            <w:sz w:val="20"/>
            <w:szCs w:val="20"/>
          </w:rPr>
          <w:t>.-</w:t>
        </w:r>
      </w:ins>
      <w:r>
        <w:rPr>
          <w:bCs/>
          <w:sz w:val="20"/>
          <w:szCs w:val="20"/>
        </w:rPr>
        <w:t xml:space="preserve"> </w:t>
      </w:r>
      <w:ins w:id="111" w:author="Библиотека" w:date="2005-02-08T10:16:00Z">
        <w:r>
          <w:rPr>
            <w:bCs/>
            <w:sz w:val="20"/>
            <w:szCs w:val="20"/>
          </w:rPr>
          <w:t>Сыктывкар,2004.- 386 с.: ил., табл.- Библиогр.: с.381-</w:t>
        </w:r>
      </w:ins>
      <w:r>
        <w:rPr>
          <w:bCs/>
          <w:sz w:val="20"/>
          <w:szCs w:val="20"/>
        </w:rPr>
        <w:t>383.</w:t>
      </w:r>
    </w:p>
    <w:p>
      <w:pPr>
        <w:pStyle w:val="Normal"/>
        <w:numPr>
          <w:ilvl w:val="0"/>
          <w:numId w:val="1"/>
        </w:numPr>
        <w:tabs>
          <w:tab w:val="clear" w:pos="708"/>
          <w:tab w:val="left" w:pos="0" w:leader="none"/>
          <w:tab w:val="left" w:pos="900" w:leader="none"/>
        </w:tabs>
        <w:ind w:left="0" w:firstLine="540"/>
        <w:jc w:val="both"/>
        <w:rPr/>
      </w:pPr>
      <w:r>
        <w:rPr>
          <w:bCs/>
          <w:sz w:val="20"/>
          <w:szCs w:val="20"/>
        </w:rPr>
        <w:t>Рощевская Л.П. Николай Васильевич Горбань: Биобиб-лиографический указатель / Науч. архив Коми науч. центра УрО РАН.- Сыктывкар,2001.- 72 с.- Библиогр.: с.63-66.</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Рощевская Л.П. Коми учёный К.Ф.Жаков: Науч. изд.- Сыктывкар,2003.- 134 с.</w:t>
      </w:r>
    </w:p>
    <w:p>
      <w:pPr>
        <w:pStyle w:val="Normal"/>
        <w:numPr>
          <w:ilvl w:val="0"/>
          <w:numId w:val="1"/>
        </w:numPr>
        <w:tabs>
          <w:tab w:val="clear" w:pos="708"/>
          <w:tab w:val="left" w:pos="180" w:leader="none"/>
          <w:tab w:val="left" w:pos="900" w:leader="none"/>
        </w:tabs>
        <w:ind w:left="0" w:firstLine="540"/>
        <w:jc w:val="both"/>
        <w:rPr>
          <w:bCs/>
          <w:sz w:val="20"/>
          <w:szCs w:val="20"/>
        </w:rPr>
      </w:pPr>
      <w:r>
        <w:rPr>
          <w:bCs/>
          <w:sz w:val="20"/>
          <w:szCs w:val="20"/>
        </w:rPr>
        <w:t>Рощевский М.П. и др. Государственная политика развития науки в Республике Коми / М.П.Рощевский, А.Ф.Сметанин, Н.В. Ладанова; Коми науч. центрУрО РАН.- Сыктывкар,2002.- 14с.</w:t>
      </w:r>
    </w:p>
    <w:p>
      <w:pPr>
        <w:pStyle w:val="Normal"/>
        <w:numPr>
          <w:ilvl w:val="0"/>
          <w:numId w:val="1"/>
        </w:numPr>
        <w:tabs>
          <w:tab w:val="clear" w:pos="708"/>
          <w:tab w:val="left" w:pos="180" w:leader="none"/>
          <w:tab w:val="left" w:pos="900" w:leader="none"/>
        </w:tabs>
        <w:ind w:left="0" w:firstLine="540"/>
        <w:jc w:val="both"/>
        <w:rPr>
          <w:bCs/>
          <w:sz w:val="20"/>
          <w:szCs w:val="20"/>
        </w:rPr>
      </w:pPr>
      <w:r>
        <w:rPr>
          <w:bCs/>
          <w:sz w:val="20"/>
          <w:szCs w:val="20"/>
        </w:rPr>
        <w:t>Рощевский М.П. Избранные статьи и выступления / Сост.: А.Ф.Сметанин, Н.В.Ладанова, Е.Н.Колосова; Коми науч. центр УрО РАН.- Сыктывкар,2003.- 264 с., л. портр.</w:t>
      </w:r>
    </w:p>
    <w:p>
      <w:pPr>
        <w:pStyle w:val="Normal"/>
        <w:numPr>
          <w:ilvl w:val="0"/>
          <w:numId w:val="1"/>
        </w:numPr>
        <w:tabs>
          <w:tab w:val="clear" w:pos="708"/>
          <w:tab w:val="left" w:pos="180" w:leader="none"/>
          <w:tab w:val="left" w:pos="900" w:leader="none"/>
        </w:tabs>
        <w:ind w:left="0" w:firstLine="540"/>
        <w:jc w:val="both"/>
        <w:rPr>
          <w:bCs/>
          <w:sz w:val="20"/>
          <w:szCs w:val="20"/>
        </w:rPr>
      </w:pPr>
      <w:ins w:id="112" w:author="Библиотека" w:date="2005-04-19T14:43:00Z">
        <w:r>
          <w:rPr>
            <w:bCs/>
            <w:sz w:val="20"/>
            <w:szCs w:val="20"/>
          </w:rPr>
          <w:t>Сметанин А</w:t>
        </w:r>
      </w:ins>
      <w:ins w:id="113" w:author="Библиотека" w:date="2005-04-19T14:46:00Z">
        <w:r>
          <w:rPr>
            <w:bCs/>
            <w:sz w:val="20"/>
            <w:szCs w:val="20"/>
          </w:rPr>
          <w:t>.</w:t>
        </w:r>
      </w:ins>
      <w:ins w:id="114" w:author="Библиотека" w:date="2005-04-19T14:43:00Z">
        <w:r>
          <w:rPr>
            <w:bCs/>
            <w:sz w:val="20"/>
            <w:szCs w:val="20"/>
          </w:rPr>
          <w:t>Ф. Институт языка, литературы и истории Коми научного центра Уральского отделения Российской академии наук: основные вехи развития: Докл. / Науч. ред. И.Л.Жеребцов.-</w:t>
        </w:r>
      </w:ins>
      <w:ins w:id="115" w:author="Библиотека" w:date="2005-04-19T14:45:00Z">
        <w:r>
          <w:rPr>
            <w:bCs/>
            <w:sz w:val="20"/>
            <w:szCs w:val="20"/>
          </w:rPr>
          <w:t xml:space="preserve"> </w:t>
        </w:r>
      </w:ins>
      <w:ins w:id="116" w:author="Библиотека" w:date="2005-04-19T14:43:00Z">
        <w:r>
          <w:rPr>
            <w:bCs/>
            <w:sz w:val="20"/>
            <w:szCs w:val="20"/>
          </w:rPr>
          <w:t>Сыктывкар,2005.-</w:t>
        </w:r>
      </w:ins>
      <w:ins w:id="117" w:author="Библиотека" w:date="2005-04-19T14:45:00Z">
        <w:r>
          <w:rPr>
            <w:bCs/>
            <w:sz w:val="20"/>
            <w:szCs w:val="20"/>
          </w:rPr>
          <w:t xml:space="preserve"> </w:t>
        </w:r>
      </w:ins>
      <w:ins w:id="118" w:author="Библиотека" w:date="2005-04-19T14:43:00Z">
        <w:r>
          <w:rPr>
            <w:bCs/>
            <w:sz w:val="20"/>
            <w:szCs w:val="20"/>
          </w:rPr>
          <w:t>48 с.-</w:t>
        </w:r>
      </w:ins>
      <w:ins w:id="119" w:author="Библиотека" w:date="2005-04-19T14:45:00Z">
        <w:r>
          <w:rPr>
            <w:bCs/>
            <w:sz w:val="20"/>
            <w:szCs w:val="20"/>
          </w:rPr>
          <w:t xml:space="preserve"> </w:t>
        </w:r>
      </w:ins>
      <w:ins w:id="120" w:author="Библиотека" w:date="2005-04-19T14:43:00Z">
        <w:r>
          <w:rPr>
            <w:bCs/>
            <w:sz w:val="20"/>
            <w:szCs w:val="20"/>
          </w:rPr>
          <w:t>(Доклады на расширенных заседаниях Ученого совета Ин-та яз</w:t>
        </w:r>
      </w:ins>
      <w:ins w:id="121" w:author="Библиотека" w:date="2005-04-19T14:46:00Z">
        <w:r>
          <w:rPr>
            <w:bCs/>
            <w:sz w:val="20"/>
            <w:szCs w:val="20"/>
          </w:rPr>
          <w:t>.</w:t>
        </w:r>
      </w:ins>
      <w:ins w:id="122" w:author="Библиотека" w:date="2005-04-19T14:43:00Z">
        <w:r>
          <w:rPr>
            <w:bCs/>
            <w:sz w:val="20"/>
            <w:szCs w:val="20"/>
          </w:rPr>
          <w:t>,</w:t>
        </w:r>
      </w:ins>
      <w:ins w:id="123" w:author="Библиотека" w:date="2005-04-19T14:45:00Z">
        <w:r>
          <w:rPr>
            <w:bCs/>
            <w:sz w:val="20"/>
            <w:szCs w:val="20"/>
          </w:rPr>
          <w:t xml:space="preserve"> </w:t>
        </w:r>
      </w:ins>
      <w:ins w:id="124" w:author="Библиотека" w:date="2005-04-19T14:43:00Z">
        <w:r>
          <w:rPr>
            <w:bCs/>
            <w:sz w:val="20"/>
            <w:szCs w:val="20"/>
          </w:rPr>
          <w:t>лит.</w:t>
        </w:r>
      </w:ins>
      <w:ins w:id="125" w:author="Библиотека" w:date="2005-04-19T14:46:00Z">
        <w:r>
          <w:rPr>
            <w:bCs/>
            <w:sz w:val="20"/>
            <w:szCs w:val="20"/>
          </w:rPr>
          <w:t xml:space="preserve"> </w:t>
        </w:r>
      </w:ins>
      <w:ins w:id="126" w:author="Библиотека" w:date="2005-04-19T14:43:00Z">
        <w:r>
          <w:rPr>
            <w:bCs/>
            <w:sz w:val="20"/>
            <w:szCs w:val="20"/>
          </w:rPr>
          <w:t>и истории</w:t>
        </w:r>
      </w:ins>
      <w:r>
        <w:rPr>
          <w:bCs/>
          <w:sz w:val="20"/>
          <w:szCs w:val="20"/>
        </w:rPr>
        <w:t xml:space="preserve"> </w:t>
      </w:r>
      <w:ins w:id="127" w:author="Библиотека" w:date="2005-04-19T14:43:00Z">
        <w:r>
          <w:rPr>
            <w:bCs/>
            <w:sz w:val="20"/>
            <w:szCs w:val="20"/>
          </w:rPr>
          <w:t>Коми</w:t>
        </w:r>
      </w:ins>
      <w:r>
        <w:rPr>
          <w:bCs/>
          <w:sz w:val="20"/>
          <w:szCs w:val="20"/>
        </w:rPr>
        <w:t xml:space="preserve"> </w:t>
      </w:r>
      <w:ins w:id="128" w:author="Библиотека" w:date="2005-04-19T14:43:00Z">
        <w:r>
          <w:rPr>
            <w:bCs/>
            <w:sz w:val="20"/>
            <w:szCs w:val="20"/>
          </w:rPr>
          <w:t>науч. центра УрО РАН; Вып.2)</w:t>
        </w:r>
      </w:ins>
      <w:ins w:id="129" w:author="Библиотека" w:date="2005-04-19T14:46:00Z">
        <w:r>
          <w:rPr>
            <w:bCs/>
            <w:sz w:val="20"/>
            <w:szCs w:val="20"/>
          </w:rPr>
          <w:t>.</w:t>
        </w:r>
      </w:ins>
    </w:p>
    <w:p>
      <w:pPr>
        <w:pStyle w:val="Normal"/>
        <w:numPr>
          <w:ilvl w:val="0"/>
          <w:numId w:val="1"/>
        </w:numPr>
        <w:tabs>
          <w:tab w:val="clear" w:pos="708"/>
          <w:tab w:val="left" w:pos="180" w:leader="none"/>
          <w:tab w:val="left" w:pos="900" w:leader="none"/>
        </w:tabs>
        <w:ind w:left="0" w:firstLine="540"/>
        <w:jc w:val="both"/>
        <w:rPr>
          <w:bCs/>
          <w:sz w:val="20"/>
          <w:szCs w:val="20"/>
        </w:rPr>
      </w:pPr>
      <w:r>
        <w:rPr>
          <w:bCs/>
          <w:sz w:val="20"/>
          <w:szCs w:val="20"/>
        </w:rPr>
        <w:t>STUDIA JUVENALIA (SJ): Сб. работ молодых ученых Ин-та яз., лит. и истории Коми НЦ УрО РАН / Редкол.: А.Ф.Сметанин (отв. ред.), И.Л.Жеребцов, Д.В.Милохин, И.О.Васкул, П.Ф.Лимеров, В.А.Лимерова, Э.А.Савельева, А.Н.Турубанов, Г.В. Федюнева, Ю.П.Шабаев; Ин-т яз., лит. и истории Коми науч. центра УрО РАН.- Сыктывкар,2003. - 229 с.:ил.</w:t>
      </w:r>
    </w:p>
    <w:p>
      <w:pPr>
        <w:pStyle w:val="Normal"/>
        <w:numPr>
          <w:ilvl w:val="0"/>
          <w:numId w:val="1"/>
        </w:numPr>
        <w:tabs>
          <w:tab w:val="clear" w:pos="708"/>
          <w:tab w:val="left" w:pos="180" w:leader="none"/>
          <w:tab w:val="left" w:pos="900" w:leader="none"/>
        </w:tabs>
        <w:ind w:left="0" w:firstLine="540"/>
        <w:jc w:val="both"/>
        <w:rPr/>
      </w:pPr>
      <w:r>
        <w:rPr>
          <w:bCs/>
          <w:sz w:val="20"/>
          <w:szCs w:val="20"/>
        </w:rPr>
        <w:t>STUDIA JUVENALIA (SJ): Сб. работ молодых ученых Ин-та яз., лит. и истории Коми НЦ УрО РАН. Вып.2 / Редкол.: А.Ф.Сметанин (отв. ред.), И.Л.Жеребцов, Н.М.Игнатова, А.А.Попов, И.О.Васкул, П.Ф.Лимеров, В.А.Лимерова, Э.А.Савельева, А.Н. Турубанов, Г.В.Федюнева, Ю.П.Шабаев; Ин-т яз., лит. и истории Коми науч. центра УрО РАН.- Сыктывкар,2005.- 200 с.: ил., табл.</w:t>
      </w:r>
    </w:p>
    <w:p>
      <w:pPr>
        <w:pStyle w:val="Normal"/>
        <w:numPr>
          <w:ilvl w:val="0"/>
          <w:numId w:val="1"/>
        </w:numPr>
        <w:tabs>
          <w:tab w:val="clear" w:pos="708"/>
          <w:tab w:val="left" w:pos="180" w:leader="none"/>
          <w:tab w:val="left" w:pos="900" w:leader="none"/>
        </w:tabs>
        <w:ind w:left="0" w:firstLine="540"/>
        <w:jc w:val="both"/>
        <w:rPr/>
      </w:pPr>
      <w:r>
        <w:rPr>
          <w:bCs/>
          <w:sz w:val="20"/>
          <w:szCs w:val="20"/>
        </w:rPr>
        <w:t>Упорова Г.И. Философия науки: Лекции для аспирантов / Коми науч. центр УрО РАН; Отв. ред. Ю.Г. Козырев.- Сыктыв-кар,2003.- 190 с.</w:t>
      </w:r>
    </w:p>
    <w:p>
      <w:pPr>
        <w:pStyle w:val="Normal"/>
        <w:numPr>
          <w:ilvl w:val="0"/>
          <w:numId w:val="1"/>
        </w:numPr>
        <w:tabs>
          <w:tab w:val="clear" w:pos="708"/>
          <w:tab w:val="left" w:pos="180" w:leader="none"/>
          <w:tab w:val="left" w:pos="900" w:leader="none"/>
        </w:tabs>
        <w:ind w:left="0" w:firstLine="540"/>
        <w:jc w:val="both"/>
        <w:rPr>
          <w:bCs/>
          <w:sz w:val="20"/>
          <w:szCs w:val="20"/>
        </w:rPr>
      </w:pPr>
      <w:r>
        <w:rPr>
          <w:bCs/>
          <w:sz w:val="20"/>
          <w:szCs w:val="20"/>
        </w:rPr>
        <w:t>Философия. История и философия науки: Метод. пособие для аспирантов, стажеров и соискателей Коми НЦ УрО РАН / Сост. Г.И.Упорова.- Сыктывкар,2002.- 36 с.</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 xml:space="preserve">Юшкин Н.П. Новые научные центры АН СССР и задачи комсомола в связи с их организацией: Докл. на заседании Совета молодых ученых при ЦК ВЛКСМ, 14 окт. 1970 г., Пущино на Оке / Ин-т геологии Коми науч. центра УрО РАН.- Сыктывкар: Геопринт, 2002.- 32 с.: ил.-  (Исторические материалы).                                             </w:t>
      </w:r>
    </w:p>
    <w:p>
      <w:pPr>
        <w:pStyle w:val="Normal"/>
        <w:widowControl w:val="false"/>
        <w:numPr>
          <w:ilvl w:val="0"/>
          <w:numId w:val="1"/>
        </w:numPr>
        <w:tabs>
          <w:tab w:val="clear" w:pos="708"/>
          <w:tab w:val="left" w:pos="0" w:leader="none"/>
          <w:tab w:val="left" w:pos="900" w:leader="none"/>
        </w:tabs>
        <w:ind w:left="0" w:firstLine="539"/>
        <w:jc w:val="both"/>
        <w:rPr/>
      </w:pPr>
      <w:r>
        <w:rPr>
          <w:bCs/>
          <w:sz w:val="20"/>
          <w:szCs w:val="20"/>
        </w:rPr>
        <w:t>Анисимова Г.А. Становление базы АН СССР по изучению Севера им. С.М.Кирова // Вестник Ин-та геологии Коми науч. центра УрО РАН.- 2005.- №11.- С.11-13.</w:t>
      </w:r>
    </w:p>
    <w:p>
      <w:pPr>
        <w:pStyle w:val="Normal"/>
        <w:numPr>
          <w:ilvl w:val="0"/>
          <w:numId w:val="1"/>
        </w:numPr>
        <w:tabs>
          <w:tab w:val="clear" w:pos="708"/>
          <w:tab w:val="left" w:pos="0" w:leader="none"/>
          <w:tab w:val="left" w:pos="900" w:leader="none"/>
        </w:tabs>
        <w:ind w:left="0" w:firstLine="540"/>
        <w:jc w:val="both"/>
        <w:rPr/>
      </w:pPr>
      <w:r>
        <w:rPr>
          <w:bCs/>
          <w:sz w:val="20"/>
          <w:szCs w:val="20"/>
        </w:rPr>
        <w:t>Бровина А.А. Научный архив Коми научного центра Уральского отделения РАН: достижения и перспективы // Отечест-венные архивы.- 2002.- №2.- С.28-30.</w:t>
      </w:r>
    </w:p>
    <w:p>
      <w:pPr>
        <w:pStyle w:val="Normal"/>
        <w:numPr>
          <w:ilvl w:val="0"/>
          <w:numId w:val="1"/>
        </w:numPr>
        <w:tabs>
          <w:tab w:val="clear" w:pos="708"/>
          <w:tab w:val="left" w:pos="0" w:leader="none"/>
          <w:tab w:val="left" w:pos="900" w:leader="none"/>
        </w:tabs>
        <w:ind w:left="0" w:firstLine="540"/>
        <w:jc w:val="both"/>
        <w:rPr/>
      </w:pPr>
      <w:ins w:id="130" w:author="Библиотека" w:date="2005-02-17T11:23:00Z">
        <w:r>
          <w:rPr>
            <w:bCs/>
            <w:sz w:val="20"/>
            <w:szCs w:val="20"/>
          </w:rPr>
          <w:t>Бровина А.А. Роль личности в формировании, изучении и сохранении национального наследия //</w:t>
        </w:r>
      </w:ins>
      <w:ins w:id="131" w:author="Библиотека" w:date="2005-02-17T12:06:00Z">
        <w:r>
          <w:rPr>
            <w:bCs/>
            <w:sz w:val="20"/>
            <w:szCs w:val="20"/>
          </w:rPr>
          <w:t xml:space="preserve"> </w:t>
        </w:r>
      </w:ins>
      <w:ins w:id="132" w:author="Библиотека" w:date="2005-02-17T11:58:00Z">
        <w:r>
          <w:rPr>
            <w:bCs/>
            <w:sz w:val="20"/>
            <w:szCs w:val="20"/>
          </w:rPr>
          <w:t>Музеи и краеведение</w:t>
        </w:r>
      </w:ins>
      <w:ins w:id="133" w:author="Библиотека" w:date="2005-02-17T11:23:00Z">
        <w:r>
          <w:rPr>
            <w:bCs/>
            <w:sz w:val="20"/>
            <w:szCs w:val="20"/>
          </w:rPr>
          <w:t>.- Сыктывкар,2004.</w:t>
        </w:r>
      </w:ins>
      <w:r>
        <w:rPr>
          <w:bCs/>
          <w:sz w:val="20"/>
          <w:szCs w:val="20"/>
        </w:rPr>
        <w:t xml:space="preserve"> </w:t>
      </w:r>
      <w:ins w:id="134" w:author="Библиотека" w:date="2005-02-17T11:23:00Z">
        <w:r>
          <w:rPr>
            <w:bCs/>
            <w:sz w:val="20"/>
            <w:szCs w:val="20"/>
          </w:rPr>
          <w:t>- С.72-79.</w:t>
        </w:r>
      </w:ins>
      <w:r>
        <w:rPr>
          <w:bCs/>
          <w:sz w:val="20"/>
          <w:szCs w:val="20"/>
        </w:rPr>
        <w:t xml:space="preserve"> </w:t>
      </w:r>
      <w:ins w:id="135" w:author="Библиотека" w:date="2005-02-17T11:23:00Z">
        <w:r>
          <w:rPr>
            <w:bCs/>
            <w:sz w:val="20"/>
            <w:szCs w:val="20"/>
          </w:rPr>
          <w:t xml:space="preserve">- </w:t>
        </w:r>
      </w:ins>
      <w:ins w:id="136" w:author="Библиотека" w:date="2005-02-17T11:59:00Z">
        <w:r>
          <w:rPr>
            <w:bCs/>
            <w:sz w:val="20"/>
            <w:szCs w:val="20"/>
          </w:rPr>
          <w:t xml:space="preserve">(Тр. Нац. </w:t>
        </w:r>
      </w:ins>
      <w:ins w:id="137" w:author="Библиотека" w:date="2005-02-17T12:06:00Z">
        <w:r>
          <w:rPr>
            <w:bCs/>
            <w:sz w:val="20"/>
            <w:szCs w:val="20"/>
          </w:rPr>
          <w:t>м</w:t>
        </w:r>
      </w:ins>
      <w:ins w:id="138" w:author="Библиотека" w:date="2005-02-17T11:59:00Z">
        <w:r>
          <w:rPr>
            <w:bCs/>
            <w:sz w:val="20"/>
            <w:szCs w:val="20"/>
          </w:rPr>
          <w:t xml:space="preserve">узея Респ. Коми; Вып.5).- </w:t>
        </w:r>
      </w:ins>
      <w:ins w:id="139" w:author="Библиотека" w:date="2005-02-17T11:23:00Z">
        <w:r>
          <w:rPr>
            <w:bCs/>
            <w:sz w:val="20"/>
            <w:szCs w:val="20"/>
          </w:rPr>
          <w:t>Библиогр.: с.78-79 (4 назв.)</w:t>
        </w:r>
      </w:ins>
      <w:r>
        <w:rPr>
          <w:bCs/>
          <w:sz w:val="20"/>
          <w:szCs w:val="20"/>
        </w:rPr>
        <w:t>.</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Бровина А.А. Современное состояние научного архива Коми НЦ УрО РАН // Архивы Уральского отделения Российской академии наук: Тез. докл.- Сыктывкар,2001.- С.14-21.</w:t>
      </w:r>
    </w:p>
    <w:p>
      <w:pPr>
        <w:pStyle w:val="Normal"/>
        <w:numPr>
          <w:ilvl w:val="0"/>
          <w:numId w:val="1"/>
        </w:numPr>
        <w:tabs>
          <w:tab w:val="clear" w:pos="708"/>
          <w:tab w:val="left" w:pos="0" w:leader="none"/>
          <w:tab w:val="left" w:pos="900" w:leader="none"/>
        </w:tabs>
        <w:ind w:left="0" w:firstLine="540"/>
        <w:jc w:val="both"/>
        <w:rPr>
          <w:bCs/>
          <w:sz w:val="20"/>
          <w:szCs w:val="20"/>
        </w:rPr>
      </w:pPr>
      <w:ins w:id="140" w:author="Библиотека" w:date="2005-02-02T16:57:00Z">
        <w:r>
          <w:rPr>
            <w:bCs/>
            <w:sz w:val="20"/>
            <w:szCs w:val="20"/>
          </w:rPr>
          <w:t>Жеребцов И.Л. Институт языка, литературы и истории // Коми научному центру УрО РАН - 60 лет.- Сыктывкар,2004.-</w:t>
        </w:r>
      </w:ins>
      <w:r>
        <w:rPr>
          <w:bCs/>
          <w:sz w:val="20"/>
          <w:szCs w:val="20"/>
        </w:rPr>
        <w:t xml:space="preserve"> </w:t>
      </w:r>
      <w:ins w:id="141" w:author="Библиотека" w:date="2005-02-02T16:57:00Z">
        <w:r>
          <w:rPr>
            <w:bCs/>
            <w:sz w:val="20"/>
            <w:szCs w:val="20"/>
          </w:rPr>
          <w:t>С.169-207.</w:t>
        </w:r>
      </w:ins>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Загайнова Г.В. Вся жизнь - с республикой // Соратники: Памяти Ивана Павловича Морозова. - Сыктывкар,2004.- С.229-239.- (В.П.Подоплелов, о нем.).</w:t>
      </w:r>
    </w:p>
    <w:p>
      <w:pPr>
        <w:pStyle w:val="Normal"/>
        <w:numPr>
          <w:ilvl w:val="0"/>
          <w:numId w:val="1"/>
        </w:numPr>
        <w:tabs>
          <w:tab w:val="clear" w:pos="708"/>
          <w:tab w:val="left" w:pos="0" w:leader="none"/>
          <w:tab w:val="left" w:pos="900" w:leader="none"/>
        </w:tabs>
        <w:ind w:left="0" w:firstLine="540"/>
        <w:jc w:val="both"/>
        <w:rPr>
          <w:bCs/>
          <w:sz w:val="20"/>
          <w:szCs w:val="20"/>
        </w:rPr>
      </w:pPr>
      <w:ins w:id="142" w:author="Библиотека" w:date="2005-04-04T10:58:00Z">
        <w:r>
          <w:rPr>
            <w:bCs/>
            <w:sz w:val="20"/>
            <w:szCs w:val="20"/>
          </w:rPr>
          <w:t>Игнатова Н.М. Деятельность совета молодых ученых в 2004 г. // Вестник Ин-та яз., лит. и истории Коми науч. центра УрО РАН.- 2005.- №1.- С.9-10.</w:t>
        </w:r>
      </w:ins>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Из воспоминаний Г.В.Загайновой // Ученый-северовед профессор Валентина Александровна Витязева: Сб. документов, материалов, воспоминаний: каталог личного фонда.- Сыктывкар, 2004.- С.25-26.</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Из воспоминаний Г.В.Канева // Ученый-северовед профессор Валентина Александровна Витязева: Сб. документов, материалов, воспоминаний: каталог личного фонда.- Сыктывкар, 2004.- С.27-30.</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Из воспоминаний Н.С.Котелиной // Ученый-северовед профессор Валентина Александровна Витязева: Сб. документов, материалов, воспоминаний: каталог личного фонда.- Сыктывкар, 2004.- С.22.</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Из воспоминаний Г.Я.Тысячной (Осиповой) // Ученый-северовед профессор Валентина Александровна Витязева: Сб. документов, материалов, воспоминаний: каталог личного фонда.- Сыктывкар,2004.- С.31-32.</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Из воспоминаний М.В.Фишмана // Ученый-северовед профессор Валентина Александровна Витязева: Сб. документов, материалов, воспоминаний: каталог личного фонда.- Сыктывкар, 2004.- С.23-25.</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История академической науки Республики Коми в событиях, фактах, лицах / М.П.Рощевский, А.Ф.Сметанин, Н.В.Ладанова, Л.П.Рощевская // Республика Коми – 80 лет: Очерки, посвящ. 80-летию государственности Респ. Коми в составе Россий-ской Федерации.- Сыктывкар,2001.- С.196-225.</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К 70-летию Бориса Алексеевича Голдина // Огнеупоры и техническая керамика.- 2002.- №1.- С.49.</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Конкурс закончился, лауреаты определены: в 2000 г. совет РФФИ подвел итоги конкурса научно-популярных статей. Его лауреатами в сер. "Науки о человеке и обществе" стали: Жеребцов И.Л. Коми сподвижники Ермака и Семена Дежнева // Природа.- 2001.- №2.- С.9-10.</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Кутузова Э.Г. Фонды государственных архивов о деятель-ности научных библиотек // Проблемы истории материальной и духовной культуры народов России и зарубежных стран: Программа и материалы конф.- Сыктывкар,2003.- С.139-141.</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Кутузова Э.Г. Фонды личного происхождения, введенные в научный оборот в Научном архиве Коми НЦ УрО РАН за 2002 год // Архивы в XXI веке: проблемы и перспективы: Тез. докл. науч.-практ. конф.- Сыктывкар,2002.- С.143-147.</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Кучин А.В., Печерская Л.Б. Правовые основы защиты объектов интеллектуальной собственности // Меркурий.- 2001.- №1.- С.6-9.</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Ладанова Н.В. Итоги научной и научно-организационной деятельности Коми НЦ УрО РАН за 2001 г. // Вестник Коми науч. центра УрО РАН.- Сыктывкар,2002.- Вып.22.- С.9-17.</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Лимеров П., Влизков А. Свидетель чуда (Интервью с Германом Тонковым) // АРТ.- 2003.- №2.- С.154-160.</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Лосева Э.И., Юдович Я.Э. И это всё о ней. Рецензия на книгу "Ученый-северовед профессор Валентина Александровна Витязева" // Вестник Ин-та геологии Коми науч. центра УрО РАН.- 2005.- №12.- С.17.</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Мартынюк З.П. Компьютер анализирует, распознает, видит... (Современная электронная техника значительно расширяет возможности человека) // Регион.- Сыктывкар,2005.- №9.- С.53-55.</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Милохин Д.В. Региональная научная политика Российской Федерации в условиях глобализации (на примере Республики Коми) // Политические, экономические и социокультурные аспекты регионального управления на Европей-ском Севере: Материалы IV регион. науч.-теорет. конф.- Сыктыв-кар,2005.- Ч.1.- С.28-33.</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Программа Президиума Коми научного центра УрО РАН по изучению истории науки / М.П.Рощевский, А.Ф.Сметанин, Н.В.Ладанова, Л.П.Рощевская // Архивы Уральского отделения Российской академии наук: Тез. докл.- Сыктывкар,2001.- С.6-13.</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Рощевская Л.П. Проблемы изучения библиотечного краеведения // Библиотечное краеведение: от поисков утраченного к обретению национальной идеи: Всерос. науч.-практ. конф.- Сыктывкар,2003.- С.41-45.</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Рощевский М.П. Аура высоких знаний // 100 лидеров промышленности и науки Содружества.- М.,2003.- С.351-353.- (О Коми НЦ УрО РАН).</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Рощевский М.П. О чем стучит сердце дракона? // Губарев В. Мечта о вселенной: Судьба науки и ученых в России.- М.,2002.- С.333-347.</w:t>
      </w:r>
    </w:p>
    <w:p>
      <w:pPr>
        <w:pStyle w:val="Normal"/>
        <w:numPr>
          <w:ilvl w:val="0"/>
          <w:numId w:val="1"/>
        </w:numPr>
        <w:tabs>
          <w:tab w:val="clear" w:pos="708"/>
          <w:tab w:val="left" w:pos="0" w:leader="none"/>
          <w:tab w:val="left" w:pos="900" w:leader="none"/>
        </w:tabs>
        <w:ind w:left="0" w:firstLine="540"/>
        <w:jc w:val="both"/>
        <w:rPr>
          <w:bCs/>
          <w:sz w:val="20"/>
          <w:szCs w:val="20"/>
        </w:rPr>
      </w:pPr>
      <w:ins w:id="143" w:author="Библиотека" w:date="2005-02-02T16:24:00Z">
        <w:r>
          <w:rPr>
            <w:bCs/>
            <w:sz w:val="20"/>
            <w:szCs w:val="20"/>
          </w:rPr>
          <w:t>Рощевский М.П. Предисловие // Коми научному центру УрО РАН - 60 лет.- Сыктывкар,2004.- С.3-5</w:t>
        </w:r>
      </w:ins>
      <w:r>
        <w:rPr>
          <w:bCs/>
          <w:sz w:val="20"/>
          <w:szCs w:val="20"/>
        </w:rPr>
        <w:t>.</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Рощевский Михаил Павлович // Великая Россия. Имена: Энциклопедический справочник.- М.,2004.- С.765.</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Самарин А.В. Компьютерные технологии в работе современного архива // Архивы в XXI веке: проблемы и перспективы: Тез. докл. науч.-практ. конф.- Сыктывкар,2002.- С.152-154.</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Самарин А.В., Кутузова Э.Г. Программа электронный каталог научной документации научного архива Коми НЦ УрО РАН //Современное информационно-методологическое обеспечение научно-исследовательской деятельности: Материалы Регион. науч.-практ. конф.- Екатеринбург,2003.- С.201-203.</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Самарин А.В., Чупрова Э.Г. Разработка системы баз данных Научным архивом Коми научного центра Уральского отделения РАН // Отечественные архивы.- 2003.- № 6.- С.37-38.</w:t>
      </w:r>
    </w:p>
    <w:p>
      <w:pPr>
        <w:pStyle w:val="Normal"/>
        <w:numPr>
          <w:ilvl w:val="0"/>
          <w:numId w:val="1"/>
        </w:numPr>
        <w:tabs>
          <w:tab w:val="clear" w:pos="708"/>
          <w:tab w:val="left" w:pos="0" w:leader="none"/>
          <w:tab w:val="left" w:pos="900" w:leader="none"/>
        </w:tabs>
        <w:ind w:left="0" w:firstLine="540"/>
        <w:jc w:val="both"/>
        <w:rPr>
          <w:bCs/>
          <w:sz w:val="20"/>
          <w:szCs w:val="20"/>
        </w:rPr>
      </w:pPr>
      <w:ins w:id="144" w:author="Библиотека" w:date="2005-02-02T16:28:00Z">
        <w:r>
          <w:rPr>
            <w:bCs/>
            <w:sz w:val="20"/>
            <w:szCs w:val="20"/>
          </w:rPr>
          <w:t>Сметанин А.Ф. Академическая наука в Республике Коми на современном этапе развития // Коми научному центру УрО РАН - 60 лет.- Сыктывкар,2004.- С.6-37.</w:t>
        </w:r>
      </w:ins>
    </w:p>
    <w:p>
      <w:pPr>
        <w:pStyle w:val="Normal"/>
        <w:numPr>
          <w:ilvl w:val="0"/>
          <w:numId w:val="1"/>
        </w:numPr>
        <w:tabs>
          <w:tab w:val="clear" w:pos="708"/>
          <w:tab w:val="left" w:pos="0" w:leader="none"/>
          <w:tab w:val="left" w:pos="900" w:leader="none"/>
        </w:tabs>
        <w:ind w:left="0" w:firstLine="540"/>
        <w:jc w:val="both"/>
        <w:rPr>
          <w:bCs/>
          <w:sz w:val="20"/>
          <w:szCs w:val="20"/>
        </w:rPr>
      </w:pPr>
      <w:ins w:id="145" w:author="Библиотека" w:date="2005-04-04T10:52:00Z">
        <w:r>
          <w:rPr>
            <w:bCs/>
            <w:sz w:val="20"/>
            <w:szCs w:val="20"/>
          </w:rPr>
          <w:t>Сметанин А.Ф. Итоги деятельности Института в 2004 г. // Вестник Ин-та яз., лит. и истории Коми науч. центра УрО РАН.- 2005.- №1.- С.4-7.</w:t>
        </w:r>
      </w:ins>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Чупрова Э.Г. Архивы как институт сохранения памяти // Материальная и духовная культура населения Европейского Севера России в XIX-XX веках: Тез. науч.-практ. конф.- Яренск,2003.- Ч.2.- С.126-128.</w:t>
      </w:r>
    </w:p>
    <w:p>
      <w:pPr>
        <w:pStyle w:val="Normal"/>
        <w:numPr>
          <w:ilvl w:val="0"/>
          <w:numId w:val="1"/>
        </w:numPr>
        <w:tabs>
          <w:tab w:val="clear" w:pos="708"/>
          <w:tab w:val="left" w:pos="0" w:leader="none"/>
          <w:tab w:val="left" w:pos="900" w:leader="none"/>
        </w:tabs>
        <w:ind w:left="0" w:firstLine="540"/>
        <w:jc w:val="both"/>
        <w:rPr>
          <w:bCs/>
          <w:sz w:val="20"/>
          <w:szCs w:val="20"/>
        </w:rPr>
      </w:pPr>
      <w:r>
        <w:rPr>
          <w:bCs/>
          <w:sz w:val="20"/>
          <w:szCs w:val="20"/>
        </w:rPr>
        <w:t>Чупрова Э.Г. [Информация о выходе сб. документов] // Отечественные архивы.- 2005.- №4.- С.124-125.</w:t>
      </w:r>
    </w:p>
    <w:p>
      <w:pPr>
        <w:pStyle w:val="Normal"/>
        <w:numPr>
          <w:ilvl w:val="0"/>
          <w:numId w:val="1"/>
        </w:numPr>
        <w:tabs>
          <w:tab w:val="clear" w:pos="708"/>
          <w:tab w:val="left" w:pos="0" w:leader="none"/>
          <w:tab w:val="left" w:pos="900" w:leader="none"/>
        </w:tabs>
        <w:ind w:left="0" w:firstLine="540"/>
        <w:jc w:val="both"/>
        <w:rPr>
          <w:bCs/>
          <w:sz w:val="20"/>
          <w:szCs w:val="20"/>
        </w:rPr>
      </w:pPr>
      <w:ins w:id="146" w:author="Библиотека" w:date="2005-02-17T11:29:00Z">
        <w:r>
          <w:rPr>
            <w:bCs/>
            <w:sz w:val="20"/>
            <w:szCs w:val="20"/>
          </w:rPr>
          <w:t>Чупрова Э.Г. Личные фонды в архивах Республики Коми //</w:t>
        </w:r>
      </w:ins>
      <w:ins w:id="147" w:author="Библиотека" w:date="2005-02-17T12:01:00Z">
        <w:r>
          <w:rPr>
            <w:bCs/>
            <w:sz w:val="20"/>
            <w:szCs w:val="20"/>
          </w:rPr>
          <w:t xml:space="preserve"> Музеи и краеведение</w:t>
        </w:r>
      </w:ins>
      <w:ins w:id="148" w:author="Библиотека" w:date="2005-02-17T11:29:00Z">
        <w:r>
          <w:rPr>
            <w:bCs/>
            <w:sz w:val="20"/>
            <w:szCs w:val="20"/>
          </w:rPr>
          <w:t xml:space="preserve">.- Сыктывкар,2004.- С.101-107.- </w:t>
        </w:r>
      </w:ins>
      <w:ins w:id="149" w:author="Библиотека" w:date="2005-02-17T12:01:00Z">
        <w:r>
          <w:rPr>
            <w:bCs/>
            <w:sz w:val="20"/>
            <w:szCs w:val="20"/>
          </w:rPr>
          <w:t xml:space="preserve">(Тр. Нац. </w:t>
        </w:r>
      </w:ins>
      <w:ins w:id="150" w:author="Библиотека" w:date="2005-02-17T12:05:00Z">
        <w:r>
          <w:rPr>
            <w:bCs/>
            <w:sz w:val="20"/>
            <w:szCs w:val="20"/>
          </w:rPr>
          <w:t>м</w:t>
        </w:r>
      </w:ins>
      <w:ins w:id="151" w:author="Библиотека" w:date="2005-02-17T12:01:00Z">
        <w:r>
          <w:rPr>
            <w:bCs/>
            <w:sz w:val="20"/>
            <w:szCs w:val="20"/>
          </w:rPr>
          <w:t xml:space="preserve">узея Респ. Коми; Вып.5).- </w:t>
        </w:r>
      </w:ins>
      <w:ins w:id="152" w:author="Библиотека" w:date="2005-02-17T11:29:00Z">
        <w:r>
          <w:rPr>
            <w:bCs/>
            <w:sz w:val="20"/>
            <w:szCs w:val="20"/>
          </w:rPr>
          <w:t>Библиогр.: с.107 (13 назв.).</w:t>
        </w:r>
      </w:ins>
    </w:p>
    <w:p>
      <w:pPr>
        <w:pStyle w:val="Normal"/>
        <w:numPr>
          <w:ilvl w:val="0"/>
          <w:numId w:val="1"/>
        </w:numPr>
        <w:tabs>
          <w:tab w:val="clear" w:pos="708"/>
          <w:tab w:val="left" w:pos="0" w:leader="none"/>
          <w:tab w:val="left" w:pos="900" w:leader="none"/>
        </w:tabs>
        <w:ind w:left="0" w:firstLine="540"/>
        <w:jc w:val="both"/>
        <w:rPr/>
      </w:pPr>
      <w:r>
        <w:rPr>
          <w:bCs/>
          <w:sz w:val="20"/>
          <w:szCs w:val="20"/>
        </w:rPr>
        <w:t xml:space="preserve">Шабаев Ю.П. Размышления после ученого совета // Вестник Ин-та яз., лит. и истории Коми науч. центра УрО РАН.- 2005.- №2.- С.33-34.                     </w:t>
      </w:r>
      <w:r>
        <w:br w:type="page"/>
      </w:r>
    </w:p>
    <w:p>
      <w:pPr>
        <w:pStyle w:val="Normal"/>
        <w:jc w:val="center"/>
        <w:rPr>
          <w:b/>
          <w:b/>
          <w:bCs/>
          <w:sz w:val="20"/>
          <w:szCs w:val="20"/>
        </w:rPr>
      </w:pPr>
      <w:r>
        <w:rPr>
          <w:b/>
          <w:bCs/>
          <w:sz w:val="20"/>
          <w:szCs w:val="20"/>
        </w:rPr>
        <w:t>История. Исторические науки</w:t>
      </w:r>
    </w:p>
    <w:p>
      <w:pPr>
        <w:pStyle w:val="Normal"/>
        <w:jc w:val="both"/>
        <w:rPr>
          <w:b/>
          <w:b/>
          <w:bCs/>
          <w:sz w:val="20"/>
          <w:szCs w:val="20"/>
        </w:rPr>
      </w:pPr>
      <w:r>
        <w:rPr>
          <w:b/>
          <w:bCs/>
          <w:sz w:val="20"/>
          <w:szCs w:val="20"/>
        </w:rPr>
        <w:t xml:space="preserve">                                                                                       </w:t>
      </w:r>
    </w:p>
    <w:p>
      <w:pPr>
        <w:pStyle w:val="Normal"/>
        <w:numPr>
          <w:ilvl w:val="0"/>
          <w:numId w:val="1"/>
        </w:numPr>
        <w:tabs>
          <w:tab w:val="clear" w:pos="708"/>
          <w:tab w:val="left" w:pos="900" w:leader="none"/>
        </w:tabs>
        <w:ind w:left="0" w:firstLine="540"/>
        <w:jc w:val="both"/>
        <w:rPr>
          <w:bCs/>
          <w:sz w:val="20"/>
          <w:szCs w:val="20"/>
        </w:rPr>
      </w:pPr>
      <w:r>
        <w:rPr>
          <w:bCs/>
          <w:sz w:val="20"/>
          <w:szCs w:val="20"/>
        </w:rPr>
        <w:t>Академический центр в Коми АССР в годы Великой Отечественной войны: ученый и война (1941-1945 гг.): Сб. документов и материалов / Сост.: Л.П.Рощевская, А.А.Бровина, Э.Г.Чупрова, А.В.Самарин; Отв. ред. А.Ф. Сметанин; Науч. архив Коми науч. центра УрО РАН.- Сыктывкар,2005.- 102 с.: ил.</w:t>
      </w:r>
    </w:p>
    <w:p>
      <w:pPr>
        <w:pStyle w:val="Normal"/>
        <w:numPr>
          <w:ilvl w:val="0"/>
          <w:numId w:val="1"/>
        </w:numPr>
        <w:tabs>
          <w:tab w:val="clear" w:pos="708"/>
          <w:tab w:val="left" w:pos="900" w:leader="none"/>
        </w:tabs>
        <w:ind w:left="0" w:firstLine="540"/>
        <w:jc w:val="both"/>
        <w:rPr>
          <w:bCs/>
          <w:sz w:val="20"/>
          <w:szCs w:val="20"/>
        </w:rPr>
      </w:pPr>
      <w:r>
        <w:rPr>
          <w:bCs/>
          <w:sz w:val="20"/>
          <w:szCs w:val="20"/>
        </w:rPr>
        <w:t>Безносова Н.П. Демографическая ситуация в Коми АССР в годы Великой Отечественной войны (1941-1945 гг.) / Редкол.: М.П.Рощевский (отв. ред.) и др.- Сыктывкар,2003.- 33 с.: табл.- (Науч. докл. Коми науч. центра УрО РАН; Вып.460).- Библиогр.: с.30-32.</w:t>
      </w:r>
    </w:p>
    <w:p>
      <w:pPr>
        <w:pStyle w:val="Normal"/>
        <w:numPr>
          <w:ilvl w:val="0"/>
          <w:numId w:val="1"/>
        </w:numPr>
        <w:tabs>
          <w:tab w:val="clear" w:pos="708"/>
          <w:tab w:val="left" w:pos="900" w:leader="none"/>
        </w:tabs>
        <w:ind w:left="0" w:firstLine="540"/>
        <w:jc w:val="both"/>
        <w:rPr>
          <w:bCs/>
          <w:sz w:val="20"/>
          <w:szCs w:val="20"/>
        </w:rPr>
      </w:pPr>
      <w:ins w:id="153" w:author="Библиотека" w:date="2005-05-16T10:39:00Z">
        <w:r>
          <w:rPr>
            <w:bCs/>
            <w:sz w:val="20"/>
            <w:szCs w:val="20"/>
          </w:rPr>
          <w:t>Боле Е.Н. Мобилизация людских ресурсов на фронт в годы Великой Отечественной войны 1941-1945: (на материалах Коми АССР) / Е.Н.Боле, А.Ф.Сметанин; Ин-т яз., лит. и истории Коми науч. центра УрО РАН.-</w:t>
        </w:r>
      </w:ins>
      <w:r>
        <w:rPr>
          <w:bCs/>
          <w:sz w:val="20"/>
          <w:szCs w:val="20"/>
        </w:rPr>
        <w:t xml:space="preserve"> </w:t>
      </w:r>
      <w:ins w:id="154" w:author="Библиотека" w:date="2005-05-16T10:39:00Z">
        <w:r>
          <w:rPr>
            <w:bCs/>
            <w:sz w:val="20"/>
            <w:szCs w:val="20"/>
          </w:rPr>
          <w:t>Сыктывкар:</w:t>
        </w:r>
      </w:ins>
      <w:r>
        <w:rPr>
          <w:bCs/>
          <w:sz w:val="20"/>
          <w:szCs w:val="20"/>
        </w:rPr>
        <w:t xml:space="preserve"> </w:t>
      </w:r>
      <w:ins w:id="155" w:author="Библиотека" w:date="2005-05-16T10:39:00Z">
        <w:r>
          <w:rPr>
            <w:bCs/>
            <w:sz w:val="20"/>
            <w:szCs w:val="20"/>
          </w:rPr>
          <w:t>Коми кн. изд-во,2005.</w:t>
        </w:r>
      </w:ins>
      <w:r>
        <w:rPr>
          <w:bCs/>
          <w:sz w:val="20"/>
          <w:szCs w:val="20"/>
        </w:rPr>
        <w:t xml:space="preserve"> </w:t>
      </w:r>
      <w:ins w:id="156" w:author="Библиотека" w:date="2005-05-16T10:39:00Z">
        <w:r>
          <w:rPr>
            <w:bCs/>
            <w:sz w:val="20"/>
            <w:szCs w:val="20"/>
          </w:rPr>
          <w:t>- 206 с.: ил.</w:t>
        </w:r>
      </w:ins>
    </w:p>
    <w:p>
      <w:pPr>
        <w:pStyle w:val="Normal"/>
        <w:numPr>
          <w:ilvl w:val="0"/>
          <w:numId w:val="1"/>
        </w:numPr>
        <w:tabs>
          <w:tab w:val="clear" w:pos="708"/>
          <w:tab w:val="left" w:pos="900" w:leader="none"/>
        </w:tabs>
        <w:ind w:left="0" w:firstLine="540"/>
        <w:jc w:val="both"/>
        <w:rPr>
          <w:bCs/>
          <w:sz w:val="20"/>
          <w:szCs w:val="20"/>
        </w:rPr>
      </w:pPr>
      <w:r>
        <w:rPr>
          <w:bCs/>
          <w:sz w:val="20"/>
          <w:szCs w:val="20"/>
        </w:rPr>
        <w:t>Бондаренко О.Е. и др. Лесной комплекс Республики Коми в ХХ веке / О.Е.Бондаренко, Г.А.Князева, А.Н.Турубанов; Ин-т яз., лит. и истории Коми науч. центра УрО РАН и др.- Сыктывкар,2004.- 182 с.: табл.- Библиогр.: с.175-180.</w:t>
      </w:r>
    </w:p>
    <w:p>
      <w:pPr>
        <w:pStyle w:val="Normal"/>
        <w:numPr>
          <w:ilvl w:val="0"/>
          <w:numId w:val="1"/>
        </w:numPr>
        <w:tabs>
          <w:tab w:val="clear" w:pos="708"/>
          <w:tab w:val="left" w:pos="900" w:leader="none"/>
        </w:tabs>
        <w:ind w:left="0" w:firstLine="540"/>
        <w:jc w:val="both"/>
        <w:rPr>
          <w:bCs/>
          <w:sz w:val="20"/>
          <w:szCs w:val="20"/>
        </w:rPr>
      </w:pPr>
      <w:r>
        <w:rPr>
          <w:bCs/>
          <w:sz w:val="20"/>
          <w:szCs w:val="20"/>
        </w:rPr>
        <w:t>Вайровская С.В. Земство Коми края (1869-1918 гг.) / Отв. ред. В.И.Чупров; Ин-т яз., лит. и истории Коми науч. центра УрО РАН.- Сыктывкар,2001.- 130с.</w:t>
      </w:r>
    </w:p>
    <w:p>
      <w:pPr>
        <w:pStyle w:val="Normal"/>
        <w:numPr>
          <w:ilvl w:val="0"/>
          <w:numId w:val="1"/>
        </w:numPr>
        <w:tabs>
          <w:tab w:val="clear" w:pos="708"/>
          <w:tab w:val="left" w:pos="900" w:leader="none"/>
        </w:tabs>
        <w:ind w:left="0" w:firstLine="540"/>
        <w:jc w:val="both"/>
        <w:rPr>
          <w:bCs/>
          <w:sz w:val="20"/>
          <w:szCs w:val="20"/>
        </w:rPr>
      </w:pPr>
      <w:r>
        <w:rPr>
          <w:bCs/>
          <w:sz w:val="20"/>
          <w:szCs w:val="20"/>
        </w:rPr>
        <w:t>Великая Отечественная война в судьбах жителей Коми республики / Редкол.: А.Ф.Сметанин (гл. ред.), И.Л.Жеребцов, А.А.Попов, И.О.Васкул, В.И.Чупров, А.Д.Напалков, М.В.Таскаев, Д.В.Милохин; Отв. ред. И.Л.Жеребцов; Сост.: Е.Н.Боле, И.Л.Жеребцов.- Сыктывкар,2005.-152 с.- (Тр. Коми отд-ния Академии военно-исторических наук; Вып.3).</w:t>
      </w:r>
    </w:p>
    <w:p>
      <w:pPr>
        <w:pStyle w:val="Normal"/>
        <w:numPr>
          <w:ilvl w:val="0"/>
          <w:numId w:val="1"/>
        </w:numPr>
        <w:tabs>
          <w:tab w:val="clear" w:pos="708"/>
          <w:tab w:val="left" w:pos="900" w:leader="none"/>
        </w:tabs>
        <w:ind w:left="0" w:firstLine="540"/>
        <w:jc w:val="both"/>
        <w:rPr>
          <w:bCs/>
          <w:sz w:val="20"/>
          <w:szCs w:val="20"/>
        </w:rPr>
      </w:pPr>
      <w:r>
        <w:rPr>
          <w:bCs/>
          <w:sz w:val="20"/>
          <w:szCs w:val="20"/>
        </w:rPr>
        <w:t>Вклад репрессированных в освоение европейского Севера России и Приуралья: Материалы регион. науч. симпоз. (Сыктывкар, 19 окт. 2001 г.) / Ин-т яз., лит. и истории Коми науч. центра УрО РАН и др.; Редкол.: А.Ф. Сметанин (отв. ред.), И.Л.Жеребцов, М.В. Таскаев, А.А.Попов, А.Н.Турубанов, В.И.Чупров.- Сыктывкар,2004.- 191 с.</w:t>
      </w:r>
    </w:p>
    <w:p>
      <w:pPr>
        <w:pStyle w:val="Normal"/>
        <w:numPr>
          <w:ilvl w:val="0"/>
          <w:numId w:val="1"/>
        </w:numPr>
        <w:tabs>
          <w:tab w:val="clear" w:pos="708"/>
          <w:tab w:val="left" w:pos="900" w:leader="none"/>
        </w:tabs>
        <w:ind w:left="0" w:firstLine="540"/>
        <w:jc w:val="both"/>
        <w:rPr>
          <w:bCs/>
          <w:sz w:val="20"/>
          <w:szCs w:val="20"/>
        </w:rPr>
      </w:pPr>
      <w:r>
        <w:rPr>
          <w:bCs/>
          <w:sz w:val="20"/>
          <w:szCs w:val="20"/>
        </w:rPr>
        <w:t>Галаган Н.А. Огненные вехи: Очерки истории пожарной охраны Республики Коми. Т.2 / Отв. ред. И.Л.Жеребцов.- Сыктыв-кар,2001.- 479 с.: ил.</w:t>
      </w:r>
    </w:p>
    <w:p>
      <w:pPr>
        <w:pStyle w:val="Normal"/>
        <w:numPr>
          <w:ilvl w:val="0"/>
          <w:numId w:val="1"/>
        </w:numPr>
        <w:tabs>
          <w:tab w:val="clear" w:pos="708"/>
          <w:tab w:val="left" w:pos="900" w:leader="none"/>
        </w:tabs>
        <w:ind w:left="0" w:firstLine="540"/>
        <w:jc w:val="both"/>
        <w:rPr>
          <w:bCs/>
          <w:sz w:val="20"/>
          <w:szCs w:val="20"/>
        </w:rPr>
      </w:pPr>
      <w:r>
        <w:rPr>
          <w:bCs/>
          <w:sz w:val="20"/>
          <w:szCs w:val="20"/>
        </w:rPr>
        <w:t>Европейский Север СССР в стратегии второй мировой войны (на материалах Коми АССР): Докл. и сообщения науч. конф. (27 апр. 2005 г.) / Ин-т яз., лит. и истории Коми науч. центра УрО РАН; Редкол.: А.Ф.Сметанин (отв. ред.) и др.- Сыктывкар,2005.- 252 с.: табл.</w:t>
      </w:r>
    </w:p>
    <w:p>
      <w:pPr>
        <w:pStyle w:val="Normal"/>
        <w:numPr>
          <w:ilvl w:val="0"/>
          <w:numId w:val="1"/>
        </w:numPr>
        <w:tabs>
          <w:tab w:val="clear" w:pos="708"/>
          <w:tab w:val="left" w:pos="900" w:leader="none"/>
        </w:tabs>
        <w:ind w:left="0" w:firstLine="540"/>
        <w:jc w:val="both"/>
        <w:rPr>
          <w:bCs/>
          <w:sz w:val="20"/>
          <w:szCs w:val="20"/>
        </w:rPr>
      </w:pPr>
      <w:r>
        <w:rPr>
          <w:bCs/>
          <w:sz w:val="20"/>
          <w:szCs w:val="20"/>
        </w:rPr>
        <w:t>Жеребцов И.Л. Василий Николаевич Давыдов / И.Л.Жеребцов, В.И.Чупров; Ин-т яз., лит. и истории Коми науч. центра УрО РАН; Редкол.: А.Ф.Сметанин (отв. ред.) и др.- Сыктывкар,2004.- 32 с.- (Сер. "Ученые Ин-та яз., лит. и истории Коми науч. центра УрО РАН"; Вып.1).</w:t>
      </w:r>
    </w:p>
    <w:p>
      <w:pPr>
        <w:pStyle w:val="Normal"/>
        <w:numPr>
          <w:ilvl w:val="0"/>
          <w:numId w:val="1"/>
        </w:numPr>
        <w:tabs>
          <w:tab w:val="clear" w:pos="708"/>
          <w:tab w:val="left" w:pos="900" w:leader="none"/>
        </w:tabs>
        <w:ind w:left="0" w:firstLine="540"/>
        <w:jc w:val="both"/>
        <w:rPr>
          <w:bCs/>
          <w:sz w:val="20"/>
          <w:szCs w:val="20"/>
        </w:rPr>
      </w:pPr>
      <w:r>
        <w:rPr>
          <w:bCs/>
          <w:sz w:val="20"/>
          <w:szCs w:val="20"/>
        </w:rPr>
        <w:t>Жеребцов И.Л. Коми край: Очерки о десяти веках истории / И.Л.Жеребцов, А.Ф.Сметанин.- Сыктывкар: Коми кн. изд-во,2003.- 368 с.- Библиогр.: с.359-364.</w:t>
      </w:r>
    </w:p>
    <w:p>
      <w:pPr>
        <w:pStyle w:val="Normal"/>
        <w:numPr>
          <w:ilvl w:val="0"/>
          <w:numId w:val="1"/>
        </w:numPr>
        <w:tabs>
          <w:tab w:val="clear" w:pos="708"/>
          <w:tab w:val="left" w:pos="900" w:leader="none"/>
        </w:tabs>
        <w:ind w:left="0" w:firstLine="540"/>
        <w:jc w:val="both"/>
        <w:rPr>
          <w:bCs/>
          <w:sz w:val="20"/>
          <w:szCs w:val="20"/>
        </w:rPr>
      </w:pPr>
      <w:r>
        <w:rPr>
          <w:bCs/>
          <w:sz w:val="20"/>
          <w:szCs w:val="20"/>
        </w:rPr>
        <w:t>Жеребцов И.Л. и др. Коми край в XV-ХХ веках: административно-территориальное деление и этнодемографические процессы / И.Л.Жеребцов, Е.Н.Рожкин, А.Ф.Сметанин; Отв. ред. В.В.Фаузер; Ин-т яз., лит. и истории Коми науч. центра УрО РАН.- Сыктывкар,2001.- 50 с.- Библиогр.: с.44-49 (129 назв.).</w:t>
      </w:r>
    </w:p>
    <w:p>
      <w:pPr>
        <w:pStyle w:val="Normal"/>
        <w:numPr>
          <w:ilvl w:val="0"/>
          <w:numId w:val="1"/>
        </w:numPr>
        <w:tabs>
          <w:tab w:val="clear" w:pos="708"/>
          <w:tab w:val="left" w:pos="900" w:leader="none"/>
        </w:tabs>
        <w:ind w:left="0" w:firstLine="540"/>
        <w:jc w:val="both"/>
        <w:rPr>
          <w:bCs/>
          <w:sz w:val="20"/>
          <w:szCs w:val="20"/>
        </w:rPr>
      </w:pPr>
      <w:r>
        <w:rPr>
          <w:bCs/>
          <w:sz w:val="20"/>
          <w:szCs w:val="20"/>
        </w:rPr>
        <w:t>Жеребцов И.Л. Населенные пункты Республики Коми: Историко-демографический справочник / Ин-т яз., лит. и истории Коми науч. центра УрО РАН.- М.: Наука,2001.- 580 с.</w:t>
      </w:r>
    </w:p>
    <w:p>
      <w:pPr>
        <w:pStyle w:val="Normal"/>
        <w:numPr>
          <w:ilvl w:val="0"/>
          <w:numId w:val="1"/>
        </w:numPr>
        <w:tabs>
          <w:tab w:val="clear" w:pos="708"/>
          <w:tab w:val="left" w:pos="900" w:leader="none"/>
        </w:tabs>
        <w:ind w:left="0" w:firstLine="540"/>
        <w:jc w:val="both"/>
        <w:rPr>
          <w:bCs/>
          <w:sz w:val="20"/>
          <w:szCs w:val="20"/>
        </w:rPr>
      </w:pPr>
      <w:r>
        <w:rPr>
          <w:bCs/>
          <w:sz w:val="20"/>
          <w:szCs w:val="20"/>
        </w:rPr>
        <w:t>Жеребцов И.Л. Рассказы для детей об истории Коми края / И.Л.Жеребцов, П.М.Столповский.-Сыктывкар: Коми кн. изд-во,2005.- 350 с.: ил.</w:t>
      </w:r>
    </w:p>
    <w:p>
      <w:pPr>
        <w:pStyle w:val="Normal"/>
        <w:numPr>
          <w:ilvl w:val="0"/>
          <w:numId w:val="1"/>
        </w:numPr>
        <w:tabs>
          <w:tab w:val="clear" w:pos="708"/>
          <w:tab w:val="left" w:pos="900" w:leader="none"/>
        </w:tabs>
        <w:ind w:left="0" w:firstLine="540"/>
        <w:jc w:val="both"/>
        <w:rPr>
          <w:bCs/>
          <w:sz w:val="20"/>
          <w:szCs w:val="20"/>
        </w:rPr>
      </w:pPr>
      <w:r>
        <w:rPr>
          <w:bCs/>
          <w:sz w:val="20"/>
          <w:szCs w:val="20"/>
        </w:rPr>
        <w:t>Жеребцов И.Л. Создатели русской литературы Коми края (конец XIX - начало XX века): Материалы к междунар. науч. конф. "Северный текст в русской культуре" (Архангельск, 25-28 июня 2003 г.) / И.Л.Жеребцов, М.В.Таскаев; Ин-т яз., лит. и истории Коми науч. центра УрО РАН.- Сыктывкар,2003.- 24 с.- Библиогр.: с.23.</w:t>
      </w:r>
    </w:p>
    <w:p>
      <w:pPr>
        <w:pStyle w:val="Normal"/>
        <w:numPr>
          <w:ilvl w:val="0"/>
          <w:numId w:val="1"/>
        </w:numPr>
        <w:tabs>
          <w:tab w:val="clear" w:pos="708"/>
          <w:tab w:val="left" w:pos="900" w:leader="none"/>
        </w:tabs>
        <w:ind w:left="0" w:firstLine="540"/>
        <w:jc w:val="both"/>
        <w:rPr>
          <w:bCs/>
          <w:sz w:val="20"/>
          <w:szCs w:val="20"/>
        </w:rPr>
      </w:pPr>
      <w:r>
        <w:rPr>
          <w:bCs/>
          <w:sz w:val="20"/>
          <w:szCs w:val="20"/>
        </w:rPr>
        <w:t>Жеребцов И.Л. Стоявшие у истоков: (Очерки истории становления гуманитарной науки в Коми) / И.Л.Жеребцов, Е.Н.Рожкин; Ин-т яз., лит. и истории Коми науч. центра УрО РАН; Науч. ред. А.Ф.Сметанин.- Сыктывкар,2005.- 108 с.: ил.</w:t>
      </w:r>
    </w:p>
    <w:p>
      <w:pPr>
        <w:pStyle w:val="Normal"/>
        <w:numPr>
          <w:ilvl w:val="0"/>
          <w:numId w:val="1"/>
        </w:numPr>
        <w:tabs>
          <w:tab w:val="clear" w:pos="708"/>
          <w:tab w:val="left" w:pos="900" w:leader="none"/>
        </w:tabs>
        <w:ind w:left="0" w:firstLine="540"/>
        <w:jc w:val="both"/>
        <w:rPr>
          <w:bCs/>
          <w:sz w:val="20"/>
          <w:szCs w:val="20"/>
        </w:rPr>
      </w:pPr>
      <w:r>
        <w:rPr>
          <w:bCs/>
          <w:sz w:val="20"/>
          <w:szCs w:val="20"/>
        </w:rPr>
        <w:t>Жеребцов И.Л. Чёрные годы. (Революция и гражданская война в Коми крае. 1917-1921) / И.Л.Жеребцов, М.В.Таскаев; Ин-т яз., лит. и истории Коми науч. центра УрО РАН.- Сыктывкар,2001.- 320 с.</w:t>
      </w:r>
    </w:p>
    <w:p>
      <w:pPr>
        <w:pStyle w:val="Normal"/>
        <w:numPr>
          <w:ilvl w:val="0"/>
          <w:numId w:val="1"/>
        </w:numPr>
        <w:tabs>
          <w:tab w:val="clear" w:pos="708"/>
          <w:tab w:val="left" w:pos="900" w:leader="none"/>
        </w:tabs>
        <w:ind w:left="0" w:firstLine="540"/>
        <w:jc w:val="both"/>
        <w:rPr>
          <w:bCs/>
          <w:sz w:val="20"/>
          <w:szCs w:val="20"/>
        </w:rPr>
      </w:pPr>
      <w:r>
        <w:rPr>
          <w:bCs/>
          <w:sz w:val="20"/>
          <w:szCs w:val="20"/>
        </w:rPr>
        <w:t>Жеребцов И.Л. Этнодемографические процессы в Коми крае (XI-начало XX века) / И.Л.Жеребцов, Е.Н.Рожкин; Ин-т яз., лит. и истории Коми науч. центра УрО РАН; Отв. ред. А.Ф.Сметанин.- Сыктывкар,2005.- 376 с.: табл.</w:t>
      </w:r>
    </w:p>
    <w:p>
      <w:pPr>
        <w:pStyle w:val="Normal"/>
        <w:numPr>
          <w:ilvl w:val="0"/>
          <w:numId w:val="1"/>
        </w:numPr>
        <w:tabs>
          <w:tab w:val="clear" w:pos="708"/>
          <w:tab w:val="left" w:pos="900" w:leader="none"/>
        </w:tabs>
        <w:ind w:left="0" w:firstLine="540"/>
        <w:jc w:val="both"/>
        <w:rPr>
          <w:bCs/>
          <w:sz w:val="20"/>
          <w:szCs w:val="20"/>
        </w:rPr>
      </w:pPr>
      <w:r>
        <w:rPr>
          <w:bCs/>
          <w:sz w:val="20"/>
          <w:szCs w:val="20"/>
        </w:rPr>
        <w:t>Заборцева Л.П., Чупров В.И. Лесной комплекс Рес-публики Коми: история и современность: Текст лекций по спецкурсу / Сыктывкар. лесной ин-т (фил.) С.-Петерб. лесотехн. акад. им. С.М.Кирова.- 2-е изд., перераб. и доп.- Сыктывкар,2005.- 128 с.: ил.</w:t>
      </w:r>
    </w:p>
    <w:p>
      <w:pPr>
        <w:pStyle w:val="Normal"/>
        <w:numPr>
          <w:ilvl w:val="0"/>
          <w:numId w:val="1"/>
        </w:numPr>
        <w:tabs>
          <w:tab w:val="clear" w:pos="708"/>
          <w:tab w:val="left" w:pos="900" w:leader="none"/>
        </w:tabs>
        <w:ind w:left="0" w:firstLine="540"/>
        <w:jc w:val="both"/>
        <w:rPr>
          <w:bCs/>
          <w:sz w:val="20"/>
          <w:szCs w:val="20"/>
        </w:rPr>
      </w:pPr>
      <w:r>
        <w:rPr>
          <w:bCs/>
          <w:sz w:val="20"/>
          <w:szCs w:val="20"/>
        </w:rPr>
        <w:t>Защита Отечества: история и современность: Материалы науч.-практ. конф., посвящ. 55-летию Победы в Великой Отечественной войне 1941-1945 гг. / Редкол.: А.Ф.Сметанин (отв. ред.), А.Н.Турубанов, Т.А.Малкова; Коми науч. центр УрО РАН. Ин-т яз., лит. и истории.- Сыктывкар,2001.- 164 с.</w:t>
      </w:r>
    </w:p>
    <w:p>
      <w:pPr>
        <w:pStyle w:val="Normal"/>
        <w:numPr>
          <w:ilvl w:val="0"/>
          <w:numId w:val="1"/>
        </w:numPr>
        <w:tabs>
          <w:tab w:val="clear" w:pos="708"/>
          <w:tab w:val="left" w:pos="900" w:leader="none"/>
        </w:tabs>
        <w:ind w:left="0" w:firstLine="540"/>
        <w:jc w:val="both"/>
        <w:rPr>
          <w:bCs/>
          <w:sz w:val="20"/>
          <w:szCs w:val="20"/>
        </w:rPr>
      </w:pPr>
      <w:r>
        <w:rPr>
          <w:bCs/>
          <w:sz w:val="20"/>
          <w:szCs w:val="20"/>
        </w:rPr>
        <w:t>Игнатова Н.М. Спецпереселенцы в 30-50-годы ХХ века (на материалах Коми АССР): 07.00.02 - отечественная история: Автореф. дис... канд. ист. наук.- Сыктывкар,2001.- 19 с.</w:t>
      </w:r>
    </w:p>
    <w:p>
      <w:pPr>
        <w:pStyle w:val="Normal"/>
        <w:numPr>
          <w:ilvl w:val="0"/>
          <w:numId w:val="1"/>
        </w:numPr>
        <w:tabs>
          <w:tab w:val="clear" w:pos="708"/>
          <w:tab w:val="left" w:pos="900" w:leader="none"/>
        </w:tabs>
        <w:ind w:left="0" w:firstLine="360"/>
        <w:jc w:val="both"/>
        <w:rPr>
          <w:bCs/>
          <w:sz w:val="20"/>
          <w:szCs w:val="20"/>
        </w:rPr>
      </w:pPr>
      <w:r>
        <w:rPr>
          <w:bCs/>
          <w:sz w:val="20"/>
          <w:szCs w:val="20"/>
        </w:rPr>
        <w:t>Историческая хроника: Республика Коми с древнейших времен / И.Л.Жеребцов, М.В.Таскаев, М.Б.Рогачев, Б.Р.Колегов.- Сыктывкар: Коми кн. изд-во,2002.- 344 с.: ил.</w:t>
      </w:r>
    </w:p>
    <w:p>
      <w:pPr>
        <w:pStyle w:val="Normal"/>
        <w:numPr>
          <w:ilvl w:val="0"/>
          <w:numId w:val="1"/>
        </w:numPr>
        <w:tabs>
          <w:tab w:val="clear" w:pos="708"/>
          <w:tab w:val="left" w:pos="900" w:leader="none"/>
        </w:tabs>
        <w:ind w:left="0" w:firstLine="360"/>
        <w:jc w:val="both"/>
        <w:rPr>
          <w:bCs/>
          <w:sz w:val="20"/>
          <w:szCs w:val="20"/>
        </w:rPr>
      </w:pPr>
      <w:r>
        <w:rPr>
          <w:bCs/>
          <w:sz w:val="20"/>
          <w:szCs w:val="20"/>
        </w:rPr>
        <w:t>История Коми: С древнейших времен до конца ХХ века: В 2-х т.Т.1 / Э.А.Савельева, Л.Н.Жеребцов, И.Л.Жеребцов, М.А.Ма-цук, В.В.Шаньгина, П.П.Котов, С.В.Вайровская, Л.П.Рощевская, В.И.Чупров, О.Е.Бондаренко, Г.В.Беляев, В.А.Лимерова, В.А.Мар-тынов, М.В.Хайдуров; Ин-т яз., лит. и истории Коми науч. центра УрО РАН; Под общ. ред. А.Ф.Сметанина.- Сыктывкар: Коми кн. изд-во,2004.- 559 с.: ил.- Библиогр.: с.556-559.</w:t>
      </w:r>
    </w:p>
    <w:p>
      <w:pPr>
        <w:pStyle w:val="Normal"/>
        <w:numPr>
          <w:ilvl w:val="0"/>
          <w:numId w:val="1"/>
        </w:numPr>
        <w:tabs>
          <w:tab w:val="clear" w:pos="708"/>
          <w:tab w:val="left" w:pos="900" w:leader="none"/>
        </w:tabs>
        <w:ind w:left="0" w:firstLine="360"/>
        <w:jc w:val="both"/>
        <w:rPr>
          <w:bCs/>
          <w:sz w:val="20"/>
          <w:szCs w:val="20"/>
        </w:rPr>
      </w:pPr>
      <w:r>
        <w:rPr>
          <w:bCs/>
          <w:sz w:val="20"/>
          <w:szCs w:val="20"/>
        </w:rPr>
        <w:t>История Коми: С древнейших времен до конца ХХ века: В 2-х т. Т.2 / А.Н.Турубанов, И.Л.Жеребцов, В.И.Чупров, Л.И.Сурина, М.Б.Рогачев, С.В.Вайровская, М.В.Таскаев, В.В.Шаньгина, Л.П. Рощевская, А.Ф.Сметанин, А.А.Попов, А.Д.Напалков, Т.А.Малкова, Д.Т.Козлова, В.В.Якоб, Д.В.Милохин, В.В.Фаузер, Н.М.Игнатова, Н.П.Безносова, В.А.Лимерова, Т.Л.Кузнецова, В.Н.Лаженцев, Э.С. Куратова, В.А.Иванов, В.В.Терентьев, В.И.Акопов, Ю.А.Гаджиев, М.А.Мацук и др.; Ин-т яз., лит. и истории Коми науч. центра УрО РАН; Под общ. ред. А.Ф.Сметанина.- Сыктывкар: Коми кн. изд-во,2004.- 703 с.: ил.- Библиогр.: с.693-703.</w:t>
      </w:r>
    </w:p>
    <w:p>
      <w:pPr>
        <w:pStyle w:val="Normal"/>
        <w:numPr>
          <w:ilvl w:val="0"/>
          <w:numId w:val="1"/>
        </w:numPr>
        <w:tabs>
          <w:tab w:val="clear" w:pos="708"/>
          <w:tab w:val="left" w:pos="900" w:leader="none"/>
        </w:tabs>
        <w:ind w:left="0" w:firstLine="360"/>
        <w:jc w:val="both"/>
        <w:rPr>
          <w:bCs/>
          <w:sz w:val="20"/>
          <w:szCs w:val="20"/>
        </w:rPr>
      </w:pPr>
      <w:r>
        <w:rPr>
          <w:bCs/>
          <w:sz w:val="20"/>
          <w:szCs w:val="20"/>
        </w:rPr>
        <w:t>Книга памяти Республики Коми. Т.9 / Редкол.: Ю.А.Спи-ридонов (пред.), … Н.А.Боброва, А.Н.Турубанов и др.- Сык-тывкар,2002.- 864 с.</w:t>
      </w:r>
    </w:p>
    <w:p>
      <w:pPr>
        <w:pStyle w:val="Normal"/>
        <w:numPr>
          <w:ilvl w:val="0"/>
          <w:numId w:val="1"/>
        </w:numPr>
        <w:tabs>
          <w:tab w:val="clear" w:pos="708"/>
          <w:tab w:val="left" w:pos="900" w:leader="none"/>
        </w:tabs>
        <w:ind w:left="0" w:firstLine="360"/>
        <w:jc w:val="both"/>
        <w:rPr>
          <w:bCs/>
          <w:sz w:val="20"/>
          <w:szCs w:val="20"/>
        </w:rPr>
      </w:pPr>
      <w:r>
        <w:rPr>
          <w:bCs/>
          <w:sz w:val="20"/>
          <w:szCs w:val="20"/>
        </w:rPr>
        <w:t>Коми - край далекий и близкий = Коми му - тэ ылын и матын / В.Алекперов, В.Гладков, С.Дегтева,… И.Жеребцов, И.Ильина, Н.Конаков, К.Королев, П.Лимеров, А.Мурыгин, П.Павлов, В.Пономарев, М.Рогачев, Э.Савельева, А.Таскаев, Н.Юшкин и др.; П.М.Столповский (гл. ред. редкол.) и др.- М.; Сыктывкар,2001.- 288 с.: ил.- (Сер. "Моя Россия").</w:t>
      </w:r>
    </w:p>
    <w:p>
      <w:pPr>
        <w:pStyle w:val="Normal"/>
        <w:numPr>
          <w:ilvl w:val="0"/>
          <w:numId w:val="1"/>
        </w:numPr>
        <w:tabs>
          <w:tab w:val="clear" w:pos="708"/>
          <w:tab w:val="left" w:pos="900" w:leader="none"/>
        </w:tabs>
        <w:ind w:left="0" w:firstLine="360"/>
        <w:jc w:val="both"/>
        <w:rPr>
          <w:bCs/>
          <w:sz w:val="20"/>
          <w:szCs w:val="20"/>
        </w:rPr>
      </w:pPr>
      <w:r>
        <w:rPr>
          <w:bCs/>
          <w:sz w:val="20"/>
          <w:szCs w:val="20"/>
        </w:rPr>
        <w:t>Коми - край далекий и близкий = Коми му</w:t>
      </w:r>
      <w:ins w:id="157" w:author="Библиотека" w:date="2005-05-04T11:18:00Z">
        <w:r>
          <w:rPr>
            <w:bCs/>
            <w:sz w:val="20"/>
            <w:szCs w:val="20"/>
          </w:rPr>
          <w:t xml:space="preserve"> </w:t>
        </w:r>
      </w:ins>
      <w:r>
        <w:rPr>
          <w:bCs/>
          <w:sz w:val="20"/>
          <w:szCs w:val="20"/>
        </w:rPr>
        <w:t>-</w:t>
      </w:r>
      <w:ins w:id="158" w:author="Библиотека" w:date="2005-05-04T11:18:00Z">
        <w:r>
          <w:rPr>
            <w:bCs/>
            <w:sz w:val="20"/>
            <w:szCs w:val="20"/>
          </w:rPr>
          <w:t xml:space="preserve"> </w:t>
        </w:r>
      </w:ins>
      <w:r>
        <w:rPr>
          <w:bCs/>
          <w:sz w:val="20"/>
          <w:szCs w:val="20"/>
        </w:rPr>
        <w:t>тэ ылын и матын / В.Алекперов, В.Гладков, С.Дегтева,… И.Жеребцов, И.Ильи-на, Н.Конаков, К.Королев, П.Лимеров, А.Мурыгин, П.Павлов, В.По-номарев, М.Рогачев, Э.Савельева, А.Таскаев, Н.Юшкин и др.; П.М.Столповский (ред.-сост.) и др.- 2-е изд., испр. и доп.- М.; Сыктывкар,2002.- 288 с.: ил.- (</w:t>
      </w:r>
      <w:ins w:id="159" w:author="Библиотека" w:date="2005-05-04T11:18:00Z">
        <w:r>
          <w:rPr>
            <w:bCs/>
            <w:sz w:val="20"/>
            <w:szCs w:val="20"/>
          </w:rPr>
          <w:t xml:space="preserve">Сер. </w:t>
        </w:r>
      </w:ins>
      <w:ins w:id="160" w:author="Библиотека" w:date="2005-05-04T11:18:00Z">
        <w:r>
          <w:rPr>
            <w:rFonts w:cs="Times New Roman"/>
            <w:b w:val="false"/>
            <w:bCs/>
            <w:sz w:val="20"/>
            <w:szCs w:val="20"/>
            <w:lang w:val="ru-RU"/>
          </w:rPr>
          <w:t>“</w:t>
        </w:r>
      </w:ins>
      <w:r>
        <w:rPr>
          <w:bCs/>
          <w:sz w:val="20"/>
          <w:szCs w:val="20"/>
        </w:rPr>
        <w:t>Моя Россия</w:t>
      </w:r>
      <w:ins w:id="161" w:author="Библиотека" w:date="2005-05-04T11:19:00Z">
        <w:r>
          <w:rPr>
            <w:rFonts w:cs="Times New Roman"/>
            <w:b w:val="false"/>
            <w:bCs/>
            <w:sz w:val="20"/>
            <w:szCs w:val="20"/>
            <w:lang w:val="ru-RU"/>
          </w:rPr>
          <w:t>”</w:t>
        </w:r>
      </w:ins>
      <w:r>
        <w:rPr>
          <w:bCs/>
          <w:sz w:val="20"/>
          <w:szCs w:val="20"/>
        </w:rPr>
        <w:t>).</w:t>
      </w:r>
    </w:p>
    <w:p>
      <w:pPr>
        <w:pStyle w:val="Normal"/>
        <w:numPr>
          <w:ilvl w:val="0"/>
          <w:numId w:val="1"/>
        </w:numPr>
        <w:tabs>
          <w:tab w:val="clear" w:pos="708"/>
          <w:tab w:val="left" w:pos="900" w:leader="none"/>
        </w:tabs>
        <w:ind w:left="0" w:firstLine="360"/>
        <w:jc w:val="both"/>
        <w:rPr>
          <w:bCs/>
          <w:sz w:val="20"/>
          <w:szCs w:val="20"/>
        </w:rPr>
      </w:pPr>
      <w:ins w:id="162" w:author="Библиотека" w:date="2005-05-16T10:42:00Z">
        <w:r>
          <w:rPr>
            <w:bCs/>
            <w:sz w:val="20"/>
            <w:szCs w:val="20"/>
          </w:rPr>
          <w:t>Коми АССР в годы Великой Отечественной войны: Материалы "Круглого стола" / Ин-т яз., лит. и истории Коми науч. центра УрО РАН; Редкол.: А.Н.Турубанов (отв. ред.), И.Л.Жеребцов, М.А.Мацук, В.И.Чупров.- Сыктывкар,2004.- 184 с.</w:t>
        </w:r>
      </w:ins>
    </w:p>
    <w:p>
      <w:pPr>
        <w:pStyle w:val="Normal"/>
        <w:numPr>
          <w:ilvl w:val="0"/>
          <w:numId w:val="1"/>
        </w:numPr>
        <w:tabs>
          <w:tab w:val="clear" w:pos="708"/>
          <w:tab w:val="left" w:pos="900" w:leader="none"/>
        </w:tabs>
        <w:ind w:left="0" w:firstLine="360"/>
        <w:jc w:val="both"/>
        <w:rPr>
          <w:bCs/>
          <w:sz w:val="20"/>
          <w:szCs w:val="20"/>
        </w:rPr>
      </w:pPr>
      <w:r>
        <w:rPr>
          <w:bCs/>
          <w:sz w:val="20"/>
          <w:szCs w:val="20"/>
        </w:rPr>
        <w:t>Коми АССР в годы Великой Отечественной войны (1941-1945): Сб. документов и материалов / Отв. ред. А.Н.Турубанов.- 2-е изд., перераб. и доп.- Сыктывкар: Коми кн. изд-во,2004.- 288 с.: ил.</w:t>
      </w:r>
    </w:p>
    <w:p>
      <w:pPr>
        <w:pStyle w:val="Normal"/>
        <w:numPr>
          <w:ilvl w:val="0"/>
          <w:numId w:val="1"/>
        </w:numPr>
        <w:tabs>
          <w:tab w:val="clear" w:pos="708"/>
          <w:tab w:val="left" w:pos="900" w:leader="none"/>
        </w:tabs>
        <w:ind w:left="0" w:firstLine="360"/>
        <w:jc w:val="both"/>
        <w:rPr>
          <w:bCs/>
          <w:sz w:val="20"/>
          <w:szCs w:val="20"/>
        </w:rPr>
      </w:pPr>
      <w:r>
        <w:rPr>
          <w:bCs/>
          <w:sz w:val="20"/>
          <w:szCs w:val="20"/>
        </w:rPr>
        <w:t>Краеведение в Республике Коми: история, современность, перспективы: Материалы респ. краевед. конф. (Сыктывкар, 13-14 мая 2004 г.) / Ин-т яз</w:t>
      </w:r>
      <w:ins w:id="163" w:author="Библиотека" w:date="2005-05-04T11:19:00Z">
        <w:r>
          <w:rPr>
            <w:bCs/>
            <w:sz w:val="20"/>
            <w:szCs w:val="20"/>
          </w:rPr>
          <w:t>.</w:t>
        </w:r>
      </w:ins>
      <w:del w:id="164" w:author="Библиотека" w:date="2005-05-04T11:19:00Z">
        <w:r>
          <w:rPr>
            <w:bCs/>
            <w:sz w:val="20"/>
            <w:szCs w:val="20"/>
          </w:rPr>
          <w:delText>ыка</w:delText>
        </w:r>
      </w:del>
      <w:r>
        <w:rPr>
          <w:bCs/>
          <w:sz w:val="20"/>
          <w:szCs w:val="20"/>
        </w:rPr>
        <w:t>, лит. и истории Коми науч. центра УрО РАН и др.; Редкол.: И.Л.Жеребцов (отв. ред.) и др.- Сыктывкар, 2004.- 320 с.</w:t>
      </w:r>
    </w:p>
    <w:p>
      <w:pPr>
        <w:pStyle w:val="Normal"/>
        <w:numPr>
          <w:ilvl w:val="0"/>
          <w:numId w:val="1"/>
        </w:numPr>
        <w:tabs>
          <w:tab w:val="clear" w:pos="708"/>
          <w:tab w:val="left" w:pos="900" w:leader="none"/>
        </w:tabs>
        <w:ind w:left="0" w:firstLine="360"/>
        <w:jc w:val="both"/>
        <w:rPr>
          <w:bCs/>
          <w:sz w:val="20"/>
          <w:szCs w:val="20"/>
        </w:rPr>
      </w:pPr>
      <w:r>
        <w:rPr>
          <w:bCs/>
          <w:sz w:val="20"/>
          <w:szCs w:val="20"/>
        </w:rPr>
        <w:t>Материалы "Круглого стола" по актуальным проблемам раз-вития  исторической  науки  в Республике  Коми  (г.Сыктывкар,  22  июня 2004 г.) / Ин-т яз., лит. и истории Коми науч. центра УрО РАН; Редкол.: А.А. Попов  (отв.  ред.),  А.Н.Турубанов, Н.А.Уваро-ва. - Сыктывкар, 2004.- 56 с.</w:t>
      </w:r>
    </w:p>
    <w:p>
      <w:pPr>
        <w:pStyle w:val="Normal"/>
        <w:numPr>
          <w:ilvl w:val="0"/>
          <w:numId w:val="1"/>
        </w:numPr>
        <w:tabs>
          <w:tab w:val="clear" w:pos="708"/>
          <w:tab w:val="left" w:pos="900" w:leader="none"/>
        </w:tabs>
        <w:ind w:left="0" w:firstLine="360"/>
        <w:jc w:val="both"/>
        <w:rPr>
          <w:bCs/>
          <w:sz w:val="20"/>
          <w:szCs w:val="20"/>
        </w:rPr>
      </w:pPr>
      <w:r>
        <w:rPr>
          <w:bCs/>
          <w:sz w:val="20"/>
          <w:szCs w:val="20"/>
        </w:rPr>
        <w:t>Мацук М.А. Город Ливны и Ливенский уезд в 1615/16 году. Территория, население, землевладение, освоение территории уезда, тяглоспособность. Ч.1 / Ин-т яз., лит и истории Коми науч. центра УрО РАН; Отв. ред. А.А.Преображенский.- Сыктывкар,2001.- 124 с.</w:t>
      </w:r>
    </w:p>
    <w:p>
      <w:pPr>
        <w:pStyle w:val="Normal"/>
        <w:numPr>
          <w:ilvl w:val="0"/>
          <w:numId w:val="1"/>
        </w:numPr>
        <w:tabs>
          <w:tab w:val="clear" w:pos="708"/>
          <w:tab w:val="left" w:pos="900" w:leader="none"/>
        </w:tabs>
        <w:ind w:left="0" w:firstLine="360"/>
        <w:jc w:val="both"/>
        <w:rPr>
          <w:bCs/>
          <w:sz w:val="20"/>
          <w:szCs w:val="20"/>
        </w:rPr>
      </w:pPr>
      <w:r>
        <w:rPr>
          <w:bCs/>
          <w:sz w:val="20"/>
          <w:szCs w:val="20"/>
        </w:rPr>
        <w:t>Мацук М.А. Город Ливны и Ливенский уезд в 1615/16 году. Территория, население, землевладение, освоение территории уезда, тяглоспособность. Ч.2 / Ин-т яз., лит и истории Коми науч. центра УрО РАН; Отв. ред. А.А.Преображенский.- Сыктывкар,2001.- 307 с.</w:t>
      </w:r>
    </w:p>
    <w:p>
      <w:pPr>
        <w:pStyle w:val="Normal"/>
        <w:numPr>
          <w:ilvl w:val="0"/>
          <w:numId w:val="1"/>
        </w:numPr>
        <w:tabs>
          <w:tab w:val="clear" w:pos="708"/>
          <w:tab w:val="left" w:pos="900" w:leader="none"/>
        </w:tabs>
        <w:ind w:left="0" w:firstLine="360"/>
        <w:jc w:val="both"/>
        <w:rPr>
          <w:bCs/>
          <w:sz w:val="20"/>
          <w:szCs w:val="20"/>
        </w:rPr>
      </w:pPr>
      <w:r>
        <w:rPr>
          <w:bCs/>
          <w:sz w:val="20"/>
          <w:szCs w:val="20"/>
        </w:rPr>
        <w:t>Мацук М.А. Город Ливны и Ливенский уезд в 1615/16 году. Территория, население, землевладение, освоение территории уезда, тяглоспособность. Ч.3 / Ин-т яз., лит и истории Коми науч. центра УрО РАН; Отв. ред. А.А.Преображенский.- Сыктывкар,2002.- 436 с.</w:t>
      </w:r>
    </w:p>
    <w:p>
      <w:pPr>
        <w:pStyle w:val="Normal"/>
        <w:numPr>
          <w:ilvl w:val="0"/>
          <w:numId w:val="1"/>
        </w:numPr>
        <w:tabs>
          <w:tab w:val="clear" w:pos="708"/>
          <w:tab w:val="left" w:pos="900" w:leader="none"/>
        </w:tabs>
        <w:ind w:left="0" w:firstLine="360"/>
        <w:jc w:val="both"/>
        <w:rPr>
          <w:bCs/>
          <w:sz w:val="20"/>
          <w:szCs w:val="20"/>
        </w:rPr>
      </w:pPr>
      <w:r>
        <w:rPr>
          <w:bCs/>
          <w:sz w:val="20"/>
          <w:szCs w:val="20"/>
        </w:rPr>
        <w:t>Мацук М.А. Православие в Коми крае: (Рассказы по истории) / Православный Попечительский Совет РК.- Сыктывкар, 2005.- 121 с.</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Аграрная политика Советского государства и материальное положение колхозников в послевоенный период (на материалах Коми АССР).- Сыктывкар,2002.- 28 с.- (Науч. докл.  Коми науч. центра УрО РАН; Вып.447).- Библиогр.: с.25-26 (30 назв.).</w:t>
      </w:r>
    </w:p>
    <w:p>
      <w:pPr>
        <w:pStyle w:val="Normal"/>
        <w:numPr>
          <w:ilvl w:val="0"/>
          <w:numId w:val="1"/>
        </w:numPr>
        <w:tabs>
          <w:tab w:val="clear" w:pos="708"/>
          <w:tab w:val="left" w:pos="900" w:leader="none"/>
        </w:tabs>
        <w:ind w:left="0" w:firstLine="360"/>
        <w:jc w:val="both"/>
        <w:rPr>
          <w:bCs/>
          <w:sz w:val="20"/>
          <w:szCs w:val="20"/>
        </w:rPr>
      </w:pPr>
      <w:ins w:id="165" w:author="Библиотека" w:date="2005-05-16T10:28:00Z">
        <w:r>
          <w:rPr>
            <w:bCs/>
            <w:sz w:val="20"/>
            <w:szCs w:val="20"/>
          </w:rPr>
          <w:t xml:space="preserve">Милохин Д.В. Коми колхозная деревня в послевоенные годы 1946-1958: Социально-экономические аспекты развития / Д.В.Милохин, А.Ф.Сметанин; </w:t>
        </w:r>
      </w:ins>
      <w:ins w:id="166" w:author="Библиотека" w:date="2005-05-16T11:35:00Z">
        <w:r>
          <w:rPr>
            <w:bCs/>
            <w:sz w:val="20"/>
            <w:szCs w:val="20"/>
          </w:rPr>
          <w:t xml:space="preserve">Отв. ред. А.А.Попов; </w:t>
        </w:r>
      </w:ins>
      <w:ins w:id="167" w:author="Библиотека" w:date="2005-05-16T10:28:00Z">
        <w:r>
          <w:rPr>
            <w:bCs/>
            <w:sz w:val="20"/>
            <w:szCs w:val="20"/>
          </w:rPr>
          <w:t>Ин-т яз., лит. и истории Коми науч. центра УрО РАН.- М.: Наука,2005.- 292 с.: табл.- Библиогр.: с.278-290.</w:t>
        </w:r>
      </w:ins>
    </w:p>
    <w:p>
      <w:pPr>
        <w:pStyle w:val="Normal"/>
        <w:numPr>
          <w:ilvl w:val="0"/>
          <w:numId w:val="1"/>
        </w:numPr>
        <w:tabs>
          <w:tab w:val="clear" w:pos="708"/>
          <w:tab w:val="left" w:pos="900" w:leader="none"/>
        </w:tabs>
        <w:ind w:left="0" w:firstLine="360"/>
        <w:jc w:val="both"/>
        <w:rPr>
          <w:bCs/>
          <w:sz w:val="20"/>
          <w:szCs w:val="20"/>
        </w:rPr>
      </w:pPr>
      <w:ins w:id="168" w:author="Библиотека" w:date="2005-05-12T09:44:00Z">
        <w:r>
          <w:rPr>
            <w:bCs/>
            <w:sz w:val="20"/>
            <w:szCs w:val="20"/>
          </w:rPr>
          <w:t>Мы будем вспоминать...: (к 60-летию Великой Победы) / Ин-т биологии Коми науч. центра УрО РАН; Отв. ред. А.И.Таскаев.- Сыктывкар,2005.- 180 с.: ил.</w:t>
        </w:r>
      </w:ins>
    </w:p>
    <w:p>
      <w:pPr>
        <w:pStyle w:val="Normal"/>
        <w:numPr>
          <w:ilvl w:val="0"/>
          <w:numId w:val="1"/>
        </w:numPr>
        <w:tabs>
          <w:tab w:val="clear" w:pos="708"/>
          <w:tab w:val="left" w:pos="900" w:leader="none"/>
        </w:tabs>
        <w:ind w:left="0" w:firstLine="360"/>
        <w:jc w:val="both"/>
        <w:rPr>
          <w:bCs/>
          <w:sz w:val="20"/>
          <w:szCs w:val="20"/>
        </w:rPr>
      </w:pPr>
      <w:r>
        <w:rPr>
          <w:bCs/>
          <w:sz w:val="20"/>
          <w:szCs w:val="20"/>
        </w:rPr>
        <w:t>Напалков А.Д., Сметанин А.Ф. Конституция Коми АССР 1937 года: к проблеме развития национальной государственности.- Сыктывкар,2001.- 44 с.- (Науч. докл. Коми науч. центра УрО РАН; Вып.435).- Библиогр.: С.42-43 (20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Напалков А.Д. От Верховного Совета к Государственному Совету Республики Коми (Представительные органы власти республики во второй половине 80-х-90-е годы) / Ин-т яз., лит. и истории Коми науч. центра УрО РАН; Под общ. ред. А.Ф.Сметанина, А.А.Попова.- Сыктывкар,2001.-254 с.</w:t>
      </w:r>
    </w:p>
    <w:p>
      <w:pPr>
        <w:pStyle w:val="Normal"/>
        <w:numPr>
          <w:ilvl w:val="0"/>
          <w:numId w:val="1"/>
        </w:numPr>
        <w:tabs>
          <w:tab w:val="clear" w:pos="708"/>
          <w:tab w:val="left" w:pos="900" w:leader="none"/>
        </w:tabs>
        <w:ind w:left="0" w:firstLine="360"/>
        <w:jc w:val="both"/>
        <w:rPr/>
      </w:pPr>
      <w:r>
        <w:rPr>
          <w:bCs/>
          <w:sz w:val="20"/>
          <w:szCs w:val="20"/>
        </w:rPr>
        <w:t>От краеведения к науке: Материалы респ. науч. конф., посв. 110-летию со дня рожд. А.С.Сидорова (Сыктывкар, 10-11 окт. 2002 г.) / И.Л.Жеребцов (сост. и отв. ред.); Ин-т яз</w:t>
      </w:r>
      <w:ins w:id="169" w:author="Библиотека" w:date="2005-05-04T11:21:00Z">
        <w:r>
          <w:rPr>
            <w:bCs/>
            <w:sz w:val="20"/>
            <w:szCs w:val="20"/>
          </w:rPr>
          <w:t>.</w:t>
        </w:r>
      </w:ins>
      <w:del w:id="170" w:author="Библиотека" w:date="2005-05-04T11:21:00Z">
        <w:r>
          <w:rPr>
            <w:bCs/>
            <w:sz w:val="20"/>
            <w:szCs w:val="20"/>
          </w:rPr>
          <w:delText>ыка</w:delText>
        </w:r>
      </w:del>
      <w:r>
        <w:rPr>
          <w:bCs/>
          <w:sz w:val="20"/>
          <w:szCs w:val="20"/>
        </w:rPr>
        <w:t>, лит. и истории Коми науч. центра УрО РАН.- Сыктывкар,2003.- 184 с.</w:t>
      </w:r>
    </w:p>
    <w:p>
      <w:pPr>
        <w:pStyle w:val="Normal"/>
        <w:numPr>
          <w:ilvl w:val="0"/>
          <w:numId w:val="1"/>
        </w:numPr>
        <w:tabs>
          <w:tab w:val="clear" w:pos="708"/>
          <w:tab w:val="left" w:pos="900" w:leader="none"/>
        </w:tabs>
        <w:ind w:left="0" w:firstLine="360"/>
        <w:jc w:val="both"/>
        <w:rPr>
          <w:bCs/>
          <w:sz w:val="20"/>
          <w:szCs w:val="20"/>
        </w:rPr>
      </w:pPr>
      <w:r>
        <w:rPr>
          <w:bCs/>
          <w:sz w:val="20"/>
          <w:szCs w:val="20"/>
        </w:rPr>
        <w:t>Охранять - наша обязанность: Страницы истории вневедомственной охраны Республики Коми / И.Л.Жеребцов, М.В.Таскаев, В.И.Попов и др.- Сыктывкар,2002.- 208 с.: ил.</w:t>
      </w:r>
    </w:p>
    <w:p>
      <w:pPr>
        <w:pStyle w:val="Normal"/>
        <w:numPr>
          <w:ilvl w:val="0"/>
          <w:numId w:val="1"/>
        </w:numPr>
        <w:tabs>
          <w:tab w:val="clear" w:pos="708"/>
          <w:tab w:val="left" w:pos="900" w:leader="none"/>
        </w:tabs>
        <w:ind w:left="0" w:firstLine="360"/>
        <w:jc w:val="both"/>
        <w:rPr>
          <w:bCs/>
          <w:sz w:val="20"/>
          <w:szCs w:val="20"/>
          <w:ins w:id="174" w:author="Библиотека" w:date="2005-05-03T15:32:00Z"/>
        </w:rPr>
      </w:pPr>
      <w:ins w:id="171" w:author="Библиотека" w:date="2005-05-03T15:32:00Z">
        <w:r>
          <w:rPr>
            <w:bCs/>
            <w:sz w:val="20"/>
            <w:szCs w:val="20"/>
          </w:rPr>
          <w:t>Память,обжигающая сердца. 1941-1945: В 2-х кн. Кн.1: Книга памяти Усть-Цилемского района / Ин-т яз.,</w:t>
        </w:r>
      </w:ins>
      <w:r>
        <w:rPr>
          <w:bCs/>
          <w:sz w:val="20"/>
          <w:szCs w:val="20"/>
        </w:rPr>
        <w:t xml:space="preserve"> </w:t>
      </w:r>
      <w:ins w:id="172" w:author="Библиотека" w:date="2005-05-03T15:32:00Z">
        <w:r>
          <w:rPr>
            <w:bCs/>
            <w:sz w:val="20"/>
            <w:szCs w:val="20"/>
          </w:rPr>
          <w:t>лит. и истории Коми науч. центра УрО РАН и др.; Ред.-сост.</w:t>
        </w:r>
      </w:ins>
      <w:r>
        <w:rPr>
          <w:bCs/>
          <w:sz w:val="20"/>
          <w:szCs w:val="20"/>
        </w:rPr>
        <w:t xml:space="preserve"> </w:t>
      </w:r>
      <w:ins w:id="173" w:author="Библиотека" w:date="2005-05-03T15:32:00Z">
        <w:r>
          <w:rPr>
            <w:bCs/>
            <w:sz w:val="20"/>
            <w:szCs w:val="20"/>
          </w:rPr>
          <w:t>Т.И. Дронова.- Сыктывкар,2005.- 522 с.: ил.</w:t>
        </w:r>
      </w:ins>
    </w:p>
    <w:p>
      <w:pPr>
        <w:pStyle w:val="Normal"/>
        <w:numPr>
          <w:ilvl w:val="0"/>
          <w:numId w:val="1"/>
        </w:numPr>
        <w:tabs>
          <w:tab w:val="clear" w:pos="708"/>
          <w:tab w:val="left" w:pos="900" w:leader="none"/>
        </w:tabs>
        <w:ind w:left="0" w:firstLine="360"/>
        <w:jc w:val="both"/>
        <w:rPr>
          <w:bCs/>
          <w:sz w:val="20"/>
          <w:szCs w:val="20"/>
        </w:rPr>
      </w:pPr>
      <w:ins w:id="175" w:author="Библиотека" w:date="2005-05-03T15:32:00Z">
        <w:r>
          <w:rPr>
            <w:bCs/>
            <w:sz w:val="20"/>
            <w:szCs w:val="20"/>
          </w:rPr>
          <w:t>Память, обжигающая сердца. 1941-1945: В 2-х кн. Кн.2: Фронтовой дневник С.И.Чупрова / Ин-т яз., лит. и истории Коми науч. центра УрО РАН и др.; Ред.-сост.</w:t>
        </w:r>
      </w:ins>
      <w:r>
        <w:rPr>
          <w:bCs/>
          <w:sz w:val="20"/>
          <w:szCs w:val="20"/>
        </w:rPr>
        <w:t xml:space="preserve"> </w:t>
      </w:r>
      <w:ins w:id="176" w:author="Библиотека" w:date="2005-05-03T15:33:00Z">
        <w:r>
          <w:rPr>
            <w:bCs/>
            <w:sz w:val="20"/>
            <w:szCs w:val="20"/>
          </w:rPr>
          <w:t>Т.И.Дронова.- Сыктывкар,</w:t>
        </w:r>
      </w:ins>
      <w:r>
        <w:rPr>
          <w:bCs/>
          <w:sz w:val="20"/>
          <w:szCs w:val="20"/>
        </w:rPr>
        <w:t xml:space="preserve"> </w:t>
      </w:r>
      <w:ins w:id="177" w:author="Библиотека" w:date="2005-05-03T15:33:00Z">
        <w:r>
          <w:rPr>
            <w:bCs/>
            <w:sz w:val="20"/>
            <w:szCs w:val="20"/>
          </w:rPr>
          <w:t>2005.- 230 с.: ил.</w:t>
        </w:r>
      </w:ins>
    </w:p>
    <w:p>
      <w:pPr>
        <w:pStyle w:val="Normal"/>
        <w:numPr>
          <w:ilvl w:val="0"/>
          <w:numId w:val="1"/>
        </w:numPr>
        <w:tabs>
          <w:tab w:val="clear" w:pos="708"/>
          <w:tab w:val="left" w:pos="900" w:leader="none"/>
        </w:tabs>
        <w:ind w:left="0" w:firstLine="360"/>
        <w:jc w:val="both"/>
        <w:rPr/>
      </w:pPr>
      <w:r>
        <w:rPr>
          <w:bCs/>
          <w:sz w:val="20"/>
          <w:szCs w:val="20"/>
        </w:rPr>
        <w:t>Паршуков В.Ф. Аномальные и катастрофические явления в Коми крае / Науч. ред. Н.П.Юшкин.- Сыктывкар: Коми кн. изд-во,2005.- 127 с.: ил.- Библиогр.: с.118-125.</w:t>
      </w:r>
    </w:p>
    <w:p>
      <w:pPr>
        <w:pStyle w:val="Normal"/>
        <w:numPr>
          <w:ilvl w:val="0"/>
          <w:numId w:val="1"/>
        </w:numPr>
        <w:tabs>
          <w:tab w:val="clear" w:pos="708"/>
          <w:tab w:val="left" w:pos="900" w:leader="none"/>
        </w:tabs>
        <w:ind w:left="0" w:firstLine="360"/>
        <w:jc w:val="both"/>
        <w:rPr>
          <w:bCs/>
          <w:sz w:val="20"/>
          <w:szCs w:val="20"/>
        </w:rPr>
      </w:pPr>
      <w:r>
        <w:rPr>
          <w:bCs/>
          <w:sz w:val="20"/>
          <w:szCs w:val="20"/>
        </w:rPr>
        <w:t>Питирим, епископ. Путь становления обители. Этапы формирования Троицко-Стефановского Ульяновского монастыря в 1866-1894 гг. при архимандрите Матфее и его возрождение в 1994-1998 гг. при епископе Питириме: сходства и различия как источник положительного опыта / Русская Православная Церковь, Москов-ский Патриархат. Сыктывкар. и Воркутинская епархия; Отв. ред. М.А.Мацук.- Сыктывкар,2001.- 116 с., 5 л. ил.</w:t>
      </w:r>
    </w:p>
    <w:p>
      <w:pPr>
        <w:pStyle w:val="Normal"/>
        <w:numPr>
          <w:ilvl w:val="0"/>
          <w:numId w:val="1"/>
        </w:numPr>
        <w:tabs>
          <w:tab w:val="clear" w:pos="708"/>
          <w:tab w:val="left" w:pos="900" w:leader="none"/>
        </w:tabs>
        <w:ind w:left="0" w:firstLine="360"/>
        <w:jc w:val="both"/>
        <w:rPr>
          <w:bCs/>
          <w:sz w:val="20"/>
          <w:szCs w:val="20"/>
        </w:rPr>
      </w:pPr>
      <w:r>
        <w:rPr>
          <w:bCs/>
          <w:sz w:val="20"/>
          <w:szCs w:val="20"/>
        </w:rPr>
        <w:t>Подготовка научных кадров в Коми научном центре УрО РАН (1945-2001 гг.): Сб. докум. и материалов. Вып.1 / Авт.-сост.: Л.П.Рощевская, А.А.Бровина, А.В.Самарин, Э.Г.Чупрова; Науч. архив Коми науч. центра УрО РАН; Отв. ред. А.Ф.Сметанин.- Сыктывкар,2004.- 114 с.: табл.</w:t>
      </w:r>
    </w:p>
    <w:p>
      <w:pPr>
        <w:pStyle w:val="Normal"/>
        <w:numPr>
          <w:ilvl w:val="0"/>
          <w:numId w:val="1"/>
        </w:numPr>
        <w:tabs>
          <w:tab w:val="clear" w:pos="708"/>
          <w:tab w:val="left" w:pos="900" w:leader="none"/>
        </w:tabs>
        <w:ind w:left="0" w:firstLine="360"/>
        <w:jc w:val="both"/>
        <w:rPr>
          <w:bCs/>
          <w:sz w:val="20"/>
          <w:szCs w:val="20"/>
        </w:rPr>
      </w:pPr>
      <w:r>
        <w:rPr>
          <w:bCs/>
          <w:sz w:val="20"/>
          <w:szCs w:val="20"/>
        </w:rPr>
        <w:t>Покаяние: Коми республиканский мартиролог жертв массовых политических репрессий: В 4-х т. Т.4, ч.1 / Сост.: Г.Ф. Доброноженко, Л.С.Шабалова; Ред.-сост. М.Б.Рогачев.- Сыктывкар, 2001.- 1168 с.</w:t>
      </w:r>
    </w:p>
    <w:p>
      <w:pPr>
        <w:pStyle w:val="Normal"/>
        <w:numPr>
          <w:ilvl w:val="0"/>
          <w:numId w:val="1"/>
        </w:numPr>
        <w:tabs>
          <w:tab w:val="clear" w:pos="708"/>
          <w:tab w:val="left" w:pos="900" w:leader="none"/>
        </w:tabs>
        <w:ind w:left="0" w:firstLine="360"/>
        <w:jc w:val="both"/>
        <w:rPr>
          <w:bCs/>
          <w:sz w:val="20"/>
          <w:szCs w:val="20"/>
        </w:rPr>
      </w:pPr>
      <w:r>
        <w:rPr>
          <w:bCs/>
          <w:sz w:val="20"/>
          <w:szCs w:val="20"/>
        </w:rPr>
        <w:t>Покаяние: Коми республиканский мартиролог жертв массовых политических репрессий. Т.5 / Сост. и ред. М.Б.Рогачев.- Сыктывкар,2002.- 959 с.</w:t>
      </w:r>
    </w:p>
    <w:p>
      <w:pPr>
        <w:pStyle w:val="Normal"/>
        <w:numPr>
          <w:ilvl w:val="0"/>
          <w:numId w:val="1"/>
        </w:numPr>
        <w:tabs>
          <w:tab w:val="clear" w:pos="708"/>
          <w:tab w:val="left" w:pos="900" w:leader="none"/>
        </w:tabs>
        <w:ind w:left="0" w:firstLine="360"/>
        <w:jc w:val="both"/>
        <w:rPr>
          <w:bCs/>
          <w:sz w:val="20"/>
          <w:szCs w:val="20"/>
        </w:rPr>
      </w:pPr>
      <w:ins w:id="178" w:author="Библиотека" w:date="2005-05-23T14:41:00Z">
        <w:r>
          <w:rPr>
            <w:bCs/>
            <w:sz w:val="20"/>
            <w:szCs w:val="20"/>
          </w:rPr>
          <w:t>Покаяние: Коми республиканский мартиролог жертв массовых политических репрессий. Т.7 / Сост. и ред. М.Б.Рогачев.- Сыктывкар,2005.- 640 с.</w:t>
        </w:r>
      </w:ins>
    </w:p>
    <w:p>
      <w:pPr>
        <w:pStyle w:val="Normal"/>
        <w:numPr>
          <w:ilvl w:val="0"/>
          <w:numId w:val="1"/>
        </w:numPr>
        <w:tabs>
          <w:tab w:val="clear" w:pos="708"/>
          <w:tab w:val="left" w:pos="900" w:leader="none"/>
        </w:tabs>
        <w:ind w:left="0" w:firstLine="360"/>
        <w:jc w:val="both"/>
        <w:rPr>
          <w:bCs/>
          <w:sz w:val="20"/>
          <w:szCs w:val="20"/>
        </w:rPr>
      </w:pPr>
      <w:r>
        <w:rPr>
          <w:bCs/>
          <w:sz w:val="20"/>
          <w:szCs w:val="20"/>
        </w:rPr>
        <w:t>Покаяние: Коми республиканский мартиролог жертв массовых политических репрессий. Т.8, ч.1 / Сост.: Е.А.Зеленская, М.Б.Рогачев (ред.).- Сыктывкар,2005.- 912 с.: ил.</w:t>
      </w:r>
    </w:p>
    <w:p>
      <w:pPr>
        <w:pStyle w:val="Normal"/>
        <w:numPr>
          <w:ilvl w:val="0"/>
          <w:numId w:val="1"/>
        </w:numPr>
        <w:tabs>
          <w:tab w:val="clear" w:pos="708"/>
          <w:tab w:val="left" w:pos="900" w:leader="none"/>
        </w:tabs>
        <w:ind w:left="0" w:firstLine="360"/>
        <w:jc w:val="both"/>
        <w:rPr>
          <w:bCs/>
          <w:sz w:val="20"/>
          <w:szCs w:val="20"/>
        </w:rPr>
      </w:pPr>
      <w:r>
        <w:rPr>
          <w:bCs/>
          <w:sz w:val="20"/>
          <w:szCs w:val="20"/>
        </w:rPr>
        <w:t>Политические репрессии в России. ХХ век: Материалы регион. науч. конф. (7-8 дек. 2000 г., Сыктывкар) / Ин-т яз., лит. и истории Коми науч. центра УрО РАН и др.; Редкол.: И.Е.Кулаков, И.Л.Жеребцов (отв. ред.), Т.А.Малкова, М.Б.Рогачев, А.Ф.Сметанин, А.Н.Турубанов, В.И.Чупров и др.- Сыктывкар,2001.- 256 с.</w:t>
      </w:r>
    </w:p>
    <w:p>
      <w:pPr>
        <w:pStyle w:val="Normal"/>
        <w:numPr>
          <w:ilvl w:val="0"/>
          <w:numId w:val="1"/>
        </w:numPr>
        <w:tabs>
          <w:tab w:val="clear" w:pos="708"/>
          <w:tab w:val="left" w:pos="900" w:leader="none"/>
        </w:tabs>
        <w:ind w:left="0" w:firstLine="360"/>
        <w:jc w:val="both"/>
        <w:rPr>
          <w:bCs/>
          <w:sz w:val="20"/>
          <w:szCs w:val="20"/>
        </w:rPr>
      </w:pPr>
      <w:ins w:id="179" w:author="Библиотека" w:date="2005-05-16T11:01:00Z">
        <w:r>
          <w:rPr>
            <w:bCs/>
            <w:sz w:val="20"/>
            <w:szCs w:val="20"/>
          </w:rPr>
          <w:t>Политов В.В. Промышленность Коми края в XVIII веке / Ин-т яз., лит. и истории Коми науч. центра УрО РАН; Редкол. сер.: А.Ф.Сметанин (отв. ред.), И.Л.Жеребцов, А.А.Попов, И.О.Васкул, П.</w:t>
        </w:r>
      </w:ins>
      <w:ins w:id="180" w:author="Библиотека" w:date="2005-05-16T11:03:00Z">
        <w:r>
          <w:rPr>
            <w:bCs/>
            <w:sz w:val="20"/>
            <w:szCs w:val="20"/>
          </w:rPr>
          <w:t>Ф.Лимеров, В.А.Лимерова, Э.А.Савельева, А.Н.Турубанов, Г.В.Федюнева, Ю.П.Шабаев</w:t>
        </w:r>
      </w:ins>
      <w:ins w:id="181" w:author="Библиотека" w:date="2005-05-16T11:01:00Z">
        <w:r>
          <w:rPr>
            <w:bCs/>
            <w:sz w:val="20"/>
            <w:szCs w:val="20"/>
          </w:rPr>
          <w:t>; Науч. ред. вып. И.Л.Жеребцов.- Сыктывкар,2005.- 120 с.: ил.- (Сер."Научное наследие"; Вып.1).</w:t>
        </w:r>
      </w:ins>
    </w:p>
    <w:p>
      <w:pPr>
        <w:pStyle w:val="Normal"/>
        <w:numPr>
          <w:ilvl w:val="0"/>
          <w:numId w:val="1"/>
        </w:numPr>
        <w:tabs>
          <w:tab w:val="clear" w:pos="708"/>
          <w:tab w:val="left" w:pos="900" w:leader="none"/>
        </w:tabs>
        <w:ind w:left="0" w:firstLine="360"/>
        <w:jc w:val="both"/>
        <w:rPr>
          <w:bCs/>
          <w:sz w:val="20"/>
          <w:szCs w:val="20"/>
        </w:rPr>
      </w:pPr>
      <w:r>
        <w:rPr>
          <w:bCs/>
          <w:sz w:val="20"/>
          <w:szCs w:val="20"/>
        </w:rPr>
        <w:t>Попов А.А. Национальный вопрос в Республике Коми в конце ХХ века: (исторические исследования) / А.А.Попов, Н.А.Нестерова; Ин-т яз., лит. и истории Коми науч. центра УрО РАН; Отв. ред. А.Ф.Сметанин.- Сыктывкар,2000.- 180 с.: табл.</w:t>
      </w:r>
    </w:p>
    <w:p>
      <w:pPr>
        <w:pStyle w:val="Normal"/>
        <w:numPr>
          <w:ilvl w:val="0"/>
          <w:numId w:val="1"/>
        </w:numPr>
        <w:tabs>
          <w:tab w:val="clear" w:pos="708"/>
          <w:tab w:val="left" w:pos="900" w:leader="none"/>
        </w:tabs>
        <w:ind w:left="0" w:firstLine="360"/>
        <w:jc w:val="both"/>
        <w:rPr>
          <w:bCs/>
          <w:sz w:val="20"/>
          <w:szCs w:val="20"/>
        </w:rPr>
      </w:pPr>
      <w:r>
        <w:rPr>
          <w:bCs/>
          <w:sz w:val="20"/>
          <w:szCs w:val="20"/>
        </w:rPr>
        <w:t>Рогачев М.Б. Депортированные польские граждане в Коми АССР в 1940-1944 годах: 07.00.02-Отеч. история: Автореф. дис... канд. ист. наук / Сыктывкар. гос. ун-т.- Сыктывкар,2005.- 22 с.</w:t>
      </w:r>
    </w:p>
    <w:p>
      <w:pPr>
        <w:pStyle w:val="Normal"/>
        <w:numPr>
          <w:ilvl w:val="0"/>
          <w:numId w:val="1"/>
        </w:numPr>
        <w:tabs>
          <w:tab w:val="clear" w:pos="708"/>
          <w:tab w:val="left" w:pos="900" w:leader="none"/>
        </w:tabs>
        <w:ind w:left="0" w:firstLine="360"/>
        <w:jc w:val="both"/>
        <w:rPr>
          <w:bCs/>
          <w:sz w:val="20"/>
          <w:szCs w:val="20"/>
        </w:rPr>
      </w:pPr>
      <w:r>
        <w:rPr>
          <w:sz w:val="20"/>
          <w:szCs w:val="20"/>
        </w:rPr>
        <w:t>Рогачев М.Б. Сыктывкар и политические репрессии 20-50-х годов ХХ века: Путеводитель / Сыктывкар.  обществ. организация "Мемориал".- Сыктывкар,2002.- 22 с., 3 л. фотоил.</w:t>
      </w:r>
    </w:p>
    <w:p>
      <w:pPr>
        <w:pStyle w:val="Normal"/>
        <w:numPr>
          <w:ilvl w:val="0"/>
          <w:numId w:val="1"/>
        </w:numPr>
        <w:tabs>
          <w:tab w:val="clear" w:pos="708"/>
          <w:tab w:val="left" w:pos="900" w:leader="none"/>
        </w:tabs>
        <w:ind w:left="0" w:firstLine="360"/>
        <w:jc w:val="both"/>
        <w:rPr>
          <w:bCs/>
          <w:sz w:val="20"/>
          <w:szCs w:val="20"/>
        </w:rPr>
      </w:pPr>
      <w:r>
        <w:rPr>
          <w:bCs/>
          <w:sz w:val="20"/>
          <w:szCs w:val="20"/>
        </w:rPr>
        <w:t>Родники пармы: Науч.-попул. сб. Вып.6 / Редкол.: А.Ф.Сметанин (отв. ред.), И.Л.Жеребцов, М.Б.Рогачев, А.Д.Напал-ков, В.А.Семенов, М.В.Таскаев, О.И.Уляшев, Е.А.Цыпанов; Ин-т яз., лит. и истории Коми науч. центра УрО РАН и др.- Сыктывкар,2001.- 204 с.</w:t>
      </w:r>
    </w:p>
    <w:p>
      <w:pPr>
        <w:pStyle w:val="Normal"/>
        <w:numPr>
          <w:ilvl w:val="0"/>
          <w:numId w:val="1"/>
        </w:numPr>
        <w:tabs>
          <w:tab w:val="clear" w:pos="708"/>
          <w:tab w:val="left" w:pos="900" w:leader="none"/>
        </w:tabs>
        <w:ind w:left="0" w:firstLine="360"/>
        <w:jc w:val="both"/>
        <w:rPr>
          <w:bCs/>
          <w:sz w:val="20"/>
          <w:szCs w:val="20"/>
        </w:rPr>
      </w:pPr>
      <w:r>
        <w:rPr>
          <w:bCs/>
          <w:sz w:val="20"/>
          <w:szCs w:val="20"/>
        </w:rPr>
        <w:t>Рощевская Л.П. Библиотечное дело на европейском Севере России в конце XVIII-начале XX века / Л.П.Рощевская, А.А.Бровина; Отв. ред. В.В. Алексеев; Науч. архив Коми науч. центра УрО РАН.- Сыктывкар,2002.- 328 с.: ил.</w:t>
      </w:r>
    </w:p>
    <w:p>
      <w:pPr>
        <w:pStyle w:val="Normal"/>
        <w:numPr>
          <w:ilvl w:val="0"/>
          <w:numId w:val="1"/>
        </w:numPr>
        <w:tabs>
          <w:tab w:val="clear" w:pos="708"/>
          <w:tab w:val="left" w:pos="900" w:leader="none"/>
        </w:tabs>
        <w:ind w:left="0" w:firstLine="360"/>
        <w:jc w:val="both"/>
        <w:rPr>
          <w:bCs/>
          <w:sz w:val="20"/>
          <w:szCs w:val="20"/>
        </w:rPr>
      </w:pPr>
      <w:ins w:id="182" w:author="Библиотека" w:date="2005-05-23T14:48:00Z">
        <w:r>
          <w:rPr>
            <w:bCs/>
            <w:sz w:val="20"/>
            <w:szCs w:val="20"/>
          </w:rPr>
          <w:t>Рощевская Л</w:t>
        </w:r>
      </w:ins>
      <w:r>
        <w:rPr>
          <w:bCs/>
          <w:sz w:val="20"/>
          <w:szCs w:val="20"/>
        </w:rPr>
        <w:t>.</w:t>
      </w:r>
      <w:ins w:id="183" w:author="Библиотека" w:date="2005-05-23T14:48:00Z">
        <w:r>
          <w:rPr>
            <w:bCs/>
            <w:sz w:val="20"/>
            <w:szCs w:val="20"/>
          </w:rPr>
          <w:t>П</w:t>
        </w:r>
      </w:ins>
      <w:r>
        <w:rPr>
          <w:bCs/>
          <w:sz w:val="20"/>
          <w:szCs w:val="20"/>
        </w:rPr>
        <w:t>.</w:t>
      </w:r>
      <w:ins w:id="184" w:author="Библиотека" w:date="2005-05-23T14:48:00Z">
        <w:r>
          <w:rPr>
            <w:bCs/>
            <w:sz w:val="20"/>
            <w:szCs w:val="20"/>
          </w:rPr>
          <w:t xml:space="preserve"> Коми книга военного времени (1941-1945 гг.) / Сыктывкар. гос. ун-т; Ред. Е.Н.Рожкин.- Сыктывкар,2005.- 98 с.: ил.- Библиогр.: с.68-96.</w:t>
        </w:r>
      </w:ins>
    </w:p>
    <w:p>
      <w:pPr>
        <w:pStyle w:val="Normal"/>
        <w:numPr>
          <w:ilvl w:val="0"/>
          <w:numId w:val="1"/>
        </w:numPr>
        <w:tabs>
          <w:tab w:val="clear" w:pos="708"/>
          <w:tab w:val="left" w:pos="900" w:leader="none"/>
        </w:tabs>
        <w:ind w:left="0" w:firstLine="360"/>
        <w:jc w:val="both"/>
        <w:rPr>
          <w:bCs/>
          <w:sz w:val="20"/>
          <w:szCs w:val="20"/>
        </w:rPr>
      </w:pPr>
      <w:r>
        <w:rPr>
          <w:bCs/>
          <w:sz w:val="20"/>
          <w:szCs w:val="20"/>
        </w:rPr>
        <w:t>Рощевский П.И. Спартак: Трагедия в 3-х действиях (семи картинах) / Коми науч. центр УрО РАН; Под ред. М.П.Рощевского.- Сыктывкар,2001.- 128 с.- (</w:t>
      </w:r>
      <w:ins w:id="185" w:author="Библиотека" w:date="2005-05-04T11:24:00Z">
        <w:r>
          <w:rPr>
            <w:rFonts w:cs="Times New Roman"/>
            <w:b w:val="false"/>
            <w:bCs/>
            <w:sz w:val="20"/>
            <w:szCs w:val="20"/>
            <w:lang w:val="ru-RU"/>
          </w:rPr>
          <w:t>“</w:t>
        </w:r>
      </w:ins>
      <w:r>
        <w:rPr>
          <w:bCs/>
          <w:sz w:val="20"/>
          <w:szCs w:val="20"/>
        </w:rPr>
        <w:t>Вспоминая ХХ век.</w:t>
      </w:r>
      <w:ins w:id="186" w:author="Библиотека" w:date="2005-05-04T11:24:00Z">
        <w:r>
          <w:rPr>
            <w:rFonts w:cs="Times New Roman"/>
            <w:b w:val="false"/>
            <w:bCs/>
            <w:sz w:val="20"/>
            <w:szCs w:val="20"/>
            <w:lang w:val="ru-RU"/>
          </w:rPr>
          <w:t>”</w:t>
        </w:r>
      </w:ins>
      <w:r>
        <w:rPr>
          <w:bCs/>
          <w:sz w:val="20"/>
          <w:szCs w:val="20"/>
        </w:rPr>
        <w:t xml:space="preserve"> Серия акад. М.П.Рощевского; Вып.6).</w:t>
      </w:r>
    </w:p>
    <w:p>
      <w:pPr>
        <w:pStyle w:val="Normal"/>
        <w:numPr>
          <w:ilvl w:val="0"/>
          <w:numId w:val="1"/>
        </w:numPr>
        <w:tabs>
          <w:tab w:val="clear" w:pos="708"/>
          <w:tab w:val="left" w:pos="900" w:leader="none"/>
        </w:tabs>
        <w:ind w:left="0" w:firstLine="360"/>
        <w:jc w:val="both"/>
        <w:rPr>
          <w:bCs/>
          <w:sz w:val="20"/>
          <w:szCs w:val="20"/>
        </w:rPr>
      </w:pPr>
      <w:r>
        <w:rPr>
          <w:bCs/>
          <w:sz w:val="20"/>
          <w:szCs w:val="20"/>
        </w:rPr>
        <w:t>Русские в Коми: Биогр. справочник. Т.1 / Сост. М.А.Ма-цук.- Сыктывкар,2003.- 272 с.</w:t>
      </w:r>
    </w:p>
    <w:p>
      <w:pPr>
        <w:pStyle w:val="Normal"/>
        <w:numPr>
          <w:ilvl w:val="0"/>
          <w:numId w:val="1"/>
        </w:numPr>
        <w:tabs>
          <w:tab w:val="clear" w:pos="708"/>
          <w:tab w:val="left" w:pos="900" w:leader="none"/>
        </w:tabs>
        <w:ind w:left="0" w:firstLine="360"/>
        <w:jc w:val="both"/>
        <w:rPr>
          <w:bCs/>
          <w:sz w:val="20"/>
          <w:szCs w:val="20"/>
        </w:rPr>
      </w:pPr>
      <w:r>
        <w:rPr>
          <w:bCs/>
          <w:sz w:val="20"/>
          <w:szCs w:val="20"/>
        </w:rPr>
        <w:t>Самарин А.В. История Коми научного центра Уральского отделения АН СССР: становление и развитие (1944-1991 гг.): 07.00.02-Отеч. история: Автореф. дис... канд. ист. наук / Ин-т яз., лит. и истории Коми науч. центра УрО РАН.- Сыктывкар,2005.- 25 с.- Библиогр.: с.24-25.</w:t>
      </w:r>
    </w:p>
    <w:p>
      <w:pPr>
        <w:pStyle w:val="Normal"/>
        <w:numPr>
          <w:ilvl w:val="0"/>
          <w:numId w:val="1"/>
        </w:numPr>
        <w:tabs>
          <w:tab w:val="clear" w:pos="708"/>
          <w:tab w:val="left" w:pos="900" w:leader="none"/>
        </w:tabs>
        <w:ind w:left="0" w:firstLine="360"/>
        <w:jc w:val="both"/>
        <w:rPr>
          <w:bCs/>
          <w:sz w:val="20"/>
          <w:szCs w:val="20"/>
        </w:rPr>
      </w:pPr>
      <w:r>
        <w:rPr>
          <w:bCs/>
          <w:sz w:val="20"/>
          <w:szCs w:val="20"/>
        </w:rPr>
        <w:t>Сельков П.И. Чухлом на Малой Визинге: родословная роспись жителей, известные люди села: К 400-летию села Чухлом / П.И.Сельков, С.Х.Сажин.- Сыктывкар,2003.- 191 с.: ил.</w:t>
      </w:r>
    </w:p>
    <w:p>
      <w:pPr>
        <w:pStyle w:val="Normal"/>
        <w:numPr>
          <w:ilvl w:val="0"/>
          <w:numId w:val="1"/>
        </w:numPr>
        <w:tabs>
          <w:tab w:val="clear" w:pos="708"/>
          <w:tab w:val="left" w:pos="900" w:leader="none"/>
        </w:tabs>
        <w:ind w:left="0" w:firstLine="360"/>
        <w:jc w:val="both"/>
        <w:rPr>
          <w:bCs/>
          <w:sz w:val="20"/>
          <w:szCs w:val="20"/>
        </w:rPr>
      </w:pPr>
      <w:r>
        <w:rPr>
          <w:bCs/>
          <w:sz w:val="20"/>
          <w:szCs w:val="20"/>
        </w:rPr>
        <w:t>Сельское население Коми в середине XIX-XX веке: расселение, состав, численность / И.Л.Жеребцов, В.В.Фаузер, Е.Н. Рожкин, Д.В.Вишнякова; Ин-т яз., лит. и истории Коми науч. центра УрО РАН; Отв. ред. А.Ф. Сметанин.- Сыктывкар,2005.- 220 с.: табл.- Библиогр.: с.110-115.</w:t>
      </w:r>
    </w:p>
    <w:p>
      <w:pPr>
        <w:pStyle w:val="Normal"/>
        <w:numPr>
          <w:ilvl w:val="0"/>
          <w:numId w:val="1"/>
        </w:numPr>
        <w:tabs>
          <w:tab w:val="clear" w:pos="708"/>
          <w:tab w:val="left" w:pos="900" w:leader="none"/>
        </w:tabs>
        <w:ind w:left="0" w:firstLine="360"/>
        <w:jc w:val="both"/>
        <w:rPr>
          <w:bCs/>
          <w:sz w:val="20"/>
          <w:szCs w:val="20"/>
        </w:rPr>
      </w:pPr>
      <w:r>
        <w:rPr>
          <w:bCs/>
          <w:sz w:val="20"/>
          <w:szCs w:val="20"/>
        </w:rPr>
        <w:t>Сметанин А.Ф. Институт языка, литературы и истории Коми НЦ УрО РАН и исторические исследования в Республике Коми: Докл. на засед. Всерос. науч. конф."Этнодемографические процессы на Севере Евразии (XI-XX вв.)" (Сыктывкар, 28-30 сент. 2005 г.) / Ин-т яз., лит. и истории Коми науч. центра УрО РАН и др.; Редкол.: А.Ф.Сметанин, И.Л. Жеребцов (отв. ред.), И.О.Васкул, … В.В.Фаузер, Е.А.Цыпанов, Ю.П.Шабаев и др.- Сыктывкар,2005.- 30 с.</w:t>
      </w:r>
    </w:p>
    <w:p>
      <w:pPr>
        <w:pStyle w:val="Normal"/>
        <w:numPr>
          <w:ilvl w:val="0"/>
          <w:numId w:val="1"/>
        </w:numPr>
        <w:tabs>
          <w:tab w:val="clear" w:pos="708"/>
          <w:tab w:val="left" w:pos="900" w:leader="none"/>
        </w:tabs>
        <w:ind w:left="0" w:firstLine="360"/>
        <w:jc w:val="both"/>
        <w:rPr>
          <w:bCs/>
          <w:sz w:val="20"/>
          <w:szCs w:val="20"/>
        </w:rPr>
      </w:pPr>
      <w:r>
        <w:rPr>
          <w:bCs/>
          <w:sz w:val="20"/>
          <w:szCs w:val="20"/>
        </w:rPr>
        <w:t>Современные научные исследования в области отечественного исторического финно-угроведения: итоги, проблемы, перспективы / А.С.Казимов, К.И.Куликов, А.Ф.Сметанин, В.А.Юрченков; Ин-т яз., лит. и истории Коми науч. центра УрО РАН и др.- Йошкар-Ола,2003.- 48 с.</w:t>
      </w:r>
    </w:p>
    <w:p>
      <w:pPr>
        <w:pStyle w:val="Normal"/>
        <w:numPr>
          <w:ilvl w:val="0"/>
          <w:numId w:val="1"/>
        </w:numPr>
        <w:tabs>
          <w:tab w:val="clear" w:pos="708"/>
          <w:tab w:val="left" w:pos="900" w:leader="none"/>
        </w:tabs>
        <w:ind w:left="0" w:firstLine="360"/>
        <w:jc w:val="both"/>
        <w:rPr>
          <w:bCs/>
          <w:sz w:val="20"/>
          <w:szCs w:val="20"/>
        </w:rPr>
      </w:pPr>
      <w:r>
        <w:rPr>
          <w:bCs/>
          <w:sz w:val="20"/>
          <w:szCs w:val="20"/>
        </w:rPr>
        <w:t>Страницы истории Великой Отечественной войны (1941-1945) / Редкол.: А.Ф.Сметанин (гл. ред.), И.Л.Жеребцов, А.А.Попов, И.О.Васкул, В.И.Чупров, А.Д.Напалков, Е.Н.Рожкин, М.В.Таскаев, Д.В.Милохин; Отв. ред. и сост. И.Л.Жеребцов.- Сыктывкар,2005.- 236 с.- (Тр. Коми отд-ния Академии военно-исторических наук; Вып.4).</w:t>
      </w:r>
    </w:p>
    <w:p>
      <w:pPr>
        <w:pStyle w:val="Normal"/>
        <w:numPr>
          <w:ilvl w:val="0"/>
          <w:numId w:val="1"/>
        </w:numPr>
        <w:tabs>
          <w:tab w:val="clear" w:pos="708"/>
          <w:tab w:val="left" w:pos="900" w:leader="none"/>
        </w:tabs>
        <w:ind w:left="0" w:firstLine="360"/>
        <w:jc w:val="both"/>
        <w:rPr>
          <w:bCs/>
          <w:sz w:val="20"/>
          <w:szCs w:val="20"/>
        </w:rPr>
      </w:pPr>
      <w:r>
        <w:rPr>
          <w:bCs/>
          <w:sz w:val="20"/>
          <w:szCs w:val="20"/>
        </w:rPr>
        <w:t>Таскаев М.В. Ыбъяс вылын - Ыб: На холмах - Ыб. Исто-рия села Ыб.- Сыктывкар,2005.- 234 с.</w:t>
      </w:r>
    </w:p>
    <w:p>
      <w:pPr>
        <w:pStyle w:val="Normal"/>
        <w:numPr>
          <w:ilvl w:val="0"/>
          <w:numId w:val="1"/>
        </w:numPr>
        <w:tabs>
          <w:tab w:val="clear" w:pos="708"/>
          <w:tab w:val="left" w:pos="900" w:leader="none"/>
        </w:tabs>
        <w:ind w:left="0" w:firstLine="360"/>
        <w:jc w:val="both"/>
        <w:rPr>
          <w:bCs/>
          <w:sz w:val="20"/>
          <w:szCs w:val="20"/>
        </w:rPr>
      </w:pPr>
      <w:ins w:id="187" w:author="Библиотека" w:date="2005-04-28T09:31:00Z">
        <w:r>
          <w:rPr>
            <w:bCs/>
            <w:sz w:val="20"/>
            <w:szCs w:val="20"/>
          </w:rPr>
          <w:t>Усть-СысольскЪ</w:t>
        </w:r>
      </w:ins>
      <w:ins w:id="188" w:author="Библиотека" w:date="2005-05-04T11:25:00Z">
        <w:r>
          <w:rPr>
            <w:bCs/>
            <w:sz w:val="20"/>
            <w:szCs w:val="20"/>
          </w:rPr>
          <w:t xml:space="preserve"> </w:t>
        </w:r>
      </w:ins>
      <w:ins w:id="189" w:author="Библиотека" w:date="2005-04-28T09:31:00Z">
        <w:r>
          <w:rPr>
            <w:bCs/>
            <w:sz w:val="20"/>
            <w:szCs w:val="20"/>
          </w:rPr>
          <w:t>-</w:t>
        </w:r>
      </w:ins>
      <w:ins w:id="190" w:author="Библиотека" w:date="2005-05-04T11:25:00Z">
        <w:r>
          <w:rPr>
            <w:bCs/>
            <w:sz w:val="20"/>
            <w:szCs w:val="20"/>
          </w:rPr>
          <w:t xml:space="preserve"> </w:t>
        </w:r>
      </w:ins>
      <w:ins w:id="191" w:author="Библиотека" w:date="2005-04-28T09:31:00Z">
        <w:r>
          <w:rPr>
            <w:bCs/>
            <w:sz w:val="20"/>
            <w:szCs w:val="20"/>
          </w:rPr>
          <w:t>Сыктывкар. 225: Фотоальбом / Ред.-сост. П.М.Столповский; Текст М.Б.Рогачева.- Сыктывкар,2005.- 160 с. фотоил.</w:t>
        </w:r>
      </w:ins>
    </w:p>
    <w:p>
      <w:pPr>
        <w:pStyle w:val="Normal"/>
        <w:numPr>
          <w:ilvl w:val="0"/>
          <w:numId w:val="1"/>
        </w:numPr>
        <w:tabs>
          <w:tab w:val="clear" w:pos="708"/>
          <w:tab w:val="left" w:pos="900" w:leader="none"/>
        </w:tabs>
        <w:ind w:left="0" w:firstLine="360"/>
        <w:jc w:val="both"/>
        <w:rPr>
          <w:bCs/>
          <w:sz w:val="20"/>
          <w:szCs w:val="20"/>
        </w:rPr>
      </w:pPr>
      <w:r>
        <w:rPr>
          <w:bCs/>
          <w:sz w:val="20"/>
          <w:szCs w:val="20"/>
        </w:rPr>
        <w:t>Участие жителей Коми края в войнах и вооруженных конфликтах (ХI - начало ХХ века): Сб. / Отв. ред. и сост. И.Л.Жеребцов; Редкол.: А.Ф.Сметанин (гл. ред.), И.Л.Жеребцов, А.А.Попов, И.О.Васкул, В.И.Чупров, М.В.Таскаев, Д.В.Милохин.- Сыктывкар,2004.- 139 с.- (Тр. Коми отд-ния Академии военно-исторических наук; Вып.1).</w:t>
      </w:r>
    </w:p>
    <w:p>
      <w:pPr>
        <w:pStyle w:val="Normal"/>
        <w:numPr>
          <w:ilvl w:val="0"/>
          <w:numId w:val="1"/>
        </w:numPr>
        <w:tabs>
          <w:tab w:val="clear" w:pos="708"/>
          <w:tab w:val="left" w:pos="900" w:leader="none"/>
        </w:tabs>
        <w:ind w:left="0" w:firstLine="360"/>
        <w:jc w:val="both"/>
        <w:rPr>
          <w:bCs/>
          <w:sz w:val="20"/>
          <w:szCs w:val="20"/>
        </w:rPr>
      </w:pPr>
      <w:r>
        <w:rPr>
          <w:bCs/>
          <w:sz w:val="20"/>
          <w:szCs w:val="20"/>
        </w:rPr>
        <w:t>Участие жителей Коми в войнах и вооруженных конфликтах ХХ века: Сб. / Редкол.: А.Ф.Сметанин (гл. ред.), И.Л.Жеребцов, А.А.Попов, И.О.Васкул, В.И.Чупров, А.Д.Напалков, М.В.Таскаев, Д.В.Милохин; Отв. ред. и сост. И.Л.Жеребцов.- Сыктывкар,2004.- 215 с.: табл.- (Тр. Коми отд-ния Академии военно-исторических наук; Вып.2).</w:t>
      </w:r>
    </w:p>
    <w:p>
      <w:pPr>
        <w:pStyle w:val="Normal"/>
        <w:numPr>
          <w:ilvl w:val="0"/>
          <w:numId w:val="1"/>
        </w:numPr>
        <w:tabs>
          <w:tab w:val="clear" w:pos="708"/>
          <w:tab w:val="left" w:pos="900" w:leader="none"/>
        </w:tabs>
        <w:ind w:left="0" w:firstLine="360"/>
        <w:jc w:val="both"/>
        <w:rPr>
          <w:bCs/>
          <w:sz w:val="20"/>
          <w:szCs w:val="20"/>
        </w:rPr>
      </w:pPr>
      <w:r>
        <w:rPr>
          <w:bCs/>
          <w:sz w:val="20"/>
          <w:szCs w:val="20"/>
        </w:rPr>
        <w:t>Чупров В.И. Крестьянское движение на Севере в конце XIX-начале XX вв. (1895-февраль 1917 гг.). Источники. Методика исследования. Хроника / Отв. ред. И.Л.Жеребцов; Ин-т яз., лит. и истории Коми науч. центра УрО РАН.- Сыктывкар,2002.- 112 с.</w:t>
      </w:r>
    </w:p>
    <w:p>
      <w:pPr>
        <w:pStyle w:val="Normal"/>
        <w:numPr>
          <w:ilvl w:val="0"/>
          <w:numId w:val="1"/>
        </w:numPr>
        <w:tabs>
          <w:tab w:val="clear" w:pos="708"/>
          <w:tab w:val="left" w:pos="900" w:leader="none"/>
        </w:tabs>
        <w:ind w:left="0" w:firstLine="360"/>
        <w:jc w:val="both"/>
        <w:rPr>
          <w:bCs/>
          <w:sz w:val="20"/>
          <w:szCs w:val="20"/>
        </w:rPr>
      </w:pPr>
      <w:r>
        <w:rPr>
          <w:bCs/>
          <w:sz w:val="20"/>
          <w:szCs w:val="20"/>
        </w:rPr>
        <w:t>Чупров В.И. Сыктывкарский лесной институт. Этапы развития 1952-2002 гг. / Под общ. ред. Н.М.Большакова; Сыктывкар. лесн. ин-т, С.-Петербург. гос. лесотехн. акад.- Сыктывкар,2002.- 184 с.: ил.</w:t>
      </w:r>
    </w:p>
    <w:p>
      <w:pPr>
        <w:pStyle w:val="Normal"/>
        <w:numPr>
          <w:ilvl w:val="0"/>
          <w:numId w:val="1"/>
        </w:numPr>
        <w:tabs>
          <w:tab w:val="clear" w:pos="708"/>
          <w:tab w:val="left" w:pos="900" w:leader="none"/>
        </w:tabs>
        <w:ind w:left="0" w:firstLine="360"/>
        <w:jc w:val="both"/>
        <w:rPr>
          <w:bCs/>
          <w:sz w:val="20"/>
          <w:szCs w:val="20"/>
        </w:rPr>
      </w:pPr>
      <w:r>
        <w:rPr>
          <w:bCs/>
          <w:sz w:val="20"/>
          <w:szCs w:val="20"/>
        </w:rPr>
        <w:t>Чупров Владимир Иванович: Библиографический указатель / Ин-т яз., лит. и истории Коми науч. центра УрО РАН.- Сыктывкар,2002.- 28 с.</w:t>
      </w:r>
    </w:p>
    <w:p>
      <w:pPr>
        <w:pStyle w:val="Normal"/>
        <w:numPr>
          <w:ilvl w:val="0"/>
          <w:numId w:val="1"/>
        </w:numPr>
        <w:tabs>
          <w:tab w:val="clear" w:pos="708"/>
          <w:tab w:val="left" w:pos="900" w:leader="none"/>
        </w:tabs>
        <w:ind w:left="0" w:firstLine="360"/>
        <w:jc w:val="both"/>
        <w:rPr>
          <w:bCs/>
          <w:sz w:val="20"/>
          <w:szCs w:val="20"/>
        </w:rPr>
      </w:pPr>
      <w:r>
        <w:rPr>
          <w:bCs/>
          <w:sz w:val="20"/>
          <w:szCs w:val="20"/>
        </w:rPr>
        <w:t>Чупрова Э.Г. Возникновение и развитие архивной отрасли в 1917-1991 гг. (на примере Коми ССР): 07.00.02-Отеч. история: Автореф. дис... канд. ист. наук / Ин-т яз. лит. и истории Коми науч. центра УрО РАН.- Сыктывкар,2004.- 28 с.</w:t>
      </w:r>
    </w:p>
    <w:p>
      <w:pPr>
        <w:pStyle w:val="Normal"/>
        <w:numPr>
          <w:ilvl w:val="0"/>
          <w:numId w:val="1"/>
        </w:numPr>
        <w:tabs>
          <w:tab w:val="clear" w:pos="708"/>
          <w:tab w:val="left" w:pos="900" w:leader="none"/>
        </w:tabs>
        <w:ind w:left="0" w:firstLine="360"/>
        <w:jc w:val="both"/>
        <w:rPr>
          <w:bCs/>
          <w:sz w:val="20"/>
          <w:szCs w:val="20"/>
        </w:rPr>
      </w:pPr>
      <w:r>
        <w:rPr>
          <w:bCs/>
          <w:sz w:val="20"/>
          <w:szCs w:val="20"/>
        </w:rPr>
        <w:t xml:space="preserve"> </w:t>
      </w:r>
      <w:r>
        <w:rPr>
          <w:bCs/>
          <w:sz w:val="20"/>
          <w:szCs w:val="20"/>
        </w:rPr>
        <w:t>Якоб В.В. Коми крестьянство в 1920-1930-е гг.: 07.00.02-Отеч. история: Автореф. дис... канд. ист. наук / Ин-т яз., лит. и истории Коми науч. центра УрО РАН.- Сыктывкар,2005.- 30 с.</w:t>
      </w:r>
    </w:p>
    <w:p>
      <w:pPr>
        <w:pStyle w:val="Normal"/>
        <w:jc w:val="both"/>
        <w:rPr/>
      </w:pPr>
      <w:r>
        <w:rPr>
          <w:bCs/>
          <w:sz w:val="20"/>
          <w:szCs w:val="20"/>
        </w:rPr>
        <w:t xml:space="preserve">                                   </w:t>
      </w:r>
      <w:r>
        <w:rPr>
          <w:bCs/>
          <w:sz w:val="20"/>
          <w:szCs w:val="20"/>
        </w:rPr>
        <w:t>____________________</w:t>
      </w:r>
    </w:p>
    <w:p>
      <w:pPr>
        <w:pStyle w:val="Normal"/>
        <w:numPr>
          <w:ilvl w:val="0"/>
          <w:numId w:val="1"/>
        </w:numPr>
        <w:tabs>
          <w:tab w:val="clear" w:pos="708"/>
          <w:tab w:val="left" w:pos="900" w:leader="none"/>
        </w:tabs>
        <w:ind w:left="0" w:firstLine="360"/>
        <w:jc w:val="both"/>
        <w:rPr>
          <w:bCs/>
          <w:sz w:val="20"/>
          <w:szCs w:val="20"/>
        </w:rPr>
      </w:pPr>
      <w:ins w:id="192" w:author="Библиотека" w:date="2005-04-13T10:06:00Z">
        <w:r>
          <w:rPr>
            <w:bCs/>
            <w:sz w:val="20"/>
            <w:szCs w:val="20"/>
          </w:rPr>
          <w:t>Балина Н.Н., Багин А.Л., Балина С.В. Властелины путей // Символ в системе культуры: проблемы интерпретации текста: Докл. науч.конф.-</w:t>
        </w:r>
      </w:ins>
      <w:r>
        <w:rPr>
          <w:bCs/>
          <w:sz w:val="20"/>
          <w:szCs w:val="20"/>
        </w:rPr>
        <w:t xml:space="preserve"> </w:t>
      </w:r>
      <w:ins w:id="193" w:author="Библиотека" w:date="2005-04-13T10:06:00Z">
        <w:r>
          <w:rPr>
            <w:bCs/>
            <w:sz w:val="20"/>
            <w:szCs w:val="20"/>
          </w:rPr>
          <w:t>Сыктывкар,2003.-</w:t>
        </w:r>
      </w:ins>
      <w:r>
        <w:rPr>
          <w:bCs/>
          <w:sz w:val="20"/>
          <w:szCs w:val="20"/>
        </w:rPr>
        <w:t xml:space="preserve"> </w:t>
      </w:r>
      <w:ins w:id="194" w:author="Библиотека" w:date="2005-04-13T10:06:00Z">
        <w:r>
          <w:rPr>
            <w:bCs/>
            <w:sz w:val="20"/>
            <w:szCs w:val="20"/>
          </w:rPr>
          <w:t>С.14-24.</w:t>
        </w:r>
      </w:ins>
    </w:p>
    <w:p>
      <w:pPr>
        <w:pStyle w:val="Normal"/>
        <w:numPr>
          <w:ilvl w:val="0"/>
          <w:numId w:val="1"/>
        </w:numPr>
        <w:tabs>
          <w:tab w:val="clear" w:pos="708"/>
          <w:tab w:val="left" w:pos="900" w:leader="none"/>
        </w:tabs>
        <w:ind w:left="0" w:firstLine="360"/>
        <w:jc w:val="both"/>
        <w:rPr>
          <w:bCs/>
          <w:sz w:val="20"/>
          <w:szCs w:val="20"/>
        </w:rPr>
      </w:pPr>
      <w:r>
        <w:rPr>
          <w:bCs/>
          <w:sz w:val="20"/>
          <w:szCs w:val="20"/>
        </w:rPr>
        <w:t>Бандура С.В. Некоторые аспекты развития библиотечного дела и формирования библиотечного персонала в Коми крае на рубеже XIX-XX веков // Материалы докл. 15-й Коми респ. молодежной науч. конф.- Сыктывкар,2004.- Т.1.- С.249-250.- Библиогр.:с.250 (6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Бандура С.В. Формирование социального слоя интелли-генции в Коми крае в XIX-начале ХХ века // STUDIA JUVENALIA (SJ): Сб. работ молодых ученых Ин-та яз., лит. и истории Коми НЦ УрО РАН.- Сыктывкар,2003.- С.39-45.- Библиогр.: с.44-45 (19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Безносова Н.П. Дело о "контреволюционной организации "Союз возрождения крестьянства" // Политические репрессии в России. ХХ век: Материалы регион. науч. конф.- Сыктывкар,2001.- С.71-74.</w:t>
      </w:r>
    </w:p>
    <w:p>
      <w:pPr>
        <w:pStyle w:val="Normal"/>
        <w:numPr>
          <w:ilvl w:val="0"/>
          <w:numId w:val="1"/>
        </w:numPr>
        <w:tabs>
          <w:tab w:val="clear" w:pos="708"/>
          <w:tab w:val="left" w:pos="900" w:leader="none"/>
        </w:tabs>
        <w:ind w:left="0" w:firstLine="360"/>
        <w:jc w:val="both"/>
        <w:rPr>
          <w:bCs/>
          <w:sz w:val="20"/>
          <w:szCs w:val="20"/>
        </w:rPr>
      </w:pPr>
      <w:r>
        <w:rPr>
          <w:bCs/>
          <w:sz w:val="20"/>
          <w:szCs w:val="20"/>
        </w:rPr>
        <w:t>Безносова Н.П., Жеребцов И.Л. Естественное движение населения Коми АССР в годы войны // Социально-экономические, демографические и исторические исследования в Республике Коми.- Сыктывкар,2004.- С.344-350.</w:t>
      </w:r>
    </w:p>
    <w:p>
      <w:pPr>
        <w:pStyle w:val="Normal"/>
        <w:numPr>
          <w:ilvl w:val="0"/>
          <w:numId w:val="1"/>
        </w:numPr>
        <w:tabs>
          <w:tab w:val="clear" w:pos="708"/>
          <w:tab w:val="left" w:pos="900" w:leader="none"/>
        </w:tabs>
        <w:ind w:left="0" w:firstLine="360"/>
        <w:jc w:val="both"/>
        <w:rPr>
          <w:bCs/>
          <w:sz w:val="20"/>
          <w:szCs w:val="20"/>
        </w:rPr>
      </w:pPr>
      <w:r>
        <w:rPr>
          <w:bCs/>
          <w:sz w:val="20"/>
          <w:szCs w:val="20"/>
        </w:rPr>
        <w:t>Безносова Н.П. Естественное движение населения Коми АССР в 1945-1959 годах // Этнодемографические процессы на Севере Евразии: Материалы к Всерос. науч. конф. по ист. демографии.- Сыктывкар,2005.- С.71-97.- Библиогр.: с.95-97 (55 назв.).</w:t>
      </w:r>
    </w:p>
    <w:p>
      <w:pPr>
        <w:pStyle w:val="Normal"/>
        <w:numPr>
          <w:ilvl w:val="0"/>
          <w:numId w:val="1"/>
        </w:numPr>
        <w:tabs>
          <w:tab w:val="clear" w:pos="708"/>
          <w:tab w:val="left" w:pos="900" w:leader="none"/>
        </w:tabs>
        <w:ind w:left="0" w:firstLine="360"/>
        <w:jc w:val="both"/>
        <w:rPr>
          <w:bCs/>
          <w:sz w:val="20"/>
          <w:szCs w:val="20"/>
        </w:rPr>
      </w:pPr>
      <w:ins w:id="195" w:author="Библиотека" w:date="2005-05-18T09:37:00Z">
        <w:r>
          <w:rPr>
            <w:bCs/>
            <w:sz w:val="20"/>
            <w:szCs w:val="20"/>
          </w:rPr>
          <w:t>Безносова Н.П. Естественное движение населения Республики Коми в 1926-1940-х годах // Этнодемографические и этнокультурные процессы на Крайнем Севере Евразии: Сб. науч. тр.- Сыктывкар,2004.- Вып.1.- С.111-125.- Библиогр.: с.123-125 (44 назв.).</w:t>
        </w:r>
      </w:ins>
    </w:p>
    <w:p>
      <w:pPr>
        <w:pStyle w:val="Normal"/>
        <w:numPr>
          <w:ilvl w:val="0"/>
          <w:numId w:val="1"/>
        </w:numPr>
        <w:tabs>
          <w:tab w:val="clear" w:pos="708"/>
          <w:tab w:val="left" w:pos="900" w:leader="none"/>
        </w:tabs>
        <w:ind w:left="0" w:firstLine="360"/>
        <w:jc w:val="both"/>
        <w:rPr>
          <w:bCs/>
          <w:sz w:val="20"/>
          <w:szCs w:val="20"/>
        </w:rPr>
      </w:pPr>
      <w:r>
        <w:rPr>
          <w:bCs/>
          <w:sz w:val="20"/>
          <w:szCs w:val="20"/>
        </w:rPr>
        <w:t>Безносова Н.П., Жеребцов И.Л. Источники для изучения демографических процессов в Коми АССР в годы Великой Отечественной войны // Межнациональные отношения как фактор стабильности в многонациональном регионе.- Сыктывкар,2003.- С.45-49.- Библиогр.: с.48-49 (11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Безносова Н.П. Особенности демографического развития Коми АССР в годы Великой Отечественной войны и в послевоенный период // Европейский Север СССР в стратегии второй мировой войны (на материалах Коми АССР): Докл. и сообщения науч. конф.- Сыктывкар,2005.- С.38-44.- Библиогр.: с.44.</w:t>
      </w:r>
    </w:p>
    <w:p>
      <w:pPr>
        <w:pStyle w:val="Normal"/>
        <w:numPr>
          <w:ilvl w:val="0"/>
          <w:numId w:val="1"/>
        </w:numPr>
        <w:tabs>
          <w:tab w:val="clear" w:pos="708"/>
          <w:tab w:val="left" w:pos="900" w:leader="none"/>
        </w:tabs>
        <w:ind w:left="0" w:firstLine="360"/>
        <w:jc w:val="both"/>
        <w:rPr>
          <w:bCs/>
          <w:sz w:val="20"/>
          <w:szCs w:val="20"/>
        </w:rPr>
      </w:pPr>
      <w:ins w:id="196" w:author="Библиотека" w:date="2005-05-16T14:28:00Z">
        <w:r>
          <w:rPr>
            <w:bCs/>
            <w:sz w:val="20"/>
            <w:szCs w:val="20"/>
          </w:rPr>
          <w:t>Безносова Н.П., Жеребцов И.Л. Урбанизационные процессы в Коми в первой половине 40-х годов ХХ века // Коми АССР в годы Великой Отечественной войны: Материалы "Круглого стола".- Сыктывкар,2004.- С.4-21.- Библиогр.: с.21 (42 назв.).</w:t>
        </w:r>
      </w:ins>
    </w:p>
    <w:p>
      <w:pPr>
        <w:pStyle w:val="Normal"/>
        <w:numPr>
          <w:ilvl w:val="0"/>
          <w:numId w:val="1"/>
        </w:numPr>
        <w:tabs>
          <w:tab w:val="clear" w:pos="708"/>
          <w:tab w:val="left" w:pos="900" w:leader="none"/>
        </w:tabs>
        <w:ind w:left="0" w:firstLine="360"/>
        <w:jc w:val="both"/>
        <w:rPr>
          <w:bCs/>
          <w:sz w:val="20"/>
          <w:szCs w:val="20"/>
        </w:rPr>
      </w:pPr>
      <w:r>
        <w:rPr>
          <w:bCs/>
          <w:sz w:val="20"/>
          <w:szCs w:val="20"/>
        </w:rPr>
        <w:t>Безносова Н.П., Жеребцов И.Л. Численность и расселение жителей Коми АССР в годы Великой Отечественной войны // Вклад репрессированных в освоение европейского Севера России и Приуралья: Материалы регион. науч. симпоз.- Сыктывкар,2004.- С.147-154.- Библиогр.: с.153-154 (13 назв.).</w:t>
      </w:r>
    </w:p>
    <w:p>
      <w:pPr>
        <w:pStyle w:val="Normal"/>
        <w:numPr>
          <w:ilvl w:val="0"/>
          <w:numId w:val="1"/>
        </w:numPr>
        <w:tabs>
          <w:tab w:val="clear" w:pos="708"/>
          <w:tab w:val="left" w:pos="900" w:leader="none"/>
        </w:tabs>
        <w:ind w:left="0" w:firstLine="360"/>
        <w:jc w:val="both"/>
        <w:rPr>
          <w:bCs/>
          <w:sz w:val="20"/>
          <w:szCs w:val="20"/>
        </w:rPr>
      </w:pPr>
      <w:ins w:id="197" w:author="Библиотека" w:date="2005-06-09T13:47:00Z">
        <w:r>
          <w:rPr>
            <w:bCs/>
            <w:sz w:val="20"/>
            <w:szCs w:val="20"/>
          </w:rPr>
          <w:t>Беляев В. Дети войны о войне и Победе: воспоминания // Вестник Ин-та геологии Коми науч. центра УрО РАН.- 2005.- №5.- С.10.</w:t>
        </w:r>
      </w:ins>
    </w:p>
    <w:p>
      <w:pPr>
        <w:pStyle w:val="Normal"/>
        <w:numPr>
          <w:ilvl w:val="0"/>
          <w:numId w:val="1"/>
        </w:numPr>
        <w:tabs>
          <w:tab w:val="clear" w:pos="708"/>
          <w:tab w:val="left" w:pos="900" w:leader="none"/>
        </w:tabs>
        <w:ind w:left="0" w:firstLine="360"/>
        <w:jc w:val="both"/>
        <w:rPr>
          <w:bCs/>
          <w:sz w:val="20"/>
          <w:szCs w:val="20"/>
        </w:rPr>
      </w:pPr>
      <w:r>
        <w:rPr>
          <w:bCs/>
          <w:sz w:val="20"/>
          <w:szCs w:val="20"/>
        </w:rPr>
        <w:t>Беляев Г.В. Павел Доронин - историк // Известия Общест-ва изучения Коми края.- Сыктывкар,2005.- №1.- С.56-59.</w:t>
      </w:r>
    </w:p>
    <w:p>
      <w:pPr>
        <w:pStyle w:val="Normal"/>
        <w:numPr>
          <w:ilvl w:val="0"/>
          <w:numId w:val="1"/>
        </w:numPr>
        <w:tabs>
          <w:tab w:val="clear" w:pos="708"/>
          <w:tab w:val="left" w:pos="900" w:leader="none"/>
        </w:tabs>
        <w:ind w:left="0" w:firstLine="360"/>
        <w:jc w:val="both"/>
        <w:rPr>
          <w:bCs/>
          <w:sz w:val="20"/>
          <w:szCs w:val="20"/>
        </w:rPr>
      </w:pPr>
      <w:r>
        <w:rPr>
          <w:bCs/>
          <w:sz w:val="20"/>
          <w:szCs w:val="20"/>
        </w:rPr>
        <w:t>Беляев Г.В. Кöнкö чардалiс война // Войвыв кодзув.- 2003.- №5.- С.6-20.</w:t>
      </w:r>
    </w:p>
    <w:p>
      <w:pPr>
        <w:pStyle w:val="Normal"/>
        <w:numPr>
          <w:ilvl w:val="0"/>
          <w:numId w:val="1"/>
        </w:numPr>
        <w:tabs>
          <w:tab w:val="clear" w:pos="708"/>
          <w:tab w:val="left" w:pos="900" w:leader="none"/>
        </w:tabs>
        <w:ind w:left="0" w:firstLine="360"/>
        <w:jc w:val="both"/>
        <w:rPr>
          <w:bCs/>
          <w:sz w:val="20"/>
          <w:szCs w:val="20"/>
        </w:rPr>
      </w:pPr>
      <w:r>
        <w:rPr>
          <w:bCs/>
          <w:sz w:val="20"/>
          <w:szCs w:val="20"/>
        </w:rPr>
        <w:t>Беляев Г.В. Тайö тöдтöм Н.Богословскийыс // Войвыв кодзув.- 2003.- №6.- С.69-77.</w:t>
      </w:r>
    </w:p>
    <w:p>
      <w:pPr>
        <w:pStyle w:val="Normal"/>
        <w:numPr>
          <w:ilvl w:val="0"/>
          <w:numId w:val="1"/>
        </w:numPr>
        <w:tabs>
          <w:tab w:val="clear" w:pos="708"/>
          <w:tab w:val="left" w:pos="900" w:leader="none"/>
        </w:tabs>
        <w:ind w:left="0" w:firstLine="360"/>
        <w:jc w:val="both"/>
        <w:rPr>
          <w:bCs/>
          <w:sz w:val="20"/>
          <w:szCs w:val="20"/>
        </w:rPr>
      </w:pPr>
      <w:r>
        <w:rPr>
          <w:bCs/>
          <w:sz w:val="20"/>
          <w:szCs w:val="20"/>
        </w:rPr>
        <w:t>Береснева Г.Н., Бровина А.А. Документы военного времени в научном архиве Коми научного центра Уральского отделения Российской Академии наук // Защита отечества: история и современность: Материалы науч.-практ. конф.- Сыктывкар,2001.- С.87-91.</w:t>
      </w:r>
    </w:p>
    <w:p>
      <w:pPr>
        <w:pStyle w:val="Normal"/>
        <w:numPr>
          <w:ilvl w:val="0"/>
          <w:numId w:val="1"/>
        </w:numPr>
        <w:tabs>
          <w:tab w:val="clear" w:pos="708"/>
          <w:tab w:val="left" w:pos="900" w:leader="none"/>
        </w:tabs>
        <w:ind w:left="0" w:firstLine="360"/>
        <w:jc w:val="both"/>
        <w:rPr>
          <w:bCs/>
          <w:sz w:val="20"/>
          <w:szCs w:val="20"/>
        </w:rPr>
      </w:pPr>
      <w:r>
        <w:rPr>
          <w:bCs/>
          <w:sz w:val="20"/>
          <w:szCs w:val="20"/>
        </w:rPr>
        <w:t>Боле Е.Н. Адаптация эвакуированных и их взаимоотно-шения с местным населением в годы Великой Отечественной войны (на материалах Коми АССР) // Человек и война. ХХ век: проблемы изучения и преподавания в курсах отечественной истории: Материалы Всерос. науч.-практ. конф.- Омск,2002.- С.113-117.</w:t>
      </w:r>
    </w:p>
    <w:p>
      <w:pPr>
        <w:pStyle w:val="Normal"/>
        <w:numPr>
          <w:ilvl w:val="0"/>
          <w:numId w:val="1"/>
        </w:numPr>
        <w:tabs>
          <w:tab w:val="clear" w:pos="708"/>
          <w:tab w:val="left" w:pos="900" w:leader="none"/>
        </w:tabs>
        <w:ind w:left="0" w:firstLine="360"/>
        <w:jc w:val="both"/>
        <w:rPr>
          <w:bCs/>
          <w:sz w:val="20"/>
          <w:szCs w:val="20"/>
        </w:rPr>
      </w:pPr>
      <w:r>
        <w:rPr>
          <w:bCs/>
          <w:sz w:val="20"/>
          <w:szCs w:val="20"/>
        </w:rPr>
        <w:t>Боле Е.Н. Влияние мобилизационных процессов на кадровую ситуацию в народном хозяйстве Коми АССР в 1941-1945 гг. // Материалы докл. 15-й Коми респ. молодежной науч. конф.- Сыктывкар,2004.- Т.1.- С.252-254.- Библиогр.: с.254 ( 8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Боле Е.Н. Документы военных комиссариатов Республики Коми о Великой Отечественной войне: специфика, информативность и целесообразность использования в исследованиях военной проблематики // Архивы в XXI веке: проблемы и перспективы: Тез. докл. науч.-практ. конф.- Сыктывкар,2002.- С.82-85.</w:t>
      </w:r>
    </w:p>
    <w:p>
      <w:pPr>
        <w:pStyle w:val="Normal"/>
        <w:numPr>
          <w:ilvl w:val="0"/>
          <w:numId w:val="1"/>
        </w:numPr>
        <w:tabs>
          <w:tab w:val="clear" w:pos="708"/>
          <w:tab w:val="left" w:pos="900" w:leader="none"/>
        </w:tabs>
        <w:ind w:left="0" w:firstLine="360"/>
        <w:jc w:val="both"/>
        <w:rPr>
          <w:bCs/>
          <w:sz w:val="20"/>
          <w:szCs w:val="20"/>
        </w:rPr>
      </w:pPr>
      <w:ins w:id="198" w:author="Библиотека" w:date="2005-05-17T09:47:00Z">
        <w:r>
          <w:rPr>
            <w:bCs/>
            <w:sz w:val="20"/>
            <w:szCs w:val="20"/>
          </w:rPr>
          <w:t xml:space="preserve">Боле Е.Н. Кадровое и материально-техническое обеспечение системы Всеобщего военного обучения населения в Коми АССР // Коми АССР в годы Великой Отечественной войны: Материалы "Круглого стола".- Сыктывкар,2004.- С.166-174.- </w:t>
        </w:r>
      </w:ins>
      <w:r>
        <w:rPr>
          <w:bCs/>
          <w:sz w:val="20"/>
          <w:szCs w:val="20"/>
        </w:rPr>
        <w:t>Библи</w:t>
      </w:r>
      <w:ins w:id="199" w:author="Библиотека" w:date="2005-05-17T09:47:00Z">
        <w:r>
          <w:rPr>
            <w:bCs/>
            <w:sz w:val="20"/>
            <w:szCs w:val="20"/>
          </w:rPr>
          <w:t>огр.: с.173-174 (25 назв.).</w:t>
        </w:r>
      </w:ins>
    </w:p>
    <w:p>
      <w:pPr>
        <w:pStyle w:val="Normal"/>
        <w:numPr>
          <w:ilvl w:val="0"/>
          <w:numId w:val="1"/>
        </w:numPr>
        <w:tabs>
          <w:tab w:val="clear" w:pos="708"/>
          <w:tab w:val="left" w:pos="900" w:leader="none"/>
        </w:tabs>
        <w:ind w:left="0" w:firstLine="360"/>
        <w:jc w:val="both"/>
        <w:rPr>
          <w:bCs/>
          <w:sz w:val="20"/>
          <w:szCs w:val="20"/>
        </w:rPr>
      </w:pPr>
      <w:r>
        <w:rPr>
          <w:bCs/>
          <w:sz w:val="20"/>
          <w:szCs w:val="20"/>
        </w:rPr>
        <w:t>Боле Е.Н. Мероприятия по мобилизации местного населения Коми АССР в вооруженные силы в 1941-1945 гг. // Европейский Север СССР в стратегии второй мировой войны (на материалах Коми АССР): Докл. и сообщения науч. конф.- Сыктыв-кар,2005.- С.45-55.- Библиогр.: с.54-55.</w:t>
      </w:r>
    </w:p>
    <w:p>
      <w:pPr>
        <w:pStyle w:val="Normal"/>
        <w:numPr>
          <w:ilvl w:val="0"/>
          <w:numId w:val="1"/>
        </w:numPr>
        <w:tabs>
          <w:tab w:val="clear" w:pos="708"/>
          <w:tab w:val="left" w:pos="900" w:leader="none"/>
        </w:tabs>
        <w:ind w:left="0" w:firstLine="360"/>
        <w:jc w:val="both"/>
        <w:rPr>
          <w:bCs/>
          <w:sz w:val="20"/>
          <w:szCs w:val="20"/>
        </w:rPr>
      </w:pPr>
      <w:r>
        <w:rPr>
          <w:bCs/>
          <w:sz w:val="20"/>
          <w:szCs w:val="20"/>
        </w:rPr>
        <w:t>Боле Е.Н. Мобилизация женщин в действующую армию в годы Великой Отечественной войны // Гендерная теория и историческое знание: Материалы междунар. науч.-практ. конф.- Сыктывкар,2003.- С.84-87.- Библиогр.: с.86-87 (15 назв.).</w:t>
      </w:r>
    </w:p>
    <w:p>
      <w:pPr>
        <w:pStyle w:val="Normal"/>
        <w:numPr>
          <w:ilvl w:val="0"/>
          <w:numId w:val="1"/>
        </w:numPr>
        <w:tabs>
          <w:tab w:val="clear" w:pos="708"/>
          <w:tab w:val="left" w:pos="900" w:leader="none"/>
        </w:tabs>
        <w:ind w:left="0" w:firstLine="360"/>
        <w:jc w:val="both"/>
        <w:rPr>
          <w:bCs/>
          <w:sz w:val="20"/>
          <w:szCs w:val="20"/>
        </w:rPr>
      </w:pPr>
      <w:ins w:id="200" w:author="Библиотека" w:date="2005-05-16T14:53:00Z">
        <w:r>
          <w:rPr>
            <w:bCs/>
            <w:sz w:val="20"/>
            <w:szCs w:val="20"/>
          </w:rPr>
          <w:t>Боле Е.Н. Мотивационные факторы при вступлении в армию добровольцев Коми АССР. 1941-1945 гг. // Коми АССР в годы Великой Отечественной войны: Материалы "Круглого стола".- Сыктывкар,2004.- С.22-35.- Библиогр.: с.34-35 (43 назв.).</w:t>
        </w:r>
      </w:ins>
    </w:p>
    <w:p>
      <w:pPr>
        <w:pStyle w:val="Normal"/>
        <w:numPr>
          <w:ilvl w:val="0"/>
          <w:numId w:val="1"/>
        </w:numPr>
        <w:tabs>
          <w:tab w:val="clear" w:pos="708"/>
          <w:tab w:val="left" w:pos="900" w:leader="none"/>
        </w:tabs>
        <w:ind w:left="0" w:firstLine="360"/>
        <w:jc w:val="both"/>
        <w:rPr>
          <w:bCs/>
          <w:sz w:val="20"/>
          <w:szCs w:val="20"/>
        </w:rPr>
      </w:pPr>
      <w:r>
        <w:rPr>
          <w:bCs/>
          <w:sz w:val="20"/>
          <w:szCs w:val="20"/>
        </w:rPr>
        <w:t>Боле Е.Н. Научное наследие и завещание историка А.Н.Александрова // Тр. Коми отд-ния Академии военно-исторических наук.- 2005.- Вып.4.- С.4-11.- Библиогр.: с.10-11 (11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Боле Е.Н. О деятельности Коми республиканского поискового объединения "Северная звезда" по увековечению памяти защитников Отечества периода Великой Отечественной войны // Материалы "Круглого стола" по актуальным проблемам развития исторической науки в Республике Коми.- Сыктывкар,2004.- С.40-45.</w:t>
      </w:r>
    </w:p>
    <w:p>
      <w:pPr>
        <w:pStyle w:val="Normal"/>
        <w:numPr>
          <w:ilvl w:val="0"/>
          <w:numId w:val="1"/>
        </w:numPr>
        <w:tabs>
          <w:tab w:val="clear" w:pos="708"/>
          <w:tab w:val="left" w:pos="900" w:leader="none"/>
        </w:tabs>
        <w:ind w:left="0" w:firstLine="360"/>
        <w:jc w:val="both"/>
        <w:rPr>
          <w:bCs/>
          <w:sz w:val="20"/>
          <w:szCs w:val="20"/>
        </w:rPr>
      </w:pPr>
      <w:r>
        <w:rPr>
          <w:bCs/>
          <w:sz w:val="20"/>
          <w:szCs w:val="20"/>
        </w:rPr>
        <w:t>Боле Е.Н. Организация и функционирование всеобуча в годы Великой Отечественной войны (на материалах Коми АССР) // Двинская земля: Материалы обществ.-науч. историко-краеведческих Стефановских чтений.- Котлас,2002.- С.6-14.</w:t>
      </w:r>
    </w:p>
    <w:p>
      <w:pPr>
        <w:pStyle w:val="Normal"/>
        <w:numPr>
          <w:ilvl w:val="0"/>
          <w:numId w:val="1"/>
        </w:numPr>
        <w:tabs>
          <w:tab w:val="clear" w:pos="708"/>
          <w:tab w:val="left" w:pos="900" w:leader="none"/>
        </w:tabs>
        <w:ind w:left="0" w:firstLine="360"/>
        <w:jc w:val="both"/>
        <w:rPr>
          <w:bCs/>
          <w:sz w:val="20"/>
          <w:szCs w:val="20"/>
        </w:rPr>
      </w:pPr>
      <w:r>
        <w:rPr>
          <w:bCs/>
          <w:sz w:val="20"/>
          <w:szCs w:val="20"/>
        </w:rPr>
        <w:t>Боле Е.Н. Основные аспекты правового обеспечения проведения мобилизации людских ресурсов на фронт в период Великой Отечественной войны // Материальная и духовная культура народов Поволжья и Урала: история и современность: Материалы регион. науч.-практ. конф.- Глазов,2002.- С.5-7.- Библиогр.: с.7.</w:t>
      </w:r>
    </w:p>
    <w:p>
      <w:pPr>
        <w:pStyle w:val="Normal"/>
        <w:numPr>
          <w:ilvl w:val="0"/>
          <w:numId w:val="1"/>
        </w:numPr>
        <w:tabs>
          <w:tab w:val="clear" w:pos="708"/>
          <w:tab w:val="left" w:pos="900" w:leader="none"/>
        </w:tabs>
        <w:ind w:left="0" w:firstLine="360"/>
        <w:jc w:val="both"/>
        <w:rPr/>
      </w:pPr>
      <w:r>
        <w:rPr>
          <w:bCs/>
          <w:sz w:val="20"/>
          <w:szCs w:val="20"/>
        </w:rPr>
        <w:t>Боле Е.Н. Повседневная жизнь и стратегия выживания спецпереселенцев в 1930-е</w:t>
      </w:r>
      <w:del w:id="201" w:author="Библиотека" w:date="2005-05-04T13:27:00Z">
        <w:r>
          <w:rPr>
            <w:bCs/>
            <w:sz w:val="20"/>
            <w:szCs w:val="20"/>
          </w:rPr>
          <w:delText xml:space="preserve"> </w:delText>
        </w:r>
      </w:del>
      <w:r>
        <w:rPr>
          <w:bCs/>
          <w:sz w:val="20"/>
          <w:szCs w:val="20"/>
        </w:rPr>
        <w:t>-</w:t>
      </w:r>
      <w:del w:id="202" w:author="Библиотека" w:date="2005-05-04T13:27:00Z">
        <w:r>
          <w:rPr>
            <w:bCs/>
            <w:sz w:val="20"/>
            <w:szCs w:val="20"/>
          </w:rPr>
          <w:delText xml:space="preserve"> </w:delText>
        </w:r>
      </w:del>
      <w:r>
        <w:rPr>
          <w:bCs/>
          <w:sz w:val="20"/>
          <w:szCs w:val="20"/>
        </w:rPr>
        <w:t>1945 гг.</w:t>
      </w:r>
      <w:ins w:id="203" w:author="Библиотека" w:date="2005-05-04T13:27:00Z">
        <w:r>
          <w:rPr>
            <w:bCs/>
            <w:sz w:val="20"/>
            <w:szCs w:val="20"/>
          </w:rPr>
          <w:t xml:space="preserve"> </w:t>
        </w:r>
      </w:ins>
      <w:r>
        <w:rPr>
          <w:bCs/>
          <w:sz w:val="20"/>
          <w:szCs w:val="20"/>
        </w:rPr>
        <w:t>(На примере судьбы одной репрессированной семьи) // Материальная и духовная культура населения Европейского Севера России в XIX-XX веках: Тез. науч.-практ. конф.- Яренск,2003.- Ч.1.- С.24-31.- Библиогр.: с.30-31 (7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Боле Е.Н. Призыв по мобилизации на действительную военную службу призывников-новобранцев во время Великой Отечественной войны (по материалам Республики Коми) // STUDIA JUVENALIA (SJ): Сб. работ молодых ученых Ин-та яз., лит. и истории Коми НЦ УрО РАН.- Сыктывкар,2003.- С.71-80.- Библиогр.: с.79-80 (31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Боле Е.Н. Проблемы мобилизации на фронт лагконтингента системы ГУЛАГа в 1941-1945 гг. (на примере Коми АССР) // Тр. Коми отд-ния Академии военно-исторических наук.- 2004.- Вып.2.- С.97-105.- Библиогр.: с.104-105 (25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Боле Е.Н. Состояние здоровья призывников-новобранцев Республики Коми в годы Великой Отечественной войны, 1941-1945 гг.</w:t>
      </w:r>
      <w:ins w:id="204" w:author="Библиотека" w:date="2005-05-04T13:28:00Z">
        <w:r>
          <w:rPr>
            <w:bCs/>
            <w:sz w:val="20"/>
            <w:szCs w:val="20"/>
          </w:rPr>
          <w:t xml:space="preserve"> </w:t>
        </w:r>
      </w:ins>
      <w:r>
        <w:rPr>
          <w:bCs/>
          <w:sz w:val="20"/>
          <w:szCs w:val="20"/>
        </w:rPr>
        <w:t>// Малый город: экология, образование, наука, культура: Материалы межвуз. науч. конф., 15-16 мая 2003 г.- Архангельск, 2003.- С.266-271.</w:t>
      </w:r>
    </w:p>
    <w:p>
      <w:pPr>
        <w:pStyle w:val="Normal"/>
        <w:numPr>
          <w:ilvl w:val="0"/>
          <w:numId w:val="1"/>
        </w:numPr>
        <w:tabs>
          <w:tab w:val="clear" w:pos="708"/>
          <w:tab w:val="left" w:pos="900" w:leader="none"/>
        </w:tabs>
        <w:ind w:left="0" w:firstLine="360"/>
        <w:jc w:val="both"/>
        <w:rPr/>
      </w:pPr>
      <w:r>
        <w:rPr>
          <w:bCs/>
          <w:sz w:val="20"/>
          <w:szCs w:val="20"/>
        </w:rPr>
        <w:t>Боле Е.Н. Способы выживания спецпереселенцев в условиях неизбежности исторических реалий 1930-е-1945 гг. (На примере судьбы семьи С.Д.Белевич) // Малый город: экология, образование, наука, культура: Материалы межвуз. науч. конф., 15-16 мая 2003 г.- Архангельск,2003.- С.272-289.- Библиогр.: с.288-289 (10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Боле Е.Н. Это нужно не мертвым. Это нужно живым. (О поисковой работе Коми республиканского поискового объединения "Северная Звезда") // Тр. Коми отд-ния Академии военно-исторических наук.- 2004.- Вып.2.- С.205-211.</w:t>
      </w:r>
    </w:p>
    <w:p>
      <w:pPr>
        <w:pStyle w:val="Normal"/>
        <w:numPr>
          <w:ilvl w:val="0"/>
          <w:numId w:val="1"/>
        </w:numPr>
        <w:tabs>
          <w:tab w:val="clear" w:pos="708"/>
          <w:tab w:val="left" w:pos="900" w:leader="none"/>
        </w:tabs>
        <w:ind w:left="0" w:firstLine="360"/>
        <w:jc w:val="both"/>
        <w:rPr>
          <w:bCs/>
          <w:sz w:val="20"/>
          <w:szCs w:val="20"/>
        </w:rPr>
      </w:pPr>
      <w:r>
        <w:rPr>
          <w:bCs/>
          <w:sz w:val="20"/>
          <w:szCs w:val="20"/>
        </w:rPr>
        <w:t>Бондаренко О.Е., Рощевская Л.П., Хорунжая Т.М. Молодежное научное творчество по истории Великой Отечественной войны на кафедре Отечественной истории Сыктывкарского университета // Великая Отечественная война в документах и воспоминаниях: Материалы науч.-практ. конф.- Сыктывкар,2001.- С.40-47.</w:t>
      </w:r>
    </w:p>
    <w:p>
      <w:pPr>
        <w:pStyle w:val="Normal"/>
        <w:numPr>
          <w:ilvl w:val="0"/>
          <w:numId w:val="1"/>
        </w:numPr>
        <w:tabs>
          <w:tab w:val="clear" w:pos="708"/>
          <w:tab w:val="left" w:pos="900" w:leader="none"/>
        </w:tabs>
        <w:ind w:left="0" w:firstLine="360"/>
        <w:jc w:val="both"/>
        <w:rPr>
          <w:bCs/>
          <w:sz w:val="20"/>
          <w:szCs w:val="20"/>
        </w:rPr>
      </w:pPr>
      <w:r>
        <w:rPr>
          <w:bCs/>
          <w:sz w:val="20"/>
          <w:szCs w:val="20"/>
        </w:rPr>
        <w:t>Борозинец Л.Г., Рощевская Л.П. Периодизация истории освоения нефте-газоносного района Республики Коми // Материальная и духовная культура населения Европейского Севера России в XIX-XX веках: Тез. науч.-практ. конф.- Яренск,2003.- Ч.1.- С.31-33.</w:t>
      </w:r>
    </w:p>
    <w:p>
      <w:pPr>
        <w:pStyle w:val="Normal"/>
        <w:numPr>
          <w:ilvl w:val="0"/>
          <w:numId w:val="1"/>
        </w:numPr>
        <w:tabs>
          <w:tab w:val="clear" w:pos="708"/>
          <w:tab w:val="left" w:pos="900" w:leader="none"/>
        </w:tabs>
        <w:ind w:left="0" w:firstLine="360"/>
        <w:jc w:val="both"/>
        <w:rPr>
          <w:bCs/>
          <w:sz w:val="20"/>
          <w:szCs w:val="20"/>
        </w:rPr>
      </w:pPr>
      <w:r>
        <w:rPr>
          <w:bCs/>
          <w:sz w:val="20"/>
          <w:szCs w:val="20"/>
        </w:rPr>
        <w:t>Босов Д.В. Отношение вологодского общества к Крым-ской войне и самодержавию // Двинская земля: Материалы обществ.-науч. историко-краеведческих Стефановских чтений.- Котлас,2002.- С.15-17.</w:t>
      </w:r>
    </w:p>
    <w:p>
      <w:pPr>
        <w:pStyle w:val="Normal"/>
        <w:numPr>
          <w:ilvl w:val="0"/>
          <w:numId w:val="1"/>
        </w:numPr>
        <w:tabs>
          <w:tab w:val="clear" w:pos="708"/>
          <w:tab w:val="left" w:pos="900" w:leader="none"/>
        </w:tabs>
        <w:ind w:left="0" w:firstLine="360"/>
        <w:jc w:val="both"/>
        <w:rPr>
          <w:bCs/>
          <w:sz w:val="20"/>
          <w:szCs w:val="20"/>
        </w:rPr>
      </w:pPr>
      <w:r>
        <w:rPr>
          <w:bCs/>
          <w:sz w:val="20"/>
          <w:szCs w:val="20"/>
        </w:rPr>
        <w:t>Бровина А.А. Библиотека провинциального интеллигента конца XIX-первой половины XX века (Апполинарий Иосифович Бородзич) // Экология, образование, наука, культура: состояние и перспективы развития: Сб. тез. I междунар. науч. конф. молодых ученых и студентов.- Архангельск,2001.- С.93-96.</w:t>
      </w:r>
    </w:p>
    <w:p>
      <w:pPr>
        <w:pStyle w:val="Normal"/>
        <w:numPr>
          <w:ilvl w:val="0"/>
          <w:numId w:val="1"/>
        </w:numPr>
        <w:tabs>
          <w:tab w:val="clear" w:pos="708"/>
          <w:tab w:val="left" w:pos="900" w:leader="none"/>
        </w:tabs>
        <w:ind w:left="0" w:firstLine="360"/>
        <w:jc w:val="both"/>
        <w:rPr>
          <w:bCs/>
          <w:sz w:val="20"/>
          <w:szCs w:val="20"/>
        </w:rPr>
      </w:pPr>
      <w:r>
        <w:rPr>
          <w:bCs/>
          <w:sz w:val="20"/>
          <w:szCs w:val="20"/>
        </w:rPr>
        <w:t>Бровина А.А., Рощевская Л.П. Библиотеки Вельского уезда Вологодской губернии во второй половине XIX-начале ХХ в. // Важский край: источниковедение, история, культура: Исследования и материалы.- Вельск,2002.- С.89-95.</w:t>
      </w:r>
    </w:p>
    <w:p>
      <w:pPr>
        <w:pStyle w:val="Normal"/>
        <w:numPr>
          <w:ilvl w:val="0"/>
          <w:numId w:val="1"/>
        </w:numPr>
        <w:tabs>
          <w:tab w:val="clear" w:pos="708"/>
          <w:tab w:val="left" w:pos="900" w:leader="none"/>
        </w:tabs>
        <w:ind w:left="0" w:firstLine="360"/>
        <w:jc w:val="both"/>
        <w:rPr>
          <w:bCs/>
          <w:sz w:val="20"/>
          <w:szCs w:val="20"/>
        </w:rPr>
      </w:pPr>
      <w:r>
        <w:rPr>
          <w:bCs/>
          <w:sz w:val="20"/>
          <w:szCs w:val="20"/>
        </w:rPr>
        <w:t>Бровина А.А. Вклад библиофилов в развитие библиотечного дела на Европейском Севере России (XIX-начало ХХ вв.) // Актуальные проблемы теории и истории библиофильства: Материалы IX Междунар. науч. конф.- СПб.,2003.- С.72-77.</w:t>
      </w:r>
    </w:p>
    <w:p>
      <w:pPr>
        <w:pStyle w:val="Normal"/>
        <w:numPr>
          <w:ilvl w:val="0"/>
          <w:numId w:val="1"/>
        </w:numPr>
        <w:tabs>
          <w:tab w:val="clear" w:pos="708"/>
          <w:tab w:val="left" w:pos="900" w:leader="none"/>
        </w:tabs>
        <w:ind w:left="0" w:firstLine="360"/>
        <w:jc w:val="both"/>
        <w:rPr>
          <w:bCs/>
          <w:sz w:val="20"/>
          <w:szCs w:val="20"/>
        </w:rPr>
      </w:pPr>
      <w:r>
        <w:rPr>
          <w:bCs/>
          <w:sz w:val="20"/>
          <w:szCs w:val="20"/>
        </w:rPr>
        <w:t>Бровина А.А. Дворянские библиотеки Вологодской губернии (XVIII-начало XIX века) // Библиотековедение.- 2001.- №1.- С.96-103.- Библиогр.: с.103 (6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Бровина А.А. Личная библиотека XIX века: традиции и новации (на примере Севера России) // Актуальные проблемы теории и истории библиофильства: Материалы VIII Междунар. науч. конф.- СПб.,2001.- С.25-27.</w:t>
      </w:r>
    </w:p>
    <w:p>
      <w:pPr>
        <w:pStyle w:val="Normal"/>
        <w:numPr>
          <w:ilvl w:val="0"/>
          <w:numId w:val="1"/>
        </w:numPr>
        <w:tabs>
          <w:tab w:val="clear" w:pos="708"/>
          <w:tab w:val="left" w:pos="900" w:leader="none"/>
        </w:tabs>
        <w:ind w:left="0" w:firstLine="360"/>
        <w:jc w:val="both"/>
        <w:rPr>
          <w:bCs/>
          <w:sz w:val="20"/>
          <w:szCs w:val="20"/>
        </w:rPr>
      </w:pPr>
      <w:r>
        <w:rPr>
          <w:bCs/>
          <w:sz w:val="20"/>
          <w:szCs w:val="20"/>
        </w:rPr>
        <w:t>Бровина А.А. Личные библиотеки духовного сословия Вологодской губернии в XIX-нач. XX вв. // Региональные аспекты исторического пути православия: архивы, источники, методология исследований.- Вологда,2001.- С.235-244.- (Историческое краеведе-ние и архивы; Вып.7).</w:t>
      </w:r>
    </w:p>
    <w:p>
      <w:pPr>
        <w:pStyle w:val="Normal"/>
        <w:numPr>
          <w:ilvl w:val="0"/>
          <w:numId w:val="1"/>
        </w:numPr>
        <w:tabs>
          <w:tab w:val="clear" w:pos="708"/>
          <w:tab w:val="left" w:pos="900" w:leader="none"/>
        </w:tabs>
        <w:ind w:left="0" w:firstLine="360"/>
        <w:jc w:val="both"/>
        <w:rPr>
          <w:bCs/>
          <w:sz w:val="20"/>
          <w:szCs w:val="20"/>
        </w:rPr>
      </w:pPr>
      <w:r>
        <w:rPr>
          <w:bCs/>
          <w:sz w:val="20"/>
          <w:szCs w:val="20"/>
        </w:rPr>
        <w:t>Бровина А.А. Переломная эпоха в истории России и судьбах книжных коллекций Европейского Севера // Актуальные проблемы теории и истории библиофильства: Материалы Х Междунар. науч. конф.- СПб.,2005.- С.59-63.</w:t>
      </w:r>
    </w:p>
    <w:p>
      <w:pPr>
        <w:pStyle w:val="Normal"/>
        <w:numPr>
          <w:ilvl w:val="0"/>
          <w:numId w:val="1"/>
        </w:numPr>
        <w:tabs>
          <w:tab w:val="clear" w:pos="708"/>
          <w:tab w:val="left" w:pos="900" w:leader="none"/>
        </w:tabs>
        <w:ind w:left="0" w:firstLine="360"/>
        <w:jc w:val="both"/>
        <w:rPr>
          <w:bCs/>
          <w:sz w:val="20"/>
          <w:szCs w:val="20"/>
        </w:rPr>
      </w:pPr>
      <w:r>
        <w:rPr>
          <w:bCs/>
          <w:sz w:val="20"/>
          <w:szCs w:val="20"/>
        </w:rPr>
        <w:t>Бровина А.А. Проблемы изучения личных библиотек европейского Севера России (</w:t>
      </w:r>
      <w:r>
        <w:rPr>
          <w:bCs/>
          <w:sz w:val="20"/>
          <w:szCs w:val="20"/>
          <w:lang w:val="en-US"/>
        </w:rPr>
        <w:t>XIX</w:t>
      </w:r>
      <w:r>
        <w:rPr>
          <w:bCs/>
          <w:sz w:val="20"/>
          <w:szCs w:val="20"/>
        </w:rPr>
        <w:t>- начала ХХ в.) // Библиотека в контексте истории: Материалы 4-й междунар. науч. конф.- М.,2001.- С.138-140.</w:t>
      </w:r>
    </w:p>
    <w:p>
      <w:pPr>
        <w:pStyle w:val="Normal"/>
        <w:numPr>
          <w:ilvl w:val="0"/>
          <w:numId w:val="1"/>
        </w:numPr>
        <w:tabs>
          <w:tab w:val="clear" w:pos="708"/>
          <w:tab w:val="left" w:pos="900" w:leader="none"/>
        </w:tabs>
        <w:ind w:left="0" w:firstLine="360"/>
        <w:jc w:val="both"/>
        <w:rPr>
          <w:bCs/>
          <w:sz w:val="20"/>
          <w:szCs w:val="20"/>
        </w:rPr>
      </w:pPr>
      <w:r>
        <w:rPr>
          <w:bCs/>
          <w:sz w:val="20"/>
          <w:szCs w:val="20"/>
        </w:rPr>
        <w:t>В годы первой мировой войны / В.И.Чупров, О.Е.Бонда-ренко, Н.И.Сурков, И.Л.Жеребцов // Тр. Коми отд-ния Академии военно-исторических наук.- 2004.- Вып.1.- С.66-89.- Библиогр.: с.88-89 (40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Вайровская С.В., Безносова Н.П., Таскаев М.В. Грамотность женского населения на европейском Севере в последней трети XIX-начале XX вв. // Гендерная теория и историческое знание: Материалы междунар. науч.-практ. конф.- Сыктывкар,2003.- С.71-73.</w:t>
      </w:r>
    </w:p>
    <w:p>
      <w:pPr>
        <w:pStyle w:val="Normal"/>
        <w:numPr>
          <w:ilvl w:val="0"/>
          <w:numId w:val="1"/>
        </w:numPr>
        <w:tabs>
          <w:tab w:val="clear" w:pos="708"/>
          <w:tab w:val="left" w:pos="900" w:leader="none"/>
        </w:tabs>
        <w:ind w:left="0" w:firstLine="360"/>
        <w:jc w:val="both"/>
        <w:rPr>
          <w:bCs/>
          <w:sz w:val="20"/>
          <w:szCs w:val="20"/>
        </w:rPr>
      </w:pPr>
      <w:r>
        <w:rPr>
          <w:bCs/>
          <w:sz w:val="20"/>
          <w:szCs w:val="20"/>
        </w:rPr>
        <w:t>Вайровская С.В. Развитие начальной школы на Европейском Севере России в последней трети XIX в. // Материальная и духовная культура населения Европейского Севера России в XIX-XX веках: Тез. науч.-практ. конф.- Яренск,2003.- Ч.1.- С.34-38.</w:t>
      </w:r>
    </w:p>
    <w:p>
      <w:pPr>
        <w:pStyle w:val="Normal"/>
        <w:numPr>
          <w:ilvl w:val="0"/>
          <w:numId w:val="1"/>
        </w:numPr>
        <w:tabs>
          <w:tab w:val="clear" w:pos="708"/>
          <w:tab w:val="left" w:pos="900" w:leader="none"/>
        </w:tabs>
        <w:ind w:left="0" w:firstLine="360"/>
        <w:jc w:val="both"/>
        <w:rPr>
          <w:bCs/>
          <w:sz w:val="20"/>
          <w:szCs w:val="20"/>
        </w:rPr>
      </w:pPr>
      <w:r>
        <w:rPr>
          <w:bCs/>
          <w:sz w:val="20"/>
          <w:szCs w:val="20"/>
        </w:rPr>
        <w:t>Вайровская С.В. Уровень развития начального образования среди женского населения европейского Севера (последняя треть XIX-начало XX вв.) // Гендерная теория и историческое знание: Материалы междунар. науч.-практ. конф.- Сыктывкар,2003.- С.74-76.</w:t>
      </w:r>
    </w:p>
    <w:p>
      <w:pPr>
        <w:pStyle w:val="Normal"/>
        <w:numPr>
          <w:ilvl w:val="0"/>
          <w:numId w:val="1"/>
        </w:numPr>
        <w:tabs>
          <w:tab w:val="clear" w:pos="708"/>
          <w:tab w:val="left" w:pos="900" w:leader="none"/>
        </w:tabs>
        <w:ind w:left="0" w:firstLine="360"/>
        <w:jc w:val="both"/>
        <w:rPr>
          <w:bCs/>
          <w:sz w:val="20"/>
          <w:szCs w:val="20"/>
        </w:rPr>
      </w:pPr>
      <w:r>
        <w:rPr>
          <w:bCs/>
          <w:sz w:val="20"/>
          <w:szCs w:val="20"/>
        </w:rPr>
        <w:t>Вайровская С.В. Этапы развития кооперации на Европейском Севере (1869-1917 гг.) // Двинская земля: Материалы обществ.-науч. историко-краеведческих Стефановских чтений.- Котлас,2002.- С.22-30.</w:t>
      </w:r>
    </w:p>
    <w:p>
      <w:pPr>
        <w:pStyle w:val="Normal"/>
        <w:numPr>
          <w:ilvl w:val="0"/>
          <w:numId w:val="1"/>
        </w:numPr>
        <w:tabs>
          <w:tab w:val="clear" w:pos="708"/>
          <w:tab w:val="left" w:pos="900" w:leader="none"/>
        </w:tabs>
        <w:ind w:left="0" w:firstLine="360"/>
        <w:jc w:val="both"/>
        <w:rPr>
          <w:bCs/>
          <w:sz w:val="20"/>
          <w:szCs w:val="20"/>
        </w:rPr>
      </w:pPr>
      <w:r>
        <w:rPr>
          <w:bCs/>
          <w:sz w:val="20"/>
          <w:szCs w:val="20"/>
        </w:rPr>
        <w:t>Галаган Н.А., Жеребцов И.Л., Таскаев М.В. Возникнове-ние противопожарной службы в Коми крае // Музеи и краеведение.- Сыктывкар,2000.- С.140-142.- (Тр. Нац. музея Респ. Коми; Вып.2).</w:t>
      </w:r>
    </w:p>
    <w:p>
      <w:pPr>
        <w:pStyle w:val="Normal"/>
        <w:numPr>
          <w:ilvl w:val="0"/>
          <w:numId w:val="1"/>
        </w:numPr>
        <w:tabs>
          <w:tab w:val="clear" w:pos="708"/>
          <w:tab w:val="left" w:pos="900" w:leader="none"/>
        </w:tabs>
        <w:ind w:left="0" w:firstLine="360"/>
        <w:jc w:val="both"/>
        <w:rPr>
          <w:bCs/>
          <w:sz w:val="20"/>
          <w:szCs w:val="20"/>
        </w:rPr>
      </w:pPr>
      <w:r>
        <w:rPr>
          <w:bCs/>
          <w:sz w:val="20"/>
          <w:szCs w:val="20"/>
        </w:rPr>
        <w:t>Галкина Н.М. Научная библиотека Коми филиала АН СССР в 1970-1990 годы // Архивы Уральского отделения Российской академии наук: Тез. докл.- Сыктывкар,2001.- С.55-56.</w:t>
      </w:r>
    </w:p>
    <w:p>
      <w:pPr>
        <w:pStyle w:val="Normal"/>
        <w:numPr>
          <w:ilvl w:val="0"/>
          <w:numId w:val="1"/>
        </w:numPr>
        <w:tabs>
          <w:tab w:val="clear" w:pos="708"/>
          <w:tab w:val="left" w:pos="900" w:leader="none"/>
        </w:tabs>
        <w:ind w:left="0" w:firstLine="360"/>
        <w:jc w:val="both"/>
        <w:rPr>
          <w:bCs/>
          <w:sz w:val="20"/>
          <w:szCs w:val="20"/>
        </w:rPr>
      </w:pPr>
      <w:r>
        <w:rPr>
          <w:bCs/>
          <w:sz w:val="20"/>
          <w:szCs w:val="20"/>
        </w:rPr>
        <w:t>Дронова Т.И. Участие жителей Усть-Цилемского района в Великой Отечественной войне // Европейский Север СССР в стратегии второй мировой войны (на материалах Коми АССР): Докл. и сообщения науч. конф.- Сыктывкар,2005.- С.55-66.- Библиогр.: с.65-66 (34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Елькин А.Ю. Варианты строительства железных дорог в Коми крае в 1917-1940 гг. // Проблемы материальной и духовной культуры России и зарубежных стран: Тез. докл. VII Всерос. науч. конф.- Сыктывкар,2001.- С.119.</w:t>
      </w:r>
    </w:p>
    <w:p>
      <w:pPr>
        <w:pStyle w:val="Normal"/>
        <w:numPr>
          <w:ilvl w:val="0"/>
          <w:numId w:val="1"/>
        </w:numPr>
        <w:tabs>
          <w:tab w:val="clear" w:pos="708"/>
          <w:tab w:val="left" w:pos="900" w:leader="none"/>
        </w:tabs>
        <w:ind w:left="0" w:firstLine="360"/>
        <w:jc w:val="both"/>
        <w:rPr>
          <w:bCs/>
          <w:sz w:val="20"/>
          <w:szCs w:val="20"/>
        </w:rPr>
      </w:pPr>
      <w:r>
        <w:rPr>
          <w:bCs/>
          <w:sz w:val="20"/>
          <w:szCs w:val="20"/>
        </w:rPr>
        <w:t>Елькин А.Ю. Документы строительства железных дорог Европейского Севера России - источник по экономической истории региона (конец XIX - начало ХХ в.) // Краеведение в Республике Коми: история, современность, перспективы: Материалы респ. краевед. конф.- Сыктывкар,2004.- С.110-112.</w:t>
      </w:r>
    </w:p>
    <w:p>
      <w:pPr>
        <w:pStyle w:val="Normal"/>
        <w:numPr>
          <w:ilvl w:val="0"/>
          <w:numId w:val="1"/>
        </w:numPr>
        <w:tabs>
          <w:tab w:val="clear" w:pos="708"/>
          <w:tab w:val="left" w:pos="900" w:leader="none"/>
        </w:tabs>
        <w:ind w:left="0" w:firstLine="360"/>
        <w:jc w:val="both"/>
        <w:rPr>
          <w:bCs/>
          <w:sz w:val="20"/>
          <w:szCs w:val="20"/>
        </w:rPr>
      </w:pPr>
      <w:r>
        <w:rPr>
          <w:bCs/>
          <w:sz w:val="20"/>
          <w:szCs w:val="20"/>
        </w:rPr>
        <w:t>Елькин А.Ю. К вопросу о некоторых особенностях восприятия техники в российском сознании (XIX век) // Человек и окружающая среда: Тез. докл. XI Коми респ. студенч. науч. конф.- Сыктывкар,2001.- С.97-98.</w:t>
      </w:r>
    </w:p>
    <w:p>
      <w:pPr>
        <w:pStyle w:val="Normal"/>
        <w:numPr>
          <w:ilvl w:val="0"/>
          <w:numId w:val="1"/>
        </w:numPr>
        <w:tabs>
          <w:tab w:val="clear" w:pos="708"/>
          <w:tab w:val="left" w:pos="900" w:leader="none"/>
        </w:tabs>
        <w:ind w:left="0" w:firstLine="360"/>
        <w:jc w:val="both"/>
        <w:rPr>
          <w:bCs/>
          <w:sz w:val="20"/>
          <w:szCs w:val="20"/>
        </w:rPr>
      </w:pPr>
      <w:ins w:id="205" w:author="Библиотека" w:date="2005-05-17T15:22:00Z">
        <w:r>
          <w:rPr>
            <w:bCs/>
            <w:sz w:val="20"/>
            <w:szCs w:val="20"/>
          </w:rPr>
          <w:t>Елькин А.Ю. Обсуждение проектов создания железнодо</w:t>
        </w:r>
      </w:ins>
      <w:r>
        <w:rPr>
          <w:bCs/>
          <w:sz w:val="20"/>
          <w:szCs w:val="20"/>
        </w:rPr>
        <w:t>-</w:t>
      </w:r>
      <w:ins w:id="206" w:author="Библиотека" w:date="2005-05-17T15:22:00Z">
        <w:r>
          <w:rPr>
            <w:bCs/>
            <w:sz w:val="20"/>
            <w:szCs w:val="20"/>
          </w:rPr>
          <w:t>рожной сети Европейского Северо-Запада России (2-я половина XIX века) // Проблемы развития транспортной инфраструктуры Европейского Севера России: Материалы межрегион. науч.-практ. конф.- Котлас,2005.- Вып.2.- С.85-90.- Библиогр.: с.89-90 (13 назв.).</w:t>
        </w:r>
      </w:ins>
    </w:p>
    <w:p>
      <w:pPr>
        <w:pStyle w:val="Normal"/>
        <w:numPr>
          <w:ilvl w:val="0"/>
          <w:numId w:val="1"/>
        </w:numPr>
        <w:tabs>
          <w:tab w:val="clear" w:pos="708"/>
          <w:tab w:val="left" w:pos="900" w:leader="none"/>
        </w:tabs>
        <w:ind w:left="0" w:firstLine="360"/>
        <w:jc w:val="both"/>
        <w:rPr>
          <w:bCs/>
          <w:sz w:val="20"/>
          <w:szCs w:val="20"/>
        </w:rPr>
      </w:pPr>
      <w:r>
        <w:rPr>
          <w:bCs/>
          <w:sz w:val="20"/>
          <w:szCs w:val="20"/>
        </w:rPr>
        <w:t>Елькин А.Ю. Проблема железнодорожного выхода на Северную Двину во второй половине XIX века // Двинская земля: Материалы обществ.-науч. историко-краеведческих Стефановских чтений.- Котлас,2002.- С.55-64.- Библиогр.: с.63-64.</w:t>
      </w:r>
    </w:p>
    <w:p>
      <w:pPr>
        <w:pStyle w:val="Normal"/>
        <w:numPr>
          <w:ilvl w:val="0"/>
          <w:numId w:val="1"/>
        </w:numPr>
        <w:tabs>
          <w:tab w:val="clear" w:pos="708"/>
          <w:tab w:val="left" w:pos="900" w:leader="none"/>
        </w:tabs>
        <w:ind w:left="0" w:firstLine="360"/>
        <w:jc w:val="both"/>
        <w:rPr>
          <w:bCs/>
          <w:sz w:val="20"/>
          <w:szCs w:val="20"/>
        </w:rPr>
      </w:pPr>
      <w:r>
        <w:rPr>
          <w:bCs/>
          <w:sz w:val="20"/>
          <w:szCs w:val="20"/>
        </w:rPr>
        <w:t>Елькин А.Ю. Проблема техницизма в философии Хосе Ортега-и-Гассета // Человек и окружающая среда: Тез. докл. XI Коми респ. студенч. науч. конф.- Сыктывкар,2001.- С.27-28.</w:t>
      </w:r>
    </w:p>
    <w:p>
      <w:pPr>
        <w:pStyle w:val="Normal"/>
        <w:numPr>
          <w:ilvl w:val="0"/>
          <w:numId w:val="1"/>
        </w:numPr>
        <w:tabs>
          <w:tab w:val="clear" w:pos="708"/>
          <w:tab w:val="left" w:pos="900" w:leader="none"/>
        </w:tabs>
        <w:ind w:left="0" w:firstLine="360"/>
        <w:jc w:val="both"/>
        <w:rPr>
          <w:bCs/>
          <w:sz w:val="20"/>
          <w:szCs w:val="20"/>
        </w:rPr>
      </w:pPr>
      <w:r>
        <w:rPr>
          <w:bCs/>
          <w:sz w:val="20"/>
          <w:szCs w:val="20"/>
        </w:rPr>
        <w:t>Елькин А.Ю. Проект железной дороги Пермь-Архангельск М.Я.Началова // Материальная и духовная культура населения Европейского Севера России в XIX-XX веках: Тез. науч.-практ. конф.- Яренск,2003.- Ч.1.- С.58-61.- Библиогр.: с.60-61 (7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Елькин А.Ю. Проект "Обь-Иртышского торгового пути" А.Д.Голохвастова как вариант транзитной коммуникации Сибирь - Европейский Северо-Восток - Европейские порты (конец XIX-начало ХХ века) // STUDIA JUVENALIA (SJ): Сб. работ молодых ученых Ин-та яз., лит. и истории Коми НЦ УрО РАН.- Сыктывкар,2003.- С.46-50.- Библиогр.: с.50 (11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Елькин А.Ю. Проектирование и строительство железной дороги Пинюг-Сыктывкар // Политические репрессии в России. ХХ век: Материалы регион. науч. конф.- Сыктывкар,2001.- С.133-135.</w:t>
      </w:r>
    </w:p>
    <w:p>
      <w:pPr>
        <w:pStyle w:val="Normal"/>
        <w:numPr>
          <w:ilvl w:val="0"/>
          <w:numId w:val="1"/>
        </w:numPr>
        <w:tabs>
          <w:tab w:val="clear" w:pos="708"/>
          <w:tab w:val="left" w:pos="900" w:leader="none"/>
        </w:tabs>
        <w:ind w:left="0" w:firstLine="360"/>
        <w:jc w:val="both"/>
        <w:rPr>
          <w:bCs/>
          <w:sz w:val="20"/>
          <w:szCs w:val="20"/>
        </w:rPr>
      </w:pPr>
      <w:r>
        <w:rPr>
          <w:bCs/>
          <w:sz w:val="20"/>
          <w:szCs w:val="20"/>
        </w:rPr>
        <w:t>Елькин А.Ю. Проекты приполярных железных дорог как варианты транзитной коммуникации Сибирь - европейский Северо-Восток - европейские порты (конец XIX-начало ХХ вв.) // Двинская земля: Материалы вторых межрегион. общ.-науч. историко-краевед. Стефановских чтений.- Котлас,2003.- Вып.2.- С.30-35.- Библиогр.: с.35 (14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Елькин А.Ю. Рок-движение в городах Европейского Севера России (некоторые аспекты феномена) // Малый город: экология, образование, наука, культура: Материалы межвуз. науч. конф., 15-16 мая 2003 г.- Архангельск,2003.- С.298-301.</w:t>
      </w:r>
    </w:p>
    <w:p>
      <w:pPr>
        <w:pStyle w:val="Normal"/>
        <w:numPr>
          <w:ilvl w:val="0"/>
          <w:numId w:val="1"/>
        </w:numPr>
        <w:tabs>
          <w:tab w:val="clear" w:pos="708"/>
          <w:tab w:val="left" w:pos="900" w:leader="none"/>
        </w:tabs>
        <w:ind w:left="0" w:firstLine="360"/>
        <w:jc w:val="both"/>
        <w:rPr>
          <w:bCs/>
          <w:sz w:val="20"/>
          <w:szCs w:val="20"/>
        </w:rPr>
      </w:pPr>
      <w:r>
        <w:rPr>
          <w:bCs/>
          <w:sz w:val="20"/>
          <w:szCs w:val="20"/>
        </w:rPr>
        <w:t>Елькин А.Ю. Экономическое значение проекта железной дороги Пермь - Архангельск // Проблемы и перспективы развития железнодорожного транспорта: Материалы Всерос. науч.-техн. конф. Т.3: Социально-экономические проблемы на железнодо-рожном транспорте.- Екатеринбург,2003.- С.310-312.- Библиогр.: с.312 (5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Елькин А.Ю. Экономическое значение проекта Пермь – Вятка - Котласской железной дороги и его обсуждение в 1860-1890-е гг. // Проблемы развития транспортной инфраструктуры Европей-ского Севера России: Материалы Межрегион. науч.-практ. конф.- Котлас,2003.-С.59-63.- Библиогр.: с.62-63 (8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Административно-территориальное деление Коми края в конце XV-70-х годах XVI века // Музеи и краеведение.- Сыктывкар,2001.- С.143-151.- (Тр. Нац. музея Респ. Коми; Вып.3).- Библиогр.: с.150-151.</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Административное устройство Коми края в конце XVIII-начале ХХ века // Вестник Коми Респ. Акад. Госуд. службы и управл. при Главе РК. Сер. Госуд. и муниципальное управление.- 2002.- №2.- С.4-15.- Библиогр.: с.14-15 (41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В поисках Бога // Христианство и язычес-тво народа коми.- Сыктывкар,2001.- С.114-122.</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Рожкин Е.Н. Влияние миграций русского крестьянства на формирование населения Коми края (конец XV-XVI вв.) // Этнодемографические процессы на Севере Евразии: Материалы к Всерос. науч. конф. по ист. демографии.- Сыктывкар, 2005.- С.3-13.- Библиогр.: с.12-13 (28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Таскаев М.В. Влияние Питирима Соро-кина и Николая Кондратьева на формирование Дмитрия Батиева как политика // И.А.Куратов и проблемы современного финно-угроведения.- Сыктывкар,2003.- С.117-122.</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Рожкин Е.Н. Влияние развития заводской промышленности на миграционные процессы в Коми крае (XVII-начало XX века) // Север Евразии: этносоциокультурные и социально-экономические процессы: Сб. науч. тр.: Материалы к Всерос. науч. конф. по ист. демографии.- Сыктывкар,2005.- С.99-104.- Библиогр.: с.104 (10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Военнопленные французы в Коми крае // Тр. Коми отд-ния Академии военно-исторических наук.- 2004.- Вып.1.- С.18-21.- Библиогр.: с.21.</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Таскаев М.В. "Воркуту возьмем - Москва сама сдастся!" // Родники Пармы: Науч.-популярный сб.- Сыктыв-кар,2001.- Вып.6.- С.44-51.</w:t>
      </w:r>
    </w:p>
    <w:p>
      <w:pPr>
        <w:pStyle w:val="Normal"/>
        <w:numPr>
          <w:ilvl w:val="0"/>
          <w:numId w:val="1"/>
        </w:numPr>
        <w:tabs>
          <w:tab w:val="clear" w:pos="708"/>
          <w:tab w:val="left" w:pos="900" w:leader="none"/>
        </w:tabs>
        <w:ind w:left="0" w:firstLine="360"/>
        <w:jc w:val="both"/>
        <w:rPr/>
      </w:pPr>
      <w:r>
        <w:rPr>
          <w:bCs/>
          <w:sz w:val="20"/>
          <w:szCs w:val="20"/>
        </w:rPr>
        <w:t>Жеребцов И.Л. Время безумцев // Коми - край далекий и близкий.- М.; Сыктывкар,2001.- С.182-201.</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Время безумцев // Коми - край далекий и близкий.- 2-е изд., испр. и доп.- М.; Сыктывкар,2002.- С.170-189.</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Всероссийская конференция по историчес-кой демографии // Вестник Ин-та яз., лит. и истории Коми науч. центра УрО РАН.- 2005.- №2.- С.13.</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сост. Вспомним день вчерашний (2003 год. Январь-март) // Известия Общества изучения Коми края.- Сыктывкар,2005.- №1.- С.29-34.</w:t>
      </w:r>
    </w:p>
    <w:p>
      <w:pPr>
        <w:pStyle w:val="Normal"/>
        <w:numPr>
          <w:ilvl w:val="0"/>
          <w:numId w:val="1"/>
        </w:numPr>
        <w:tabs>
          <w:tab w:val="clear" w:pos="708"/>
          <w:tab w:val="left" w:pos="900" w:leader="none"/>
        </w:tabs>
        <w:ind w:left="0" w:firstLine="360"/>
        <w:jc w:val="both"/>
        <w:rPr>
          <w:bCs/>
          <w:sz w:val="20"/>
          <w:szCs w:val="20"/>
        </w:rPr>
      </w:pPr>
      <w:ins w:id="207" w:author="Библиотека" w:date="2005-02-01T15:23:00Z">
        <w:r>
          <w:rPr>
            <w:bCs/>
            <w:sz w:val="20"/>
            <w:szCs w:val="20"/>
          </w:rPr>
          <w:t>Жеребцов И.Л. Герои и жертвы двух мировых войн (новые выставки в Национальном музее Республики Коми) // Известия Общества изучения Коми края.- 2004.- №3.- С.144.</w:t>
        </w:r>
      </w:ins>
    </w:p>
    <w:p>
      <w:pPr>
        <w:pStyle w:val="Normal"/>
        <w:numPr>
          <w:ilvl w:val="0"/>
          <w:numId w:val="1"/>
        </w:numPr>
        <w:tabs>
          <w:tab w:val="clear" w:pos="708"/>
          <w:tab w:val="left" w:pos="900" w:leader="none"/>
        </w:tabs>
        <w:ind w:left="0" w:firstLine="360"/>
        <w:jc w:val="both"/>
        <w:rPr>
          <w:bCs/>
          <w:sz w:val="20"/>
          <w:szCs w:val="20"/>
        </w:rPr>
      </w:pPr>
      <w:ins w:id="208" w:author="Библиотека" w:date="2005-02-01T15:18:00Z">
        <w:r>
          <w:rPr>
            <w:bCs/>
            <w:sz w:val="20"/>
            <w:szCs w:val="20"/>
          </w:rPr>
          <w:t>Жеребцов И.Л. Деревни и починки Лоемского погоста в начале XVII века // Известия Общества изучения Коми края.- 2004.- №3.- С.88-94.</w:t>
        </w:r>
      </w:ins>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П.Г.Доронин и собирание материалов о народонаселении Коми-Зырянского и Коми-Пермяцкого края // Архивы Уральского отделения Российской академии наук: Тез. докл.- Сыктывкар,2001.- С.70-73.</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Древнее коми население Котласского района // Двинская земля: Материалы обществ.-науч. историко-краеведческих Стефановских чтений.- Котлас,2002.- С.67-72.</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Дулины? Жеребцовы? Фомины? (Из истории возникновения одной сыктывкарской фамилии) // Краеведение в Республике Коми: история, современность, перспективы: Материалы респ. краевед. конф.- Сыктывкар,2004.- С.263-266.</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Несанелис Д.А. За ум приходится расплачиваться // Василий Ильич Лыткин - ученый, поэт, педагог (к 110-летию со дня рождения): Сб.- Сыктывкар,2005.- С.26-28.</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Заселение Коми края (краткий исторический очерк) // Антропология коми.- М.,2005.- С.9-18.</w:t>
      </w:r>
    </w:p>
    <w:p>
      <w:pPr>
        <w:pStyle w:val="Normal"/>
        <w:numPr>
          <w:ilvl w:val="0"/>
          <w:numId w:val="1"/>
        </w:numPr>
        <w:tabs>
          <w:tab w:val="clear" w:pos="708"/>
          <w:tab w:val="left" w:pos="900" w:leader="none"/>
        </w:tabs>
        <w:ind w:left="0" w:firstLine="360"/>
        <w:jc w:val="both"/>
        <w:rPr/>
      </w:pPr>
      <w:r>
        <w:rPr>
          <w:bCs/>
          <w:sz w:val="20"/>
          <w:szCs w:val="20"/>
        </w:rPr>
        <w:t xml:space="preserve">Жеребцов И.Л. Зырянский Ломоносов: [О К.Ф.Жакове] </w:t>
      </w:r>
    </w:p>
    <w:p>
      <w:pPr>
        <w:pStyle w:val="Normal"/>
        <w:jc w:val="both"/>
        <w:rPr>
          <w:bCs/>
          <w:sz w:val="20"/>
          <w:szCs w:val="20"/>
        </w:rPr>
      </w:pPr>
      <w:r>
        <w:rPr>
          <w:bCs/>
          <w:sz w:val="20"/>
          <w:szCs w:val="20"/>
        </w:rPr>
        <w:t>// Мир Севера.- 2001.- №5.- С.13-17.</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И медь, и злато, и ключ нефтяной // Коми - край далекий и близкий.- М.; Сыктывкар,2001.- С.206-214.</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И медь, и злато, и ключ нефтяной // Коми - край далекий и близкий.- 2-е изд., испр. и доп.- М.; Сыктывкар,</w:t>
      </w:r>
      <w:r>
        <w:rPr>
          <w:bCs/>
          <w:sz w:val="20"/>
          <w:szCs w:val="20"/>
          <w:lang w:val="en-US"/>
        </w:rPr>
        <w:t xml:space="preserve"> </w:t>
      </w:r>
      <w:r>
        <w:rPr>
          <w:bCs/>
          <w:sz w:val="20"/>
          <w:szCs w:val="20"/>
        </w:rPr>
        <w:t>2002.- С.190-193.</w:t>
      </w:r>
    </w:p>
    <w:p>
      <w:pPr>
        <w:pStyle w:val="Normal"/>
        <w:numPr>
          <w:ilvl w:val="0"/>
          <w:numId w:val="1"/>
        </w:numPr>
        <w:tabs>
          <w:tab w:val="clear" w:pos="708"/>
          <w:tab w:val="left" w:pos="900" w:leader="none"/>
        </w:tabs>
        <w:ind w:left="0" w:firstLine="360"/>
        <w:jc w:val="both"/>
        <w:rPr>
          <w:bCs/>
          <w:sz w:val="20"/>
          <w:szCs w:val="20"/>
        </w:rPr>
      </w:pPr>
      <w:ins w:id="209" w:author="Библиотека" w:date="2005-02-10T09:58:00Z">
        <w:r>
          <w:rPr>
            <w:bCs/>
            <w:sz w:val="20"/>
            <w:szCs w:val="20"/>
          </w:rPr>
          <w:t>Жеребцов И.Л. Изменения климата и история финно-угорских народов в Европейской России // Формирование, историческое взаимодействие и культурные связи финно-угорских народов: Материалы III Междунар. историч. конгресса финно-угроведов.- Йошкар-Ола,2004.- С.162-164.</w:t>
        </w:r>
      </w:ins>
    </w:p>
    <w:p>
      <w:pPr>
        <w:pStyle w:val="Normal"/>
        <w:numPr>
          <w:ilvl w:val="0"/>
          <w:numId w:val="1"/>
        </w:numPr>
        <w:tabs>
          <w:tab w:val="clear" w:pos="708"/>
          <w:tab w:val="left" w:pos="900" w:leader="none"/>
        </w:tabs>
        <w:ind w:left="0" w:firstLine="360"/>
        <w:jc w:val="both"/>
        <w:rPr>
          <w:bCs/>
          <w:sz w:val="20"/>
          <w:szCs w:val="20"/>
        </w:rPr>
      </w:pPr>
      <w:ins w:id="210" w:author="Библиотека" w:date="2005-05-17T16:26:00Z">
        <w:r>
          <w:rPr>
            <w:bCs/>
            <w:sz w:val="20"/>
            <w:szCs w:val="20"/>
          </w:rPr>
          <w:t>Жеребцов И.Л. К вопросу о роли климатического фактора в истории финно-угорских народов // Этнодемографические и этнокультурные процессы на Крайнем Севере Евразии: Сб. науч. тр.- Сыктывкар,2004.- Вып.1.- С.5-43.- Библиогр.: с.40-43 (76 назв.).</w:t>
        </w:r>
      </w:ins>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К вопросу о численности населения Яренска и Яренского уезда в XVIII - первой трети XIX века // От краеведения к науке: Материалы респ. науч. конф., посв. 110-летию со дня рожд. А.С.Сидорова.- Сыктывкар,2003.- С.98-101.</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Климатические изменения и этнодемографические процессы // IV конгресс этнографов и антропологов России (Нальчик, 20-23 сент. 2001 г.): Тез. докл.- М.,2001.- С.218.</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Книга о книгах : [О книге Л.П.Рощевской "Коми книга военного времени (1941-1945 гг.)".- Сыктывкар,2005.- 100 с.</w:t>
      </w:r>
      <w:r>
        <w:rPr>
          <w:bCs/>
          <w:sz w:val="20"/>
          <w:szCs w:val="20"/>
          <w:lang w:val="en-US"/>
        </w:rPr>
        <w:t>]</w:t>
      </w:r>
      <w:r>
        <w:rPr>
          <w:bCs/>
          <w:sz w:val="20"/>
          <w:szCs w:val="20"/>
        </w:rPr>
        <w:t xml:space="preserve"> // Тр. Коми отд-ния Академии военно-исторических наук.- 2005.- Вып.4.- С.232.</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Таскаев М.В. Коми край в годы первой мировой войны: хроника событий // Тр. Коми отд-ния Академии военно-исторических наук.- 2004.- Вып.2.- С.133-157.</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Коми сподвижники Ермака и Семена Дежнева // Российская наука на заре нового века: Сб. науч.-популярных ст.- М.,2001.- С.392-398.- Библиогр.: с.398 (23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Коми фамилии рассказывают... // Родники Пармы: Науч.-популярный сб.- Сыктывкар,2001.- Вып.6.- С.152-159.</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Таскаев М.В. Красный террор в Печор-ском уезде (1918-1919 гг.) // Политические репрессии в России. ХХ век: Материалы регион. науч. конф.- Сыктывкар,2001.- С.17-23.</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Краткая хроника вооруженных конфлик-тов на Европейском Северо-Востоке в XI-XVI веках // Тр. Коми отд-ния Академии военно-исторических наук.- 2004.- Вып.1.- С.101-108.- Библиогр.: с.108.</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Крупный вклад в историю коми краеведения // Известия Общества изучения Коми края.- Сыктывкар,2005.- №2.- С.156-159.</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Материалы Государственного архива Архангельской области о населенных пунктах Коми края 1877 г. // Архивы в XXI веке: проблемы и перспективы: Тез. докл. науч.-практ. конф.- Сыктывкар,2002.- С.31-34.</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Материалы о численности и занятиях крестьян Вычегодского края в 1826 году // Малый город: экология, образование, наука, культура: Материалы межвуз. науч. конф., 15-16 мая 2003 г.- Архангельск,2003.- С.301-304.</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Некоторые проблемы и задачи краеведческого движения в Республике Коми // От краеведения к науке: Материалы респ. науч. конф., посв</w:t>
      </w:r>
      <w:ins w:id="211" w:author="Библиотека" w:date="2005-05-04T14:07:00Z">
        <w:r>
          <w:rPr>
            <w:bCs/>
            <w:sz w:val="20"/>
            <w:szCs w:val="20"/>
          </w:rPr>
          <w:t>ящ</w:t>
        </w:r>
      </w:ins>
      <w:r>
        <w:rPr>
          <w:bCs/>
          <w:sz w:val="20"/>
          <w:szCs w:val="20"/>
        </w:rPr>
        <w:t>.</w:t>
      </w:r>
      <w:ins w:id="212" w:author="Библиотека" w:date="2005-05-04T14:07:00Z">
        <w:r>
          <w:rPr>
            <w:bCs/>
            <w:sz w:val="20"/>
            <w:szCs w:val="20"/>
          </w:rPr>
          <w:t xml:space="preserve"> </w:t>
        </w:r>
      </w:ins>
      <w:r>
        <w:rPr>
          <w:bCs/>
          <w:sz w:val="20"/>
          <w:szCs w:val="20"/>
        </w:rPr>
        <w:t>110-летию со дня рожд. А.С.Сидорова.- Сыктывкар,2003.- С.3-6.</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Рожкин Е.Н. Освоение территории Коми края и демографические процессы в XV-начале XX века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479-481.</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Таскаев М.В. Основные этапы борьбы за власть в Коми крае в 1917-1921 гг. // Российская государственность: уровни власти. Историческая динамика: Материалы Всерос. науч.-практ. конф.- Ижевск,2001.- С.229-237.- Библиогр.: с.236-237.</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Селения Спасского прихода в 1620 году // Известия Общества изучения Коми края.- Сыктывкар,2005.- №2.- С.60-67.</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Современная национальная политика Республики Коми. Библиография (2000-2004 гг.) // Модели формирования и реализации современной национальной политики Республики Коми: Проблемы и направления оптимизации: Материалы респ. науч.-практ. интернет-конф.- Сыктывкар,2005.- С.29-35.</w:t>
      </w:r>
    </w:p>
    <w:p>
      <w:pPr>
        <w:pStyle w:val="Normal"/>
        <w:numPr>
          <w:ilvl w:val="0"/>
          <w:numId w:val="1"/>
        </w:numPr>
        <w:tabs>
          <w:tab w:val="clear" w:pos="708"/>
          <w:tab w:val="left" w:pos="900" w:leader="none"/>
        </w:tabs>
        <w:ind w:left="0" w:firstLine="360"/>
        <w:jc w:val="both"/>
        <w:rPr>
          <w:bCs/>
          <w:sz w:val="20"/>
          <w:szCs w:val="20"/>
        </w:rPr>
      </w:pPr>
      <w:ins w:id="213" w:author="Библиотека" w:date="2005-02-01T15:29:00Z">
        <w:r>
          <w:rPr>
            <w:bCs/>
            <w:sz w:val="20"/>
            <w:szCs w:val="20"/>
          </w:rPr>
          <w:t>Жеребцов И.Л. Создать "Энциклопедию населенных пунктов Республики Коми " // Известия Общества изучения Коми края.- 2004.- №3.- С.148.</w:t>
        </w:r>
      </w:ins>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Забоева Н.К. Становление этнодемогра-фии в Коми крае (XIX-первая треть XX в.) // IV конгресс этнографов и антропологов России (Нальчик, 20-23 сент. 2001 г.): Тез. докл.- М.,2001.- С.40-41.</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Трагедия ученого (к 110-летию со дня рождения Алексея Семеновича Сидорова) // АРТ.- 2002.- №4.- С.64-68.</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У истоков национальной государствен-ности // Республика Коми - 80 лет: Очерки, посвящ. 80-летию государственности Респ. Коми в составе Российской Федерации.- Сыктывкар,2001.- С.7-36.</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Шли люди ратные..." // Тр. Коми отд-ния Академии военно-исторических наук.- 2004.- Вып.1.- С.7-11.- Библиогр.: с.11 (6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 xml:space="preserve">Жеребцов И.Л. Элементы автономии в управлении Коми краем </w:t>
      </w:r>
      <w:r>
        <w:rPr>
          <w:bCs/>
          <w:sz w:val="20"/>
          <w:szCs w:val="20"/>
          <w:lang w:val="en-US"/>
        </w:rPr>
        <w:t>XV</w:t>
      </w:r>
      <w:r>
        <w:rPr>
          <w:bCs/>
          <w:sz w:val="20"/>
          <w:szCs w:val="20"/>
        </w:rPr>
        <w:t>-</w:t>
      </w:r>
      <w:r>
        <w:rPr>
          <w:bCs/>
          <w:sz w:val="20"/>
          <w:szCs w:val="20"/>
          <w:lang w:val="en-US"/>
        </w:rPr>
        <w:t>XVII</w:t>
      </w:r>
      <w:r>
        <w:rPr>
          <w:bCs/>
          <w:sz w:val="20"/>
          <w:szCs w:val="20"/>
        </w:rPr>
        <w:t xml:space="preserve"> вв. // Российская государственность: уровни власти. Историческая динамика: Материалы Всерос. науч.-практ. конф.- Ижевск,2001.- С.88-96.- Библиогр.: с.95-96.</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Этнический состав населения Коми края первой половины XIX века глазами губернских властей // Материальная и духовная культура населения Европейского Севера России в XIX-XX веках: Тез. науч.-практ. конф.- Яренск,2003.- Ч.1.- С.63-67.- Библиогр.: с.67 (14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Жеребцов И.Л. Этнограф А.К.Супинский // Политические репрессии в России. ХХ век: Материалы регион. науч. конф.- Сыктывкар,2001.- С.177-180.</w:t>
      </w:r>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Взаимоотношения спецпереселенцев и местного населения в Коми АССР в 1930-1950-е годы в аспекте социального и духовного протеста спецпереселенцев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507-509.- Библиогр.: 509 (5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Вклад спецпереселенцев - "бывших кулаков" в победу в Великой Отечественной войне  (на материалах Коми и Архангельской областей) // Тр. Коми отд-ния Академии военно-исторических наук.- 2004.- Вып.2.- С.19-26.- Библиогр.: с.26 (19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Влияние освоения Севера репрессивными методами в 1930-50-е гг. на развитие северных регионов во второй половине ХХ века (на материалах Республики Коми) // Северный регион: наука и социокультурная динамика: Сб. тез. докл. Всерос. науч. конф.- Сургут,2002.- С.112-113.</w:t>
      </w:r>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Государственная политика спецпе-реселения: общие направления и коми региональные особенности // Политические репрессии в России. ХХ век: Материалы регион. науч. конф.- Сыктывкар,2001.- С.63-64.</w:t>
      </w:r>
    </w:p>
    <w:p>
      <w:pPr>
        <w:pStyle w:val="Normal"/>
        <w:numPr>
          <w:ilvl w:val="0"/>
          <w:numId w:val="1"/>
        </w:numPr>
        <w:tabs>
          <w:tab w:val="clear" w:pos="708"/>
          <w:tab w:val="left" w:pos="900" w:leader="none"/>
        </w:tabs>
        <w:ind w:left="0" w:firstLine="360"/>
        <w:jc w:val="both"/>
        <w:rPr>
          <w:bCs/>
          <w:sz w:val="20"/>
          <w:szCs w:val="20"/>
        </w:rPr>
      </w:pPr>
      <w:ins w:id="214" w:author="Библиотека" w:date="2005-02-15T13:55:00Z">
        <w:r>
          <w:rPr>
            <w:bCs/>
            <w:sz w:val="20"/>
            <w:szCs w:val="20"/>
          </w:rPr>
          <w:t>Игнатова Н.М. Групповая культура памяти в аспекте социального и духовного протеста спецпереселенцев на Евро</w:t>
        </w:r>
      </w:ins>
      <w:r>
        <w:rPr>
          <w:bCs/>
          <w:sz w:val="20"/>
          <w:szCs w:val="20"/>
        </w:rPr>
        <w:t>-</w:t>
      </w:r>
      <w:ins w:id="215" w:author="Библиотека" w:date="2005-02-15T13:55:00Z">
        <w:r>
          <w:rPr>
            <w:bCs/>
            <w:sz w:val="20"/>
            <w:szCs w:val="20"/>
          </w:rPr>
          <w:t>пейском Севере в 1930-50-е гг. // Век памяти, память века: Опыт обращения с прошлым в ХХ столетии: Сб. ст.- Челябинск,2004.- С.476-488.- Библиогр.: с.487-488 (46 назв.).</w:t>
        </w:r>
      </w:ins>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Документы ЗАГС как источник по численности спецпереселенцев в Коми республике в 1930-е гг. // Краеведение в Республике Коми: история, современность, перспективы: Материалы респ. краевед. конф.- Сыктывкар,2004.- С.191-194.- Библиогр.: с.193-194 (7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Источниковая база по проблеме истории спецпереселенцев в Республике Коми в 1930-50-е гг. (общая характеристика) // Архивы в XXI веке: проблемы и перспективы: Тез. докл. науч.-практ. конф.- Сыктывкар,2002.- С.94-96.</w:t>
      </w:r>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Карьера как фактор стратегии выживания спецпереселенцев в период Великой Отечественной войны (на материалах Республики Коми) // Малый город: экология, образо-вание, наука, культура: Материалы межвуз. науч. конф., 15-16 мая 2003 г.- Архангельск,2003.- С.320-332.- Библиогр.: с.331-332 (22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Контрреволюционные организации" спецпереселенцев в 1930-е годы в Республике Коми // STUDIA JUVENALIA (SJ): Сб. работ молодых ученых Ин-та яз., лит. и истории Коми НЦ УрО РАН.- Сыктывкар,2003.- С.59-70.- Библиогр.: с.70 (31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Методологические аспекты преподавания истории в физико-математических классах средней школы // Экология, образование, наука, культура: состояние и перспективы развития: Сб. тез. I междунар. науч. конф. молодых ученых и сту-дентов.- Архангельск, 2001.- С.60-61.</w:t>
      </w:r>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Начало осуществления политики спецпереселения в начале 1930-х гг. // Региональная научно-практи-ческая конференция молодых ученых и специалистов: Сб. материалов.- Оренбург,2002.- С.203-204.</w:t>
      </w:r>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Особенности менталитета спецпереселенцев в годы Великой Отечественной войны (на материалах Республики Коми) // Человек и война. ХХ век: проблемы изучения и преподавания в курсах отечественной истории: Материалы Всерос. науч.-практ. конф.- Омск,2002.- С.149-152.</w:t>
      </w:r>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Особенности трансформации менталитета крестьян в условиях спецпоселений на Европейском Севере в 1930 годы // Малый город: экология, образование, наука, культура: Материалы межвуз. науч. конф., 15-16 мая 2003 г.- Архангельск,2003.- С.304-320.- Библиогр.: с.319-320 (23 назв.).</w:t>
      </w:r>
    </w:p>
    <w:p>
      <w:pPr>
        <w:pStyle w:val="Normal"/>
        <w:numPr>
          <w:ilvl w:val="0"/>
          <w:numId w:val="1"/>
        </w:numPr>
        <w:tabs>
          <w:tab w:val="clear" w:pos="708"/>
          <w:tab w:val="left" w:pos="900" w:leader="none"/>
        </w:tabs>
        <w:ind w:left="0" w:firstLine="360"/>
        <w:jc w:val="both"/>
        <w:rPr>
          <w:bCs/>
          <w:sz w:val="20"/>
          <w:szCs w:val="20"/>
        </w:rPr>
      </w:pPr>
      <w:ins w:id="216" w:author="Библиотека" w:date="2005-04-05T10:15:00Z">
        <w:r>
          <w:rPr>
            <w:bCs/>
            <w:sz w:val="20"/>
            <w:szCs w:val="20"/>
          </w:rPr>
          <w:t>Игнатова Н.М. Первая улица города // Вестник Ин-та яз., лит. и истории Коми науч. центра УрО РАН.- 2005.- №1.- С.33-34.</w:t>
        </w:r>
      </w:ins>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Развитие сельского хозяйства в спецпо-селках Коми АССР // Вклад репрессированных в освоение европейского Севера России и Приуралья: Материалы регион. науч. симпоз.- Сыктывкар,2004.- С.92-100.- Библиогр.: с.100 (26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Гуляев О.Г. Самоубийства как фактор духовного протеста спецпереселенцев и заключенных в 1930-1950-е годы в Республике Коми (к постановке проблемы) // Материалы докл. 15-й Коми респ. молодежной науч. конф.- Сыктывкар,2004.- Т.1.- С.263-265.- Библиогр.: с.265 (6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Семья спецпереселенцев: факторы стратегии выживания (на материалах Республики Коми в 1930-50-е гг.) // Гендерная теория и историческое знание: Материалы между-нар. науч.-практ. конф.- Сыктывкар,2003.- С.141-143.- Библиогр.: с.143 (5 назв.).</w:t>
      </w:r>
    </w:p>
    <w:p>
      <w:pPr>
        <w:pStyle w:val="Normal"/>
        <w:numPr>
          <w:ilvl w:val="0"/>
          <w:numId w:val="1"/>
        </w:numPr>
        <w:tabs>
          <w:tab w:val="clear" w:pos="708"/>
          <w:tab w:val="left" w:pos="900" w:leader="none"/>
        </w:tabs>
        <w:ind w:left="0" w:firstLine="360"/>
        <w:jc w:val="both"/>
        <w:rPr>
          <w:bCs/>
          <w:sz w:val="20"/>
          <w:szCs w:val="20"/>
        </w:rPr>
      </w:pPr>
      <w:ins w:id="217" w:author="Библиотека" w:date="2005-02-15T13:45:00Z">
        <w:r>
          <w:rPr>
            <w:bCs/>
            <w:sz w:val="20"/>
            <w:szCs w:val="20"/>
          </w:rPr>
          <w:t>Игнатова Н.М. Сохранение духовности как фактор социального и духовного протеста спецпереселенцев на евро</w:t>
        </w:r>
      </w:ins>
      <w:r>
        <w:rPr>
          <w:bCs/>
          <w:sz w:val="20"/>
          <w:szCs w:val="20"/>
        </w:rPr>
        <w:t>-</w:t>
      </w:r>
      <w:ins w:id="218" w:author="Библиотека" w:date="2005-02-15T13:45:00Z">
        <w:r>
          <w:rPr>
            <w:bCs/>
            <w:sz w:val="20"/>
            <w:szCs w:val="20"/>
          </w:rPr>
          <w:t>пейском Севере в 1930-50-е гг. // Пятые Татищевские чтения. Духовность и нравственность на Урале в прошлом и настоящем: Тез. докл. и сообщ.- Екатеринбург,2004.- С.145-149.- Библиогр.: с.149 (6 назв.).</w:t>
        </w:r>
      </w:ins>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Социальный и духовный протест спецпе-реселенцев в 1930-1950-е гг. на европейском Севере: проблема интерпретации источников // STUDIA JUVENALIA (SJ): Сб. работ молодых ученых Ин-та яз., лит. и истории КНЦ УрО РАН.- Сыктывкар,2005.- Вып.2.- С.55-65.- Библиогр.: с.64-65 (18 назв.).</w:t>
      </w:r>
    </w:p>
    <w:p>
      <w:pPr>
        <w:pStyle w:val="Normal"/>
        <w:numPr>
          <w:ilvl w:val="0"/>
          <w:numId w:val="1"/>
        </w:numPr>
        <w:tabs>
          <w:tab w:val="clear" w:pos="708"/>
          <w:tab w:val="left" w:pos="900" w:leader="none"/>
        </w:tabs>
        <w:ind w:left="0" w:firstLine="360"/>
        <w:jc w:val="both"/>
        <w:rPr/>
      </w:pPr>
      <w:r>
        <w:rPr>
          <w:bCs/>
          <w:sz w:val="20"/>
          <w:szCs w:val="20"/>
        </w:rPr>
        <w:t>Игнатова Н.М. Социальный протест спецпереселенцев - "бывших кулаков" в 1930-е годы (на материалах Республики Коми) // От краеведения к науке: Материалы респ. науч. конф., посв.110-летию со дня рожд. А.С.Сидорова.- Сыктывкар,2003.- С.143-148.- Библиогр.: с.148 (18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Социальный протест спецпереселенцев в Архангельской области и Республике Коми в 1941-1945 гг. // Защит-ники Отечества: Материалы XV регион. обществ.-науч. чтений по военно-исторической тематике.- Архангельск,2004.- С.148-156.- Библиогр.: с.155-156 (21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Спецпереселенцы в Республике Коми в 1930-1950-е годы: факторы освоения территории // Северный регион: наука, образование, культура.- 2002.- №2.- С.128-133.</w:t>
      </w:r>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Спецпоселки и лагеря ГУЛАГа как фактор освоения территории в 1930-50-е гг. (на материалах Республики Коми) // Материальная и духовная культура народов Поволжья и Урала: история и современность: Материалы регион. науч.-практ. конф.- Глазов,2002.- С.9-10.</w:t>
      </w:r>
    </w:p>
    <w:p>
      <w:pPr>
        <w:pStyle w:val="Normal"/>
        <w:numPr>
          <w:ilvl w:val="0"/>
          <w:numId w:val="1"/>
        </w:numPr>
        <w:tabs>
          <w:tab w:val="clear" w:pos="708"/>
          <w:tab w:val="left" w:pos="900" w:leader="none"/>
        </w:tabs>
        <w:ind w:left="0" w:firstLine="360"/>
        <w:jc w:val="both"/>
        <w:rPr>
          <w:bCs/>
          <w:sz w:val="20"/>
          <w:szCs w:val="20"/>
        </w:rPr>
      </w:pPr>
      <w:ins w:id="219" w:author="Библиотека" w:date="2005-05-16T14:58:00Z">
        <w:r>
          <w:rPr>
            <w:bCs/>
            <w:sz w:val="20"/>
            <w:szCs w:val="20"/>
          </w:rPr>
          <w:t>Игнатова Н.М. Стратегия выживания спецпереселенцев в годы Великой Отечественной войны (на материалах Коми АССР) // Коми АССР в годы Великой Отечественной войны: Материалы "Круглого стола".- Сыктывкар,2004.- С.36-45.- Библиогр.: с.45 (22 назв.).</w:t>
        </w:r>
      </w:ins>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Трансформация менталитета как фактор стратегии выживания спецпереселенцев в 1930-50-е гг. (на материалах Республики Коми) // Материальная и духовная культура населения Европейского Севера России в XIX-XX веках: Тез. науч.-практ. конф.- Яренск,2003.- Ч.1.- С.68-71.- Библиогр.: с.71 (8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Третьи декабрьские научные чтения "Интерпретация источников в научных исследованиях" // Вестник Ин-та яз., лит. и истории Коми науч. центра УрО РАН.- 2005.- №2.- С.14.</w:t>
      </w:r>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Уровень толерантности спецпереселенцев к советскому режиму и мобилизационная политика государства по отношению к спецпереселенцам в период Великой Отечественной войны (на материалах Республики Коми)// Защитники Отечества: Материалы XIII регион. общественно-науч. чтений по военно-исторической тематике.- Архангельск,2003.- С.161-167.</w:t>
      </w:r>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Учет и численность спецпереселенцев в Коми АССР в годы войны // Европейский Север СССР в стратегии второй мировой войны (на материалах Коми АССР): Докл. и сообщения науч. конф.- Сыктывкар,2005.- С.72-81.- Библиогр.: с.80-81 (37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Игнатова Н.М. Формы массового социального протеста спецпереселенцев на Европейском Севере в 1930-36-е гг. // Материальная и духовная культура населения Европейского Севера России в XIX-XX веках: Тез. науч.-практ. конф.- Яренск,2003.- Ч.1.- С.72-77.- Библиогр.: с.76-77 (14 назв.).</w:t>
      </w:r>
    </w:p>
    <w:p>
      <w:pPr>
        <w:pStyle w:val="Normal"/>
        <w:numPr>
          <w:ilvl w:val="0"/>
          <w:numId w:val="1"/>
        </w:numPr>
        <w:tabs>
          <w:tab w:val="clear" w:pos="708"/>
          <w:tab w:val="left" w:pos="900" w:leader="none"/>
        </w:tabs>
        <w:ind w:left="0" w:firstLine="360"/>
        <w:jc w:val="both"/>
        <w:rPr>
          <w:bCs/>
          <w:sz w:val="20"/>
          <w:szCs w:val="20"/>
        </w:rPr>
      </w:pPr>
      <w:ins w:id="220" w:author="Библиотека" w:date="2005-05-18T09:45:00Z">
        <w:r>
          <w:rPr>
            <w:bCs/>
            <w:sz w:val="20"/>
            <w:szCs w:val="20"/>
          </w:rPr>
          <w:t>Игнатова Н.М. Численность спецпереселенцев в Коми АССР в 1930-1950-е годы // Этнодемографические и этнокультурные процессы на Крайнем Севере Евразии: Сб. науч. тр.- Сыктывкар,</w:t>
        </w:r>
      </w:ins>
      <w:r>
        <w:rPr>
          <w:bCs/>
          <w:sz w:val="20"/>
          <w:szCs w:val="20"/>
        </w:rPr>
        <w:t xml:space="preserve"> </w:t>
      </w:r>
      <w:ins w:id="221" w:author="Библиотека" w:date="2005-05-18T09:45:00Z">
        <w:r>
          <w:rPr>
            <w:bCs/>
            <w:sz w:val="20"/>
            <w:szCs w:val="20"/>
          </w:rPr>
          <w:t>2004.- Вып.1.- С.136-156.- Библиогр.: с.153-156 (98 назв.).</w:t>
        </w:r>
      </w:ins>
    </w:p>
    <w:p>
      <w:pPr>
        <w:pStyle w:val="Normal"/>
        <w:numPr>
          <w:ilvl w:val="0"/>
          <w:numId w:val="1"/>
        </w:numPr>
        <w:tabs>
          <w:tab w:val="clear" w:pos="708"/>
          <w:tab w:val="left" w:pos="900" w:leader="none"/>
        </w:tabs>
        <w:ind w:left="0" w:firstLine="360"/>
        <w:jc w:val="both"/>
        <w:rPr>
          <w:bCs/>
          <w:sz w:val="20"/>
          <w:szCs w:val="20"/>
        </w:rPr>
      </w:pPr>
      <w:r>
        <w:rPr>
          <w:bCs/>
          <w:sz w:val="20"/>
          <w:szCs w:val="20"/>
        </w:rPr>
        <w:t>Кичигин А.И., Таскаев А.И. "Водный промысел" в Великой Отечественной войне // Тр. Коми отд-ния Академии военно-исторических наук.- 2005.- Вып.4.- С.11-16.- Библиогр.: с.16 (12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Кленов М.В., Жеребцов И.Л. Население Европейского Северо-Востока в XI-XVII веках (опыт демографического моделирования) // Исторические истоки, опыт взаимодействия и толерантности народов Приуралья: Материалы Междунар. науч. конф.- Ижевск,2002.- С.259-264.</w:t>
      </w:r>
    </w:p>
    <w:p>
      <w:pPr>
        <w:pStyle w:val="Normal"/>
        <w:numPr>
          <w:ilvl w:val="0"/>
          <w:numId w:val="1"/>
        </w:numPr>
        <w:tabs>
          <w:tab w:val="clear" w:pos="708"/>
          <w:tab w:val="left" w:pos="900" w:leader="none"/>
        </w:tabs>
        <w:ind w:left="0" w:firstLine="360"/>
        <w:jc w:val="both"/>
        <w:rPr>
          <w:bCs/>
          <w:sz w:val="20"/>
          <w:szCs w:val="20"/>
        </w:rPr>
      </w:pPr>
      <w:ins w:id="222" w:author="Библиотека" w:date="2005-04-13T16:27:00Z">
        <w:r>
          <w:rPr>
            <w:bCs/>
            <w:sz w:val="20"/>
            <w:szCs w:val="20"/>
          </w:rPr>
          <w:t>Козлова Д.Т. Коми республиканский драматический театр в годы Великой Отечественной войны // АРТ.- 2005.- №1.- С.140-150.- Библиогр.: с.149-150 (42 назв.).</w:t>
        </w:r>
      </w:ins>
    </w:p>
    <w:p>
      <w:pPr>
        <w:pStyle w:val="Normal"/>
        <w:numPr>
          <w:ilvl w:val="0"/>
          <w:numId w:val="1"/>
        </w:numPr>
        <w:tabs>
          <w:tab w:val="clear" w:pos="708"/>
          <w:tab w:val="left" w:pos="900" w:leader="none"/>
        </w:tabs>
        <w:ind w:left="0" w:firstLine="360"/>
        <w:jc w:val="both"/>
        <w:rPr>
          <w:bCs/>
          <w:sz w:val="20"/>
          <w:szCs w:val="20"/>
        </w:rPr>
      </w:pPr>
      <w:ins w:id="223" w:author="Библиотека" w:date="2005-05-17T09:25:00Z">
        <w:r>
          <w:rPr>
            <w:bCs/>
            <w:sz w:val="20"/>
            <w:szCs w:val="20"/>
          </w:rPr>
          <w:t>Козлова Д.Т. Коми республиканский драматический театр периода Великой Отечественной войны (1941-1945 гг.) // Коми АССР в годы Великой Отечественной войны: Материалы "Круглого стола".- Сыктывкар,2004.- С.46-59.- Библиогр.: с.58-59 (39 назв.).</w:t>
        </w:r>
      </w:ins>
    </w:p>
    <w:p>
      <w:pPr>
        <w:pStyle w:val="Normal"/>
        <w:numPr>
          <w:ilvl w:val="0"/>
          <w:numId w:val="1"/>
        </w:numPr>
        <w:tabs>
          <w:tab w:val="clear" w:pos="708"/>
          <w:tab w:val="left" w:pos="900" w:leader="none"/>
        </w:tabs>
        <w:ind w:left="0" w:firstLine="360"/>
        <w:jc w:val="both"/>
        <w:rPr>
          <w:bCs/>
          <w:sz w:val="20"/>
          <w:szCs w:val="20"/>
        </w:rPr>
      </w:pPr>
      <w:r>
        <w:rPr>
          <w:bCs/>
          <w:sz w:val="20"/>
          <w:szCs w:val="20"/>
        </w:rPr>
        <w:t>Козлова Д.Т. Музыкальное искусство Коми АССР в годы Великой Отечественной войны // Тр. Коми отд-ния Академии военно-исторических наук.- 2004.- Вып.2.- С.66-74.- Библиогр.: с.73-74 (17 назв.).</w:t>
      </w:r>
    </w:p>
    <w:p>
      <w:pPr>
        <w:pStyle w:val="Normal"/>
        <w:numPr>
          <w:ilvl w:val="0"/>
          <w:numId w:val="1"/>
        </w:numPr>
        <w:tabs>
          <w:tab w:val="clear" w:pos="708"/>
          <w:tab w:val="left" w:pos="900" w:leader="none"/>
        </w:tabs>
        <w:ind w:left="0" w:firstLine="360"/>
        <w:jc w:val="both"/>
        <w:rPr>
          <w:bCs/>
          <w:sz w:val="20"/>
          <w:szCs w:val="20"/>
        </w:rPr>
      </w:pPr>
      <w:ins w:id="224" w:author="Библиотека" w:date="2005-02-10T11:29:00Z">
        <w:r>
          <w:rPr>
            <w:bCs/>
            <w:sz w:val="20"/>
            <w:szCs w:val="20"/>
          </w:rPr>
          <w:t>Козлова Д.Т. Особенности становления и развития театрального искус</w:t>
        </w:r>
      </w:ins>
      <w:ins w:id="225" w:author="Библиотека" w:date="2005-05-04T14:22:00Z">
        <w:r>
          <w:rPr>
            <w:bCs/>
            <w:sz w:val="20"/>
            <w:szCs w:val="20"/>
          </w:rPr>
          <w:t>с</w:t>
        </w:r>
      </w:ins>
      <w:ins w:id="226" w:author="Библиотека" w:date="2005-02-10T11:29:00Z">
        <w:r>
          <w:rPr>
            <w:bCs/>
            <w:sz w:val="20"/>
            <w:szCs w:val="20"/>
          </w:rPr>
          <w:t>тва Республики Коми // Формирование, историческое взаимодействие и культурные связи финно-угорских народов: Материалы III Междунар. историч. конгресса финно-угроведов.- Йошкар-Ола,2004.- С.437-442.- Библиогр.: с.442 (11 назв.).</w:t>
        </w:r>
      </w:ins>
    </w:p>
    <w:p>
      <w:pPr>
        <w:pStyle w:val="Normal"/>
        <w:numPr>
          <w:ilvl w:val="0"/>
          <w:numId w:val="1"/>
        </w:numPr>
        <w:tabs>
          <w:tab w:val="clear" w:pos="708"/>
          <w:tab w:val="left" w:pos="900" w:leader="none"/>
        </w:tabs>
        <w:ind w:left="0" w:firstLine="360"/>
        <w:jc w:val="both"/>
        <w:rPr>
          <w:bCs/>
          <w:sz w:val="20"/>
          <w:szCs w:val="20"/>
        </w:rPr>
      </w:pPr>
      <w:r>
        <w:rPr>
          <w:bCs/>
          <w:sz w:val="20"/>
          <w:szCs w:val="20"/>
        </w:rPr>
        <w:t>Козлова Д.Т. Роль русской сцены в становлении и развитии Коми театра в 20-30-е годы ХХ века // От краеведения к науке: Материалы респ. науч. конф., посв</w:t>
      </w:r>
      <w:ins w:id="227" w:author="Библиотека" w:date="2005-05-04T14:23:00Z">
        <w:r>
          <w:rPr>
            <w:bCs/>
            <w:sz w:val="20"/>
            <w:szCs w:val="20"/>
          </w:rPr>
          <w:t>ящ</w:t>
        </w:r>
      </w:ins>
      <w:r>
        <w:rPr>
          <w:bCs/>
          <w:sz w:val="20"/>
          <w:szCs w:val="20"/>
        </w:rPr>
        <w:t>.</w:t>
      </w:r>
      <w:ins w:id="228" w:author="Библиотека" w:date="2005-05-04T14:23:00Z">
        <w:r>
          <w:rPr>
            <w:bCs/>
            <w:sz w:val="20"/>
            <w:szCs w:val="20"/>
          </w:rPr>
          <w:t xml:space="preserve"> </w:t>
        </w:r>
      </w:ins>
      <w:r>
        <w:rPr>
          <w:bCs/>
          <w:sz w:val="20"/>
          <w:szCs w:val="20"/>
        </w:rPr>
        <w:t>110-летию со дня рожд. А.С.Сидорова.- Сыктывкар,2003.- С.136-139.</w:t>
      </w:r>
    </w:p>
    <w:p>
      <w:pPr>
        <w:pStyle w:val="Normal"/>
        <w:numPr>
          <w:ilvl w:val="0"/>
          <w:numId w:val="1"/>
        </w:numPr>
        <w:tabs>
          <w:tab w:val="clear" w:pos="708"/>
          <w:tab w:val="left" w:pos="900" w:leader="none"/>
        </w:tabs>
        <w:ind w:left="0" w:firstLine="360"/>
        <w:jc w:val="both"/>
        <w:rPr>
          <w:bCs/>
          <w:sz w:val="20"/>
          <w:szCs w:val="20"/>
        </w:rPr>
      </w:pPr>
      <w:r>
        <w:rPr>
          <w:bCs/>
          <w:sz w:val="20"/>
          <w:szCs w:val="20"/>
        </w:rPr>
        <w:t>Козлова Д.Т. Сельские театры и духовное возрождение села // Социально-экономическое и духовное развитие села Республики Коми в XXI веке: Материалы науч.-практ. конф.-Сыктывкар,2002.- С.146-149.- Библиогр.: с.149 (5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Козлова Д.Т. Спецпоселки Княжпогостского района Коми АССР // Вклад репрессированных в освоение европейского Севера России и Приуралья: Материалы регион. науч. симпоз.- Сыктывкар,2004.- С.101-107.- Библиогр.: с.106-107 (29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Козлова Д.Т. Спецпоселок Божьюдор Княжпогостского района // Политические репрессии в России. ХХ век: Материалы регион. науч. конф.- Сыктывкар,2001.- С.84-86.</w:t>
      </w:r>
    </w:p>
    <w:p>
      <w:pPr>
        <w:pStyle w:val="Normal"/>
        <w:numPr>
          <w:ilvl w:val="0"/>
          <w:numId w:val="1"/>
        </w:numPr>
        <w:tabs>
          <w:tab w:val="clear" w:pos="708"/>
          <w:tab w:val="left" w:pos="900" w:leader="none"/>
        </w:tabs>
        <w:ind w:left="0" w:firstLine="360"/>
        <w:jc w:val="both"/>
        <w:rPr>
          <w:bCs/>
          <w:sz w:val="20"/>
          <w:szCs w:val="20"/>
        </w:rPr>
      </w:pPr>
      <w:r>
        <w:rPr>
          <w:bCs/>
          <w:sz w:val="20"/>
          <w:szCs w:val="20"/>
        </w:rPr>
        <w:t>Козлова Д.Т. Становление профессионального музыкального искусства Республики Коми (1918-1930-е годы)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512-514.- Библиогр.: с.514 (11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Козлова Д.Т. Творческий портрет Б.С.Дейнеки // Краеведение в Республике Коми: история, современность, перспективы: Материалы респ. краевед. конф.- Сыктывкар,2004.- С.249-252.- Библиогр.: с.252 (9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Козлова Д.Т. Театры Коми АССР в годы Великой Оте-чественной войны // Защита Отечества: история и современность: Материалы науч.-практ. конф.- Сыктывкар,2001.- С.66-70.</w:t>
      </w:r>
    </w:p>
    <w:p>
      <w:pPr>
        <w:pStyle w:val="Normal"/>
        <w:numPr>
          <w:ilvl w:val="0"/>
          <w:numId w:val="1"/>
        </w:numPr>
        <w:tabs>
          <w:tab w:val="clear" w:pos="708"/>
          <w:tab w:val="left" w:pos="900" w:leader="none"/>
        </w:tabs>
        <w:ind w:left="0" w:firstLine="360"/>
        <w:jc w:val="both"/>
        <w:rPr>
          <w:bCs/>
          <w:sz w:val="20"/>
          <w:szCs w:val="20"/>
        </w:rPr>
      </w:pPr>
      <w:r>
        <w:rPr>
          <w:bCs/>
          <w:sz w:val="20"/>
          <w:szCs w:val="20"/>
        </w:rPr>
        <w:t>Козлова Д.Т. Художественная культура Коми АССР в годы Великой Отечественной войны // Европейский Север СССР в стратегии второй мировой войны (на материалах Коми АССР): Докл. и сообщения науч. конф.- Сыктывкар,2005.- С.81-88.- Библиогр.: с.88 (22 назв.).</w:t>
      </w:r>
    </w:p>
    <w:p>
      <w:pPr>
        <w:pStyle w:val="Normal"/>
        <w:numPr>
          <w:ilvl w:val="0"/>
          <w:numId w:val="1"/>
        </w:numPr>
        <w:tabs>
          <w:tab w:val="clear" w:pos="708"/>
          <w:tab w:val="left" w:pos="900" w:leader="none"/>
        </w:tabs>
        <w:ind w:left="0" w:firstLine="360"/>
        <w:jc w:val="both"/>
        <w:rPr>
          <w:bCs/>
          <w:sz w:val="20"/>
          <w:szCs w:val="20"/>
        </w:rPr>
      </w:pPr>
      <w:ins w:id="229" w:author="Библиотека" w:date="2005-06-09T13:50:00Z">
        <w:r>
          <w:rPr>
            <w:bCs/>
            <w:sz w:val="20"/>
            <w:szCs w:val="20"/>
          </w:rPr>
          <w:t>Колода Н., Коснырева Р. Память о братьях Муравьевых, погибших на фронтах Великой Отечественной войны 1941-1945 гг. // Вестник Ин-та геологии Коми науч. центра УрО РАН.- 2005.- №5.- С.11.</w:t>
        </w:r>
      </w:ins>
    </w:p>
    <w:p>
      <w:pPr>
        <w:pStyle w:val="Normal"/>
        <w:numPr>
          <w:ilvl w:val="0"/>
          <w:numId w:val="1"/>
        </w:numPr>
        <w:tabs>
          <w:tab w:val="clear" w:pos="708"/>
          <w:tab w:val="left" w:pos="900" w:leader="none"/>
        </w:tabs>
        <w:ind w:left="0" w:firstLine="360"/>
        <w:jc w:val="both"/>
        <w:rPr>
          <w:bCs/>
          <w:sz w:val="20"/>
          <w:szCs w:val="20"/>
        </w:rPr>
      </w:pPr>
      <w:r>
        <w:rPr>
          <w:bCs/>
          <w:sz w:val="20"/>
          <w:szCs w:val="20"/>
        </w:rPr>
        <w:t>Коми-Канадская полевая школа, как творческая лаборатория международного научного сотрудничества по проблемам коренных народов Севера / Дж. Макдональд, М.Бушар, П.Джордж, А.А.Попов, Н.А.Нестерова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573-575.</w:t>
      </w:r>
    </w:p>
    <w:p>
      <w:pPr>
        <w:pStyle w:val="Normal"/>
        <w:numPr>
          <w:ilvl w:val="0"/>
          <w:numId w:val="1"/>
        </w:numPr>
        <w:tabs>
          <w:tab w:val="clear" w:pos="708"/>
          <w:tab w:val="left" w:pos="900" w:leader="none"/>
        </w:tabs>
        <w:ind w:left="0" w:firstLine="360"/>
        <w:jc w:val="both"/>
        <w:rPr>
          <w:bCs/>
          <w:sz w:val="20"/>
          <w:szCs w:val="20"/>
        </w:rPr>
      </w:pPr>
      <w:r>
        <w:rPr>
          <w:bCs/>
          <w:sz w:val="20"/>
          <w:szCs w:val="20"/>
        </w:rPr>
        <w:t>Коновалова Е.Н., Рощевская Л.П. Роль научных обществ в формировании культурных центров уездного уровня в XIX-начале XX века // Областные и районные центры России и их округа в историческом процессе: управление, экономика, культура: Ст., сообщ. и материалы участников науч.-практ. конф.- Яренск,2005.- С.38-40.</w:t>
      </w:r>
    </w:p>
    <w:p>
      <w:pPr>
        <w:pStyle w:val="Normal"/>
        <w:numPr>
          <w:ilvl w:val="0"/>
          <w:numId w:val="1"/>
        </w:numPr>
        <w:tabs>
          <w:tab w:val="clear" w:pos="708"/>
          <w:tab w:val="left" w:pos="900" w:leader="none"/>
        </w:tabs>
        <w:ind w:left="0" w:firstLine="360"/>
        <w:jc w:val="both"/>
        <w:rPr>
          <w:bCs/>
          <w:sz w:val="20"/>
          <w:szCs w:val="20"/>
        </w:rPr>
      </w:pPr>
      <w:r>
        <w:rPr>
          <w:bCs/>
          <w:sz w:val="20"/>
          <w:szCs w:val="20"/>
        </w:rPr>
        <w:t>Крашенинникова Ю.А. Неизвестные страницы истории самодеятельного театра пос. Водный (по воспоминаниям К.И.Крашенинниковой) // III Савинские чтения: Материалы респ. науч.-практ. конф.- Сыктывкар,2005.- С.94-101.</w:t>
      </w:r>
    </w:p>
    <w:p>
      <w:pPr>
        <w:pStyle w:val="Normal"/>
        <w:numPr>
          <w:ilvl w:val="0"/>
          <w:numId w:val="1"/>
        </w:numPr>
        <w:tabs>
          <w:tab w:val="clear" w:pos="708"/>
          <w:tab w:val="left" w:pos="900" w:leader="none"/>
        </w:tabs>
        <w:ind w:left="0" w:firstLine="360"/>
        <w:jc w:val="both"/>
        <w:rPr>
          <w:bCs/>
          <w:sz w:val="20"/>
          <w:szCs w:val="20"/>
        </w:rPr>
      </w:pPr>
      <w:r>
        <w:rPr>
          <w:bCs/>
          <w:sz w:val="20"/>
          <w:szCs w:val="20"/>
        </w:rPr>
        <w:t>Кутузова Э.Г. Архивы как репрессивный аппарат и объект репрессий (1930-1950-е годы) // От краеведения к науке: Материалы респ. науч. конф., посв. 110-летию со дня рожд. А.С.Сидорова.- Сыктывкар,2003.- С.81-84.</w:t>
      </w:r>
    </w:p>
    <w:p>
      <w:pPr>
        <w:pStyle w:val="Normal"/>
        <w:numPr>
          <w:ilvl w:val="0"/>
          <w:numId w:val="1"/>
        </w:numPr>
        <w:tabs>
          <w:tab w:val="clear" w:pos="708"/>
          <w:tab w:val="left" w:pos="900" w:leader="none"/>
        </w:tabs>
        <w:ind w:left="0" w:firstLine="360"/>
        <w:jc w:val="both"/>
        <w:rPr>
          <w:bCs/>
          <w:sz w:val="20"/>
          <w:szCs w:val="20"/>
        </w:rPr>
      </w:pPr>
      <w:r>
        <w:rPr>
          <w:bCs/>
          <w:sz w:val="20"/>
          <w:szCs w:val="20"/>
        </w:rPr>
        <w:t>Кутузова Э.Г. Кадровый состав архивных работников в Коми АССР // Современное информационно-методологическое обеспечение научно-исследовательской деятельности: Материалы Регион. науч.-практ. конф.- Екатеринбург,2003.- С.263-267.</w:t>
      </w:r>
    </w:p>
    <w:p>
      <w:pPr>
        <w:pStyle w:val="Normal"/>
        <w:numPr>
          <w:ilvl w:val="0"/>
          <w:numId w:val="1"/>
        </w:numPr>
        <w:tabs>
          <w:tab w:val="clear" w:pos="708"/>
          <w:tab w:val="left" w:pos="900" w:leader="none"/>
        </w:tabs>
        <w:ind w:left="0" w:firstLine="360"/>
        <w:jc w:val="both"/>
        <w:rPr>
          <w:bCs/>
          <w:sz w:val="20"/>
          <w:szCs w:val="20"/>
        </w:rPr>
      </w:pPr>
      <w:r>
        <w:rPr>
          <w:bCs/>
          <w:sz w:val="20"/>
          <w:szCs w:val="20"/>
        </w:rPr>
        <w:t>Кутузова Э.Г. Периодизация архивного дела и проблема управления архивами страны // Политические, экономические и социокультурные аспекты регионального управления на Европейском Севере: Тез. докл. регион. науч.-практ. конф.- Сыктывкар,2001.- С.199-200.</w:t>
      </w:r>
    </w:p>
    <w:p>
      <w:pPr>
        <w:pStyle w:val="Normal"/>
        <w:numPr>
          <w:ilvl w:val="0"/>
          <w:numId w:val="1"/>
        </w:numPr>
        <w:tabs>
          <w:tab w:val="clear" w:pos="708"/>
          <w:tab w:val="left" w:pos="900" w:leader="none"/>
        </w:tabs>
        <w:ind w:left="0" w:firstLine="360"/>
        <w:jc w:val="both"/>
        <w:rPr>
          <w:bCs/>
          <w:sz w:val="20"/>
          <w:szCs w:val="20"/>
        </w:rPr>
      </w:pPr>
      <w:r>
        <w:rPr>
          <w:bCs/>
          <w:sz w:val="20"/>
          <w:szCs w:val="20"/>
        </w:rPr>
        <w:t>Кутузова Э.Г. Решение кадровых вопросов в системе ГУЛАГа // Экология, образование, наука, культура: состояние и перспективы развития: Сб. тез. I междунар. науч. конф. молодых ученых и студентов.- Архангельск,2001.- С.113-115.</w:t>
      </w:r>
    </w:p>
    <w:p>
      <w:pPr>
        <w:pStyle w:val="Normal"/>
        <w:numPr>
          <w:ilvl w:val="0"/>
          <w:numId w:val="1"/>
        </w:numPr>
        <w:tabs>
          <w:tab w:val="clear" w:pos="708"/>
          <w:tab w:val="left" w:pos="900" w:leader="none"/>
        </w:tabs>
        <w:ind w:left="0" w:firstLine="360"/>
        <w:jc w:val="both"/>
        <w:rPr>
          <w:bCs/>
          <w:sz w:val="20"/>
          <w:szCs w:val="20"/>
        </w:rPr>
      </w:pPr>
      <w:r>
        <w:rPr>
          <w:bCs/>
          <w:sz w:val="20"/>
          <w:szCs w:val="20"/>
        </w:rPr>
        <w:t>Кутузова Э.Г. Формирование архивной сети в Коми автономной области в 1920-1930-е гг. // Архивы в XXI веке: пробле-мы и перспективы: Тез. докл. науч.-практ. конф.- Сыктывкар,2002.-С.34-37.</w:t>
      </w:r>
    </w:p>
    <w:p>
      <w:pPr>
        <w:pStyle w:val="Normal"/>
        <w:numPr>
          <w:ilvl w:val="0"/>
          <w:numId w:val="1"/>
        </w:numPr>
        <w:tabs>
          <w:tab w:val="clear" w:pos="708"/>
          <w:tab w:val="left" w:pos="900" w:leader="none"/>
        </w:tabs>
        <w:ind w:left="0" w:firstLine="360"/>
        <w:jc w:val="both"/>
        <w:rPr>
          <w:bCs/>
          <w:sz w:val="20"/>
          <w:szCs w:val="20"/>
        </w:rPr>
      </w:pPr>
      <w:r>
        <w:rPr>
          <w:bCs/>
          <w:sz w:val="20"/>
          <w:szCs w:val="20"/>
        </w:rPr>
        <w:t>Малкова Т.А. Академия наук и Общество изучения Коми края// От краеведения к науке: Материалы респ. науч. конф., посв</w:t>
      </w:r>
      <w:ins w:id="230" w:author="Библиотека" w:date="2005-05-04T14:26:00Z">
        <w:r>
          <w:rPr>
            <w:bCs/>
            <w:sz w:val="20"/>
            <w:szCs w:val="20"/>
          </w:rPr>
          <w:t>ящ</w:t>
        </w:r>
      </w:ins>
      <w:r>
        <w:rPr>
          <w:bCs/>
          <w:sz w:val="20"/>
          <w:szCs w:val="20"/>
        </w:rPr>
        <w:t>. 110-летию со дня рожд. А.С.Сидорова.- Сыктывкар,2003.- С.17-20.</w:t>
      </w:r>
    </w:p>
    <w:p>
      <w:pPr>
        <w:pStyle w:val="Normal"/>
        <w:numPr>
          <w:ilvl w:val="0"/>
          <w:numId w:val="1"/>
        </w:numPr>
        <w:tabs>
          <w:tab w:val="clear" w:pos="708"/>
          <w:tab w:val="left" w:pos="900" w:leader="none"/>
        </w:tabs>
        <w:ind w:left="0" w:firstLine="360"/>
        <w:jc w:val="both"/>
        <w:rPr>
          <w:bCs/>
          <w:sz w:val="20"/>
          <w:szCs w:val="20"/>
        </w:rPr>
      </w:pPr>
      <w:r>
        <w:rPr>
          <w:bCs/>
          <w:sz w:val="20"/>
          <w:szCs w:val="20"/>
        </w:rPr>
        <w:t>Малкова Т.А. А.И.Бабушкин о будущем Печорского края // Краеведение в Республике Коми: история, современность, перспективы: Материалы респ. краевед. конф.- Сыктывкар,2004.- С.20-24.- Библиогр.: с.24 (7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Малкова Т.А., Таскаев М.В. Дважды в Коми крае // Политические репрессии в России. ХХ век: Материалы регион. науч. конф.- Сыктывкар,2001.- С.208-210.</w:t>
      </w:r>
    </w:p>
    <w:p>
      <w:pPr>
        <w:pStyle w:val="Normal"/>
        <w:numPr>
          <w:ilvl w:val="0"/>
          <w:numId w:val="1"/>
        </w:numPr>
        <w:tabs>
          <w:tab w:val="clear" w:pos="708"/>
          <w:tab w:val="left" w:pos="900" w:leader="none"/>
        </w:tabs>
        <w:ind w:left="0" w:firstLine="360"/>
        <w:jc w:val="both"/>
        <w:rPr>
          <w:bCs/>
          <w:sz w:val="20"/>
          <w:szCs w:val="20"/>
        </w:rPr>
      </w:pPr>
      <w:r>
        <w:rPr>
          <w:bCs/>
          <w:sz w:val="20"/>
          <w:szCs w:val="20"/>
        </w:rPr>
        <w:t>Малкова Т.А. Деятельность научных учреждений Коми АССР и научные исследования в лагерях в годы Великой Отечественной войны // Тр. Коми отд-ния Академии военно-исторических наук.- 2004.- Вып.2.- С.52-66.- Библиогр.: с.65-66 (15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Малкова Т.А. Документы научного архива Коми научного центра УрО РАН о деятельности бюро по изучению Северного края // Архивы Уральского отделения Российской академии наук: Тез. докл.- Сыктывкар,2001.- С.36-39.</w:t>
      </w:r>
    </w:p>
    <w:p>
      <w:pPr>
        <w:pStyle w:val="Normal"/>
        <w:numPr>
          <w:ilvl w:val="0"/>
          <w:numId w:val="1"/>
        </w:numPr>
        <w:tabs>
          <w:tab w:val="clear" w:pos="708"/>
          <w:tab w:val="left" w:pos="900" w:leader="none"/>
        </w:tabs>
        <w:ind w:left="0" w:firstLine="360"/>
        <w:jc w:val="both"/>
        <w:rPr>
          <w:bCs/>
          <w:sz w:val="20"/>
          <w:szCs w:val="20"/>
        </w:rPr>
      </w:pPr>
      <w:r>
        <w:rPr>
          <w:bCs/>
          <w:sz w:val="20"/>
          <w:szCs w:val="20"/>
        </w:rPr>
        <w:t>Малкова Т.А. Колонизационные экспедиции на террито-рии Коми края (1900-1930-е годы) // Этнодемографические процессы на Севере Евразии: Сб. науч. тр.- М.; Сыктывкар,2005.- Вып.3, ч.1.- С.54-61.- Библиогр.: с.60-61 (6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Малкова Т.А. Коми научно-исследовательский институт в годы Великой Отечественной войны // Великая отечественная война в документах и воспоминаниях: Материалы науч.-практ. конф.- Сыктывкар,2001.- С.121-123.</w:t>
      </w:r>
    </w:p>
    <w:p>
      <w:pPr>
        <w:pStyle w:val="Normal"/>
        <w:numPr>
          <w:ilvl w:val="0"/>
          <w:numId w:val="1"/>
        </w:numPr>
        <w:tabs>
          <w:tab w:val="clear" w:pos="708"/>
          <w:tab w:val="left" w:pos="900" w:leader="none"/>
        </w:tabs>
        <w:ind w:left="0" w:firstLine="360"/>
        <w:jc w:val="both"/>
        <w:rPr>
          <w:bCs/>
          <w:sz w:val="20"/>
          <w:szCs w:val="20"/>
        </w:rPr>
      </w:pPr>
      <w:r>
        <w:rPr>
          <w:bCs/>
          <w:sz w:val="20"/>
          <w:szCs w:val="20"/>
        </w:rPr>
        <w:t>Малкова Т.А. Научная деятельность Д.В.Бубриха в годы Великой Отечественной войны (1941-1945 гг.) // Европейский Север СССР в стратегии второй мировой войны (на материалах Коми АССР): Докл. и сообщения науч. конф.- Сыктывкар,2005.- С.123-131.- Библиогр.: с.130-131 (15 назв.).</w:t>
      </w:r>
    </w:p>
    <w:p>
      <w:pPr>
        <w:pStyle w:val="Normal"/>
        <w:numPr>
          <w:ilvl w:val="0"/>
          <w:numId w:val="1"/>
        </w:numPr>
        <w:tabs>
          <w:tab w:val="clear" w:pos="708"/>
          <w:tab w:val="left" w:pos="900" w:leader="none"/>
        </w:tabs>
        <w:ind w:left="0" w:firstLine="360"/>
        <w:jc w:val="both"/>
        <w:rPr>
          <w:bCs/>
          <w:sz w:val="20"/>
          <w:szCs w:val="20"/>
        </w:rPr>
      </w:pPr>
      <w:ins w:id="231" w:author="Библиотека" w:date="2005-04-13T16:23:00Z">
        <w:r>
          <w:rPr>
            <w:bCs/>
            <w:sz w:val="20"/>
            <w:szCs w:val="20"/>
          </w:rPr>
          <w:t>Малкова Т.А. Научные исследования в Коми АССР в годы Великой Отечественной войны (1941-1945 гг.) // АРТ.- 2005.- №1.- С.130-139.- Библиогр.: с.139 (19 назв.).</w:t>
        </w:r>
      </w:ins>
    </w:p>
    <w:p>
      <w:pPr>
        <w:pStyle w:val="Normal"/>
        <w:numPr>
          <w:ilvl w:val="0"/>
          <w:numId w:val="1"/>
        </w:numPr>
        <w:tabs>
          <w:tab w:val="clear" w:pos="708"/>
          <w:tab w:val="left" w:pos="900" w:leader="none"/>
        </w:tabs>
        <w:ind w:left="0" w:firstLine="360"/>
        <w:jc w:val="both"/>
        <w:rPr>
          <w:bCs/>
          <w:sz w:val="20"/>
          <w:szCs w:val="20"/>
        </w:rPr>
      </w:pPr>
      <w:r>
        <w:rPr>
          <w:bCs/>
          <w:sz w:val="20"/>
          <w:szCs w:val="20"/>
        </w:rPr>
        <w:t>Малкова Т.А. Новые данные об истории развития Печорской сельскохозяйственной опытной станции // Архивы в XXI веке: проблемы и перспективы: Тез. докл. науч.-практ. конф.-Сыктывкар,2002.- С.45-49.</w:t>
      </w:r>
    </w:p>
    <w:p>
      <w:pPr>
        <w:pStyle w:val="Normal"/>
        <w:numPr>
          <w:ilvl w:val="0"/>
          <w:numId w:val="1"/>
        </w:numPr>
        <w:tabs>
          <w:tab w:val="clear" w:pos="708"/>
          <w:tab w:val="left" w:pos="900" w:leader="none"/>
        </w:tabs>
        <w:ind w:left="0" w:firstLine="360"/>
        <w:jc w:val="both"/>
        <w:rPr>
          <w:bCs/>
          <w:sz w:val="20"/>
          <w:szCs w:val="20"/>
        </w:rPr>
      </w:pPr>
      <w:ins w:id="232" w:author="Библиотека" w:date="2005-05-17T09:25:00Z">
        <w:r>
          <w:rPr>
            <w:bCs/>
            <w:sz w:val="20"/>
            <w:szCs w:val="20"/>
          </w:rPr>
          <w:t>Малкова Т.А. Первые геологические конференции в Коми АССР: к истории изучения производительных сил республики в годы Великой Отечественной войны // Коми АССР в годы Великой Отечественной войны: Материалы "Круглого стола".- Сыктывкар,2004.- С.60-84.- Библиогр.: с.82-84 (39 назв.).</w:t>
        </w:r>
      </w:ins>
    </w:p>
    <w:p>
      <w:pPr>
        <w:pStyle w:val="Normal"/>
        <w:numPr>
          <w:ilvl w:val="0"/>
          <w:numId w:val="1"/>
        </w:numPr>
        <w:tabs>
          <w:tab w:val="clear" w:pos="708"/>
          <w:tab w:val="left" w:pos="900" w:leader="none"/>
        </w:tabs>
        <w:ind w:left="0" w:firstLine="360"/>
        <w:jc w:val="both"/>
        <w:rPr>
          <w:bCs/>
          <w:sz w:val="20"/>
          <w:szCs w:val="20"/>
        </w:rPr>
      </w:pPr>
      <w:r>
        <w:rPr>
          <w:bCs/>
          <w:sz w:val="20"/>
          <w:szCs w:val="20"/>
        </w:rPr>
        <w:t>Малкова Т.А. Печорская комплексная экспедиция института Полярного земледелия и животноводства Наркомзема РСФСР (1941-1942 гг.) // Защита Отечества: история и современность: Материалы науч.-практ. конф.- Сыктывкар,2001.- С.91-93.</w:t>
      </w:r>
    </w:p>
    <w:p>
      <w:pPr>
        <w:pStyle w:val="Normal"/>
        <w:numPr>
          <w:ilvl w:val="0"/>
          <w:numId w:val="1"/>
        </w:numPr>
        <w:tabs>
          <w:tab w:val="clear" w:pos="708"/>
          <w:tab w:val="left" w:pos="900" w:leader="none"/>
        </w:tabs>
        <w:ind w:left="0" w:firstLine="360"/>
        <w:jc w:val="both"/>
        <w:rPr>
          <w:bCs/>
          <w:sz w:val="20"/>
          <w:szCs w:val="20"/>
        </w:rPr>
      </w:pPr>
      <w:r>
        <w:rPr>
          <w:bCs/>
          <w:sz w:val="20"/>
          <w:szCs w:val="20"/>
        </w:rPr>
        <w:t>Малкова Т.А. Становление национальной гуманитарной науки в Коми (1918-1944 годы) // История, современное состояние, перспективы развития языков и культур финно-угорских народов: Материалы III Всерос. науч. конф. финно-угроведов.- Сыктывкар, 2005.- С.495-498.- Библиогр.: с.497-498 (10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Мацук М.А. Государственная политика как фактор демографических изменений на европейском Севере и в Приуралье (XVII век) // Этнодемографические процессы на Севере Евразии: Материалы к Всерос. науч. конф. по ист. демографии.- Сыктывкар,2005.- С.26-34.- Библиогр.: с.33-34 (33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Мацук М.А., Юшкин Н.П. Истоки горнодобывающей и горнометаллургической промышленности России (горные промыслы в Коми-крае в XV-XIX вв.) // Изв. вузов. Горный журн.- 2002.- №3.- С.184-191.</w:t>
      </w:r>
    </w:p>
    <w:p>
      <w:pPr>
        <w:pStyle w:val="Normal"/>
        <w:numPr>
          <w:ilvl w:val="0"/>
          <w:numId w:val="1"/>
        </w:numPr>
        <w:tabs>
          <w:tab w:val="clear" w:pos="708"/>
          <w:tab w:val="left" w:pos="900" w:leader="none"/>
        </w:tabs>
        <w:ind w:left="0" w:firstLine="360"/>
        <w:jc w:val="both"/>
        <w:rPr>
          <w:bCs/>
          <w:sz w:val="20"/>
          <w:szCs w:val="20"/>
        </w:rPr>
      </w:pPr>
      <w:r>
        <w:rPr>
          <w:bCs/>
          <w:sz w:val="20"/>
          <w:szCs w:val="20"/>
        </w:rPr>
        <w:t>Мацук М.А. К вопросу о полноте фиксации поместий дозорщиками первых лет правления Михаила Федоровича // Материальная и духовная культура населения Европейского Севера России в XIX-XX веках: Тез. науч.-практ. конф.- Яренск,2003.- Ч.1.- С.152-157.</w:t>
      </w:r>
    </w:p>
    <w:p>
      <w:pPr>
        <w:pStyle w:val="Normal"/>
        <w:numPr>
          <w:ilvl w:val="0"/>
          <w:numId w:val="1"/>
        </w:numPr>
        <w:tabs>
          <w:tab w:val="clear" w:pos="708"/>
          <w:tab w:val="left" w:pos="900" w:leader="none"/>
        </w:tabs>
        <w:ind w:left="0" w:firstLine="360"/>
        <w:jc w:val="both"/>
        <w:rPr>
          <w:bCs/>
          <w:sz w:val="20"/>
          <w:szCs w:val="20"/>
        </w:rPr>
      </w:pPr>
      <w:r>
        <w:rPr>
          <w:bCs/>
          <w:sz w:val="20"/>
          <w:szCs w:val="20"/>
        </w:rPr>
        <w:t xml:space="preserve">Мацук М.А. Коми воины на фронтах </w:t>
      </w:r>
      <w:ins w:id="233" w:author="Библиотека" w:date="2005-05-04T15:37:00Z">
        <w:r>
          <w:rPr>
            <w:bCs/>
            <w:sz w:val="20"/>
            <w:szCs w:val="20"/>
          </w:rPr>
          <w:t>О</w:t>
        </w:r>
      </w:ins>
      <w:del w:id="234" w:author="Библиотека" w:date="2005-05-04T15:37:00Z">
        <w:r>
          <w:rPr>
            <w:bCs/>
            <w:sz w:val="20"/>
            <w:szCs w:val="20"/>
          </w:rPr>
          <w:delText>о</w:delText>
        </w:r>
      </w:del>
      <w:r>
        <w:rPr>
          <w:bCs/>
          <w:sz w:val="20"/>
          <w:szCs w:val="20"/>
        </w:rPr>
        <w:t>течественной войны 1812 года // Тр. Коми отд-ния Академии военно-исторических наук.- 2004.- Вып.1.- С.12-17.- Библиогр.: с.17 (18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Мацук М.А. Мероприятия по приему святых мощей преподобномучениц великой княгини Елисаветы Федоровны и инокини Варвары в Сыктывкаре // Областные и районные центры России и их округа в историческом процессе: управление, экономика, культура: Ст., сообщ. и материалы участников науч.-практ. конф.- Яренск,2005.- С.54-56.</w:t>
      </w:r>
    </w:p>
    <w:p>
      <w:pPr>
        <w:pStyle w:val="Normal"/>
        <w:numPr>
          <w:ilvl w:val="0"/>
          <w:numId w:val="1"/>
        </w:numPr>
        <w:tabs>
          <w:tab w:val="clear" w:pos="708"/>
          <w:tab w:val="left" w:pos="900" w:leader="none"/>
        </w:tabs>
        <w:ind w:left="0" w:firstLine="360"/>
        <w:jc w:val="both"/>
        <w:rPr>
          <w:bCs/>
          <w:sz w:val="20"/>
          <w:szCs w:val="20"/>
        </w:rPr>
      </w:pPr>
      <w:r>
        <w:rPr>
          <w:bCs/>
          <w:sz w:val="20"/>
          <w:szCs w:val="20"/>
        </w:rPr>
        <w:t>Мацук М.А. Местное самоуправление в Коми крае в XVII веке: источниковедческий аспект // История, современное состояние, перспективы развития языков и культур финно-угорских народов: Материалы III Всерос. науч. конф. финно-угроведов.- Сыктывкар, 2005.- С.472-473.</w:t>
      </w:r>
    </w:p>
    <w:p>
      <w:pPr>
        <w:pStyle w:val="Normal"/>
        <w:numPr>
          <w:ilvl w:val="0"/>
          <w:numId w:val="1"/>
        </w:numPr>
        <w:tabs>
          <w:tab w:val="clear" w:pos="708"/>
          <w:tab w:val="left" w:pos="900" w:leader="none"/>
        </w:tabs>
        <w:ind w:left="0" w:firstLine="360"/>
        <w:jc w:val="both"/>
        <w:rPr>
          <w:bCs/>
          <w:sz w:val="20"/>
          <w:szCs w:val="20"/>
        </w:rPr>
      </w:pPr>
      <w:r>
        <w:rPr>
          <w:bCs/>
          <w:sz w:val="20"/>
          <w:szCs w:val="20"/>
        </w:rPr>
        <w:t>Мацук М.А. Местное самоуправление и вертикаль власти в Яренском уезде в XVII столетии // Областные и районные центры России и их округа в историческом процессе: управление, экономика, культура: Ст., сообщ. и материалы участников науч.-практ. конф.- Яренск,2005.- С.56-57.</w:t>
      </w:r>
    </w:p>
    <w:p>
      <w:pPr>
        <w:pStyle w:val="Normal"/>
        <w:numPr>
          <w:ilvl w:val="0"/>
          <w:numId w:val="1"/>
        </w:numPr>
        <w:tabs>
          <w:tab w:val="clear" w:pos="708"/>
          <w:tab w:val="left" w:pos="900" w:leader="none"/>
        </w:tabs>
        <w:ind w:left="0" w:firstLine="360"/>
        <w:jc w:val="both"/>
        <w:rPr>
          <w:bCs/>
          <w:sz w:val="20"/>
          <w:szCs w:val="20"/>
        </w:rPr>
      </w:pPr>
      <w:ins w:id="235" w:author="Библиотека" w:date="2005-05-17T16:42:00Z">
        <w:r>
          <w:rPr>
            <w:bCs/>
            <w:sz w:val="20"/>
            <w:szCs w:val="20"/>
          </w:rPr>
          <w:t>Мацук М.А. Миграции населения Коми края в XVII веке: причины явления (теория и историография) // Этнодемографические и этнокультурные процессы на Крайнем Севере Евразии: Сб. науч. тр.- Сыктывкар,2004.- Вып.1.- С.77-84.- Библиогр.: с.83-84 (23 назв.).</w:t>
        </w:r>
      </w:ins>
    </w:p>
    <w:p>
      <w:pPr>
        <w:pStyle w:val="Normal"/>
        <w:numPr>
          <w:ilvl w:val="0"/>
          <w:numId w:val="1"/>
        </w:numPr>
        <w:tabs>
          <w:tab w:val="clear" w:pos="708"/>
          <w:tab w:val="left" w:pos="900" w:leader="none"/>
        </w:tabs>
        <w:ind w:left="0" w:firstLine="360"/>
        <w:jc w:val="both"/>
        <w:rPr>
          <w:bCs/>
          <w:sz w:val="20"/>
          <w:szCs w:val="20"/>
        </w:rPr>
      </w:pPr>
      <w:r>
        <w:rPr>
          <w:bCs/>
          <w:sz w:val="20"/>
          <w:szCs w:val="20"/>
        </w:rPr>
        <w:t>Мацук М.А. Научная деятельность Сыктывкарской и Воркутинской епархии (1995-2000 гг.) // Краеведение в Республике Коми: история, современность, перспективы: Материалы респ. краевед. конф.- Сыктывкар,2004.- С.91-93.</w:t>
      </w:r>
    </w:p>
    <w:p>
      <w:pPr>
        <w:pStyle w:val="Normal"/>
        <w:numPr>
          <w:ilvl w:val="0"/>
          <w:numId w:val="1"/>
        </w:numPr>
        <w:tabs>
          <w:tab w:val="clear" w:pos="708"/>
          <w:tab w:val="left" w:pos="900" w:leader="none"/>
        </w:tabs>
        <w:ind w:left="0" w:firstLine="360"/>
        <w:jc w:val="both"/>
        <w:rPr>
          <w:bCs/>
          <w:sz w:val="20"/>
          <w:szCs w:val="20"/>
        </w:rPr>
      </w:pPr>
      <w:ins w:id="236" w:author="Библиотека" w:date="2005-05-17T09:29:00Z">
        <w:r>
          <w:rPr>
            <w:bCs/>
            <w:sz w:val="20"/>
            <w:szCs w:val="20"/>
          </w:rPr>
          <w:t>Мацук М.А. Организация системы снабжения населения Коми АССР в годы Великой Отечественной войны // Коми АССР в годы Великой Отечественной войны: Материалы "Круглого стола".- Сыктывкар,2004.- С.109-117.- Библиогр.: с.116-117 (24 назв.).</w:t>
        </w:r>
      </w:ins>
    </w:p>
    <w:p>
      <w:pPr>
        <w:pStyle w:val="Normal"/>
        <w:numPr>
          <w:ilvl w:val="0"/>
          <w:numId w:val="1"/>
        </w:numPr>
        <w:tabs>
          <w:tab w:val="clear" w:pos="708"/>
          <w:tab w:val="left" w:pos="900" w:leader="none"/>
        </w:tabs>
        <w:ind w:left="0" w:firstLine="360"/>
        <w:jc w:val="both"/>
        <w:rPr>
          <w:bCs/>
          <w:sz w:val="20"/>
          <w:szCs w:val="20"/>
        </w:rPr>
      </w:pPr>
      <w:r>
        <w:rPr>
          <w:bCs/>
          <w:sz w:val="20"/>
          <w:szCs w:val="20"/>
        </w:rPr>
        <w:t>Мацук М.А. Писцовая дозорная книга Ливенского уезда 1615/16 года как исторический источник // Массовые источники истории и культуры России XVI-XX вв.: Материалы XII Всерос. конф.- Архангельск,2002.- С.202-206.</w:t>
      </w:r>
    </w:p>
    <w:p>
      <w:pPr>
        <w:pStyle w:val="Normal"/>
        <w:numPr>
          <w:ilvl w:val="0"/>
          <w:numId w:val="1"/>
        </w:numPr>
        <w:tabs>
          <w:tab w:val="clear" w:pos="708"/>
          <w:tab w:val="left" w:pos="900" w:leader="none"/>
        </w:tabs>
        <w:ind w:left="0" w:firstLine="360"/>
        <w:jc w:val="both"/>
        <w:rPr>
          <w:bCs/>
          <w:sz w:val="20"/>
          <w:szCs w:val="20"/>
        </w:rPr>
      </w:pPr>
      <w:r>
        <w:rPr>
          <w:bCs/>
          <w:sz w:val="20"/>
          <w:szCs w:val="20"/>
        </w:rPr>
        <w:t>Мацук М.А. Писцовые и переписные книги Яренского уезда как источник по истории русской православной церкви в Коми крае конца XVI-XVII вв. // Христианство и язычество народа коми.- Сыктывкар,2001.- С.60-63.- Библиогр.: с.63 (18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Мацук М.А. Русская православная церковь, государство Российское и образование Пермской и Сыктывкарско-Воркутинской епархий // Церковь и государство: православные епархии и приходы, история и современность: Материалы науч.-практ. конф.- Сыктывкар,2001.- С.25-31.</w:t>
      </w:r>
    </w:p>
    <w:p>
      <w:pPr>
        <w:pStyle w:val="Normal"/>
        <w:numPr>
          <w:ilvl w:val="0"/>
          <w:numId w:val="1"/>
        </w:numPr>
        <w:tabs>
          <w:tab w:val="clear" w:pos="708"/>
          <w:tab w:val="left" w:pos="900" w:leader="none"/>
        </w:tabs>
        <w:ind w:left="0" w:firstLine="360"/>
        <w:jc w:val="both"/>
        <w:rPr>
          <w:bCs/>
          <w:sz w:val="20"/>
          <w:szCs w:val="20"/>
        </w:rPr>
      </w:pPr>
      <w:r>
        <w:rPr>
          <w:bCs/>
          <w:sz w:val="20"/>
          <w:szCs w:val="20"/>
        </w:rPr>
        <w:t>Мацук М.А. Святители великопермские (Усть-Вымские): Герасим, Питирим, Иона // Христианство и язычество народа коми.- Сыктывкар,2001.- С.31-36.- Библиогр.: с.36 (31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Мацук М.А. Создание и функционирование Пермской епархии // Двинская земля: Материалы вторых межрегион. общ.-науч. историко-краевед. Стефановских чтений.- Котлас,2003.- Вып.2.- С.159-164.</w:t>
      </w:r>
    </w:p>
    <w:p>
      <w:pPr>
        <w:pStyle w:val="Normal"/>
        <w:numPr>
          <w:ilvl w:val="0"/>
          <w:numId w:val="1"/>
        </w:numPr>
        <w:tabs>
          <w:tab w:val="clear" w:pos="708"/>
          <w:tab w:val="left" w:pos="900" w:leader="none"/>
        </w:tabs>
        <w:ind w:left="0" w:firstLine="360"/>
        <w:jc w:val="both"/>
        <w:rPr>
          <w:bCs/>
          <w:sz w:val="20"/>
          <w:szCs w:val="20"/>
        </w:rPr>
      </w:pPr>
      <w:r>
        <w:rPr>
          <w:bCs/>
          <w:sz w:val="20"/>
          <w:szCs w:val="20"/>
        </w:rPr>
        <w:t>Мацук М.А. Финансовая отчетность выборных должностных лиц мирского самоуправления Коми края как функция контроля за ними со стороны населения // Политические, экономические и социокультурные аспекты регионального управле-ния на Европейском Севере: Материалы IV регион. науч.-теорет. конф.- Сыктывкар,2005.- Ч.1.- С.199-202.</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Аграрная политика Советского государства в 1953-1958 годы: Коми региональный аспект // Северный регион: наука, образование, культура.- 2002.- №2.- С.134-140.</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Аграрная политика Советского государства в 1953-1958 годах (Коми региональный аспект) // Вклад репрессированных в освоение европейского Севера России и При-уралья: Материалы регион. науч. симпоз.- Сыктывкар,2004.- С.82-92.- Библиогр.: с.92 (22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Антисоветские высказывания крестьянства как форма протестного поведения в колхозах в послевоенные годы (1946-1958 гг.) (на материалах Коми АССР) // Материальная и духовная культура народов Поволжья и Урала: история и совре-менность: Материалы регион. науч.-практ. конф.- Глазов,2002.- С.18-20.</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Влияние Великой Отечественной войны на механизацию колхозного производства в Коми АССР // Материальная и духовная культура населения Европейского Севера России в XIX-XX веках: Тез. науч.-практ. конф.- Яренск,2003.- Ч.2.- С.8-11.- Библиогр.: с.11 (7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Доходы колхозников Европейского Севера России от общественного хозяйства в послевоенные годы (1946-1958) // Европейский Север в судьбе России: общее и особенное исторического процесса: Материалы науч. конф.- Вологда,2005.- С.277-284.</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Доходы колхозников европейского Севера России от общественного хозяйства в послевоенные годы (1946-1958 гг.) // STUDIA JUVENALIA (SJ): Сб. работ молодых ученых Ин-та яз., лит. и истории КНЦ УрО РАН.- Сыктывкар,2005.- Вып.2.- С.66-74.- Библиогр.: с.73-74 (26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Доходы колхозников Коми АССР от общественного хозяйства в годы Великой Отечественной войны // Великая Отечественная война в документах и воспоминаниях: Материалы науч.-практ. конф.- Сыктывкар,2001.- С.124-130.</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Закон "О мерах по ликвидации нарушений Устава сельскохозяйственной артели в колхозах" от 19 сентября 1946 г. как фактор усиления административного давления на деревню (на материалах Коми АССР) // Политические репрессии в России. ХХ век: Материалы регион. науч. конф.- Сыктывкар,2001.- С.101-104.</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Закон о пятилетнем плане восстановления и развития народного хозяйства Коми АССР на 1946-1950 гг." и развитие колхозного производства // Малый город: экология, образование, наука, культура: Материалы межвуз. науч. конф., 15-16 мая 2003 г.- Архангельск,2003.- С.352-360.</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Источники по истории северного крестьянства в послевоенный период (1946-1958 гг.) (на примере Коми АССР) // Северный регион: наука и социокультурная динами-ка: Сб. тез. докл. Всерос. науч. конф.- Сургут,2002.- С.161-162.</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Источники по социально-экономической истории колхозной деревни в государственных архивах Республики Коми // Архивы в XXI веке: проблемы и перспективы: Тез. докл. науч.-практ. конф.- Сыктывкар,2002.- С.98-101.</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К вопросу о методах социального манипулирования колхозным крестьянством в послевоенные годы (1946-1965) // Политические, экономические и социокультурные аспекты регионального управления на Европейском Севере: Тез. докл. регион. науч.-практ. конф.- Сыктывкар,2001.- С.205-207.</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Сметанин А.Ф. К вопросу о развитии электрификации колхозной деревни Коми АССР в 1930-1950-е гг. // Проблемы социально-экономического и инновационного развития энергетики Республики Коми: Материалы науч.-практ. конф.- Сыктывкар,2004.- С.95-99.- Библиогр.: с.99 (7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К вопросу о роли Н.С.Хрущева в реформировании колхозной системы в 1950-е гг. (на материалах Коми АССР) // Двинская земля: Материалы вторых межрегион. общ.-науч. историко-краевед. Стефановских чтений.- Котлас,2003.- Вып.2.- С.209-221.- Библиогр.: с.220-221 (24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Количественный и качественный состав трудовых ресурсов колхозов Коми АССР в послевоенные годы (1946-1958 гг.) // От краеведения к науке: Материалы респ. науч. конф., посв</w:t>
      </w:r>
      <w:ins w:id="237" w:author="Библиотека" w:date="2005-05-04T14:45:00Z">
        <w:r>
          <w:rPr>
            <w:bCs/>
            <w:sz w:val="20"/>
            <w:szCs w:val="20"/>
          </w:rPr>
          <w:t>ящ</w:t>
        </w:r>
      </w:ins>
      <w:r>
        <w:rPr>
          <w:bCs/>
          <w:sz w:val="20"/>
          <w:szCs w:val="20"/>
        </w:rPr>
        <w:t>. 110-летию со дня рожд. А.С.Сидорова.- Сыктывкар,2003.- С.148-153.</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Коми деревня в годы Великой Отечественной войны в историко-аграрной литературе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502-503.</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Материально-техническая база колхозного производства Коми АССР в годы Великой Отечественной войны // Европейский Север СССР в стратегии второй мировой войны (на материалах Коми АССР): Докл. и сообщения науч. конф.- Сыктывкар,2005.- С.135-141.- Библиогр.: с.141 (5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 xml:space="preserve">Милохин Д.В. Материально-техническая база колхозного производства Коми АССР в период </w:t>
      </w:r>
      <w:ins w:id="238" w:author="Библиотека" w:date="2005-05-04T14:46:00Z">
        <w:r>
          <w:rPr>
            <w:bCs/>
            <w:sz w:val="20"/>
            <w:szCs w:val="20"/>
          </w:rPr>
          <w:t xml:space="preserve">Великой </w:t>
        </w:r>
      </w:ins>
      <w:r>
        <w:rPr>
          <w:bCs/>
          <w:sz w:val="20"/>
          <w:szCs w:val="20"/>
        </w:rPr>
        <w:t>Отечественной войны // Человек и война. ХХ век: проблемы изучения и преподавания в курсах отечественной истории: Материалы Всерос. науч.-практ. конф.- Омск,2002.-С.121-125.</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Основные формы социального протеста колхозного крестьянства Коми АССР в послевоенный период (1946-1953 гг.) // И.А.Куратов и проблемы современного финно-угрове-дения.- Сыктывкар,2003.- С.127-133.- Библиогр.: с.132-133 (20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Система материального стимулирования труда управленческого персонала колхозов в 1946-1953 гг. (на примере колхозов Коми АССР) // Экология, образование, наука, культура: состояние и перспективы развития: Сб. тез. I междунар. науч. конф. молодых ученых и студентов.- Архангельск,2001.- С.115-117.</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Система социального манипулирования колхозным крестьянством в послевоенные годы (1946-1965) // Политические, экономические и социокультурные аспекты регионального управления на Европейском Севере: Материалы IV регион. науч.-теорет. конф.- Сыктывкар,2005.- Ч.1.- С.254-257.- Библиогр.: с.257 (11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Советская аграрная политика в период реформ 1953-1958 годов (Коми региональный аспект) // STUDIA JUVENALIA (SJ): Сб. работ молодых ученых Ин-та яз., лит. и истории Коми НЦ УрО РАН.- Сыктывкар,2003.- С.88-102.- Библиогр.: с.100-102 (50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Соловки: красота и величие человеческого духа (впечатления от увиденного) // Вестник Ин-та яз., лит. и истории Коми науч. центра УрО РАН.- 2005.- №2.- С.43-44.</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Якоб В.В. Социальный протест колхозного крестьянства Коми АССР в 1930-е-1950-е гг. // Двинская земля: Материалы общественно-науч. историко-краеведческих Стефанов-ских чтений.- Котлас,2002.- С.138-146.</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Трудовые ресурсы колхозов Коми АССР в послевоенные годы (1946-1958 гг.) // Социально-экономические, демографические и исторические исследования в Республике Коми.- Сыктывкар,2004.- С.327-333.- Библиогр.: с.332-333 (21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Трудовые ресурсы сельхозартелей Коми АССР в годы Великой Отечественной войны // Тр. Коми отд-ния Академии военно-исторических наук.- 2004.- Вып.2.- С.8-18.- Библиогр.: с.18 (13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Хозяйственное развитие колхозов Коми АССР в послевоенные годы (1946-1958) // Политические, экономические и социокультурные аспекты управления на европейском Севере: Тез. докл. III региональной науч.-теорет. конф.- Сыктывкар,2004.- Ч.2.- С.74-76.</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Электрификация колхозного производства Коми АССР в послевоенные годы (1946-1958 гг.) // Регион. науч.-практ. конф. молодых ученых и специалистов: Сб. материалов.-Оренбург,2002.- С.206-208.</w:t>
      </w:r>
    </w:p>
    <w:p>
      <w:pPr>
        <w:pStyle w:val="Normal"/>
        <w:numPr>
          <w:ilvl w:val="0"/>
          <w:numId w:val="1"/>
        </w:numPr>
        <w:tabs>
          <w:tab w:val="clear" w:pos="708"/>
          <w:tab w:val="left" w:pos="900" w:leader="none"/>
        </w:tabs>
        <w:ind w:left="0" w:firstLine="360"/>
        <w:jc w:val="both"/>
        <w:rPr>
          <w:bCs/>
          <w:sz w:val="20"/>
          <w:szCs w:val="20"/>
        </w:rPr>
      </w:pPr>
      <w:r>
        <w:rPr>
          <w:bCs/>
          <w:sz w:val="20"/>
          <w:szCs w:val="20"/>
        </w:rPr>
        <w:t>Милохин Д.В. Электрификация колхозной деревни Коми АССР в 1930-1950-е годы // Материалы докл. 15-й Коми респ. молодежной науч. конф.- Сыктывкар,2004.- Т.1.- С.290-292.- Библиогр.: с.292 (7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Моисеева И.Ю. Антропологический аспект истории войны: проблемы и источники изучения // STUDIA JUVENALIA (SJ): Сб. работ молодых ученых Ин-та яз., лит. и истории Коми НЦ УрО РАН.- Сыктывкар,2003.- С.80-87.- Библиогр.: с.86-87 (21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Моисеева И.Ю. Великая Отечественная война как временной рубеж в сознании человека (по материалам воспоминаний жителей Республики Коми) // Материалы докл. 15-й Коми респ. молодежной науч. конф.- Сыктывкар,2004.- Т.1.- С.292-294.- Библиогр.: с.294 (7 назв.).</w:t>
      </w:r>
    </w:p>
    <w:p>
      <w:pPr>
        <w:pStyle w:val="Normal"/>
        <w:numPr>
          <w:ilvl w:val="0"/>
          <w:numId w:val="1"/>
        </w:numPr>
        <w:tabs>
          <w:tab w:val="clear" w:pos="708"/>
          <w:tab w:val="left" w:pos="900" w:leader="none"/>
        </w:tabs>
        <w:ind w:left="0" w:firstLine="360"/>
        <w:jc w:val="both"/>
        <w:rPr>
          <w:bCs/>
          <w:sz w:val="20"/>
          <w:szCs w:val="20"/>
        </w:rPr>
      </w:pPr>
      <w:ins w:id="239" w:author="Библиотека" w:date="2005-05-17T09:32:00Z">
        <w:r>
          <w:rPr>
            <w:bCs/>
            <w:sz w:val="20"/>
            <w:szCs w:val="20"/>
          </w:rPr>
          <w:t>Напалков А.Д. Верховный совет Коми АССР в годы Великой Отечественной войны // Коми АССР в годы Великой Отечественной войны: Материалы "Круглого стола".- Сыктывкар,</w:t>
        </w:r>
      </w:ins>
      <w:r>
        <w:rPr>
          <w:bCs/>
          <w:sz w:val="20"/>
          <w:szCs w:val="20"/>
        </w:rPr>
        <w:t xml:space="preserve"> </w:t>
      </w:r>
      <w:ins w:id="240" w:author="Библиотека" w:date="2005-05-17T09:32:00Z">
        <w:r>
          <w:rPr>
            <w:bCs/>
            <w:sz w:val="20"/>
            <w:szCs w:val="20"/>
          </w:rPr>
          <w:t>2004.- С.118-129.- Библиогр.: с.128-129 (26 назв.).</w:t>
        </w:r>
      </w:ins>
    </w:p>
    <w:p>
      <w:pPr>
        <w:pStyle w:val="Normal"/>
        <w:numPr>
          <w:ilvl w:val="0"/>
          <w:numId w:val="1"/>
        </w:numPr>
        <w:tabs>
          <w:tab w:val="clear" w:pos="708"/>
          <w:tab w:val="left" w:pos="900" w:leader="none"/>
        </w:tabs>
        <w:ind w:left="0" w:firstLine="360"/>
        <w:jc w:val="both"/>
        <w:rPr>
          <w:bCs/>
          <w:sz w:val="20"/>
          <w:szCs w:val="20"/>
        </w:rPr>
      </w:pPr>
      <w:r>
        <w:rPr>
          <w:bCs/>
          <w:sz w:val="20"/>
          <w:szCs w:val="20"/>
        </w:rPr>
        <w:t>Напалков А.Д. Война и представительные органы власти Коми АССР // Европейский Север СССР в стратегии второй мировой войны (на материалах Коми АССР): Докл. и сообщения науч. конф.- Сыктывкар,2005.- С.155-166.- Библиогр.: с.165-166 (24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Напалков А.Д. Место и роль Коми областной организации КПСС в управленческом процессе (1945-вторая половина 80-х гг. ХХ в.) // Политические, экономические и социокультурные аспекты регионального управления на Европейском Севере: Тез. докл. II регион. науч.-теорет. конф.- Сыктывкар,2003.- С.260-264.</w:t>
      </w:r>
    </w:p>
    <w:p>
      <w:pPr>
        <w:pStyle w:val="Normal"/>
        <w:numPr>
          <w:ilvl w:val="0"/>
          <w:numId w:val="1"/>
        </w:numPr>
        <w:tabs>
          <w:tab w:val="clear" w:pos="708"/>
          <w:tab w:val="left" w:pos="900" w:leader="none"/>
        </w:tabs>
        <w:ind w:left="0" w:firstLine="360"/>
        <w:jc w:val="both"/>
        <w:rPr>
          <w:bCs/>
          <w:sz w:val="20"/>
          <w:szCs w:val="20"/>
        </w:rPr>
      </w:pPr>
      <w:r>
        <w:rPr>
          <w:bCs/>
          <w:sz w:val="20"/>
          <w:szCs w:val="20"/>
        </w:rPr>
        <w:t>Напалков А.Д. Мобилизующая роль местных представительных органов власти республики в годы Великой Отечественной войны (1941-1945 гг.) // Защита Отечества: история и современность: Материалы науч.-практ. конф.- Сыктывкар,2001.- С.55-61.</w:t>
      </w:r>
    </w:p>
    <w:p>
      <w:pPr>
        <w:pStyle w:val="Normal"/>
        <w:numPr>
          <w:ilvl w:val="0"/>
          <w:numId w:val="1"/>
        </w:numPr>
        <w:tabs>
          <w:tab w:val="clear" w:pos="708"/>
          <w:tab w:val="left" w:pos="900" w:leader="none"/>
        </w:tabs>
        <w:ind w:left="0" w:firstLine="360"/>
        <w:jc w:val="both"/>
        <w:rPr>
          <w:bCs/>
          <w:sz w:val="20"/>
          <w:szCs w:val="20"/>
        </w:rPr>
      </w:pPr>
      <w:r>
        <w:rPr>
          <w:bCs/>
          <w:sz w:val="20"/>
          <w:szCs w:val="20"/>
        </w:rPr>
        <w:t>Напалков А.Д. Отражение изменений социально-демографической структуры населения Коми АССР в составе представительных органов власти (1938-1990 гг.) // Социально-экономические, демографические и исторические исследования в Республике Коми.- Сыктывкар,2004.- С.333-344.- Библиогр.: с.344 (4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Напалков А.Д. Представительство коми народа в высшем законодательном органе власти Коми Республики (1938-1990-е гг.) // Межнациональные отношения как фактор стабильности в многона-циональном регионе.- Сыктывкар,2003.- С.25-30.- Библиогр.: с.30 (4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Напалков А.Д. Советское строительство в 1940-е-первой половине 1990-х годов // Республика Коми - 80 лет: Очерки, посвящ. 80-летию государственности Респ. Коми в составе Российской Федерации.- Сыктывкар,2001.- С.78-125.</w:t>
      </w:r>
    </w:p>
    <w:p>
      <w:pPr>
        <w:pStyle w:val="Normal"/>
        <w:numPr>
          <w:ilvl w:val="0"/>
          <w:numId w:val="1"/>
        </w:numPr>
        <w:tabs>
          <w:tab w:val="clear" w:pos="708"/>
          <w:tab w:val="left" w:pos="900" w:leader="none"/>
        </w:tabs>
        <w:ind w:left="0" w:firstLine="360"/>
        <w:jc w:val="both"/>
        <w:rPr>
          <w:bCs/>
          <w:sz w:val="20"/>
          <w:szCs w:val="20"/>
        </w:rPr>
      </w:pPr>
      <w:r>
        <w:rPr>
          <w:bCs/>
          <w:sz w:val="20"/>
          <w:szCs w:val="20"/>
        </w:rPr>
        <w:t>Научная книга в годы Великой Отечественной войны в Коми АССР / Л.П.Рощевская, А.А.Бровина, Э.Г.Чупрова, А.В.Сама-рин // Библиотека в контексте истории: Материалы 6-й междунар. науч. конф.- М.,2005.- С.165-172.- Библиогр.: с.171-172 (14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Несанелис Д.А., Жеребцов И.Л., Таскаев М.В. ЗАО "Севергеолдобыча" в 1968-1998 годах: освоение нефтяных и газовых месторождений на территории Ненецкого автономного округа (экологический аспект) // Экология северных территорий России. Проблемы, прогноз ситуации, пути развития, решения: Материалы междунар. конф.- Архангельск,2002.- Т.2.- С.816-818.</w:t>
      </w:r>
    </w:p>
    <w:p>
      <w:pPr>
        <w:pStyle w:val="Normal"/>
        <w:numPr>
          <w:ilvl w:val="0"/>
          <w:numId w:val="1"/>
        </w:numPr>
        <w:tabs>
          <w:tab w:val="clear" w:pos="708"/>
          <w:tab w:val="left" w:pos="900" w:leader="none"/>
        </w:tabs>
        <w:ind w:left="0" w:firstLine="360"/>
        <w:jc w:val="both"/>
        <w:rPr>
          <w:bCs/>
          <w:sz w:val="20"/>
          <w:szCs w:val="20"/>
        </w:rPr>
      </w:pPr>
      <w:r>
        <w:rPr>
          <w:bCs/>
          <w:sz w:val="20"/>
          <w:szCs w:val="20"/>
        </w:rPr>
        <w:t>Нестерова Н.А., Попов А.А. Конституция Республики Коми как гарант реализации права народов на самоопределение в региональном полиэтническом сообществе (политико-правовой опыт периода 1990-х годов) // Конституция Республики Коми: история и современность: Материалы науч.-практ. конф., посвящ. 10-летию Конституции Республики Коми 1994 года.- Сыктывкар, 2004.- С.134-144.</w:t>
      </w:r>
    </w:p>
    <w:p>
      <w:pPr>
        <w:pStyle w:val="Normal"/>
        <w:numPr>
          <w:ilvl w:val="0"/>
          <w:numId w:val="1"/>
        </w:numPr>
        <w:tabs>
          <w:tab w:val="clear" w:pos="708"/>
          <w:tab w:val="left" w:pos="900" w:leader="none"/>
        </w:tabs>
        <w:ind w:left="0" w:firstLine="360"/>
        <w:jc w:val="both"/>
        <w:rPr>
          <w:bCs/>
          <w:sz w:val="20"/>
          <w:szCs w:val="20"/>
        </w:rPr>
      </w:pPr>
      <w:ins w:id="241" w:author="Библиотека" w:date="2005-02-10T11:47:00Z">
        <w:r>
          <w:rPr>
            <w:bCs/>
            <w:sz w:val="20"/>
            <w:szCs w:val="20"/>
          </w:rPr>
          <w:t>Опыт совместной деятельности циркумполярной этнографической школы университета Северной Британской Колумбии (Канада) с учебными и научными учреждениями Республики Коми (Россия) / М.Бушар, Д.Макдональд, Н.А.Несте</w:t>
        </w:r>
      </w:ins>
      <w:r>
        <w:rPr>
          <w:bCs/>
          <w:sz w:val="20"/>
          <w:szCs w:val="20"/>
        </w:rPr>
        <w:t>-</w:t>
      </w:r>
      <w:ins w:id="242" w:author="Библиотека" w:date="2005-02-10T11:47:00Z">
        <w:r>
          <w:rPr>
            <w:bCs/>
            <w:sz w:val="20"/>
            <w:szCs w:val="20"/>
          </w:rPr>
          <w:t>рова, А.А.Попов // Формирование, историческое взаимодействие и культурные связи финно-угорских народов: Материалы III Между</w:t>
        </w:r>
      </w:ins>
      <w:r>
        <w:rPr>
          <w:bCs/>
          <w:sz w:val="20"/>
          <w:szCs w:val="20"/>
        </w:rPr>
        <w:t>-</w:t>
      </w:r>
      <w:ins w:id="243" w:author="Библиотека" w:date="2005-02-10T11:47:00Z">
        <w:r>
          <w:rPr>
            <w:bCs/>
            <w:sz w:val="20"/>
            <w:szCs w:val="20"/>
          </w:rPr>
          <w:t>нар. историч. конгресса финно-угроведов.- Йошкар-Ола,2004.- С.617-619.</w:t>
        </w:r>
      </w:ins>
    </w:p>
    <w:p>
      <w:pPr>
        <w:pStyle w:val="Normal"/>
        <w:numPr>
          <w:ilvl w:val="0"/>
          <w:numId w:val="1"/>
        </w:numPr>
        <w:tabs>
          <w:tab w:val="clear" w:pos="708"/>
          <w:tab w:val="left" w:pos="900" w:leader="none"/>
        </w:tabs>
        <w:ind w:left="0" w:firstLine="360"/>
        <w:jc w:val="both"/>
        <w:rPr>
          <w:bCs/>
          <w:sz w:val="20"/>
          <w:szCs w:val="20"/>
        </w:rPr>
      </w:pPr>
      <w:r>
        <w:rPr>
          <w:bCs/>
          <w:sz w:val="20"/>
          <w:szCs w:val="20"/>
        </w:rPr>
        <w:t>Павлина Т.В. Становление таможенной службы на севере Российской Федерации в 1990-е годы (на материалах Воркутинского таможенного поста) // STUDIA JUVENALIA (SJ): Сб. работ молодых ученых Ин-та яз., лит. и истории Коми НЦ УрО РАН.- Сыктыв-кар,2003.- С.102-109.- Библиогр.: с.109 (13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 xml:space="preserve">Павлюшин С., Рогачев М. Дом Божий // Северные просто-ры.- 2001.- №2.- С.94-98. </w:t>
      </w:r>
    </w:p>
    <w:p>
      <w:pPr>
        <w:pStyle w:val="Normal"/>
        <w:numPr>
          <w:ilvl w:val="0"/>
          <w:numId w:val="1"/>
        </w:numPr>
        <w:tabs>
          <w:tab w:val="clear" w:pos="708"/>
          <w:tab w:val="left" w:pos="900" w:leader="none"/>
        </w:tabs>
        <w:ind w:left="0" w:firstLine="360"/>
        <w:jc w:val="both"/>
        <w:rPr>
          <w:bCs/>
          <w:sz w:val="20"/>
          <w:szCs w:val="20"/>
        </w:rPr>
      </w:pPr>
      <w:r>
        <w:rPr>
          <w:bCs/>
          <w:sz w:val="20"/>
          <w:szCs w:val="20"/>
        </w:rPr>
        <w:t>Панюков А.В. Коми воины в Отечественной войне 1812 года // Защита Отечества: история и современность: Материалы науч.-практ. конф.- Сыктывкар,2001.- С.135-139.</w:t>
      </w:r>
    </w:p>
    <w:p>
      <w:pPr>
        <w:pStyle w:val="Normal"/>
        <w:numPr>
          <w:ilvl w:val="0"/>
          <w:numId w:val="1"/>
        </w:numPr>
        <w:tabs>
          <w:tab w:val="clear" w:pos="708"/>
          <w:tab w:val="left" w:pos="900" w:leader="none"/>
        </w:tabs>
        <w:ind w:left="0" w:firstLine="360"/>
        <w:jc w:val="both"/>
        <w:rPr>
          <w:bCs/>
          <w:sz w:val="20"/>
          <w:szCs w:val="20"/>
        </w:rPr>
      </w:pPr>
      <w:r>
        <w:rPr>
          <w:bCs/>
          <w:sz w:val="20"/>
          <w:szCs w:val="20"/>
        </w:rPr>
        <w:t>Попов А.А. "Белые пятна" в истории Великой Отечественной войны, или недосказанность правды о войне // Великая Отечественная война в документах и воспоминаниях: Материалы науч.-практ. конф.- Сыктывкар,2001.- С.161-164.</w:t>
      </w:r>
    </w:p>
    <w:p>
      <w:pPr>
        <w:pStyle w:val="Normal"/>
        <w:numPr>
          <w:ilvl w:val="0"/>
          <w:numId w:val="1"/>
        </w:numPr>
        <w:tabs>
          <w:tab w:val="clear" w:pos="708"/>
          <w:tab w:val="left" w:pos="900" w:leader="none"/>
        </w:tabs>
        <w:ind w:left="0" w:firstLine="360"/>
        <w:jc w:val="both"/>
        <w:rPr>
          <w:bCs/>
          <w:sz w:val="20"/>
          <w:szCs w:val="20"/>
        </w:rPr>
      </w:pPr>
      <w:r>
        <w:rPr>
          <w:bCs/>
          <w:sz w:val="20"/>
          <w:szCs w:val="20"/>
        </w:rPr>
        <w:t>Попов А.А., Сметанин А.Ф. В начале пути: образование автономии и ее развитие в 1920-е-1930-е годы // Республика Коми - 80 лет: Очерки, посвящ. 80-летию государственности Респ. Коми в составе Российской Федерации.- Сыктывкар,2001.- С.48-77.</w:t>
      </w:r>
    </w:p>
    <w:p>
      <w:pPr>
        <w:pStyle w:val="Normal"/>
        <w:numPr>
          <w:ilvl w:val="0"/>
          <w:numId w:val="1"/>
        </w:numPr>
        <w:tabs>
          <w:tab w:val="clear" w:pos="708"/>
          <w:tab w:val="left" w:pos="900" w:leader="none"/>
        </w:tabs>
        <w:ind w:left="0" w:firstLine="360"/>
        <w:jc w:val="both"/>
        <w:rPr>
          <w:bCs/>
          <w:sz w:val="20"/>
          <w:szCs w:val="20"/>
        </w:rPr>
      </w:pPr>
      <w:ins w:id="244" w:author="Библиотека" w:date="2005-02-10T11:38:00Z">
        <w:r>
          <w:rPr>
            <w:bCs/>
            <w:sz w:val="20"/>
            <w:szCs w:val="20"/>
          </w:rPr>
          <w:t>Попов А.А., Уварова Н.А. К вопросу формирования современного понятия "финно-угорский мир" // Формирование, историческое взаимодействие и культурные связи финно-угорских народов: Материалы III Междунар. историч. конгресса финно-угроведов.- Йошкар-Ола,2004.- С.553-555.- Библиогр.: с.555 (4 назв.).</w:t>
        </w:r>
      </w:ins>
    </w:p>
    <w:p>
      <w:pPr>
        <w:pStyle w:val="Normal"/>
        <w:numPr>
          <w:ilvl w:val="0"/>
          <w:numId w:val="1"/>
        </w:numPr>
        <w:tabs>
          <w:tab w:val="clear" w:pos="708"/>
          <w:tab w:val="left" w:pos="900" w:leader="none"/>
        </w:tabs>
        <w:ind w:left="0" w:firstLine="360"/>
        <w:jc w:val="both"/>
        <w:rPr>
          <w:bCs/>
          <w:sz w:val="20"/>
          <w:szCs w:val="20"/>
        </w:rPr>
      </w:pPr>
      <w:r>
        <w:rPr>
          <w:bCs/>
          <w:sz w:val="20"/>
          <w:szCs w:val="20"/>
        </w:rPr>
        <w:t>Попов А.А., Напалков А.Д. Комментарий к принятию Конституции Коми АССР 1937 года // Твои Конституции, Республика: Сб. текстов Конституций Коми АССР и Республики Коми (1937-2003).- Сыктывкар,2004.- С.33-39.</w:t>
      </w:r>
    </w:p>
    <w:p>
      <w:pPr>
        <w:pStyle w:val="Normal"/>
        <w:numPr>
          <w:ilvl w:val="0"/>
          <w:numId w:val="1"/>
        </w:numPr>
        <w:tabs>
          <w:tab w:val="clear" w:pos="708"/>
          <w:tab w:val="left" w:pos="900" w:leader="none"/>
        </w:tabs>
        <w:ind w:left="0" w:firstLine="360"/>
        <w:jc w:val="both"/>
        <w:rPr>
          <w:bCs/>
          <w:sz w:val="20"/>
          <w:szCs w:val="20"/>
        </w:rPr>
      </w:pPr>
      <w:r>
        <w:rPr>
          <w:bCs/>
          <w:sz w:val="20"/>
          <w:szCs w:val="20"/>
        </w:rPr>
        <w:t>Попов А.А., Напалков А.Д. Комментарий к принятию Конституции Коми АССР 1978 года // Твои Конституции, Республика: Сб. текстов Конституций Коми АССР и Республики Коми (1937-2003).- Сыктывкар,2004.- С.127-133.</w:t>
      </w:r>
    </w:p>
    <w:p>
      <w:pPr>
        <w:pStyle w:val="Normal"/>
        <w:numPr>
          <w:ilvl w:val="0"/>
          <w:numId w:val="1"/>
        </w:numPr>
        <w:tabs>
          <w:tab w:val="clear" w:pos="708"/>
          <w:tab w:val="left" w:pos="900" w:leader="none"/>
        </w:tabs>
        <w:ind w:left="0" w:firstLine="360"/>
        <w:jc w:val="both"/>
        <w:rPr>
          <w:bCs/>
          <w:sz w:val="20"/>
          <w:szCs w:val="20"/>
        </w:rPr>
      </w:pPr>
      <w:r>
        <w:rPr>
          <w:bCs/>
          <w:sz w:val="20"/>
          <w:szCs w:val="20"/>
        </w:rPr>
        <w:t>Попов А.А., Сметанин А.Ф., Нестерова Н.А. Об особенностях этнической мобилизации в финно-угорских регионах Российской Федерации (на примере Республики Коми)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552-554.- Библиогр.: с.554 (8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Попов А.А., Нестерова Н.А. Особенности этнической мобилизации как фактора формирования современного полиэтнического гражданского общества в многонациональном регионе (на примере института съезда коми народа) // Политические, экономические и социокультурные аспекты управления на европейском Севере: Тез. докл. III регион. науч.-теорет. конф.- Сыктывкар,2004.- Ч.2.- С. 146-150.</w:t>
      </w:r>
    </w:p>
    <w:p>
      <w:pPr>
        <w:pStyle w:val="Normal"/>
        <w:numPr>
          <w:ilvl w:val="0"/>
          <w:numId w:val="1"/>
        </w:numPr>
        <w:tabs>
          <w:tab w:val="clear" w:pos="708"/>
          <w:tab w:val="left" w:pos="900" w:leader="none"/>
        </w:tabs>
        <w:ind w:left="0" w:firstLine="360"/>
        <w:jc w:val="both"/>
        <w:rPr>
          <w:bCs/>
          <w:sz w:val="20"/>
          <w:szCs w:val="20"/>
        </w:rPr>
      </w:pPr>
      <w:r>
        <w:rPr>
          <w:bCs/>
          <w:sz w:val="20"/>
          <w:szCs w:val="20"/>
        </w:rPr>
        <w:t>Попов А.А. Иван Паламарчук: поэт и каторжанин // Вклад репрессированных в освоение европейского Севера России и Приуралья: Материалы регион. науч. симпоз.- Сыктывкар,2004.- С.184-188.</w:t>
      </w:r>
    </w:p>
    <w:p>
      <w:pPr>
        <w:pStyle w:val="Normal"/>
        <w:numPr>
          <w:ilvl w:val="0"/>
          <w:numId w:val="1"/>
        </w:numPr>
        <w:tabs>
          <w:tab w:val="clear" w:pos="708"/>
          <w:tab w:val="left" w:pos="900" w:leader="none"/>
        </w:tabs>
        <w:ind w:left="0" w:firstLine="360"/>
        <w:jc w:val="both"/>
        <w:rPr>
          <w:bCs/>
          <w:sz w:val="20"/>
          <w:szCs w:val="20"/>
        </w:rPr>
      </w:pPr>
      <w:r>
        <w:rPr>
          <w:bCs/>
          <w:sz w:val="20"/>
          <w:szCs w:val="20"/>
        </w:rPr>
        <w:t>Попов А.А. Политика "неперспективных деревень" на европейском Севере России в 1960-1970-х годах в историко-аграрной литературе // Социально-экономические, демографические и исторические исследования в Республике Коми.- Сыктывкар,2004.- С.320-327.- Библиогр.: с.326-327 (22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Попов А.А. Полицейский надзор в Коми крае в начале ХХ века // Политические репрессии в России. ХХ век: Материалы регион. науч. конф.- Сыктывкар,2001.- С.13-16.</w:t>
      </w:r>
    </w:p>
    <w:p>
      <w:pPr>
        <w:pStyle w:val="Normal"/>
        <w:numPr>
          <w:ilvl w:val="0"/>
          <w:numId w:val="1"/>
        </w:numPr>
        <w:tabs>
          <w:tab w:val="clear" w:pos="708"/>
          <w:tab w:val="left" w:pos="900" w:leader="none"/>
        </w:tabs>
        <w:ind w:left="0" w:firstLine="360"/>
        <w:jc w:val="both"/>
        <w:rPr>
          <w:bCs/>
          <w:sz w:val="20"/>
          <w:szCs w:val="20"/>
        </w:rPr>
      </w:pPr>
      <w:r>
        <w:rPr>
          <w:bCs/>
          <w:sz w:val="20"/>
          <w:szCs w:val="20"/>
        </w:rPr>
        <w:t>Попов А.А. Север - её судьба (штрихи к портрету профессора В.А.Витязевой) // Соратники: Памяти Ивана Павловича Морозова.- Сыктывкар,2004.- С.257-269.</w:t>
      </w:r>
    </w:p>
    <w:p>
      <w:pPr>
        <w:pStyle w:val="Normal"/>
        <w:numPr>
          <w:ilvl w:val="0"/>
          <w:numId w:val="1"/>
        </w:numPr>
        <w:tabs>
          <w:tab w:val="clear" w:pos="708"/>
          <w:tab w:val="left" w:pos="900" w:leader="none"/>
        </w:tabs>
        <w:ind w:left="0" w:firstLine="360"/>
        <w:jc w:val="both"/>
        <w:rPr>
          <w:bCs/>
          <w:sz w:val="20"/>
          <w:szCs w:val="20"/>
        </w:rPr>
      </w:pPr>
      <w:r>
        <w:rPr>
          <w:bCs/>
          <w:sz w:val="20"/>
          <w:szCs w:val="20"/>
        </w:rPr>
        <w:t>Попов А.А., Сметанин А.Ф., Нестерова Н.А. Этапы национально-государственного строительства в Республике Коми в ХХ веке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537-538.</w:t>
      </w:r>
    </w:p>
    <w:p>
      <w:pPr>
        <w:pStyle w:val="Normal"/>
        <w:numPr>
          <w:ilvl w:val="0"/>
          <w:numId w:val="1"/>
        </w:numPr>
        <w:tabs>
          <w:tab w:val="clear" w:pos="708"/>
          <w:tab w:val="left" w:pos="900" w:leader="none"/>
        </w:tabs>
        <w:ind w:left="0" w:firstLine="360"/>
        <w:jc w:val="both"/>
        <w:rPr>
          <w:bCs/>
          <w:sz w:val="20"/>
          <w:szCs w:val="20"/>
        </w:rPr>
      </w:pPr>
      <w:r>
        <w:rPr>
          <w:bCs/>
          <w:sz w:val="20"/>
          <w:szCs w:val="20"/>
        </w:rPr>
        <w:t>Попов А.А., Габов П.В. Этапы развития коми наци-ональной школы в ХХ веке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523-525.</w:t>
      </w:r>
    </w:p>
    <w:p>
      <w:pPr>
        <w:pStyle w:val="Normal"/>
        <w:numPr>
          <w:ilvl w:val="0"/>
          <w:numId w:val="1"/>
        </w:numPr>
        <w:tabs>
          <w:tab w:val="clear" w:pos="708"/>
          <w:tab w:val="left" w:pos="900" w:leader="none"/>
        </w:tabs>
        <w:ind w:left="0" w:firstLine="360"/>
        <w:jc w:val="both"/>
        <w:rPr>
          <w:bCs/>
          <w:sz w:val="20"/>
          <w:szCs w:val="20"/>
        </w:rPr>
      </w:pPr>
      <w:r>
        <w:rPr>
          <w:bCs/>
          <w:sz w:val="20"/>
          <w:szCs w:val="20"/>
        </w:rPr>
        <w:t>Рогачев М.Б. "Англичане из немцов" // Родники пармы: Науч.-популярный сб.- Сыктывкар,2001.- Вып.6.- С.134-137.</w:t>
      </w:r>
    </w:p>
    <w:p>
      <w:pPr>
        <w:pStyle w:val="Normal"/>
        <w:numPr>
          <w:ilvl w:val="0"/>
          <w:numId w:val="1"/>
        </w:numPr>
        <w:tabs>
          <w:tab w:val="clear" w:pos="708"/>
          <w:tab w:val="left" w:pos="900" w:leader="none"/>
        </w:tabs>
        <w:ind w:left="0" w:firstLine="360"/>
        <w:jc w:val="both"/>
        <w:rPr>
          <w:bCs/>
          <w:sz w:val="20"/>
          <w:szCs w:val="20"/>
        </w:rPr>
      </w:pPr>
      <w:r>
        <w:rPr>
          <w:bCs/>
          <w:sz w:val="20"/>
          <w:szCs w:val="20"/>
        </w:rPr>
        <w:t>Рогачев М.Б. Великий Устюг: воспоминание о св. Стефане Пермском // Известия Общества изучения Коми края.- 2004.- №2.- С.5-11.- Библиогр.: с.10-11 (17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Рогачев М.Б. Исправительно-трудовые лагеря Коми АССР в 1941-1945 гг. // Тр. Коми отд-ния Академии военно-исторических наук.- 2004.- Вып.2.- С.26-43.- Библиогр.: с.42-43 (28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Рогачев М.Б. Коми остров "Архипелага ГУЛАГ" // Коми - край далекий и близкий.- М.; Сыктывкар,2001.- С.202-205.</w:t>
      </w:r>
    </w:p>
    <w:p>
      <w:pPr>
        <w:pStyle w:val="Normal"/>
        <w:numPr>
          <w:ilvl w:val="0"/>
          <w:numId w:val="1"/>
        </w:numPr>
        <w:tabs>
          <w:tab w:val="clear" w:pos="708"/>
          <w:tab w:val="left" w:pos="900" w:leader="none"/>
        </w:tabs>
        <w:ind w:left="0" w:firstLine="360"/>
        <w:jc w:val="both"/>
        <w:rPr>
          <w:bCs/>
          <w:sz w:val="20"/>
          <w:szCs w:val="20"/>
        </w:rPr>
      </w:pPr>
      <w:r>
        <w:rPr>
          <w:bCs/>
          <w:sz w:val="20"/>
          <w:szCs w:val="20"/>
        </w:rPr>
        <w:t>Рогачев М.Б. Коми остров "Архипелага ГУЛАГ" // Коми - край далекий и близкий.- 2-е изд., испр. и доп.- М.; Сыктывкар, 2002.- С.190-193.</w:t>
      </w:r>
    </w:p>
    <w:p>
      <w:pPr>
        <w:pStyle w:val="Normal"/>
        <w:numPr>
          <w:ilvl w:val="0"/>
          <w:numId w:val="1"/>
        </w:numPr>
        <w:tabs>
          <w:tab w:val="clear" w:pos="708"/>
          <w:tab w:val="left" w:pos="900" w:leader="none"/>
        </w:tabs>
        <w:ind w:left="0" w:firstLine="360"/>
        <w:jc w:val="both"/>
        <w:rPr>
          <w:bCs/>
          <w:sz w:val="20"/>
          <w:szCs w:val="20"/>
        </w:rPr>
      </w:pPr>
      <w:r>
        <w:rPr>
          <w:bCs/>
          <w:sz w:val="20"/>
          <w:szCs w:val="20"/>
        </w:rPr>
        <w:t>Рогачев М.Б. Культура коми населения города Усть-Сысольск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406-409.</w:t>
      </w:r>
    </w:p>
    <w:p>
      <w:pPr>
        <w:pStyle w:val="Normal"/>
        <w:numPr>
          <w:ilvl w:val="0"/>
          <w:numId w:val="1"/>
        </w:numPr>
        <w:tabs>
          <w:tab w:val="clear" w:pos="708"/>
          <w:tab w:val="left" w:pos="900" w:leader="none"/>
        </w:tabs>
        <w:ind w:left="0" w:firstLine="360"/>
        <w:jc w:val="both"/>
        <w:rPr>
          <w:bCs/>
          <w:sz w:val="20"/>
          <w:szCs w:val="20"/>
        </w:rPr>
      </w:pPr>
      <w:r>
        <w:rPr>
          <w:bCs/>
          <w:sz w:val="20"/>
          <w:szCs w:val="20"/>
        </w:rPr>
        <w:t>Рогачев М.Б. Лагеря Коми АССР в годы войны // Великая Отечественная война в документах и воспоминаниях: Материалы науч.-практ. конф.- Сыктывкар,2001.- С.165-172.</w:t>
      </w:r>
    </w:p>
    <w:p>
      <w:pPr>
        <w:pStyle w:val="Normal"/>
        <w:numPr>
          <w:ilvl w:val="0"/>
          <w:numId w:val="1"/>
        </w:numPr>
        <w:tabs>
          <w:tab w:val="clear" w:pos="708"/>
          <w:tab w:val="left" w:pos="900" w:leader="none"/>
        </w:tabs>
        <w:ind w:left="0" w:firstLine="360"/>
        <w:jc w:val="both"/>
        <w:rPr>
          <w:bCs/>
          <w:sz w:val="20"/>
          <w:szCs w:val="20"/>
        </w:rPr>
      </w:pPr>
      <w:r>
        <w:rPr>
          <w:bCs/>
          <w:sz w:val="20"/>
          <w:szCs w:val="20"/>
        </w:rPr>
        <w:t>Рогачев М.Б. Пермская епархия в XIV-XV веках // Христианство и язычество народа коми.- Сыктывкар,2001.- С.37-59.- Библиогр.: с.58-59 (71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Рогачев М.Б., Таскаев М.В. Политическая ссылка в Коми АО в 20-30-е годы ХХ века // Политические репрессии в России. ХХ век: Материалы регион. науч. конф.- Сыктывкар,2001.- С.24-27.</w:t>
      </w:r>
    </w:p>
    <w:p>
      <w:pPr>
        <w:pStyle w:val="Normal"/>
        <w:numPr>
          <w:ilvl w:val="0"/>
          <w:numId w:val="1"/>
        </w:numPr>
        <w:tabs>
          <w:tab w:val="clear" w:pos="708"/>
          <w:tab w:val="left" w:pos="900" w:leader="none"/>
        </w:tabs>
        <w:ind w:left="0" w:firstLine="360"/>
        <w:jc w:val="both"/>
        <w:rPr>
          <w:bCs/>
          <w:sz w:val="20"/>
          <w:szCs w:val="20"/>
        </w:rPr>
      </w:pPr>
      <w:r>
        <w:rPr>
          <w:bCs/>
          <w:sz w:val="20"/>
          <w:szCs w:val="20"/>
        </w:rPr>
        <w:t>Рогачев М.Б. Поляки-спецпереселенцы в Коми АССР: 1940-1944 годы // Вклад репрессированных в освоение европейского Севера России и Приуралья: Материалы регион. науч. симпоз.- Сыктывкар,2004.- С.116-127.- Библиогр.: с.126-127 (26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Рогачев М.Б. Проблема источников Коми республиканского мартиролога жертв политических репрессий "Покаяние" // Архивы в XXI веке: проблемы и перспективы: Тез. докл. науч.-практ. конф.- Сыктывкар,2002.- С.62-64.</w:t>
      </w:r>
    </w:p>
    <w:p>
      <w:pPr>
        <w:pStyle w:val="Normal"/>
        <w:numPr>
          <w:ilvl w:val="0"/>
          <w:numId w:val="1"/>
        </w:numPr>
        <w:tabs>
          <w:tab w:val="clear" w:pos="708"/>
          <w:tab w:val="left" w:pos="900" w:leader="none"/>
        </w:tabs>
        <w:ind w:left="0" w:firstLine="360"/>
        <w:jc w:val="both"/>
        <w:rPr>
          <w:bCs/>
          <w:sz w:val="20"/>
          <w:szCs w:val="20"/>
        </w:rPr>
      </w:pPr>
      <w:r>
        <w:rPr>
          <w:bCs/>
          <w:sz w:val="20"/>
          <w:szCs w:val="20"/>
        </w:rPr>
        <w:t>Рогачев М.Б. Репрессии против православной церкви на территории бывшего Яренского уезда Вологодской губернии // Материальная и духовная культура населения Европейского Севера России в XIX-XX веках: Тез. науч.-практ. конф.- Яренск,2003.- Ч.2.- С.57-64.</w:t>
      </w:r>
    </w:p>
    <w:p>
      <w:pPr>
        <w:pStyle w:val="Normal"/>
        <w:numPr>
          <w:ilvl w:val="0"/>
          <w:numId w:val="1"/>
        </w:numPr>
        <w:tabs>
          <w:tab w:val="clear" w:pos="708"/>
          <w:tab w:val="left" w:pos="900" w:leader="none"/>
        </w:tabs>
        <w:ind w:left="0" w:firstLine="360"/>
        <w:jc w:val="both"/>
        <w:rPr>
          <w:bCs/>
          <w:sz w:val="20"/>
          <w:szCs w:val="20"/>
        </w:rPr>
      </w:pPr>
      <w:r>
        <w:rPr>
          <w:bCs/>
          <w:sz w:val="20"/>
          <w:szCs w:val="20"/>
        </w:rPr>
        <w:t>Рогачев М.Б. Русская православная церковь в Коми крае в первой половине ХХ в. // Церковь и государство: православные епархии и приходы, история и современность: Материалы науч.-практ. конф.- Сыктывкар,2001.- С.62-70.</w:t>
      </w:r>
    </w:p>
    <w:p>
      <w:pPr>
        <w:pStyle w:val="Normal"/>
        <w:numPr>
          <w:ilvl w:val="0"/>
          <w:numId w:val="1"/>
        </w:numPr>
        <w:tabs>
          <w:tab w:val="clear" w:pos="708"/>
          <w:tab w:val="left" w:pos="900" w:leader="none"/>
        </w:tabs>
        <w:ind w:left="0" w:firstLine="360"/>
        <w:jc w:val="both"/>
        <w:rPr>
          <w:bCs/>
          <w:sz w:val="20"/>
          <w:szCs w:val="20"/>
        </w:rPr>
      </w:pPr>
      <w:r>
        <w:rPr>
          <w:bCs/>
          <w:sz w:val="20"/>
          <w:szCs w:val="20"/>
        </w:rPr>
        <w:t>Рогачев М.Б. Усть-Сысольская дума в конце XVIII - начале XX вв. // От краеведения к науке: Материалы респ. науч. конф., посв</w:t>
      </w:r>
      <w:ins w:id="245" w:author="Библиотека" w:date="2005-05-04T15:41:00Z">
        <w:r>
          <w:rPr>
            <w:bCs/>
            <w:sz w:val="20"/>
            <w:szCs w:val="20"/>
          </w:rPr>
          <w:t>ящ</w:t>
        </w:r>
      </w:ins>
      <w:r>
        <w:rPr>
          <w:bCs/>
          <w:sz w:val="20"/>
          <w:szCs w:val="20"/>
        </w:rPr>
        <w:t>. 110-летию со дня рожд. А.С.Сидорова.- Сыктывкар, 2003.- С.101-108.</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Рогачев М.Б. "Церковь в каждой деревне возвышалась над всеми остальными строениями" (храмы Коми края в XVI-XX вв.) // Христианство и язычество народа коми.- Сыктывкар</w:t>
      </w:r>
      <w:r>
        <w:rPr>
          <w:bCs/>
          <w:sz w:val="20"/>
          <w:szCs w:val="20"/>
          <w:lang w:val="fi-FI"/>
        </w:rPr>
        <w:t xml:space="preserve">,2001.- </w:t>
      </w:r>
      <w:r>
        <w:rPr>
          <w:bCs/>
          <w:sz w:val="20"/>
          <w:szCs w:val="20"/>
        </w:rPr>
        <w:t>С</w:t>
      </w:r>
      <w:r>
        <w:rPr>
          <w:bCs/>
          <w:sz w:val="20"/>
          <w:szCs w:val="20"/>
          <w:lang w:val="fi-FI"/>
        </w:rPr>
        <w:t xml:space="preserve">.64-82.- </w:t>
      </w:r>
      <w:r>
        <w:rPr>
          <w:bCs/>
          <w:sz w:val="20"/>
          <w:szCs w:val="20"/>
        </w:rPr>
        <w:t>Библиогр</w:t>
      </w:r>
      <w:r>
        <w:rPr>
          <w:bCs/>
          <w:sz w:val="20"/>
          <w:szCs w:val="20"/>
          <w:lang w:val="fi-FI"/>
        </w:rPr>
        <w:t xml:space="preserve">.: </w:t>
      </w:r>
      <w:r>
        <w:rPr>
          <w:bCs/>
          <w:sz w:val="20"/>
          <w:szCs w:val="20"/>
        </w:rPr>
        <w:t>с</w:t>
      </w:r>
      <w:r>
        <w:rPr>
          <w:bCs/>
          <w:sz w:val="20"/>
          <w:szCs w:val="20"/>
          <w:lang w:val="fi-FI"/>
        </w:rPr>
        <w:t xml:space="preserve">.81-82 (39 </w:t>
      </w:r>
      <w:r>
        <w:rPr>
          <w:bCs/>
          <w:sz w:val="20"/>
          <w:szCs w:val="20"/>
        </w:rPr>
        <w:t>назв</w:t>
      </w:r>
      <w:r>
        <w:rPr>
          <w:bCs/>
          <w:sz w:val="20"/>
          <w:szCs w:val="20"/>
          <w:lang w:val="fi-FI"/>
        </w:rPr>
        <w:t>.).</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Рогачев</w:t>
      </w:r>
      <w:r>
        <w:rPr>
          <w:bCs/>
          <w:sz w:val="20"/>
          <w:szCs w:val="20"/>
          <w:lang w:val="fi-FI"/>
        </w:rPr>
        <w:t xml:space="preserve"> </w:t>
      </w:r>
      <w:r>
        <w:rPr>
          <w:bCs/>
          <w:sz w:val="20"/>
          <w:szCs w:val="20"/>
        </w:rPr>
        <w:t>М</w:t>
      </w:r>
      <w:r>
        <w:rPr>
          <w:bCs/>
          <w:sz w:val="20"/>
          <w:szCs w:val="20"/>
          <w:lang w:val="fi-FI"/>
        </w:rPr>
        <w:t>.</w:t>
      </w:r>
      <w:r>
        <w:rPr>
          <w:bCs/>
          <w:sz w:val="20"/>
          <w:szCs w:val="20"/>
        </w:rPr>
        <w:t>Б</w:t>
      </w:r>
      <w:r>
        <w:rPr>
          <w:bCs/>
          <w:sz w:val="20"/>
          <w:szCs w:val="20"/>
          <w:lang w:val="fi-FI"/>
        </w:rPr>
        <w:t>. Vankileiri - saariston suurin saari // Carelia.- 2002.- N7.- P.115-117.</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 xml:space="preserve">Рочев Н.Н., Козлов И.В. Сталинград вöсна косьясын // Войвыв кодзув.- 2003.- </w:t>
      </w:r>
      <w:r>
        <w:rPr>
          <w:bCs/>
          <w:sz w:val="20"/>
          <w:szCs w:val="20"/>
          <w:lang w:val="fi-FI"/>
        </w:rPr>
        <w:t xml:space="preserve">№2.- </w:t>
      </w:r>
      <w:r>
        <w:rPr>
          <w:bCs/>
          <w:sz w:val="20"/>
          <w:szCs w:val="20"/>
        </w:rPr>
        <w:t>С</w:t>
      </w:r>
      <w:r>
        <w:rPr>
          <w:bCs/>
          <w:sz w:val="20"/>
          <w:szCs w:val="20"/>
          <w:lang w:val="fi-FI"/>
        </w:rPr>
        <w:t>.67-72.</w:t>
      </w:r>
    </w:p>
    <w:p>
      <w:pPr>
        <w:pStyle w:val="Normal"/>
        <w:numPr>
          <w:ilvl w:val="0"/>
          <w:numId w:val="1"/>
        </w:numPr>
        <w:tabs>
          <w:tab w:val="clear" w:pos="708"/>
          <w:tab w:val="left" w:pos="900" w:leader="none"/>
        </w:tabs>
        <w:ind w:left="0" w:firstLine="360"/>
        <w:jc w:val="both"/>
        <w:rPr>
          <w:bCs/>
          <w:sz w:val="20"/>
          <w:szCs w:val="20"/>
        </w:rPr>
      </w:pPr>
      <w:r>
        <w:rPr>
          <w:bCs/>
          <w:sz w:val="20"/>
          <w:szCs w:val="20"/>
        </w:rPr>
        <w:t>Рощевская Л.П. Академик Г.А.Разуваев // Архивы Уральского отделения Российской академии наук: Тез. докл.- Сыктывкар,2001.- С.52-55.</w:t>
      </w:r>
    </w:p>
    <w:p>
      <w:pPr>
        <w:pStyle w:val="Normal"/>
        <w:numPr>
          <w:ilvl w:val="0"/>
          <w:numId w:val="1"/>
        </w:numPr>
        <w:tabs>
          <w:tab w:val="clear" w:pos="708"/>
          <w:tab w:val="left" w:pos="900" w:leader="none"/>
        </w:tabs>
        <w:ind w:left="0" w:firstLine="360"/>
        <w:jc w:val="both"/>
        <w:rPr>
          <w:bCs/>
          <w:sz w:val="20"/>
          <w:szCs w:val="20"/>
        </w:rPr>
      </w:pPr>
      <w:r>
        <w:rPr>
          <w:bCs/>
          <w:sz w:val="20"/>
          <w:szCs w:val="20"/>
        </w:rPr>
        <w:t>Рощевская Л.П. Академическая библиотека в Коми АССР в годы Великой Отечественной войны // Современное информационно-методологическое обеспечение научно-исследова-тельской деятельности: Материалы Регион. науч.-практ. конф.- Екатеринбург,2003.- С.292-297.</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Рощевская Л.П. Академические учреждения в Коми АССР в годы Великой Отечественной войны // Великая Отечественная война в документах и воспоминаниях: Материалы науч.-практ. конф.- Сыктывкар,2001.- С.173-182.</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Рощевская Л.П. Архивы Республики Коми // Архивы Уральского отделения Российской академии наук: Тез. докл.- Сыктывкар,2001.- С.112-116.- Библиогр.: с.116.</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Рощевская Л.П. Влияние Ленинградской библиофильской традиции на книжную культуру Республики Коми // Актуальные проблемы теории и истории библиофильства: Материалы IX Междунар. науч. конф.- СПб.,2003.- С.31-37.</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Рощевская Л.П. Возникновение академической библиотеки в Коми АССР в годы войны // Защита отечества: история и современность: Материалы науч.-практ. конф.- Сыктывкар,2001.- С.81-87.</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Рощевская Л.П., Бровина А.А. Дары и дарители в библиотеки Европейского Севера XIX-начала ХХ в.: история и типология личности // Книга и мировая цивилизация: Материалы XI Междунар. науч. конф. по проблемам книговедения.- М.,2004.- Т.3.- С.74-78.</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Рощевская Л.П. Деятельность Российской академии наук на периферии (XVIII-XX вв.) // Музей и общество: Сб. ст.- Сыктывкар,2005.- С.112-117.</w:t>
      </w:r>
    </w:p>
    <w:p>
      <w:pPr>
        <w:pStyle w:val="Normal"/>
        <w:numPr>
          <w:ilvl w:val="0"/>
          <w:numId w:val="1"/>
        </w:numPr>
        <w:tabs>
          <w:tab w:val="clear" w:pos="708"/>
          <w:tab w:val="left" w:pos="900" w:leader="none"/>
        </w:tabs>
        <w:ind w:left="0" w:firstLine="360"/>
        <w:jc w:val="both"/>
        <w:rPr>
          <w:bCs/>
          <w:sz w:val="20"/>
          <w:szCs w:val="20"/>
        </w:rPr>
      </w:pPr>
      <w:r>
        <w:rPr>
          <w:bCs/>
          <w:sz w:val="20"/>
          <w:szCs w:val="20"/>
        </w:rPr>
        <w:t>Рощевская Л.П., Хорунжая Т.М., Коновалова Е.Н. История района в ХХ веке: проблемы научного краеведческого исследования // Модели формирования и реализации современной национальной политики Республики Коми: Проблемы и направления оптимизации: Материалы респ. науч.-практ. интернет-конф.- Сык-тывкар,2005.- С.67-74.</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Рощевская Л.П., Самарин А.В. Книжная коллекция финно-угроведа В.А.Ляшева // Актуальные проблемы теории и истории библиофильства: Материалы IX Междунар. науч. конф.- СПб.,2003.- С.87-91.- Библиогр.: с.90-91 (5 назв.).</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Рощевская Л.П. Коми региональное отделение Российской академии естественных наук // Краеведение в Республике Коми: история, современность, перспективы: Материалы респ. краевед. конф.- Сыктывкар,2004.- С.80-86.- Библиогр.: с.85-86 (11 назв.).</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Рощевская Л.П. Научная деятельность государственных архивов Республики Коми // Архивы в XXI веке: проблемы и перспективы: Тез. докл. науч.-практ. конф.- Сыктывкар,2002.- С.21-24.</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Рощевская Л.П. Проблемы изучения регионального книгоиздания в ХХ веке // Областные и районные центры России и их округа в историческом процессе: управление, экономика, культура: Ст., сообщ. и материалы участников науч.-практ. конф.- Яренск,2005.- С.69-70.</w:t>
      </w:r>
    </w:p>
    <w:p>
      <w:pPr>
        <w:pStyle w:val="Normal"/>
        <w:numPr>
          <w:ilvl w:val="0"/>
          <w:numId w:val="1"/>
        </w:numPr>
        <w:tabs>
          <w:tab w:val="clear" w:pos="708"/>
          <w:tab w:val="left" w:pos="900" w:leader="none"/>
        </w:tabs>
        <w:ind w:left="0" w:firstLine="360"/>
        <w:jc w:val="both"/>
        <w:rPr>
          <w:bCs/>
          <w:sz w:val="20"/>
          <w:szCs w:val="20"/>
          <w:lang w:val="fi-FI"/>
        </w:rPr>
      </w:pPr>
      <w:ins w:id="246" w:author="Библиотека" w:date="2005-02-17T11:20:00Z">
        <w:r>
          <w:rPr>
            <w:bCs/>
            <w:sz w:val="20"/>
            <w:szCs w:val="20"/>
          </w:rPr>
          <w:t>Рощевская Л.П., Хорунжая Т.М., Коновалова Е.Н. Проблемы научных краеведческих исследований ХХ века //</w:t>
        </w:r>
      </w:ins>
      <w:ins w:id="247" w:author="Библиотека" w:date="2005-02-17T11:59:00Z">
        <w:r>
          <w:rPr>
            <w:bCs/>
            <w:sz w:val="20"/>
            <w:szCs w:val="20"/>
          </w:rPr>
          <w:t xml:space="preserve"> Музеи и краеведение</w:t>
        </w:r>
      </w:ins>
      <w:ins w:id="248" w:author="Библиотека" w:date="2005-02-17T11:20:00Z">
        <w:r>
          <w:rPr>
            <w:bCs/>
            <w:sz w:val="20"/>
            <w:szCs w:val="20"/>
          </w:rPr>
          <w:t xml:space="preserve">.- Сыктывкар,2004.- С.48-53.- </w:t>
        </w:r>
      </w:ins>
      <w:ins w:id="249" w:author="Библиотека" w:date="2005-02-17T12:00:00Z">
        <w:r>
          <w:rPr>
            <w:bCs/>
            <w:sz w:val="20"/>
            <w:szCs w:val="20"/>
          </w:rPr>
          <w:t xml:space="preserve">(Тр. Нац. </w:t>
        </w:r>
      </w:ins>
      <w:ins w:id="250" w:author="Библиотека" w:date="2005-02-17T12:05:00Z">
        <w:r>
          <w:rPr>
            <w:bCs/>
            <w:sz w:val="20"/>
            <w:szCs w:val="20"/>
          </w:rPr>
          <w:t>м</w:t>
        </w:r>
      </w:ins>
      <w:ins w:id="251" w:author="Библиотека" w:date="2005-02-17T12:00:00Z">
        <w:r>
          <w:rPr>
            <w:bCs/>
            <w:sz w:val="20"/>
            <w:szCs w:val="20"/>
          </w:rPr>
          <w:t xml:space="preserve">узея Респ. Коми; Вып.5).- </w:t>
        </w:r>
      </w:ins>
      <w:ins w:id="252" w:author="Библиотека" w:date="2005-02-17T11:20:00Z">
        <w:r>
          <w:rPr>
            <w:bCs/>
            <w:sz w:val="20"/>
            <w:szCs w:val="20"/>
          </w:rPr>
          <w:t>Библиогр.: с.53 (4 назв.).</w:t>
        </w:r>
      </w:ins>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Рощевская Л.П. Проблемы сохранения библиофильских фондов личного происхождения // Актуальные проблемы теории и истории библиофильства: Материалы VIII Междунар. науч. конф.- СПб.,2001.- С.18-19.</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Рощевская Л.П. Просветительство в Коми крае в XIX-начале ХХ вв.: деятели, общественная инициатива, учреждения // Духовная культура Севера: итоги и перспективы исследования: Материалы конф.- Сыктывкар,2002.- С.253-256.</w:t>
      </w:r>
    </w:p>
    <w:p>
      <w:pPr>
        <w:pStyle w:val="Normal"/>
        <w:numPr>
          <w:ilvl w:val="0"/>
          <w:numId w:val="1"/>
        </w:numPr>
        <w:tabs>
          <w:tab w:val="clear" w:pos="708"/>
          <w:tab w:val="left" w:pos="900" w:leader="none"/>
        </w:tabs>
        <w:ind w:left="0" w:firstLine="360"/>
        <w:jc w:val="both"/>
        <w:rPr>
          <w:bCs/>
          <w:sz w:val="20"/>
          <w:szCs w:val="20"/>
          <w:lang w:val="fi-FI"/>
        </w:rPr>
      </w:pPr>
      <w:ins w:id="253" w:author="Библиотека" w:date="2005-05-17T09:35:00Z">
        <w:r>
          <w:rPr>
            <w:bCs/>
            <w:sz w:val="20"/>
            <w:szCs w:val="20"/>
          </w:rPr>
          <w:t>Рощевская Л.П. Радиевая промышленность СССР в годы Великой Отечественной войны (на материалах пос. Водный Ухтинского района Коми АССР) // Коми АССР в годы Великой Отечественной войны: Материалы "Круглого стола".- Сыктывкар,</w:t>
        </w:r>
      </w:ins>
      <w:r>
        <w:rPr>
          <w:bCs/>
          <w:sz w:val="20"/>
          <w:szCs w:val="20"/>
          <w:lang w:val="en-US"/>
        </w:rPr>
        <w:t xml:space="preserve"> </w:t>
      </w:r>
      <w:ins w:id="254" w:author="Библиотека" w:date="2005-05-17T09:35:00Z">
        <w:r>
          <w:rPr>
            <w:bCs/>
            <w:sz w:val="20"/>
            <w:szCs w:val="20"/>
          </w:rPr>
          <w:t>2004.- С.130-142.- Библиогр.: с.140-142 (30 назв.).</w:t>
        </w:r>
      </w:ins>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Рощевская Л.П. Редкие книги советского времени: издания ГУЛАГа // Актуальные проблемы теории и истории библиофильства: Материалы Х Междунар. науч. конф.- СПб.,2005.- С.66-70.</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Рощевская Л.П., Максимова Л.А., Хорунжая Т.М. Репрессированное население и освоение Европейского Севера России в XIII-XX вв. // Политические репрессии в России. ХХ век: Материалы регион. науч. конф.- Сыктывкар,2001.- С.46-50.</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Рощевская Л.П., Рочева И.В. Репрессированный ученый П.П.Зворыкин // Политические репрессии в России. ХХ век: Материалы регион. науч. конф.- Сыктывкар,2001.- С.181-182.</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Рощевская Л.П. Строительно-архитектурные новации в Коми крае в начале ХХ века // Материальная и духовная культура населения Европейского Севера России в XIX-XX веках: Тез. науч.-практ. конф.- Яренск,2003.- Ч.2.- С.70-76.</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Рощевская Л.П., Хозяинов И.З. Чистка библиотечных фондов в 1932-1935 годах // Политические репрессии в России. ХХ веке: Материалы регион. науч. конф.- Сыктывкар,2001.- С.190-191.</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авельев А.С. Из истории создания первого академического подразделения в КПАО // В творческом поиске: Материалы науч.-практ. конф. филиала Удмуртского гос. ун-та.- Кудымкар,2005.- С.111-114.</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авельев А.С., Коньшин А.Е. К вопросу о законах исторических изменений и существовании цивилизации // Коми-пермяки и финно-угорский мир: Материалы Межрегион. науч.-практ. конф.- Кудымкар,2005.- С.114-120.- Библиогр.: с.120 (5 назв.).</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авельев А.С. От конференции к конференции... // Вестник Ин-та яз., лит. и истории Коми науч. центра УрО РАН.- 2005.- №2.- С.14.</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авельев А.С. Развитие сельского хозяйства в КПАО в 70-80-х гг. ХХ в. // В творческом поиске: Материалы науч.-практ. конф. филиала Удмуртского гос. ун-та.- Кудымкар,2005.- С.229-235.- Библиогр.: с.235 (17 назв.).</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авельев А.С. Региональные особенности развития коми-пермяцкой деревни 60-80-е гг. ХХ в. // Г.Е.Верещагин и этнокультурное развитие народов Урало-Поволжья: Сб. ст.- Ижевск, 2004.- С.111-114.</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авельев А.С. Хозяйство крестьян Иньвенской дачи в XIX в. (по данным Н.А.Рогова) // В творческом поиске: Материалы науч.-практ. конф. филиала Удмуртского гос. ун-та.- Кудымкар,2005.- С.114-115.</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амарин А.В. Источники по истории Коми научного центра АН СССР (1944-1991 гг.) // Архивы в XXI веке: проблемы и перспективы: Тез. докл. науч.-практ. конф.- Сыктывкар,2002.- С.117-120.</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амарин А.В. Кадровый состав Коми филиала АН СССР в 1944-1985 гг.// Современное информационно-методологическое обеспечение научно-исследовательской деятельности: Материалы Регион. науч.-практ. конф.- Екатеринбург,2003.- С.297-301.</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амарин А.В. Кадровый состав научных сотрудников Коми филиала АН СССР в 1944-1964 гг. // От краеведения к науке: Материалы респ. науч. конф., посв</w:t>
      </w:r>
      <w:ins w:id="255" w:author="Библиотека" w:date="2005-05-04T15:44:00Z">
        <w:r>
          <w:rPr>
            <w:bCs/>
            <w:sz w:val="20"/>
            <w:szCs w:val="20"/>
          </w:rPr>
          <w:t>ящ</w:t>
        </w:r>
      </w:ins>
      <w:r>
        <w:rPr>
          <w:bCs/>
          <w:sz w:val="20"/>
          <w:szCs w:val="20"/>
        </w:rPr>
        <w:t>. 110-летию со дня рожд. А.С.Сидорова.- Сыктывкар,2003.- С.84-86.</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амарин А.В. Научно-организационная деятельность Коми филиала АН СССР в связи с реорганизацией Академии наук СССР в 1959-1963 гг. // Краеведение в Республике Коми: история, современность, перспективы: Материалы респ. краевед. конф.- Сыктывкар,2004.- С.56-61.- Библиогр.: с.61 (8 назв.).</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амарин А.В. Научные консультанты Базы АН СССР в Коми АССР (1944-1949 гг.) // Проблемы истории материальной и духовной культуры народов России и зарубежных стран: Программа и материалы конф.- Сыктывкар,2003.- С.137-139.</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амарин А.В. Подготовка коллективной монографии "Производительные силы Коми АССР" в 1948-1955 гг. // Материальная и духовная культура населения Европейского Севера России в XIX-XX веках: Тез. науч.-практ. конф.- Яренск,2003.- Ч.2.- С.76-81.</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амарин А.В. Работа объединенного комитета профсоюзов коми науч. центра Уральского отделения АН СССР в 1970-1991 годы // Материалы докл. 15-й Коми респ. молодежной науч. конф.- Сыктывкар,2004.- Т.1.- С.315-317.- Библиогр.: с.317.</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амарин А.В. Строительная деятельность Коми научного центра Уральского отделения Российской Академии наук в 1939-2000 гг. // Экология, образование, наука, культура: состояние и перспективы развития: Сб. тез. I междунар. науч. конф. молодых ученых и студентов.- Архангельск,2001.- С.131-132.</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амарин А.В. Участие Совета Министров Коми АССР в капитальном строительстве Коми филиала АН СССР // Архивы Уральского отделения Российской академии наук: Тез. докл. II науч. конф.- Сыктывкар,2001.- С.48-49.</w:t>
      </w:r>
    </w:p>
    <w:p>
      <w:pPr>
        <w:pStyle w:val="Normal"/>
        <w:numPr>
          <w:ilvl w:val="0"/>
          <w:numId w:val="1"/>
        </w:numPr>
        <w:tabs>
          <w:tab w:val="clear" w:pos="708"/>
          <w:tab w:val="left" w:pos="900" w:leader="none"/>
        </w:tabs>
        <w:ind w:left="0" w:firstLine="360"/>
        <w:jc w:val="both"/>
        <w:rPr>
          <w:bCs/>
          <w:sz w:val="20"/>
          <w:szCs w:val="20"/>
          <w:lang w:val="fi-FI"/>
        </w:rPr>
      </w:pPr>
      <w:ins w:id="256" w:author="Библиотека" w:date="2005-02-17T11:27:00Z">
        <w:r>
          <w:rPr>
            <w:bCs/>
            <w:sz w:val="20"/>
            <w:szCs w:val="20"/>
          </w:rPr>
          <w:t>Самарин А.В. Участие ученых Коми филиала АН СССР в решении проблем всесоюзного значения //</w:t>
        </w:r>
      </w:ins>
      <w:ins w:id="257" w:author="Библиотека" w:date="2005-02-17T12:00:00Z">
        <w:r>
          <w:rPr>
            <w:bCs/>
            <w:sz w:val="20"/>
            <w:szCs w:val="20"/>
          </w:rPr>
          <w:t xml:space="preserve"> Музеи и краеведение</w:t>
        </w:r>
      </w:ins>
      <w:ins w:id="258" w:author="Библиотека" w:date="2005-02-17T11:27:00Z">
        <w:r>
          <w:rPr>
            <w:bCs/>
            <w:sz w:val="20"/>
            <w:szCs w:val="20"/>
          </w:rPr>
          <w:t>.- Сыктывкар,2004.- С.92-101.- Библиогр.: с.100-101 (27 назв.).</w:t>
        </w:r>
      </w:ins>
      <w:r>
        <w:rPr>
          <w:bCs/>
          <w:sz w:val="20"/>
          <w:szCs w:val="20"/>
        </w:rPr>
        <w:t xml:space="preserve">- </w:t>
      </w:r>
      <w:ins w:id="259" w:author="Библиотека" w:date="2005-02-17T12:01:00Z">
        <w:r>
          <w:rPr>
            <w:bCs/>
            <w:sz w:val="20"/>
            <w:szCs w:val="20"/>
          </w:rPr>
          <w:t xml:space="preserve">(Тр. Нац. </w:t>
        </w:r>
      </w:ins>
      <w:ins w:id="260" w:author="Библиотека" w:date="2005-02-17T12:05:00Z">
        <w:r>
          <w:rPr>
            <w:bCs/>
            <w:sz w:val="20"/>
            <w:szCs w:val="20"/>
          </w:rPr>
          <w:t>м</w:t>
        </w:r>
      </w:ins>
      <w:ins w:id="261" w:author="Библиотека" w:date="2005-02-17T12:01:00Z">
        <w:r>
          <w:rPr>
            <w:bCs/>
            <w:sz w:val="20"/>
            <w:szCs w:val="20"/>
          </w:rPr>
          <w:t xml:space="preserve">узея Респ. Коми; Вып.5). </w:t>
        </w:r>
      </w:ins>
    </w:p>
    <w:p>
      <w:pPr>
        <w:pStyle w:val="Normal"/>
        <w:numPr>
          <w:ilvl w:val="0"/>
          <w:numId w:val="1"/>
        </w:numPr>
        <w:tabs>
          <w:tab w:val="clear" w:pos="708"/>
          <w:tab w:val="left" w:pos="900" w:leader="none"/>
        </w:tabs>
        <w:ind w:left="0" w:firstLine="360"/>
        <w:jc w:val="both"/>
        <w:rPr>
          <w:bCs/>
          <w:sz w:val="20"/>
          <w:szCs w:val="20"/>
          <w:lang w:val="fi-FI"/>
        </w:rPr>
      </w:pPr>
      <w:ins w:id="262" w:author="Библиотека" w:date="2005-05-17T16:46:00Z">
        <w:r>
          <w:rPr>
            <w:bCs/>
            <w:sz w:val="20"/>
            <w:szCs w:val="20"/>
          </w:rPr>
          <w:t>Семенова Д.В. Брачное поведение коми крестьян во второй половине XIX века // Этнодемографические и этнокуль</w:t>
        </w:r>
      </w:ins>
      <w:r>
        <w:rPr>
          <w:bCs/>
          <w:sz w:val="20"/>
          <w:szCs w:val="20"/>
        </w:rPr>
        <w:t>-</w:t>
      </w:r>
      <w:ins w:id="263" w:author="Библиотека" w:date="2005-05-17T16:46:00Z">
        <w:r>
          <w:rPr>
            <w:bCs/>
            <w:sz w:val="20"/>
            <w:szCs w:val="20"/>
          </w:rPr>
          <w:t>турные процессы на Крайнем Севере Евразии: Сб. науч. тр.- Сыктывкар,2004.- Вып.1.- С.85-90.- Библиогр.: с.89-90 (42 назв.).</w:t>
        </w:r>
      </w:ins>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еменова Д.В. Основные тенденции демографического развития Яренского уезда по данным метрических книг первой половины XIX века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477-479.- Библиогр.: с.479.</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еменова Д.В. Половозрастная структура населения Выльгортской волости в XIX-начале ХХ века // STUDIA JUVENALIA (SJ): Сб. работ молодых ученых Ин-та яз., лит. и истории Коми НЦ УрО РАН.- Сыктывкар,2003.- С.50-59.- Библиогр.: с.59 (7 назв.).</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еменова Д.В. Численность населения Усть-Сысольского и Яренского уездов во второй половине XIX-начале ХХ века // Материалы докл. 15-й Коми респ. молодежной науч. конф.- Сыктывкар,2004.- Т.1.- С.317-318.- Библиогр.: с.318 (9 назв.).</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метанин А.Ф. Академическое финно-угроведение в Республике Коми на современном этапе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10-14.</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метанин А.Ф., Жеребцов И.Л., Таскаев М.В. Изменения в административно-территориальном делении Европейского Северо-Востока в годы гражданской войны // Материальная и духовная культура населения Европейского Севера России в XIX-XX веках: Тез. науч.-практ. конф.- Яренск,2003.- Ч.2.- С.92-96.</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метанин А.Ф. Историческая наука в Республике Коми: состояние и перспективы // Материалы "Круглого стола" по актуальным проблемам развития исторической науки в Республике Коми.- Сыктывкар,2004.- С.34.</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метанин А.Ф. История Великой Отечественной войны в региональных научных исследованиях // Европейский Север СССР в стратегии второй мировой войны (на материалах Коми АССР): Докл. и сообщения науч. конф.- Сыктывкар,2005.- С.5-9.</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метанин А.Ф., Попов А.А., Напалков А.Д. История конституционного строительства в Республике Коми в ХХ веке // Конституция Республики Коми: история и современность: Материалы науч.-практ. конф., посвящ. 10-летию Конституции Республики Коми 1994 г.- Сыктывкар,2004.- С.76-87.</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метанин А.Ф. К вопросу о моделях национально-государственного устройства Российской Федерации в ХХ в. (на примере Республики Коми) // Политические, экономические и социокультурные аспекты управления на европейском Севере: Тез. докл. III регион. науч.-теорет. конф.- Сыктывкар,2004.- Ч.1.- С.90-92.</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метанин А.Ф. К характеристике демографических процессов в европейской северной деревне России в 60-80-е годы ХХ века // Социально-экономические, демографические и исторические исследования в Республике Коми.- Сыктывкар,2004.- С.45-49.- Библиогр.: с.49 (7 назв.).</w:t>
      </w:r>
    </w:p>
    <w:p>
      <w:pPr>
        <w:pStyle w:val="Normal"/>
        <w:numPr>
          <w:ilvl w:val="0"/>
          <w:numId w:val="1"/>
        </w:numPr>
        <w:tabs>
          <w:tab w:val="clear" w:pos="708"/>
          <w:tab w:val="left" w:pos="900" w:leader="none"/>
        </w:tabs>
        <w:ind w:left="0" w:firstLine="360"/>
        <w:jc w:val="both"/>
        <w:rPr>
          <w:bCs/>
          <w:sz w:val="20"/>
          <w:szCs w:val="20"/>
          <w:lang w:val="fi-FI"/>
        </w:rPr>
      </w:pPr>
      <w:ins w:id="264" w:author="Библиотека" w:date="2005-02-10T11:49:00Z">
        <w:r>
          <w:rPr>
            <w:bCs/>
            <w:sz w:val="20"/>
            <w:szCs w:val="20"/>
          </w:rPr>
          <w:t>Сметанин А.Ф., Напалков А.Д., Жеребцов И.Л. Коми народ и Республика Коми в федеративной России // Формирование, историческое взаимодействие и культурные связи финно-угорских народов: Материалы III Междунар. историч. конгресса финно-угроведов.- Йошкар-Ола,2004.- С.636-638.</w:t>
        </w:r>
      </w:ins>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метанин А.Ф., Жеребцов И.Л. Коми отделение Академии военно-исторических наук // Краеведение в Республике Коми: история, современность, перспективы: Материалы респ. краевед. конф.- Сыктывкар,2004.- С.88-91.</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метанин А.Ф. Проблемы разработки военной тематики // Защита Отечества: история и современность: Материалы науч.-практ. конф.- Сыктывкар,2001.- С.5-11.</w:t>
      </w:r>
    </w:p>
    <w:p>
      <w:pPr>
        <w:pStyle w:val="Normal"/>
        <w:numPr>
          <w:ilvl w:val="0"/>
          <w:numId w:val="1"/>
        </w:numPr>
        <w:tabs>
          <w:tab w:val="clear" w:pos="708"/>
          <w:tab w:val="left" w:pos="900" w:leader="none"/>
        </w:tabs>
        <w:ind w:left="0" w:firstLine="360"/>
        <w:jc w:val="both"/>
        <w:rPr>
          <w:bCs/>
          <w:sz w:val="20"/>
          <w:szCs w:val="20"/>
          <w:lang w:val="fi-FI"/>
        </w:rPr>
      </w:pPr>
      <w:ins w:id="265" w:author="Библиотека" w:date="2005-05-17T09:39:00Z">
        <w:r>
          <w:rPr>
            <w:bCs/>
            <w:sz w:val="20"/>
            <w:szCs w:val="20"/>
          </w:rPr>
          <w:t>Сметанин А.Ф., Милохин Д.В. Производственная деятельность колхозного крестьянства Коми АССР в годы Великой Отечественной войны // Коми АССР в годы Великой Отечественной войны: Материалы "Круглого стола".- Сыктывкар,2004.- С.143-153.- Библиогр.: с.152-153 (22 назв.).</w:t>
        </w:r>
      </w:ins>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метанин А.Ф. Республика Коми - идеальный полигон для реализации перспективных научных идей // Регион.- Сыктывкар,</w:t>
      </w:r>
      <w:r>
        <w:rPr>
          <w:bCs/>
          <w:sz w:val="20"/>
          <w:szCs w:val="20"/>
          <w:lang w:val="en-US"/>
        </w:rPr>
        <w:t xml:space="preserve"> </w:t>
      </w:r>
      <w:r>
        <w:rPr>
          <w:bCs/>
          <w:sz w:val="20"/>
          <w:szCs w:val="20"/>
        </w:rPr>
        <w:t>2001.- №11.- С.2-4.</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метанин А.Ф., Милохин Д.В. Социальная ситуация в колхозной деревне после Великой Отечественной войны (Коми региональный аспект) // Двинская земля: Материалы общественно-науч. историко-краеведческих Стефановских чтений.- Котлас,2002.- С.167-173.</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метанин А.Ф., Напалков А.Д., Жеребцов И.Л. Учет интересов коренного населения - неотъемлемая часть развития федерализма // IV конгресс этнографов и антропологов России (Нальчик, 20-23 сент. 2001 г.): Тез. докл.- М.,2001.- С.101.</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метанин А.Ф., рук. Этнодемографические процессы на севере Европейской России // Отчет по программе фундаментальных исследований Президиума РАН "Этнокультурное взаимодействие в Евразии" за 2004 год.- М</w:t>
      </w:r>
      <w:r>
        <w:rPr>
          <w:bCs/>
          <w:sz w:val="20"/>
          <w:szCs w:val="20"/>
          <w:lang w:val="fi-FI"/>
        </w:rPr>
        <w:t xml:space="preserve">.,2005.- </w:t>
      </w:r>
      <w:r>
        <w:rPr>
          <w:bCs/>
          <w:sz w:val="20"/>
          <w:szCs w:val="20"/>
        </w:rPr>
        <w:t>С</w:t>
      </w:r>
      <w:r>
        <w:rPr>
          <w:bCs/>
          <w:sz w:val="20"/>
          <w:szCs w:val="20"/>
          <w:lang w:val="fi-FI"/>
        </w:rPr>
        <w:t>.96.</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Сметанин</w:t>
      </w:r>
      <w:r>
        <w:rPr>
          <w:bCs/>
          <w:sz w:val="20"/>
          <w:szCs w:val="20"/>
          <w:lang w:val="fi-FI"/>
        </w:rPr>
        <w:t xml:space="preserve"> </w:t>
      </w:r>
      <w:r>
        <w:rPr>
          <w:bCs/>
          <w:sz w:val="20"/>
          <w:szCs w:val="20"/>
        </w:rPr>
        <w:t>А</w:t>
      </w:r>
      <w:r>
        <w:rPr>
          <w:bCs/>
          <w:sz w:val="20"/>
          <w:szCs w:val="20"/>
          <w:lang w:val="fi-FI"/>
        </w:rPr>
        <w:t>.</w:t>
      </w:r>
      <w:r>
        <w:rPr>
          <w:bCs/>
          <w:sz w:val="20"/>
          <w:szCs w:val="20"/>
        </w:rPr>
        <w:t>Ф</w:t>
      </w:r>
      <w:r>
        <w:rPr>
          <w:bCs/>
          <w:sz w:val="20"/>
          <w:szCs w:val="20"/>
          <w:lang w:val="fi-FI"/>
        </w:rPr>
        <w:t xml:space="preserve">., </w:t>
      </w:r>
      <w:r>
        <w:rPr>
          <w:bCs/>
          <w:sz w:val="20"/>
          <w:szCs w:val="20"/>
        </w:rPr>
        <w:t>Жеребцов</w:t>
      </w:r>
      <w:r>
        <w:rPr>
          <w:bCs/>
          <w:sz w:val="20"/>
          <w:szCs w:val="20"/>
          <w:lang w:val="fi-FI"/>
        </w:rPr>
        <w:t xml:space="preserve"> </w:t>
      </w:r>
      <w:r>
        <w:rPr>
          <w:bCs/>
          <w:sz w:val="20"/>
          <w:szCs w:val="20"/>
        </w:rPr>
        <w:t>И</w:t>
      </w:r>
      <w:r>
        <w:rPr>
          <w:bCs/>
          <w:sz w:val="20"/>
          <w:szCs w:val="20"/>
          <w:lang w:val="fi-FI"/>
        </w:rPr>
        <w:t>.</w:t>
      </w:r>
      <w:r>
        <w:rPr>
          <w:bCs/>
          <w:sz w:val="20"/>
          <w:szCs w:val="20"/>
        </w:rPr>
        <w:t>Л</w:t>
      </w:r>
      <w:r>
        <w:rPr>
          <w:bCs/>
          <w:sz w:val="20"/>
          <w:szCs w:val="20"/>
          <w:lang w:val="fi-FI"/>
        </w:rPr>
        <w:t>. Komi: piirteitä kansallisen valtiojärjestelmän kehityksestä // Carelia.- 2002.- N</w:t>
      </w:r>
      <w:r>
        <w:rPr>
          <w:bCs/>
          <w:sz w:val="20"/>
          <w:szCs w:val="20"/>
        </w:rPr>
        <w:t xml:space="preserve">7.- </w:t>
      </w:r>
      <w:ins w:id="266" w:author="Библиотека" w:date="2005-05-04T15:48:00Z">
        <w:r>
          <w:rPr>
            <w:bCs/>
            <w:sz w:val="20"/>
            <w:szCs w:val="20"/>
          </w:rPr>
          <w:t>Р</w:t>
        </w:r>
      </w:ins>
      <w:del w:id="267" w:author="Библиотека" w:date="2005-05-04T15:48:00Z">
        <w:r>
          <w:rPr>
            <w:bCs/>
            <w:sz w:val="20"/>
            <w:szCs w:val="20"/>
          </w:rPr>
          <w:delText>С</w:delText>
        </w:r>
      </w:del>
      <w:r>
        <w:rPr>
          <w:bCs/>
          <w:sz w:val="20"/>
          <w:szCs w:val="20"/>
        </w:rPr>
        <w:t>.23-30.</w:t>
      </w:r>
    </w:p>
    <w:p>
      <w:pPr>
        <w:pStyle w:val="Normal"/>
        <w:numPr>
          <w:ilvl w:val="0"/>
          <w:numId w:val="1"/>
        </w:numPr>
        <w:tabs>
          <w:tab w:val="clear" w:pos="708"/>
          <w:tab w:val="left" w:pos="900" w:leader="none"/>
        </w:tabs>
        <w:ind w:left="0" w:firstLine="360"/>
        <w:jc w:val="both"/>
        <w:rPr>
          <w:bCs/>
          <w:sz w:val="20"/>
          <w:szCs w:val="20"/>
          <w:lang w:val="fi-FI"/>
        </w:rPr>
      </w:pPr>
      <w:ins w:id="268" w:author="Библиотека" w:date="2005-02-10T09:28:00Z">
        <w:r>
          <w:rPr>
            <w:bCs/>
            <w:sz w:val="20"/>
            <w:szCs w:val="20"/>
          </w:rPr>
          <w:t>Современные научные исследования в области отечественного исторического финно-угроведения: итоги, проблемы, перспективы / А.С.Казимов, К.И.Куликов, А.Ф.Сметанин, В.А.Юрченков // Формирование, историческое взаимодействие и культурные связи финно-угорских народов: Материалы III Междунар. историч. конгресса финно-угроведов.- Йошкар-Ола,</w:t>
        </w:r>
      </w:ins>
      <w:r>
        <w:rPr>
          <w:bCs/>
          <w:sz w:val="20"/>
          <w:szCs w:val="20"/>
        </w:rPr>
        <w:t xml:space="preserve"> </w:t>
      </w:r>
      <w:ins w:id="269" w:author="Библиотека" w:date="2005-02-10T09:28:00Z">
        <w:r>
          <w:rPr>
            <w:bCs/>
            <w:sz w:val="20"/>
            <w:szCs w:val="20"/>
          </w:rPr>
          <w:t>2004.- С.15-26.</w:t>
        </w:r>
      </w:ins>
    </w:p>
    <w:p>
      <w:pPr>
        <w:pStyle w:val="Normal"/>
        <w:numPr>
          <w:ilvl w:val="0"/>
          <w:numId w:val="1"/>
        </w:numPr>
        <w:tabs>
          <w:tab w:val="clear" w:pos="708"/>
          <w:tab w:val="left" w:pos="900" w:leader="none"/>
        </w:tabs>
        <w:ind w:left="0" w:firstLine="360"/>
        <w:jc w:val="both"/>
        <w:rPr>
          <w:bCs/>
          <w:sz w:val="20"/>
          <w:szCs w:val="20"/>
          <w:lang w:val="fi-FI"/>
        </w:rPr>
      </w:pPr>
      <w:ins w:id="270" w:author="Библиотека" w:date="2005-02-01T15:33:00Z">
        <w:r>
          <w:rPr>
            <w:bCs/>
            <w:sz w:val="20"/>
            <w:szCs w:val="20"/>
          </w:rPr>
          <w:t>Таскаев А.И. Новые труды Коми отделения Академии военно-исторических наук // Известия Общества изучения Коми края.- 2004.- №3.- С.146-147.</w:t>
        </w:r>
      </w:ins>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Белый генерал // Родники пармы: Науч.-популярный сб.- Сыктывкар,2001.- Вып.6.- С.121-132.</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Военнопленные Тройственного Союза в Коми крае (1916-1919 годы) // Тр. Коми отд-ния Академии военно-исторических наук.- 2004.- Вып.1.- С.89-96.- Библиогр.: с.95-96 (20 назв.).</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Все трое лично мной расстреляны» // Родники пармы: Науч.-популярный сб.- Сыктывкар,2001.- Вып.6.- С.38-40.</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Забытые герои малых войн (по материалам коми периодической печати 1930-х гг.) // Европейский Север СССР в стратегии второй мировой войны (на материалах Коми АССР): Докл. и сообщения науч. конф.- Сыктывкар,2005.- С.193-206.- Библиогр.: с.206 (18 назв.).</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Зырянский Гапон // Известия Общества изучения Коми края.- 2004.- №2.- С.35-40.</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Красно-белая нефть // Нефть России.- 2001.- №8.- С.22-26.</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Крестьянский род Таскаевых из села Ыб // Корни и кроны: Сб. родословных исследований.- Сыктывкар,2001.- Вып.1.- С.164-172.</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Жеребцов И.Л. Материалы В.И.Прошева в научном архиве Коми НЦ УрО РАН // Архивы Уральского отделения Российской академии наук: Тез. докл.- Сыктывкар,2001.- С.79-82.</w:t>
      </w:r>
    </w:p>
    <w:p>
      <w:pPr>
        <w:pStyle w:val="Normal"/>
        <w:numPr>
          <w:ilvl w:val="0"/>
          <w:numId w:val="1"/>
        </w:numPr>
        <w:tabs>
          <w:tab w:val="clear" w:pos="708"/>
          <w:tab w:val="left" w:pos="900" w:leader="none"/>
        </w:tabs>
        <w:ind w:left="0" w:firstLine="360"/>
        <w:jc w:val="both"/>
        <w:rPr>
          <w:bCs/>
          <w:sz w:val="20"/>
          <w:szCs w:val="20"/>
          <w:lang w:val="fi-FI"/>
        </w:rPr>
      </w:pPr>
      <w:ins w:id="271" w:author="Библиотека" w:date="2005-02-01T15:13:00Z">
        <w:r>
          <w:rPr>
            <w:bCs/>
            <w:sz w:val="20"/>
            <w:szCs w:val="20"/>
          </w:rPr>
          <w:t>Таскаев М.В. Народное образование в Архангельской губернии в XIX столетии // Известия Общества изучения Коми края.- 2004.- №3.- С.4-6.</w:t>
        </w:r>
      </w:ins>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Национальные, партийные и общественные организации Коми края в первой половине ХХ столетия (довоенный период)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492-495.</w:t>
      </w:r>
    </w:p>
    <w:p>
      <w:pPr>
        <w:pStyle w:val="Normal"/>
        <w:numPr>
          <w:ilvl w:val="0"/>
          <w:numId w:val="1"/>
        </w:numPr>
        <w:tabs>
          <w:tab w:val="clear" w:pos="708"/>
          <w:tab w:val="left" w:pos="900" w:leader="none"/>
        </w:tabs>
        <w:ind w:left="0" w:firstLine="360"/>
        <w:jc w:val="both"/>
        <w:rPr>
          <w:bCs/>
          <w:sz w:val="20"/>
          <w:szCs w:val="20"/>
          <w:lang w:val="fi-FI"/>
        </w:rPr>
      </w:pPr>
      <w:ins w:id="272" w:author="Библиотека" w:date="2005-02-10T10:03:00Z">
        <w:r>
          <w:rPr>
            <w:bCs/>
            <w:sz w:val="20"/>
            <w:szCs w:val="20"/>
          </w:rPr>
          <w:t>Таскаев М.В. Национальный аспект в деятельности кадетских организаций на Европейском Севере России (по материалам Коми края) // Формирование, историческое взаимодействие и культурные связи финно-угорских народов: Материалы III Междунар. историч. конгресса финно-угроведов.- Йошкар-Ола,2004.- С.272-278.</w:t>
        </w:r>
      </w:ins>
    </w:p>
    <w:p>
      <w:pPr>
        <w:pStyle w:val="Normal"/>
        <w:numPr>
          <w:ilvl w:val="0"/>
          <w:numId w:val="1"/>
        </w:numPr>
        <w:tabs>
          <w:tab w:val="clear" w:pos="708"/>
          <w:tab w:val="left" w:pos="900" w:leader="none"/>
        </w:tabs>
        <w:ind w:left="0" w:firstLine="360"/>
        <w:jc w:val="both"/>
        <w:rPr>
          <w:bCs/>
          <w:sz w:val="20"/>
          <w:szCs w:val="20"/>
          <w:lang w:val="fi-FI"/>
        </w:rPr>
      </w:pPr>
      <w:ins w:id="273" w:author="Библиотека" w:date="2005-05-24T10:25:00Z">
        <w:r>
          <w:rPr>
            <w:bCs/>
            <w:sz w:val="20"/>
            <w:szCs w:val="20"/>
          </w:rPr>
          <w:t>Таскаев М.В. Политическая обстановка в Коми крае в начале XIX века (штрихи к политическому портрету А.А.Сухановой) // Материалы респ. конф., посвящ. 120-летию детской коми писательницы и общественного деятеля А.А.Сухановой.- Сыктыв</w:t>
        </w:r>
      </w:ins>
      <w:r>
        <w:rPr>
          <w:bCs/>
          <w:sz w:val="20"/>
          <w:szCs w:val="20"/>
        </w:rPr>
        <w:t>-</w:t>
      </w:r>
      <w:ins w:id="274" w:author="Библиотека" w:date="2005-05-24T10:25:00Z">
        <w:r>
          <w:rPr>
            <w:bCs/>
            <w:sz w:val="20"/>
            <w:szCs w:val="20"/>
          </w:rPr>
          <w:t>кар,2005.- С.20-30.</w:t>
        </w:r>
      </w:ins>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Политическая ссылка и её влияние в Яренском уезде в начале ХХ века // Материальная и духовная культура населения Европейского Севера России в XIX-XX веках: Тез. науч.-практ. конф.- Яренск,2003.- Ч.2.- С.101-105.</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Политическая ссылка на Европейском Севере в первой половине 1920-х гг. (по материалам Коми АО) // Двинская земля: Материалы общественно-науч. историко-краеведческих Стефановских чтений.- Котлас,2002.- С.181-186.</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Революция и гражданская война на территории современного Ненецкого автономного округа (1917-1920 гг.) // Краеведение в Республике Коми: история, современность, перспективы: Материалы респ. краевед. конф.- Сыктывкар,2004.- С.120-124.</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Социально-политическая деятельность ссыльных на европейском Севере России в 1901-1917 гг. (по материалам Коми края) // Двинская земля: Материалы вторых межрегион. общ.-науч. историко-краевед. Стефановских чтений.- Котлас,2003.- Вып.2.- С.66-74.- Библиогр.: с.73-74 (9 назв.).</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Социально-политические процессы в Коми автономной области (1921-1936 гг.) // Архивы в XXI веке: проблемы и перспективы: Тез. докл. науч.-практ. конф.- Сыктывкар,2002.- С.71-76.</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Социально-политические процессы в Коми крае в годы первой мировой войны // Тр. Коми отд-ния Академии военно-исторических наук.- 2004.- Вып.2.- С.115-120.</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Ссылка как фактор воздействия на межнациональные отношения в начале ХХ века (по материалам Коми края) // Межнациональные отношения как фактор стабильности в многонациональном регионе.- Сыктывкар,2003.- С.126-128.</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Троицко-Печорский мятеж // Известия Общества изучения Коми края.- Сыктывкар,2005.- №2.- С.22-29.- Библиогр.: с.29 (18 назв.).</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Ульяновский монастырь (историческая справка) // Христианство и язычество народа коми.- Сыктывкар,2001.- С.83-95.- Библиогр.: с.94-95 (58 назв.).</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Успешная защита // Известия Общества изучения Коми края.- Сыктывкар,2005.- №2.- С.154-155.</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Усть-Сысольская Городская Дума в годы революции и гражданской войны (1917-1919 гг.) // Музеи и краеведение.- Сыктывкар,2001.- С.244-249.- (Тр. Нац. музея Респ. Коми; Вып.3).</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Усть-Сысольская городская дума в 1917-1919 годах // От краеведения к науке: Материалы респ. науч. конф., посв. 110-летию со дня рожд. А.С.Сидорова.- Сыктывкар,2003.- С.108-113.</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аскаев М.В. Участники гражданской войны в Коми крае, отмеченные боевыми наградами // Защита Отечества: история и современность: Материалы науч.-практ. конф.- Сыктывкар,2001.- С.148-161.</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ерентьева С.Б., Попов А.А., Нестерова Н.А. Государственная национальная политика в Республике Коми (1990-е годы) // Республика Коми - 80 лет: Очерки, посвящ. 80-летию государственности Респ. Коми в составе Российской Федерации.- Сыктывкар,2001.- С.146-173.</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урубанов А.Н. Материальный уровень жизни индустриальных кадров Коми АССР в годы Великой Отечественной войны (1941-1945 гг.) // Защита Отечества: история и современность: Материалы науч.-практ. конф.- Сыктывкар,2001.- С.26-31.</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урубанов А.Н. О методах привлечения рабочей силы на индустриальное производство Коми в 1920-1980-е годы ХХ века // Вклад репрессированных в освоение европейского Севера России и Приуралья: Материалы регион. науч. симпоз.- Сыктывкар,2004.- С.154-161.- Библиогр.: с.161.</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урубанов А.Н. О некоторых вопросах изучения экономики и культуры Коми АССР // Архивы в XXI веке: проблемы и перспективы: Тез. докл. науч.-практ.конф.-</w:t>
      </w:r>
      <w:ins w:id="275" w:author="Библиотека" w:date="2005-05-04T16:10:00Z">
        <w:r>
          <w:rPr>
            <w:bCs/>
            <w:sz w:val="20"/>
            <w:szCs w:val="20"/>
          </w:rPr>
          <w:t xml:space="preserve"> </w:t>
        </w:r>
      </w:ins>
      <w:r>
        <w:rPr>
          <w:bCs/>
          <w:sz w:val="20"/>
          <w:szCs w:val="20"/>
        </w:rPr>
        <w:t>Сыктывкар,2002.-</w:t>
      </w:r>
      <w:ins w:id="276" w:author="Библиотека" w:date="2005-05-04T16:10:00Z">
        <w:r>
          <w:rPr>
            <w:bCs/>
            <w:sz w:val="20"/>
            <w:szCs w:val="20"/>
          </w:rPr>
          <w:t xml:space="preserve"> </w:t>
        </w:r>
      </w:ins>
      <w:r>
        <w:rPr>
          <w:bCs/>
          <w:sz w:val="20"/>
          <w:szCs w:val="20"/>
        </w:rPr>
        <w:t>С.77-78.</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урубанов А.Н. О разработке некоторых проблем истории Коми АССР периода Великой Отечественной войны. 1941-1945 годы // Материалы "Круглого стола" по актуальным проблемам развития исторической науки в Республике Коми.- Сыктывкар,2004.- С.37-40.</w:t>
      </w:r>
    </w:p>
    <w:p>
      <w:pPr>
        <w:pStyle w:val="Normal"/>
        <w:numPr>
          <w:ilvl w:val="0"/>
          <w:numId w:val="1"/>
        </w:numPr>
        <w:tabs>
          <w:tab w:val="clear" w:pos="708"/>
          <w:tab w:val="left" w:pos="900" w:leader="none"/>
        </w:tabs>
        <w:ind w:left="0" w:firstLine="360"/>
        <w:jc w:val="both"/>
        <w:rPr>
          <w:bCs/>
          <w:sz w:val="20"/>
          <w:szCs w:val="20"/>
          <w:lang w:val="fi-FI"/>
        </w:rPr>
      </w:pPr>
      <w:r>
        <w:rPr>
          <w:bCs/>
          <w:sz w:val="20"/>
          <w:szCs w:val="20"/>
        </w:rPr>
        <w:t>Турубанов А.Н. Об информационном потенциале изданных в Республике Коми сборников документов и материалов по истории края // Архивы Уральского отделения Российской академии наук: Тез. докл.- Сыктывкар,2001.- С.84-86.- Библиогр.: с.86.</w:t>
      </w:r>
    </w:p>
    <w:p>
      <w:pPr>
        <w:pStyle w:val="Normal"/>
        <w:numPr>
          <w:ilvl w:val="0"/>
          <w:numId w:val="1"/>
        </w:numPr>
        <w:tabs>
          <w:tab w:val="clear" w:pos="708"/>
          <w:tab w:val="left" w:pos="900" w:leader="none"/>
        </w:tabs>
        <w:ind w:left="0" w:firstLine="360"/>
        <w:jc w:val="both"/>
        <w:rPr>
          <w:bCs/>
          <w:sz w:val="20"/>
          <w:szCs w:val="20"/>
          <w:lang w:val="fi-FI"/>
        </w:rPr>
      </w:pPr>
      <w:ins w:id="277" w:author="Библиотека" w:date="2005-05-17T09:50:00Z">
        <w:r>
          <w:rPr>
            <w:bCs/>
            <w:sz w:val="20"/>
            <w:szCs w:val="20"/>
          </w:rPr>
          <w:t xml:space="preserve">Турубанов А.Н. Обзор опубликованных источников по истории индустрии Коми АССР периода Великой Отечественной войны // Коми АССР в годы Великой Отечественной войны: Материалы "Круглого стола".- Сыктывкар,2004.- С.180-182.- </w:t>
        </w:r>
      </w:ins>
      <w:r>
        <w:rPr>
          <w:bCs/>
          <w:sz w:val="20"/>
          <w:szCs w:val="20"/>
        </w:rPr>
        <w:t>Библи</w:t>
      </w:r>
      <w:ins w:id="278" w:author="Библиотека" w:date="2005-05-17T09:50:00Z">
        <w:r>
          <w:rPr>
            <w:bCs/>
            <w:sz w:val="20"/>
            <w:szCs w:val="20"/>
          </w:rPr>
          <w:t>огр.: с.181-182 (8 назв.).</w:t>
        </w:r>
      </w:ins>
    </w:p>
    <w:p>
      <w:pPr>
        <w:pStyle w:val="Normal"/>
        <w:numPr>
          <w:ilvl w:val="0"/>
          <w:numId w:val="1"/>
        </w:numPr>
        <w:tabs>
          <w:tab w:val="clear" w:pos="708"/>
          <w:tab w:val="left" w:pos="900" w:leader="none"/>
        </w:tabs>
        <w:ind w:left="0" w:firstLine="360"/>
        <w:jc w:val="both"/>
        <w:rPr>
          <w:bCs/>
          <w:sz w:val="20"/>
          <w:szCs w:val="20"/>
          <w:lang w:val="fi-FI"/>
        </w:rPr>
      </w:pPr>
      <w:ins w:id="279" w:author="Библиотека" w:date="2005-05-17T09:42:00Z">
        <w:r>
          <w:rPr>
            <w:bCs/>
            <w:sz w:val="20"/>
            <w:szCs w:val="20"/>
          </w:rPr>
          <w:t>Турубанов А.Н. Производственно-техническая база индустриальных отраслей народного хозяйства Коми АССР в годы Великой Отечественной войны (1941-1945 гг.) // Коми АССР в годы Великой Отечественной войны: Материалы "Круглого стола".- Сыктывкар,2004.- С.154-165.- Библиогр.: с.163-165 (33 назв.).</w:t>
        </w:r>
      </w:ins>
    </w:p>
    <w:p>
      <w:pPr>
        <w:pStyle w:val="Normal"/>
        <w:numPr>
          <w:ilvl w:val="0"/>
          <w:numId w:val="1"/>
        </w:numPr>
        <w:tabs>
          <w:tab w:val="clear" w:pos="708"/>
          <w:tab w:val="left" w:pos="900" w:leader="none"/>
        </w:tabs>
        <w:ind w:left="0" w:firstLine="360"/>
        <w:jc w:val="both"/>
        <w:rPr>
          <w:bCs/>
          <w:sz w:val="20"/>
          <w:szCs w:val="20"/>
        </w:rPr>
      </w:pPr>
      <w:r>
        <w:rPr>
          <w:bCs/>
          <w:sz w:val="20"/>
          <w:szCs w:val="20"/>
        </w:rPr>
        <w:t>Турубанов А.Н. Развитие исторических исследований в Республике Коми // Материалы "Круглого стола" по актуальным проблемам развития исторической науки в Республике Коми.- Сыктывкар,2004.- С.35-36.</w:t>
      </w:r>
    </w:p>
    <w:p>
      <w:pPr>
        <w:pStyle w:val="Normal"/>
        <w:numPr>
          <w:ilvl w:val="0"/>
          <w:numId w:val="1"/>
        </w:numPr>
        <w:tabs>
          <w:tab w:val="clear" w:pos="708"/>
          <w:tab w:val="left" w:pos="900" w:leader="none"/>
        </w:tabs>
        <w:ind w:left="0" w:firstLine="360"/>
        <w:jc w:val="both"/>
        <w:rPr>
          <w:bCs/>
          <w:sz w:val="20"/>
          <w:szCs w:val="20"/>
        </w:rPr>
      </w:pPr>
      <w:r>
        <w:rPr>
          <w:bCs/>
          <w:sz w:val="20"/>
          <w:szCs w:val="20"/>
        </w:rPr>
        <w:t>Турубанов А.Н. Топливный комплекс Коми АССР в годы Великой Отечественной войны // Европейский Север СССР в стратегии второй мировой войны (на материалах Коми АССР): Докл. и сообщения науч. конф.- Сыктывкар,2005.- С.206-221.- Библиогр.: с.219-221 (36 назв.).</w:t>
      </w:r>
    </w:p>
    <w:p>
      <w:pPr>
        <w:pStyle w:val="Normal"/>
        <w:numPr>
          <w:ilvl w:val="0"/>
          <w:numId w:val="1"/>
        </w:numPr>
        <w:tabs>
          <w:tab w:val="clear" w:pos="708"/>
          <w:tab w:val="left" w:pos="900" w:leader="none"/>
        </w:tabs>
        <w:ind w:left="0" w:firstLine="360"/>
        <w:jc w:val="both"/>
        <w:rPr>
          <w:bCs/>
          <w:sz w:val="20"/>
          <w:szCs w:val="20"/>
        </w:rPr>
      </w:pPr>
      <w:r>
        <w:rPr>
          <w:bCs/>
          <w:sz w:val="20"/>
          <w:szCs w:val="20"/>
        </w:rPr>
        <w:t>Уварова Н.А. Деятельность финно-угорского культурного центра // Материалы докл. 15-й Коми респ. молодежной науч. конф.- Сыктывкар,2004.- Т.1.- С.322-324.- Библиогр.: с.324 (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Управление социально-демографическими и этническими процессами в национальном регионе (на примере Республики Коми XV-XX вв.) / В.В.Фаузер, И.Л.Жеребцов, Н.П.Безносова, С.Е. Жигарева // Региональный конкурс РФФИ "Урал-2001": Резуль-таты науч. работ, полученные за 2001 год: Аннотац. отчеты.- Екатеринбург,2002.- С.109-110.</w:t>
      </w:r>
    </w:p>
    <w:p>
      <w:pPr>
        <w:pStyle w:val="Normal"/>
        <w:numPr>
          <w:ilvl w:val="0"/>
          <w:numId w:val="1"/>
        </w:numPr>
        <w:tabs>
          <w:tab w:val="clear" w:pos="708"/>
          <w:tab w:val="left" w:pos="900" w:leader="none"/>
        </w:tabs>
        <w:ind w:left="0" w:firstLine="357"/>
        <w:jc w:val="both"/>
        <w:rPr>
          <w:bCs/>
          <w:sz w:val="20"/>
          <w:szCs w:val="20"/>
        </w:rPr>
      </w:pPr>
      <w:r>
        <w:rPr>
          <w:bCs/>
          <w:sz w:val="20"/>
          <w:szCs w:val="20"/>
        </w:rPr>
        <w:t>Хайдуров М.В. К вопросу о быте духовенства Коми края в XIX в. // Проблемы материальной и духовной культуры России и зарубежных стран: Тез. докл. VII Всерос. науч. конф.- Сыктывкар,</w:t>
      </w:r>
      <w:r>
        <w:rPr>
          <w:bCs/>
          <w:sz w:val="20"/>
          <w:szCs w:val="20"/>
          <w:lang w:val="en-US"/>
        </w:rPr>
        <w:t xml:space="preserve"> </w:t>
      </w:r>
      <w:r>
        <w:rPr>
          <w:bCs/>
          <w:sz w:val="20"/>
          <w:szCs w:val="20"/>
        </w:rPr>
        <w:t>2001.- С.126.</w:t>
      </w:r>
    </w:p>
    <w:p>
      <w:pPr>
        <w:pStyle w:val="Normal"/>
        <w:numPr>
          <w:ilvl w:val="0"/>
          <w:numId w:val="1"/>
        </w:numPr>
        <w:tabs>
          <w:tab w:val="clear" w:pos="708"/>
          <w:tab w:val="left" w:pos="900" w:leader="none"/>
        </w:tabs>
        <w:ind w:left="0" w:firstLine="357"/>
        <w:jc w:val="both"/>
        <w:rPr>
          <w:bCs/>
          <w:sz w:val="20"/>
          <w:szCs w:val="20"/>
        </w:rPr>
      </w:pPr>
      <w:r>
        <w:rPr>
          <w:bCs/>
          <w:sz w:val="20"/>
          <w:szCs w:val="20"/>
        </w:rPr>
        <w:t>Хайдуров М.В. Образовательный уровень духовного сословия Усть-Сысольского уезда в первой половине XIX в. // Духовная культура Севера: итоги и перспективы исследования: Материалы конф.- Сыктывкар,2002.- С.205-211.- Библиогр.: с.210-211 (22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Хайдуров М.В. Образовательный уровень духовного сословия Усть-Сысольского уезда в первой половине XIX века // И.А.Куратов и проблемы современного финно-угроведения.- Сыктывкар,2003.- С.135-141.- Библиогр.: с.140-141 (21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Хайдуров М.В. Опекунские отчеты о быте приходского духовенства в XIX в. // Краеведение в Республике Коми: история, современность, перспективы: Материалы респ. краевед. конф.- Сыктывкар,2004.- С.106-110.- Библиогр.: с.109-110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Хайдуров М.В. Поступления от прихожан в системе материального обеспечения сельских причтов Коми края в первой половине XIX в. // Материальная и духовная культура населения Европейского Севера России в XIX-XX веках: Тез. науч.-практ. конф.- Яренск,2003.- Ч.2. -С.115-120.- Библиогр.: с.120 (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Хайдуров М.В. Ружные сборы в материальном обеспечении приходского духовенства в первой половине XIX века (на материалах Коми края) // Региональная научно-практическая конференция молодых ученых и специалистов: Сб. материалов.- Оренбург,2002.- С.205-206.</w:t>
      </w:r>
    </w:p>
    <w:p>
      <w:pPr>
        <w:pStyle w:val="Normal"/>
        <w:numPr>
          <w:ilvl w:val="0"/>
          <w:numId w:val="1"/>
        </w:numPr>
        <w:tabs>
          <w:tab w:val="clear" w:pos="708"/>
          <w:tab w:val="left" w:pos="900" w:leader="none"/>
        </w:tabs>
        <w:ind w:left="0" w:firstLine="357"/>
        <w:jc w:val="both"/>
        <w:rPr>
          <w:bCs/>
          <w:sz w:val="20"/>
          <w:szCs w:val="20"/>
        </w:rPr>
      </w:pPr>
      <w:r>
        <w:rPr>
          <w:bCs/>
          <w:sz w:val="20"/>
          <w:szCs w:val="20"/>
        </w:rPr>
        <w:t>Хайдуров М.В. Структура духовного сословия Коми края в период церковных реформ (конец 1860-х-начало 1880-х годов)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473-475.- Библиогр.: с.475 (5 назв.).</w:t>
      </w:r>
    </w:p>
    <w:p>
      <w:pPr>
        <w:pStyle w:val="Normal"/>
        <w:numPr>
          <w:ilvl w:val="0"/>
          <w:numId w:val="1"/>
        </w:numPr>
        <w:tabs>
          <w:tab w:val="clear" w:pos="708"/>
          <w:tab w:val="left" w:pos="900" w:leader="none"/>
        </w:tabs>
        <w:ind w:left="0" w:firstLine="357"/>
        <w:jc w:val="both"/>
        <w:rPr>
          <w:bCs/>
          <w:sz w:val="20"/>
          <w:szCs w:val="20"/>
        </w:rPr>
      </w:pPr>
      <w:ins w:id="280" w:author="Библиотека" w:date="2005-05-17T16:49:00Z">
        <w:r>
          <w:rPr>
            <w:bCs/>
            <w:sz w:val="20"/>
            <w:szCs w:val="20"/>
          </w:rPr>
          <w:t>Хайдуров М.В. Численность и структура духовного сословия в Коми крае в пореформенный период (конец 1860-х-1890-е годы) // Этнодемографические и этнокультурные процессы на Крайнем Севере Евразии: Сб. науч. тр.- Сыктывкар,2004.- Вып.1.- С.91-102.- Библиогр.: с.102 (20 назв.).</w:t>
        </w:r>
      </w:ins>
    </w:p>
    <w:p>
      <w:pPr>
        <w:pStyle w:val="Normal"/>
        <w:numPr>
          <w:ilvl w:val="0"/>
          <w:numId w:val="1"/>
        </w:numPr>
        <w:tabs>
          <w:tab w:val="clear" w:pos="708"/>
          <w:tab w:val="left" w:pos="900" w:leader="none"/>
        </w:tabs>
        <w:ind w:left="0" w:firstLine="357"/>
        <w:jc w:val="both"/>
        <w:rPr>
          <w:bCs/>
          <w:sz w:val="20"/>
          <w:szCs w:val="20"/>
        </w:rPr>
      </w:pPr>
      <w:r>
        <w:rPr>
          <w:bCs/>
          <w:sz w:val="20"/>
          <w:szCs w:val="20"/>
        </w:rPr>
        <w:t>Хорунжая Т.М., Рощевская Л.П., Кучеренко Л.П. Процессы национальной интеграции в Республике Коми в ХХ веке в контексте межнациональных отношений // Межнациональные отношения как фактор стабильности в многонациональном регионе.- Сыктывкар,2003.- С.54-57.</w:t>
      </w:r>
    </w:p>
    <w:p>
      <w:pPr>
        <w:pStyle w:val="Normal"/>
        <w:numPr>
          <w:ilvl w:val="0"/>
          <w:numId w:val="1"/>
        </w:numPr>
        <w:tabs>
          <w:tab w:val="clear" w:pos="708"/>
          <w:tab w:val="left" w:pos="900" w:leader="none"/>
        </w:tabs>
        <w:ind w:left="0" w:firstLine="357"/>
        <w:jc w:val="both"/>
        <w:rPr>
          <w:bCs/>
          <w:sz w:val="20"/>
          <w:szCs w:val="20"/>
        </w:rPr>
      </w:pPr>
      <w:ins w:id="281" w:author="Библиотека" w:date="2005-06-09T13:57:00Z">
        <w:r>
          <w:rPr>
            <w:bCs/>
            <w:sz w:val="20"/>
            <w:szCs w:val="20"/>
          </w:rPr>
          <w:t>Цыганко В.С. Холодные зимы военной поры // Вестник Ин-та геологии Коми науч. центра УрО РАН.- 2005.- №5.- С.14-15.</w:t>
        </w:r>
      </w:ins>
    </w:p>
    <w:p>
      <w:pPr>
        <w:pStyle w:val="Normal"/>
        <w:numPr>
          <w:ilvl w:val="0"/>
          <w:numId w:val="1"/>
        </w:numPr>
        <w:tabs>
          <w:tab w:val="clear" w:pos="708"/>
          <w:tab w:val="left" w:pos="900" w:leader="none"/>
        </w:tabs>
        <w:ind w:left="0" w:firstLine="357"/>
        <w:jc w:val="both"/>
        <w:rPr>
          <w:bCs/>
          <w:sz w:val="20"/>
          <w:szCs w:val="20"/>
        </w:rPr>
      </w:pPr>
      <w:r>
        <w:rPr>
          <w:bCs/>
          <w:sz w:val="20"/>
          <w:szCs w:val="20"/>
        </w:rPr>
        <w:t>Чупров В.И. Антивоенные выступления и антиправи-тельственная пропаганда в Коми крае в годы русско-японской войны // Тр. Коми отд-ния Академии военно-исторических наук.- 2004.- Вып.1.- С.64-66.- Библиогр.: с.66 (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Чупров В.И. Выступление рабочих Коми края в годы первой мировой войны // Защита Отечества: история и современность: Материалы науч.-практ. конф.- Сыктывкар,2001.- С.143-145.</w:t>
      </w:r>
    </w:p>
    <w:p>
      <w:pPr>
        <w:pStyle w:val="Normal"/>
        <w:numPr>
          <w:ilvl w:val="0"/>
          <w:numId w:val="1"/>
        </w:numPr>
        <w:tabs>
          <w:tab w:val="clear" w:pos="708"/>
          <w:tab w:val="left" w:pos="900" w:leader="none"/>
        </w:tabs>
        <w:ind w:left="0" w:firstLine="357"/>
        <w:jc w:val="both"/>
        <w:rPr>
          <w:bCs/>
          <w:sz w:val="20"/>
          <w:szCs w:val="20"/>
        </w:rPr>
      </w:pPr>
      <w:r>
        <w:rPr>
          <w:bCs/>
          <w:sz w:val="20"/>
          <w:szCs w:val="20"/>
        </w:rPr>
        <w:t>Чупров В.И. Газета "Красная Печора" к 60-летию Победы в Великой Отечественной войне // Европейский Север СССР в стратегии второй мировой войны (на материалах Коми АССР): Докл. и сообщения науч. конф.- Сыктывкар,2005.- С.221-224.</w:t>
      </w:r>
    </w:p>
    <w:p>
      <w:pPr>
        <w:pStyle w:val="Normal"/>
        <w:numPr>
          <w:ilvl w:val="0"/>
          <w:numId w:val="1"/>
        </w:numPr>
        <w:tabs>
          <w:tab w:val="clear" w:pos="708"/>
          <w:tab w:val="left" w:pos="900" w:leader="none"/>
        </w:tabs>
        <w:ind w:left="0" w:firstLine="357"/>
        <w:jc w:val="both"/>
        <w:rPr>
          <w:bCs/>
          <w:sz w:val="20"/>
          <w:szCs w:val="20"/>
        </w:rPr>
      </w:pPr>
      <w:r>
        <w:rPr>
          <w:bCs/>
          <w:sz w:val="20"/>
          <w:szCs w:val="20"/>
        </w:rPr>
        <w:t>Чупров В.И. История географических и краеведческих исследований европейского Северо-Востока России: отзыв на автореферат диссертации В.И.Силина // Известия Общества изучения Коми края.- Сыктывкар,2005.- №2.- С.155-156.</w:t>
      </w:r>
    </w:p>
    <w:p>
      <w:pPr>
        <w:pStyle w:val="Normal"/>
        <w:numPr>
          <w:ilvl w:val="0"/>
          <w:numId w:val="1"/>
        </w:numPr>
        <w:tabs>
          <w:tab w:val="clear" w:pos="708"/>
          <w:tab w:val="left" w:pos="900" w:leader="none"/>
        </w:tabs>
        <w:ind w:left="0" w:firstLine="357"/>
        <w:jc w:val="both"/>
        <w:rPr>
          <w:bCs/>
          <w:sz w:val="20"/>
          <w:szCs w:val="20"/>
        </w:rPr>
      </w:pPr>
      <w:r>
        <w:rPr>
          <w:bCs/>
          <w:sz w:val="20"/>
          <w:szCs w:val="20"/>
        </w:rPr>
        <w:t>Чупров В.И. Крестьяне Запечорского края и Крымская война // Тр. Коми отд-ния Академии военно-исторических наук.- 2004.- Вып.1.- С.28-29.</w:t>
      </w:r>
    </w:p>
    <w:p>
      <w:pPr>
        <w:pStyle w:val="Normal"/>
        <w:numPr>
          <w:ilvl w:val="0"/>
          <w:numId w:val="1"/>
        </w:numPr>
        <w:tabs>
          <w:tab w:val="clear" w:pos="708"/>
          <w:tab w:val="left" w:pos="900" w:leader="none"/>
        </w:tabs>
        <w:ind w:left="0" w:firstLine="357"/>
        <w:jc w:val="both"/>
        <w:rPr>
          <w:bCs/>
          <w:sz w:val="20"/>
          <w:szCs w:val="20"/>
        </w:rPr>
      </w:pPr>
      <w:r>
        <w:rPr>
          <w:bCs/>
          <w:sz w:val="20"/>
          <w:szCs w:val="20"/>
        </w:rPr>
        <w:t>Чупров В.И. Крестьянская община в Коми крае в начале ХХ века: культура сельского поселения // Февральские чтения: Сб. материалов науч.-практ. конф. Сыктывкар. лесн. ин-та.- Сыктывкар, 2005.- Т.2.- С.87-90.- Библиогр.: с.90 (10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Чупров В.И. Лесные промыслы крестьян Коми края в начале ХХ века (1900-1914 гг.) // Сб. материалов науч.-практ. конф. профессорско-преподавательского состава и аспирантов Сыкт</w:t>
      </w:r>
      <w:ins w:id="282" w:author="Библиотека" w:date="2005-05-04T16:13:00Z">
        <w:r>
          <w:rPr>
            <w:bCs/>
            <w:sz w:val="20"/>
            <w:szCs w:val="20"/>
          </w:rPr>
          <w:t>ывкар</w:t>
        </w:r>
      </w:ins>
      <w:r>
        <w:rPr>
          <w:bCs/>
          <w:sz w:val="20"/>
          <w:szCs w:val="20"/>
        </w:rPr>
        <w:t>. лесн. ин-та по итогам науч.-исслед. работ за 2002 год.- Сыктывкар,2003.- С.181-184.- Библиогр.: с.184 (12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Чупров В.И. Мирское самоуправление в крестьянской общине Коми края в начале ХХ века // Областные и районные центры России и их округа в историческом процессе: управление, экономика, культура: Ст., сообщ. и материалы участников науч.-практ. конф.- Яренск,2005.- С.92-94.</w:t>
      </w:r>
    </w:p>
    <w:p>
      <w:pPr>
        <w:pStyle w:val="Normal"/>
        <w:numPr>
          <w:ilvl w:val="0"/>
          <w:numId w:val="1"/>
        </w:numPr>
        <w:tabs>
          <w:tab w:val="clear" w:pos="708"/>
          <w:tab w:val="left" w:pos="900" w:leader="none"/>
        </w:tabs>
        <w:ind w:left="0" w:firstLine="357"/>
        <w:jc w:val="both"/>
        <w:rPr>
          <w:bCs/>
          <w:sz w:val="20"/>
          <w:szCs w:val="20"/>
        </w:rPr>
      </w:pPr>
      <w:r>
        <w:rPr>
          <w:bCs/>
          <w:sz w:val="20"/>
          <w:szCs w:val="20"/>
        </w:rPr>
        <w:t>Чупров В.И. Одухотворенная наукой! (к юбилею В.В.Шаньгиной) // Вестник Ин-та яз., лит. и истории Коми науч. центра УрО РАН.- 2005.- №2.- С.35.</w:t>
      </w:r>
    </w:p>
    <w:p>
      <w:pPr>
        <w:pStyle w:val="Normal"/>
        <w:numPr>
          <w:ilvl w:val="0"/>
          <w:numId w:val="1"/>
        </w:numPr>
        <w:tabs>
          <w:tab w:val="clear" w:pos="708"/>
          <w:tab w:val="left" w:pos="900" w:leader="none"/>
        </w:tabs>
        <w:ind w:left="0" w:firstLine="357"/>
        <w:jc w:val="both"/>
        <w:rPr>
          <w:bCs/>
          <w:sz w:val="20"/>
          <w:szCs w:val="20"/>
        </w:rPr>
      </w:pPr>
      <w:r>
        <w:rPr>
          <w:bCs/>
          <w:sz w:val="20"/>
          <w:szCs w:val="20"/>
        </w:rPr>
        <w:t>Чупров В.И. Политическая ссылка на Севере в начале ХХ века // Политические репрессии в России. ХХ век: Материалы регион. науч. конф.- Сыктывкар,2001.- С.10-12.</w:t>
      </w:r>
    </w:p>
    <w:p>
      <w:pPr>
        <w:pStyle w:val="Normal"/>
        <w:numPr>
          <w:ilvl w:val="0"/>
          <w:numId w:val="1"/>
        </w:numPr>
        <w:tabs>
          <w:tab w:val="clear" w:pos="708"/>
          <w:tab w:val="left" w:pos="900" w:leader="none"/>
        </w:tabs>
        <w:ind w:left="0" w:firstLine="357"/>
        <w:jc w:val="both"/>
        <w:rPr>
          <w:bCs/>
          <w:sz w:val="20"/>
          <w:szCs w:val="20"/>
        </w:rPr>
      </w:pPr>
      <w:r>
        <w:rPr>
          <w:bCs/>
          <w:sz w:val="20"/>
          <w:szCs w:val="20"/>
        </w:rPr>
        <w:t>Чупров В.И. Приговоры сельских сходов - важнейший источник по истории коми крестьянской общины второй половины XIX-начала XX века // История, современное состояние, перспективы развития языков и культур финно-угорских народов: Материалы III Всерос. науч. конф. финно-угроведов.- Сыктывкар, 2005.- С.481-484.- Библиогр.: с.483-484 (1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Чупров В.И. Развитие высшего и профессионального образования в Республике Коми (на материалах Сыктывкарского лесного института Санкт-Петербургской государственной лесотехнической академии) // Тр. Сыктывкар. лесн. ин-та.- 2002.- Т.3.- С.355-360.</w:t>
      </w:r>
    </w:p>
    <w:p>
      <w:pPr>
        <w:pStyle w:val="Normal"/>
        <w:numPr>
          <w:ilvl w:val="0"/>
          <w:numId w:val="1"/>
        </w:numPr>
        <w:tabs>
          <w:tab w:val="clear" w:pos="708"/>
          <w:tab w:val="left" w:pos="900" w:leader="none"/>
        </w:tabs>
        <w:ind w:left="0" w:firstLine="357"/>
        <w:jc w:val="both"/>
        <w:rPr>
          <w:bCs/>
          <w:sz w:val="20"/>
          <w:szCs w:val="20"/>
        </w:rPr>
      </w:pPr>
      <w:r>
        <w:rPr>
          <w:bCs/>
          <w:sz w:val="20"/>
          <w:szCs w:val="20"/>
        </w:rPr>
        <w:t>Чупров В.И. Развитие нижнепечорских сел и деревень во второй половине XIX-начале XX века // Областные и районные центры России и их округа в историческом процессе: управление, экономика, культура: Ст., сообщ. и материалы участников науч.-практ. конф.- Яренск,2005.- С.94-95.</w:t>
      </w:r>
    </w:p>
    <w:p>
      <w:pPr>
        <w:pStyle w:val="Normal"/>
        <w:numPr>
          <w:ilvl w:val="0"/>
          <w:numId w:val="1"/>
        </w:numPr>
        <w:tabs>
          <w:tab w:val="clear" w:pos="708"/>
          <w:tab w:val="left" w:pos="900" w:leader="none"/>
        </w:tabs>
        <w:ind w:left="0" w:firstLine="357"/>
        <w:jc w:val="both"/>
        <w:rPr>
          <w:bCs/>
          <w:sz w:val="20"/>
          <w:szCs w:val="20"/>
        </w:rPr>
      </w:pPr>
      <w:r>
        <w:rPr>
          <w:bCs/>
          <w:sz w:val="20"/>
          <w:szCs w:val="20"/>
        </w:rPr>
        <w:t>Чупров В.И. "Свою сторонку не считаем дальней..." // Регион.- Сыктывкар,2001.- №7.- С.46-47.</w:t>
      </w:r>
    </w:p>
    <w:p>
      <w:pPr>
        <w:pStyle w:val="Normal"/>
        <w:numPr>
          <w:ilvl w:val="0"/>
          <w:numId w:val="1"/>
        </w:numPr>
        <w:tabs>
          <w:tab w:val="clear" w:pos="708"/>
          <w:tab w:val="left" w:pos="900" w:leader="none"/>
        </w:tabs>
        <w:ind w:left="0" w:firstLine="357"/>
        <w:jc w:val="both"/>
        <w:rPr>
          <w:bCs/>
          <w:sz w:val="20"/>
          <w:szCs w:val="20"/>
        </w:rPr>
      </w:pPr>
      <w:r>
        <w:rPr>
          <w:bCs/>
          <w:sz w:val="20"/>
          <w:szCs w:val="20"/>
        </w:rPr>
        <w:t>Чупров В.И. Старообрядческие поселения Нижней Печоры в конце XIX-начале XX вв. // Политические, экономические и социокультурные аспекты регионального управления на Европейском Севере: Материалы IV регион. науч.-теорет. конф.- Сыктывкар,2005.- Ч.1.- С.308-310.- Библиогр.: с.310 (7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Чупров В.И. Старообрядчество и развитие книжно-письменной культуры в XVII-начале ХХ в. на Нижней Печоре // Русская культура на пороге третьего тысячелетия: Христианство и культура.- Вологда,2001.- С.195-197.</w:t>
      </w:r>
    </w:p>
    <w:p>
      <w:pPr>
        <w:pStyle w:val="Normal"/>
        <w:numPr>
          <w:ilvl w:val="0"/>
          <w:numId w:val="1"/>
        </w:numPr>
        <w:tabs>
          <w:tab w:val="clear" w:pos="708"/>
          <w:tab w:val="left" w:pos="900" w:leader="none"/>
        </w:tabs>
        <w:ind w:left="0" w:firstLine="357"/>
        <w:jc w:val="both"/>
        <w:rPr>
          <w:bCs/>
          <w:sz w:val="20"/>
          <w:szCs w:val="20"/>
        </w:rPr>
      </w:pPr>
      <w:r>
        <w:rPr>
          <w:bCs/>
          <w:sz w:val="20"/>
          <w:szCs w:val="20"/>
        </w:rPr>
        <w:t>Чупров В.И. Усть-Цильма в начале ХХ века // Научное обеспечение АПК Северо-Восточного региона: (К 90-летию Печорской науч.-исслед. опытной станции им. А.В.Журавского): Материалы науч.-практ. конф.- Сыктывкар,2001.- С.57-60.</w:t>
      </w:r>
    </w:p>
    <w:p>
      <w:pPr>
        <w:pStyle w:val="Normal"/>
        <w:numPr>
          <w:ilvl w:val="0"/>
          <w:numId w:val="1"/>
        </w:numPr>
        <w:tabs>
          <w:tab w:val="clear" w:pos="708"/>
          <w:tab w:val="left" w:pos="900" w:leader="none"/>
        </w:tabs>
        <w:ind w:left="0" w:firstLine="357"/>
        <w:jc w:val="both"/>
        <w:rPr>
          <w:bCs/>
          <w:sz w:val="20"/>
          <w:szCs w:val="20"/>
        </w:rPr>
      </w:pPr>
      <w:r>
        <w:rPr>
          <w:bCs/>
          <w:sz w:val="20"/>
          <w:szCs w:val="20"/>
        </w:rPr>
        <w:t>Чупрова Э.Г. Библиотечные коллекции на архивных полках // Книга и мировая цивилизация: Материалы XI Междунар. науч. конф. по проблемам книговедения.- М.,2004.- Т.3.- С.176-179.</w:t>
      </w:r>
    </w:p>
    <w:p>
      <w:pPr>
        <w:pStyle w:val="Normal"/>
        <w:numPr>
          <w:ilvl w:val="0"/>
          <w:numId w:val="1"/>
        </w:numPr>
        <w:tabs>
          <w:tab w:val="clear" w:pos="708"/>
          <w:tab w:val="left" w:pos="900" w:leader="none"/>
        </w:tabs>
        <w:ind w:left="0" w:firstLine="357"/>
        <w:jc w:val="both"/>
        <w:rPr>
          <w:bCs/>
          <w:sz w:val="20"/>
          <w:szCs w:val="20"/>
        </w:rPr>
      </w:pPr>
      <w:r>
        <w:rPr>
          <w:bCs/>
          <w:sz w:val="20"/>
          <w:szCs w:val="20"/>
        </w:rPr>
        <w:t>Чупрова Э.Г. Источники по истории архивов Коми АССР // Материалы докл. 15-й Коми респ. молодежной науч. конф.- Сыктывкар,2004.- Т.1.- С.332-334.</w:t>
      </w:r>
    </w:p>
    <w:p>
      <w:pPr>
        <w:pStyle w:val="Normal"/>
        <w:numPr>
          <w:ilvl w:val="0"/>
          <w:numId w:val="1"/>
        </w:numPr>
        <w:tabs>
          <w:tab w:val="clear" w:pos="708"/>
          <w:tab w:val="left" w:pos="900" w:leader="none"/>
        </w:tabs>
        <w:ind w:left="0" w:firstLine="357"/>
        <w:jc w:val="both"/>
        <w:rPr>
          <w:bCs/>
          <w:sz w:val="20"/>
          <w:szCs w:val="20"/>
        </w:rPr>
      </w:pPr>
      <w:r>
        <w:rPr>
          <w:bCs/>
          <w:sz w:val="20"/>
          <w:szCs w:val="20"/>
        </w:rPr>
        <w:t>Чупрова Э.Г. Переписка профессора В.А.Варсанофьевой (из коллекции личных фондов Научного архива Коми НЦ УрО РАН) // Актуальные проблемы теории и истории библиофильства: Материалы Х Междунар. науч. конф.- СПб.,2005.- С.73-75.</w:t>
      </w:r>
    </w:p>
    <w:p>
      <w:pPr>
        <w:pStyle w:val="Normal"/>
        <w:numPr>
          <w:ilvl w:val="0"/>
          <w:numId w:val="1"/>
        </w:numPr>
        <w:tabs>
          <w:tab w:val="clear" w:pos="708"/>
          <w:tab w:val="left" w:pos="900" w:leader="none"/>
        </w:tabs>
        <w:ind w:left="0" w:firstLine="357"/>
        <w:jc w:val="both"/>
        <w:rPr>
          <w:bCs/>
          <w:sz w:val="20"/>
          <w:szCs w:val="20"/>
        </w:rPr>
      </w:pPr>
      <w:r>
        <w:rPr>
          <w:bCs/>
          <w:sz w:val="20"/>
          <w:szCs w:val="20"/>
        </w:rPr>
        <w:t>Чупрова Э.Г. Сборники документов к 60-летию Победы в Великой Отечественной войне // Европейский Север СССР в стратегии второй мировой войны (на материалах Коми АССР): Докл. и сообщения науч. конф.- Сыктывкар,2005.- С.225-227.- Библиогр.: с.227.</w:t>
      </w:r>
    </w:p>
    <w:p>
      <w:pPr>
        <w:pStyle w:val="Normal"/>
        <w:numPr>
          <w:ilvl w:val="0"/>
          <w:numId w:val="1"/>
        </w:numPr>
        <w:tabs>
          <w:tab w:val="clear" w:pos="708"/>
          <w:tab w:val="left" w:pos="900" w:leader="none"/>
        </w:tabs>
        <w:ind w:left="0" w:firstLine="357"/>
        <w:jc w:val="both"/>
        <w:rPr>
          <w:bCs/>
          <w:sz w:val="20"/>
          <w:szCs w:val="20"/>
        </w:rPr>
      </w:pPr>
      <w:r>
        <w:rPr>
          <w:bCs/>
          <w:sz w:val="20"/>
          <w:szCs w:val="20"/>
        </w:rPr>
        <w:t>Шарапова Н.А. Изучение системы местного управления Коми края второй половины XIX-начала ХХ века (основные итоги и перспективы) // Материалы докл. 15-й Коми респ. молодежной науч. конф.- Сыктывкар,2004.- Т.1.- С.334-336.- Библиогр.: с.336 (12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Шарапова Н.А. Чиновничество Усть-Сысольска конца XIX - начала ХХ в. (по материалам Национального архива Респуб-лики Коми) // Краеведение в Республике Коми: история, современ-ность, перспективы: Материалы респ. краевед. конф.- Сыктывкар,</w:t>
      </w:r>
      <w:r>
        <w:rPr>
          <w:bCs/>
          <w:sz w:val="20"/>
          <w:szCs w:val="20"/>
          <w:lang w:val="en-US"/>
        </w:rPr>
        <w:t xml:space="preserve"> </w:t>
      </w:r>
      <w:r>
        <w:rPr>
          <w:bCs/>
          <w:sz w:val="20"/>
          <w:szCs w:val="20"/>
        </w:rPr>
        <w:t>2004.- С.112-116.</w:t>
      </w:r>
    </w:p>
    <w:p>
      <w:pPr>
        <w:pStyle w:val="Normal"/>
        <w:numPr>
          <w:ilvl w:val="0"/>
          <w:numId w:val="1"/>
        </w:numPr>
        <w:tabs>
          <w:tab w:val="clear" w:pos="708"/>
          <w:tab w:val="left" w:pos="900" w:leader="none"/>
        </w:tabs>
        <w:ind w:left="0" w:firstLine="357"/>
        <w:jc w:val="both"/>
        <w:rPr>
          <w:bCs/>
          <w:sz w:val="20"/>
          <w:szCs w:val="20"/>
        </w:rPr>
      </w:pPr>
      <w:r>
        <w:rPr>
          <w:bCs/>
          <w:sz w:val="20"/>
          <w:szCs w:val="20"/>
        </w:rPr>
        <w:t>Якоб В.В. Власть и крестьянство в 1920-е годы: региональный аспект (на примере Коми автономной области) // Вклад репрессированных в освоение европейского Севера России и Приуралья: Материалы регион. науч. симпоз.- Сыктывкар,2004.- С.72-82.- Библиогр.: с.80-82 (4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Якоб В.В. Демографическая характеристика коми крестьянства в 1920-е годы // Социально-экономические, демографические и исторические исследования в Республике Коми.- Сыктывкар,2004.- С.350-358.- Библиогр.: с.358 (11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Якоб В.В. К вопросу о крестьянском дворе в 1930-е гг.: численность, население, использование труда (на примере Коми области) // Регион. науч.-практ. конф. молодых ученых и специалистов: Сб. материалов.- Оренбург,2002.- С.208-209.</w:t>
      </w:r>
    </w:p>
    <w:p>
      <w:pPr>
        <w:pStyle w:val="Normal"/>
        <w:numPr>
          <w:ilvl w:val="0"/>
          <w:numId w:val="1"/>
        </w:numPr>
        <w:tabs>
          <w:tab w:val="clear" w:pos="708"/>
          <w:tab w:val="left" w:pos="900" w:leader="none"/>
        </w:tabs>
        <w:ind w:left="0" w:firstLine="357"/>
        <w:jc w:val="both"/>
        <w:rPr>
          <w:bCs/>
          <w:sz w:val="20"/>
          <w:szCs w:val="20"/>
        </w:rPr>
      </w:pPr>
      <w:r>
        <w:rPr>
          <w:bCs/>
          <w:sz w:val="20"/>
          <w:szCs w:val="20"/>
        </w:rPr>
        <w:t>Якоб В.В. Крестьянский двор в Коми области в 1920-е гг. // Проблемы материальной и духовной культуры России и зарубежных стран: Тез докл. VII Всерос. науч. конф.- Сыктывкар, 2001.- С.128-129.</w:t>
      </w:r>
    </w:p>
    <w:p>
      <w:pPr>
        <w:pStyle w:val="Normal"/>
        <w:numPr>
          <w:ilvl w:val="0"/>
          <w:numId w:val="1"/>
        </w:numPr>
        <w:tabs>
          <w:tab w:val="clear" w:pos="708"/>
          <w:tab w:val="left" w:pos="900" w:leader="none"/>
        </w:tabs>
        <w:ind w:left="0" w:firstLine="357"/>
        <w:jc w:val="both"/>
        <w:rPr>
          <w:bCs/>
          <w:sz w:val="20"/>
          <w:szCs w:val="20"/>
        </w:rPr>
      </w:pPr>
      <w:r>
        <w:rPr>
          <w:bCs/>
          <w:sz w:val="20"/>
          <w:szCs w:val="20"/>
        </w:rPr>
        <w:t>Якоб В.В. Крестьянский двор в предвоенные годы 1938-1940 гг. (на материалах Коми АССР) // Европейский Север СССР в стратегии второй мировой войны (на материалах Коми АССР): Докл. и сообщения науч. конф.- Сыктывкар,2005.- С.227-234.- Библиогр.: с.234 (2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Якоб В.В. Некоторые итоги изучения коми деревни 20-30-х гг. ХХ в. // Краеведение в Республике Коми: история, современность, перспективы: Материалы респ. краевед. конф.- Сыктывкар,2004.- С.136-140.- Библиогр.: с.139-140 (1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Якоб В.В. Социальная дифференциация крестьянских хозяйств в 1920-е годы (на примере Коми АО). К постановке проблемы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500-501.</w:t>
      </w:r>
    </w:p>
    <w:p>
      <w:pPr>
        <w:pStyle w:val="Normal"/>
        <w:numPr>
          <w:ilvl w:val="0"/>
          <w:numId w:val="1"/>
        </w:numPr>
        <w:tabs>
          <w:tab w:val="clear" w:pos="708"/>
          <w:tab w:val="left" w:pos="900" w:leader="none"/>
        </w:tabs>
        <w:ind w:left="0" w:firstLine="357"/>
        <w:jc w:val="both"/>
        <w:rPr>
          <w:bCs/>
          <w:sz w:val="20"/>
          <w:szCs w:val="20"/>
        </w:rPr>
      </w:pPr>
      <w:ins w:id="283" w:author="Библиотека" w:date="2005-05-18T09:41:00Z">
        <w:r>
          <w:rPr>
            <w:bCs/>
            <w:sz w:val="20"/>
            <w:szCs w:val="20"/>
          </w:rPr>
          <w:t>Якоб В.В. Численность и социальная структура крестьянства Коми области в 1930-е годы // Этнодемографические и этнокультурные процессы на Крайнем Севере Евразии: Сб. науч. тр.- Сыктывкар,2004.- Вып.1.- С.126-135.- Библиогр.: с.134-135 (19 назв.).</w:t>
        </w:r>
      </w:ins>
      <w:r>
        <w:rPr>
          <w:bCs/>
          <w:sz w:val="20"/>
          <w:szCs w:val="20"/>
        </w:rPr>
        <w:t xml:space="preserve">     </w:t>
      </w:r>
    </w:p>
    <w:p>
      <w:pPr>
        <w:pStyle w:val="Normal"/>
        <w:jc w:val="both"/>
        <w:rPr>
          <w:bCs/>
          <w:sz w:val="20"/>
          <w:szCs w:val="20"/>
        </w:rPr>
      </w:pPr>
      <w:r>
        <w:rPr>
          <w:bCs/>
          <w:sz w:val="20"/>
          <w:szCs w:val="20"/>
        </w:rPr>
        <w:t xml:space="preserve">                                        </w:t>
      </w:r>
    </w:p>
    <w:p>
      <w:pPr>
        <w:pStyle w:val="Normal"/>
        <w:jc w:val="center"/>
        <w:rPr>
          <w:b/>
          <w:b/>
          <w:bCs/>
          <w:sz w:val="20"/>
          <w:szCs w:val="20"/>
        </w:rPr>
      </w:pPr>
      <w:r>
        <w:rPr>
          <w:b/>
          <w:bCs/>
          <w:sz w:val="20"/>
          <w:szCs w:val="20"/>
        </w:rPr>
        <w:t>Археология</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s>
        <w:ind w:left="0" w:firstLine="357"/>
        <w:jc w:val="both"/>
        <w:rPr>
          <w:bCs/>
          <w:sz w:val="20"/>
          <w:szCs w:val="20"/>
        </w:rPr>
      </w:pPr>
      <w:r>
        <w:rPr>
          <w:bCs/>
          <w:sz w:val="20"/>
          <w:szCs w:val="20"/>
        </w:rPr>
        <w:t>Васкул И.О., Семенов В.А. Люди-звери-птицы Северного Приуралья (эпоха раннего железа) / Ин-т яз., лит. и истории Коми науч</w:t>
      </w:r>
      <w:ins w:id="284" w:author="Библиотека" w:date="2005-05-04T16:16:00Z">
        <w:r>
          <w:rPr>
            <w:bCs/>
            <w:sz w:val="20"/>
            <w:szCs w:val="20"/>
          </w:rPr>
          <w:t>.</w:t>
        </w:r>
      </w:ins>
      <w:del w:id="285" w:author="Библиотека" w:date="2005-05-04T16:16:00Z">
        <w:r>
          <w:rPr>
            <w:bCs/>
            <w:sz w:val="20"/>
            <w:szCs w:val="20"/>
          </w:rPr>
          <w:delText>ного</w:delText>
        </w:r>
      </w:del>
      <w:r>
        <w:rPr>
          <w:bCs/>
          <w:sz w:val="20"/>
          <w:szCs w:val="20"/>
        </w:rPr>
        <w:t xml:space="preserve"> центра УрО РАН; Сыктывкар. гос. ун-т.- Сыктывкар,2004.- 26 с.: ил.</w:t>
      </w:r>
    </w:p>
    <w:p>
      <w:pPr>
        <w:pStyle w:val="Normal"/>
        <w:numPr>
          <w:ilvl w:val="0"/>
          <w:numId w:val="1"/>
        </w:numPr>
        <w:tabs>
          <w:tab w:val="clear" w:pos="708"/>
          <w:tab w:val="left" w:pos="900" w:leader="none"/>
        </w:tabs>
        <w:ind w:left="0" w:firstLine="357"/>
        <w:jc w:val="both"/>
        <w:rPr>
          <w:bCs/>
          <w:sz w:val="20"/>
          <w:szCs w:val="20"/>
        </w:rPr>
      </w:pPr>
      <w:r>
        <w:rPr>
          <w:bCs/>
          <w:sz w:val="20"/>
          <w:szCs w:val="20"/>
        </w:rPr>
        <w:t>Васкул И.О. Шиховской могильник раннего железного века (первые результаты исследований) / Редкол.: М.П.Рощевский (отв. ред.) и др.- Сыктывкар,2002.- 51 с.: ил.- (Науч. докл. Коми науч. центра УрО РАН; Вып.451).</w:t>
      </w:r>
    </w:p>
    <w:p>
      <w:pPr>
        <w:pStyle w:val="Normal"/>
        <w:numPr>
          <w:ilvl w:val="0"/>
          <w:numId w:val="1"/>
        </w:numPr>
        <w:tabs>
          <w:tab w:val="clear" w:pos="708"/>
          <w:tab w:val="left" w:pos="900" w:leader="none"/>
        </w:tabs>
        <w:ind w:left="0" w:firstLine="357"/>
        <w:jc w:val="both"/>
        <w:rPr>
          <w:bCs/>
          <w:sz w:val="20"/>
          <w:szCs w:val="20"/>
        </w:rPr>
      </w:pPr>
      <w:r>
        <w:rPr>
          <w:bCs/>
          <w:sz w:val="20"/>
          <w:szCs w:val="20"/>
        </w:rPr>
        <w:t>Волокитин А.В. и др. Мезолитические стоянки Парч 1 и Парч 2 на Вычегде: опыт реконструкции природного окружения и жизнедеятельности / А.В.Волокитин, Т.П.Майорова, Ю.А.Ткачев; Редкол.: М.П.Рощевский (отв. ред.) и др.- Сыктывкар,2003.- 63 с.: ил.- (Науч. докл. Коми науч. центра УрО РАН; Вып.457).</w:t>
      </w:r>
    </w:p>
    <w:p>
      <w:pPr>
        <w:pStyle w:val="Normal"/>
        <w:numPr>
          <w:ilvl w:val="0"/>
          <w:numId w:val="1"/>
        </w:numPr>
        <w:tabs>
          <w:tab w:val="clear" w:pos="708"/>
          <w:tab w:val="left" w:pos="900" w:leader="none"/>
        </w:tabs>
        <w:ind w:left="0" w:firstLine="357"/>
        <w:jc w:val="both"/>
        <w:rPr>
          <w:bCs/>
          <w:sz w:val="20"/>
          <w:szCs w:val="20"/>
        </w:rPr>
      </w:pPr>
      <w:ins w:id="286" w:author="Библиотека" w:date="2005-04-19T14:58:00Z">
        <w:r>
          <w:rPr>
            <w:bCs/>
            <w:sz w:val="20"/>
            <w:szCs w:val="20"/>
          </w:rPr>
          <w:t>Институт яз., лит. и истории Коми науч. центра УрО РАН (Сыктывкар)</w:t>
        </w:r>
      </w:ins>
      <w:r>
        <w:rPr>
          <w:bCs/>
          <w:sz w:val="20"/>
          <w:szCs w:val="20"/>
        </w:rPr>
        <w:t>. Б</w:t>
      </w:r>
      <w:ins w:id="287" w:author="Библиотека" w:date="2005-04-19T14:58:00Z">
        <w:r>
          <w:rPr>
            <w:bCs/>
            <w:sz w:val="20"/>
            <w:szCs w:val="20"/>
          </w:rPr>
          <w:t>иблиографический указатель работ Института языка, литературы и истории Коми науч. центра УрО РАН (1970-2005). Вып.2: Труды ученых отдела археологии / Сост.: А.Л.Багин, Э.А.Савельева; Отв. ред. Э.А. Савельева.- Сыктывкар,2005.- 68 с.</w:t>
        </w:r>
      </w:ins>
    </w:p>
    <w:p>
      <w:pPr>
        <w:pStyle w:val="Normal"/>
        <w:numPr>
          <w:ilvl w:val="0"/>
          <w:numId w:val="1"/>
        </w:numPr>
        <w:tabs>
          <w:tab w:val="clear" w:pos="708"/>
          <w:tab w:val="left" w:pos="900" w:leader="none"/>
        </w:tabs>
        <w:ind w:left="0" w:firstLine="357"/>
        <w:jc w:val="both"/>
        <w:rPr/>
      </w:pPr>
      <w:r>
        <w:rPr>
          <w:bCs/>
          <w:sz w:val="20"/>
          <w:szCs w:val="20"/>
        </w:rPr>
        <w:t>Карманов В.Н. Неолит Европейского Северо-Востока: 07.00.06-археология: Автореф. дис... канд. ист. наук / Ин-т археологии РАН.- М.,2004.- 22 с.- Библиогр.: с.20-22.</w:t>
      </w:r>
    </w:p>
    <w:p>
      <w:pPr>
        <w:pStyle w:val="Normal"/>
        <w:numPr>
          <w:ilvl w:val="0"/>
          <w:numId w:val="1"/>
        </w:numPr>
        <w:tabs>
          <w:tab w:val="clear" w:pos="708"/>
          <w:tab w:val="left" w:pos="900" w:leader="none"/>
        </w:tabs>
        <w:ind w:left="0" w:firstLine="357"/>
        <w:jc w:val="both"/>
        <w:rPr>
          <w:bCs/>
          <w:sz w:val="20"/>
          <w:szCs w:val="20"/>
        </w:rPr>
      </w:pPr>
      <w:r>
        <w:rPr>
          <w:bCs/>
          <w:sz w:val="20"/>
          <w:szCs w:val="20"/>
        </w:rPr>
        <w:t>Каталог археологических коллекций Музея археологии. Вып.2: Энеолит. Эпоха бронзы / Сост. Л.В.Мизина; Науч. ред. В.С.  Стоколос; Ин-т яз., лит. и истории Коми науч. центра УрО РАН.- Сыктывкар,2004.- 132 с.- Библиогр.: с.123-132.</w:t>
      </w:r>
    </w:p>
    <w:p>
      <w:pPr>
        <w:pStyle w:val="Normal"/>
        <w:numPr>
          <w:ilvl w:val="0"/>
          <w:numId w:val="1"/>
        </w:numPr>
        <w:tabs>
          <w:tab w:val="clear" w:pos="708"/>
          <w:tab w:val="left" w:pos="900" w:leader="none"/>
        </w:tabs>
        <w:ind w:left="0" w:firstLine="357"/>
        <w:jc w:val="both"/>
        <w:rPr>
          <w:bCs/>
          <w:sz w:val="20"/>
          <w:szCs w:val="20"/>
        </w:rPr>
      </w:pPr>
      <w:r>
        <w:rPr>
          <w:bCs/>
          <w:sz w:val="20"/>
          <w:szCs w:val="20"/>
        </w:rPr>
        <w:t>Королев К.С. Археология от А до Я: Словарь для школь-ников.- Сыктывкар: Коми кн. изд-во,2001.- 80 с.: ил.- (Сер. "Познай свой край").</w:t>
      </w:r>
    </w:p>
    <w:p>
      <w:pPr>
        <w:pStyle w:val="Normal"/>
        <w:numPr>
          <w:ilvl w:val="0"/>
          <w:numId w:val="1"/>
        </w:numPr>
        <w:tabs>
          <w:tab w:val="clear" w:pos="708"/>
          <w:tab w:val="left" w:pos="900" w:leader="none"/>
        </w:tabs>
        <w:ind w:left="0" w:firstLine="357"/>
        <w:jc w:val="both"/>
        <w:rPr>
          <w:bCs/>
          <w:sz w:val="20"/>
          <w:szCs w:val="20"/>
        </w:rPr>
      </w:pPr>
      <w:r>
        <w:rPr>
          <w:bCs/>
          <w:sz w:val="20"/>
          <w:szCs w:val="20"/>
        </w:rPr>
        <w:t>Королев К.С. Городище Новик на средней Вычегде: средневычегодский локальный вариант Перми вычегодской / Редкол.: М.П. Рощевский (отв. ред.) и др.- Сыктывкар,2003.- 26 с.:</w:t>
      </w:r>
      <w:ins w:id="288" w:author="Библиотека" w:date="2005-05-04T16:18:00Z">
        <w:r>
          <w:rPr>
            <w:bCs/>
            <w:sz w:val="20"/>
            <w:szCs w:val="20"/>
          </w:rPr>
          <w:t xml:space="preserve"> </w:t>
        </w:r>
      </w:ins>
      <w:r>
        <w:rPr>
          <w:bCs/>
          <w:sz w:val="20"/>
          <w:szCs w:val="20"/>
        </w:rPr>
        <w:t>ил.,</w:t>
      </w:r>
      <w:ins w:id="289" w:author="Библиотека" w:date="2005-05-04T16:18:00Z">
        <w:r>
          <w:rPr>
            <w:bCs/>
            <w:sz w:val="20"/>
            <w:szCs w:val="20"/>
          </w:rPr>
          <w:t xml:space="preserve"> </w:t>
        </w:r>
      </w:ins>
      <w:r>
        <w:rPr>
          <w:bCs/>
          <w:sz w:val="20"/>
          <w:szCs w:val="20"/>
        </w:rPr>
        <w:t>табл.-</w:t>
      </w:r>
      <w:ins w:id="290" w:author="Библиотека" w:date="2005-05-04T16:18:00Z">
        <w:r>
          <w:rPr>
            <w:bCs/>
            <w:sz w:val="20"/>
            <w:szCs w:val="20"/>
          </w:rPr>
          <w:t xml:space="preserve"> </w:t>
        </w:r>
      </w:ins>
      <w:r>
        <w:rPr>
          <w:bCs/>
          <w:sz w:val="20"/>
          <w:szCs w:val="20"/>
        </w:rPr>
        <w:t>(Науч. докл.  Коми науч. центра УрО РАН; Вып.459).- Библиогр.: с.16-17.</w:t>
      </w:r>
    </w:p>
    <w:p>
      <w:pPr>
        <w:pStyle w:val="Normal"/>
        <w:numPr>
          <w:ilvl w:val="0"/>
          <w:numId w:val="1"/>
        </w:numPr>
        <w:tabs>
          <w:tab w:val="clear" w:pos="708"/>
          <w:tab w:val="left" w:pos="900" w:leader="none"/>
        </w:tabs>
        <w:ind w:left="0" w:firstLine="357"/>
        <w:jc w:val="both"/>
        <w:rPr>
          <w:bCs/>
          <w:sz w:val="20"/>
          <w:szCs w:val="20"/>
        </w:rPr>
      </w:pPr>
      <w:r>
        <w:rPr>
          <w:bCs/>
          <w:sz w:val="20"/>
          <w:szCs w:val="20"/>
        </w:rPr>
        <w:t>Королев К.С. Угдымский археологический комплекс на средней Вычегде (эпоха железа) / Отв. ред. Э.А. Савельева; Ин-т яз., лит. и истории Коми науч. центра УрО РАН.- Сыктывкар,2002.- 112 с.: ил.</w:t>
      </w:r>
    </w:p>
    <w:p>
      <w:pPr>
        <w:pStyle w:val="Normal"/>
        <w:numPr>
          <w:ilvl w:val="0"/>
          <w:numId w:val="1"/>
        </w:numPr>
        <w:tabs>
          <w:tab w:val="clear" w:pos="708"/>
          <w:tab w:val="left" w:pos="900" w:leader="none"/>
        </w:tabs>
        <w:ind w:left="0" w:firstLine="357"/>
        <w:jc w:val="both"/>
        <w:rPr>
          <w:bCs/>
          <w:sz w:val="20"/>
          <w:szCs w:val="20"/>
        </w:rPr>
      </w:pPr>
      <w:r>
        <w:rPr>
          <w:bCs/>
          <w:sz w:val="20"/>
          <w:szCs w:val="20"/>
        </w:rPr>
        <w:t>Мурыгин А.М. Археологические памятники ванвиздин-ской культуры бассейна Мезени / Отв. ред. Э.А.Савельева; Ин-т яз., лит. и истории Коми науч. центра УрО РАН.- Екатеринбург,2001.- 151 с.+прилож.- Библиогр.: с.144-149.</w:t>
      </w:r>
    </w:p>
    <w:p>
      <w:pPr>
        <w:pStyle w:val="Normal"/>
        <w:numPr>
          <w:ilvl w:val="0"/>
          <w:numId w:val="1"/>
        </w:numPr>
        <w:tabs>
          <w:tab w:val="clear" w:pos="708"/>
          <w:tab w:val="left" w:pos="900" w:leader="none"/>
        </w:tabs>
        <w:ind w:left="0" w:firstLine="357"/>
        <w:jc w:val="both"/>
        <w:rPr>
          <w:bCs/>
          <w:sz w:val="20"/>
          <w:szCs w:val="20"/>
        </w:rPr>
      </w:pPr>
      <w:r>
        <w:rPr>
          <w:bCs/>
          <w:sz w:val="20"/>
          <w:szCs w:val="20"/>
        </w:rPr>
        <w:t>Мурыгин А.М. Поселение Тохта эпохи раннего Средневе-ковья в бассейне нижней Вычегды / А.М.Мурыгин, Э.А.Савельева; Редкол.: М.П. Рощевский (отв. ред.) и др.- Сыктывкар,2005.- 56 с.: ил., табл.- (Науч. докл. Коми науч. центра УрО РАН; Вып.476).</w:t>
      </w:r>
    </w:p>
    <w:p>
      <w:pPr>
        <w:pStyle w:val="Normal"/>
        <w:numPr>
          <w:ilvl w:val="0"/>
          <w:numId w:val="1"/>
        </w:numPr>
        <w:tabs>
          <w:tab w:val="clear" w:pos="708"/>
          <w:tab w:val="left" w:pos="900" w:leader="none"/>
        </w:tabs>
        <w:ind w:left="0" w:firstLine="357"/>
        <w:jc w:val="both"/>
        <w:rPr>
          <w:bCs/>
          <w:sz w:val="20"/>
          <w:szCs w:val="20"/>
        </w:rPr>
      </w:pPr>
      <w:ins w:id="291" w:author="Библиотека" w:date="2005-05-16T10:58:00Z">
        <w:r>
          <w:rPr>
            <w:bCs/>
            <w:sz w:val="20"/>
            <w:szCs w:val="20"/>
          </w:rPr>
          <w:t>Павлов П.Ю. Ранняя пора верхнего палеолита на Северо-Востоке Европы (по материалам стоянки Заозерье) / Редкол.: М.П.Рощевский (отв. ред.) и др.- Сыктывкар,2004.- 36 с.: ил.- (Науч. докл. Коми науч. центра УрО РАН; Вып.467).</w:t>
        </w:r>
      </w:ins>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Памятники эпохи камня, раннего металла и средневековья европейского Северо-Востока: Сб. / Ин-т яз., лит. и истории Коми науч. центра УрО РАН; Редкол.: Э.А.Савельева (отв. ред.), В.Н.Карманов, К.С.Королев, П.Ю.Павлов.- Сыктывкар,2005.- 164 с.: ил.- (Материалы по археологии европейского Северо-Востока; Вып.17).                                 </w:t>
      </w:r>
    </w:p>
    <w:p>
      <w:pPr>
        <w:pStyle w:val="Normal"/>
        <w:jc w:val="both"/>
        <w:rPr/>
      </w:pPr>
      <w:r>
        <w:rPr>
          <w:bCs/>
          <w:sz w:val="20"/>
          <w:szCs w:val="20"/>
        </w:rPr>
        <w:t xml:space="preserve">                                          </w:t>
      </w:r>
      <w:r>
        <w:rPr>
          <w:bCs/>
          <w:sz w:val="20"/>
          <w:szCs w:val="20"/>
        </w:rPr>
        <w:t>_______________________</w:t>
      </w:r>
    </w:p>
    <w:p>
      <w:pPr>
        <w:pStyle w:val="Normal"/>
        <w:numPr>
          <w:ilvl w:val="0"/>
          <w:numId w:val="1"/>
        </w:numPr>
        <w:tabs>
          <w:tab w:val="clear" w:pos="708"/>
          <w:tab w:val="left" w:pos="900" w:leader="none"/>
        </w:tabs>
        <w:ind w:left="0" w:firstLine="357"/>
        <w:jc w:val="both"/>
        <w:rPr>
          <w:bCs/>
          <w:sz w:val="20"/>
          <w:szCs w:val="20"/>
        </w:rPr>
      </w:pPr>
      <w:r>
        <w:rPr>
          <w:bCs/>
          <w:sz w:val="20"/>
          <w:szCs w:val="20"/>
        </w:rPr>
        <w:t>Артеев А.С., Балина С.В. Эколого-археологические характеристики памятников в долине средней Ижмы // Геолого-археологические исследования в Тимано-Североуральском регионе: Докл. 6-й студ. науч. конф.- Сыктывкар,2003.- С.90-95.</w:t>
      </w:r>
    </w:p>
    <w:p>
      <w:pPr>
        <w:pStyle w:val="Normal"/>
        <w:numPr>
          <w:ilvl w:val="0"/>
          <w:numId w:val="1"/>
        </w:numPr>
        <w:tabs>
          <w:tab w:val="clear" w:pos="708"/>
          <w:tab w:val="left" w:pos="900" w:leader="none"/>
        </w:tabs>
        <w:ind w:left="0" w:firstLine="357"/>
        <w:jc w:val="both"/>
        <w:rPr>
          <w:bCs/>
          <w:sz w:val="20"/>
          <w:szCs w:val="20"/>
        </w:rPr>
      </w:pPr>
      <w:r>
        <w:rPr>
          <w:bCs/>
          <w:sz w:val="20"/>
          <w:szCs w:val="20"/>
        </w:rPr>
        <w:t>Ашихмина Л.И. "Модели" древней обуви с территории финно-угров // Интеграция археологических и этнографических исследований: Сб. науч. тр.- Омск,2003.- С.144-150.- Библиогр.: с.149-150.</w:t>
      </w:r>
    </w:p>
    <w:p>
      <w:pPr>
        <w:pStyle w:val="Normal"/>
        <w:numPr>
          <w:ilvl w:val="0"/>
          <w:numId w:val="1"/>
        </w:numPr>
        <w:tabs>
          <w:tab w:val="clear" w:pos="708"/>
          <w:tab w:val="left" w:pos="900" w:leader="none"/>
        </w:tabs>
        <w:ind w:left="0" w:firstLine="357"/>
        <w:jc w:val="both"/>
        <w:rPr>
          <w:bCs/>
          <w:sz w:val="20"/>
          <w:szCs w:val="20"/>
        </w:rPr>
      </w:pPr>
      <w:ins w:id="292" w:author="Библиотека" w:date="2005-02-10T09:48:00Z">
        <w:r>
          <w:rPr>
            <w:bCs/>
            <w:sz w:val="20"/>
            <w:szCs w:val="20"/>
          </w:rPr>
          <w:t>Ашихмина Л.И. О календарных символах у населения эпохи раннего железа в Северном Приуралье // Формирование, историческое взаимодействие и культурные связи финно-угорских народов: Материалы III Междунар. историч. конгресса финно-угроведов.- Йошкар-Ола,2004.- С.85-88.- Библиогр.: с.88 (11 назв.).</w:t>
        </w:r>
      </w:ins>
    </w:p>
    <w:p>
      <w:pPr>
        <w:pStyle w:val="Normal"/>
        <w:numPr>
          <w:ilvl w:val="0"/>
          <w:numId w:val="1"/>
        </w:numPr>
        <w:tabs>
          <w:tab w:val="clear" w:pos="708"/>
          <w:tab w:val="left" w:pos="900" w:leader="none"/>
        </w:tabs>
        <w:ind w:left="0" w:firstLine="357"/>
        <w:jc w:val="both"/>
        <w:rPr>
          <w:bCs/>
          <w:sz w:val="20"/>
          <w:szCs w:val="20"/>
        </w:rPr>
      </w:pPr>
      <w:r>
        <w:rPr>
          <w:bCs/>
          <w:sz w:val="20"/>
          <w:szCs w:val="20"/>
        </w:rPr>
        <w:t>Ашихмина Л.И. О ритуальных нарушениях погребений эпохи великого переселения народов в бассейне Вычегды (предварительные заметки) // Международное (XVI Уральское) археологическое совещание: Материалы междунар. науч. конф.- Пермь,2003.- С.184-187.- Библиогр.: с.187.</w:t>
      </w:r>
    </w:p>
    <w:p>
      <w:pPr>
        <w:pStyle w:val="Normal"/>
        <w:numPr>
          <w:ilvl w:val="0"/>
          <w:numId w:val="1"/>
        </w:numPr>
        <w:tabs>
          <w:tab w:val="clear" w:pos="708"/>
          <w:tab w:val="left" w:pos="900" w:leader="none"/>
        </w:tabs>
        <w:ind w:left="0" w:firstLine="357"/>
        <w:jc w:val="both"/>
        <w:rPr>
          <w:bCs/>
          <w:sz w:val="20"/>
          <w:szCs w:val="20"/>
        </w:rPr>
      </w:pPr>
      <w:r>
        <w:rPr>
          <w:bCs/>
          <w:sz w:val="20"/>
          <w:szCs w:val="20"/>
        </w:rPr>
        <w:t>Ашихмина Л.И. О функции металлических масок в курганах эпохи великого переселения народов на Европейском Северо-Востоке // Новые идеи и концепции в минералогии: Материалы III Междунар. минерал. семинара.- Сыктывкар,2002.- С.41-42.</w:t>
      </w:r>
    </w:p>
    <w:p>
      <w:pPr>
        <w:pStyle w:val="Normal"/>
        <w:numPr>
          <w:ilvl w:val="0"/>
          <w:numId w:val="1"/>
        </w:numPr>
        <w:tabs>
          <w:tab w:val="clear" w:pos="708"/>
          <w:tab w:val="left" w:pos="900" w:leader="none"/>
        </w:tabs>
        <w:ind w:left="0" w:firstLine="357"/>
        <w:jc w:val="both"/>
        <w:rPr>
          <w:bCs/>
          <w:sz w:val="20"/>
          <w:szCs w:val="20"/>
        </w:rPr>
      </w:pPr>
      <w:r>
        <w:rPr>
          <w:bCs/>
          <w:sz w:val="20"/>
          <w:szCs w:val="20"/>
        </w:rPr>
        <w:t>Ашихмина Л.И. Охра в строительной обрядности древнего населения Европейского Северо-Востока // Новые идеи и концепции в минералогии: Материалы III Междунар. минерал. семинара.- Сыктывкар,2002.- С.42-44.</w:t>
      </w:r>
    </w:p>
    <w:p>
      <w:pPr>
        <w:pStyle w:val="Normal"/>
        <w:numPr>
          <w:ilvl w:val="0"/>
          <w:numId w:val="1"/>
        </w:numPr>
        <w:tabs>
          <w:tab w:val="clear" w:pos="708"/>
          <w:tab w:val="left" w:pos="900" w:leader="none"/>
        </w:tabs>
        <w:ind w:left="0" w:firstLine="357"/>
        <w:jc w:val="both"/>
        <w:rPr>
          <w:bCs/>
          <w:sz w:val="20"/>
          <w:szCs w:val="20"/>
        </w:rPr>
      </w:pPr>
      <w:r>
        <w:rPr>
          <w:bCs/>
          <w:sz w:val="20"/>
          <w:szCs w:val="20"/>
        </w:rPr>
        <w:t>Ашихмина Л.И., Филиппов В.Н. Рентгеновский микрозондовый (спектральный) анализ металлических изделий курганных могильников в бассейне реки Вычегды // Археоминералогия и ранняя история минералогии: Материалы Междунар. семинара.- Сыктывкар</w:t>
      </w:r>
      <w:r>
        <w:rPr>
          <w:bCs/>
          <w:sz w:val="20"/>
          <w:szCs w:val="20"/>
          <w:lang w:val="en-US"/>
        </w:rPr>
        <w:t xml:space="preserve">,2005.- </w:t>
      </w:r>
      <w:r>
        <w:rPr>
          <w:bCs/>
          <w:sz w:val="20"/>
          <w:szCs w:val="20"/>
        </w:rPr>
        <w:t>С</w:t>
      </w:r>
      <w:r>
        <w:rPr>
          <w:bCs/>
          <w:sz w:val="20"/>
          <w:szCs w:val="20"/>
          <w:lang w:val="en-US"/>
        </w:rPr>
        <w:t xml:space="preserve">.47-51.- </w:t>
      </w:r>
      <w:r>
        <w:rPr>
          <w:bCs/>
          <w:sz w:val="20"/>
          <w:szCs w:val="20"/>
        </w:rPr>
        <w:t>Библиогр</w:t>
      </w:r>
      <w:r>
        <w:rPr>
          <w:bCs/>
          <w:sz w:val="20"/>
          <w:szCs w:val="20"/>
          <w:lang w:val="en-US"/>
        </w:rPr>
        <w:t xml:space="preserve">.: </w:t>
      </w:r>
      <w:r>
        <w:rPr>
          <w:bCs/>
          <w:sz w:val="20"/>
          <w:szCs w:val="20"/>
        </w:rPr>
        <w:t>с</w:t>
      </w:r>
      <w:r>
        <w:rPr>
          <w:bCs/>
          <w:sz w:val="20"/>
          <w:szCs w:val="20"/>
          <w:lang w:val="en-US"/>
        </w:rPr>
        <w:t xml:space="preserve">.51 (12 </w:t>
      </w:r>
      <w:r>
        <w:rPr>
          <w:bCs/>
          <w:sz w:val="20"/>
          <w:szCs w:val="20"/>
        </w:rPr>
        <w:t>назв</w:t>
      </w:r>
      <w:r>
        <w:rPr>
          <w:bCs/>
          <w:sz w:val="20"/>
          <w:szCs w:val="20"/>
          <w:lang w:val="en-US"/>
        </w:rPr>
        <w:t>.).</w:t>
      </w:r>
    </w:p>
    <w:p>
      <w:pPr>
        <w:pStyle w:val="Normal"/>
        <w:numPr>
          <w:ilvl w:val="0"/>
          <w:numId w:val="1"/>
        </w:numPr>
        <w:tabs>
          <w:tab w:val="clear" w:pos="708"/>
          <w:tab w:val="left" w:pos="900" w:leader="none"/>
        </w:tabs>
        <w:ind w:left="0" w:firstLine="357"/>
        <w:jc w:val="both"/>
        <w:rPr>
          <w:bCs/>
          <w:sz w:val="20"/>
          <w:szCs w:val="20"/>
        </w:rPr>
      </w:pPr>
      <w:r>
        <w:rPr>
          <w:bCs/>
          <w:sz w:val="20"/>
          <w:szCs w:val="20"/>
          <w:lang w:val="en-US"/>
        </w:rPr>
        <w:t>Ashikhmina L.I. Scenes of the Cosmic Hunt on Early Iron Age Wares From the Northern Sub-Urals // Cultural Contex from the Archaeoastronomical Data and the Echoes of Cosmic Catastrophic Events.- Tartu,2002.- C</w:t>
      </w:r>
      <w:r>
        <w:rPr>
          <w:bCs/>
          <w:sz w:val="20"/>
          <w:szCs w:val="20"/>
        </w:rPr>
        <w:t>.14.</w:t>
      </w:r>
    </w:p>
    <w:p>
      <w:pPr>
        <w:pStyle w:val="Normal"/>
        <w:numPr>
          <w:ilvl w:val="0"/>
          <w:numId w:val="1"/>
        </w:numPr>
        <w:tabs>
          <w:tab w:val="clear" w:pos="708"/>
          <w:tab w:val="left" w:pos="900" w:leader="none"/>
        </w:tabs>
        <w:ind w:left="0" w:firstLine="357"/>
        <w:jc w:val="both"/>
        <w:rPr>
          <w:bCs/>
          <w:sz w:val="20"/>
          <w:szCs w:val="20"/>
        </w:rPr>
      </w:pPr>
      <w:r>
        <w:rPr>
          <w:bCs/>
          <w:sz w:val="20"/>
          <w:szCs w:val="20"/>
        </w:rPr>
        <w:t>Багин А.Л., Карманов В.Н. Археология на Илыче: сорок лет // Вестник Ин-та яз., лит. и истории Коми науч. центра УрО РАН.- 2005.- №2.- С.18-19.</w:t>
      </w:r>
    </w:p>
    <w:p>
      <w:pPr>
        <w:pStyle w:val="Normal"/>
        <w:numPr>
          <w:ilvl w:val="0"/>
          <w:numId w:val="1"/>
        </w:numPr>
        <w:tabs>
          <w:tab w:val="clear" w:pos="708"/>
          <w:tab w:val="left" w:pos="900" w:leader="none"/>
        </w:tabs>
        <w:ind w:left="0" w:firstLine="357"/>
        <w:jc w:val="both"/>
        <w:rPr>
          <w:bCs/>
          <w:sz w:val="20"/>
          <w:szCs w:val="20"/>
        </w:rPr>
      </w:pPr>
      <w:r>
        <w:rPr>
          <w:bCs/>
          <w:sz w:val="20"/>
          <w:szCs w:val="20"/>
        </w:rPr>
        <w:t>Багин А.Л. Аскизская поясная гарнитура на европейском Северо-Востоке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422-424.- Библиогр.: с.423-424.</w:t>
      </w:r>
    </w:p>
    <w:p>
      <w:pPr>
        <w:pStyle w:val="Normal"/>
        <w:numPr>
          <w:ilvl w:val="0"/>
          <w:numId w:val="1"/>
        </w:numPr>
        <w:tabs>
          <w:tab w:val="clear" w:pos="708"/>
          <w:tab w:val="left" w:pos="900" w:leader="none"/>
        </w:tabs>
        <w:ind w:left="0" w:firstLine="357"/>
        <w:jc w:val="both"/>
        <w:rPr>
          <w:bCs/>
          <w:sz w:val="20"/>
          <w:szCs w:val="20"/>
        </w:rPr>
      </w:pPr>
      <w:ins w:id="293" w:author="Библиотека" w:date="2005-04-05T10:22:00Z">
        <w:r>
          <w:rPr>
            <w:bCs/>
            <w:sz w:val="20"/>
            <w:szCs w:val="20"/>
          </w:rPr>
          <w:t>Багин А.Л. История одной экспедиции, написанная ее начальником по собственным воспоминаниям и по отзывам ее участников и свидетелей // Вестник Ин-та яз., лит. и истории Коми науч. центра УрО РАН.- 2005.- №1.- С.34-36</w:t>
        </w:r>
      </w:ins>
      <w:r>
        <w:rPr>
          <w:bCs/>
          <w:sz w:val="20"/>
          <w:szCs w:val="20"/>
        </w:rPr>
        <w:t>; №2.- С.39-42.</w:t>
      </w:r>
    </w:p>
    <w:p>
      <w:pPr>
        <w:pStyle w:val="Normal"/>
        <w:numPr>
          <w:ilvl w:val="0"/>
          <w:numId w:val="1"/>
        </w:numPr>
        <w:tabs>
          <w:tab w:val="clear" w:pos="708"/>
          <w:tab w:val="left" w:pos="900" w:leader="none"/>
        </w:tabs>
        <w:ind w:left="0" w:firstLine="357"/>
        <w:jc w:val="both"/>
        <w:rPr>
          <w:bCs/>
          <w:sz w:val="20"/>
          <w:szCs w:val="20"/>
        </w:rPr>
      </w:pPr>
      <w:r>
        <w:rPr>
          <w:bCs/>
          <w:sz w:val="20"/>
          <w:szCs w:val="20"/>
        </w:rPr>
        <w:t>Багин А.Л. Культовые предметы из святилищ европейского Северо-Востока // STUDIA JUVENALIA (SJ): Сб. работ молодых ученых Ин-та яз., лит. и истории КНЦ УрО РАН.- Сыктывкар,2005.- Вып.2.- С.6-24.- Библиогр.: с.16-17 (1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Багин А.Л., Волокитин А.В. Разведочные работы на Ижме и Вычегде // Археологические открытия 2003 года.- М.: Наука,2004.- С.12-14.</w:t>
      </w:r>
    </w:p>
    <w:p>
      <w:pPr>
        <w:pStyle w:val="Normal"/>
        <w:numPr>
          <w:ilvl w:val="0"/>
          <w:numId w:val="1"/>
        </w:numPr>
        <w:tabs>
          <w:tab w:val="clear" w:pos="708"/>
          <w:tab w:val="left" w:pos="900" w:leader="none"/>
        </w:tabs>
        <w:ind w:left="0" w:firstLine="357"/>
        <w:jc w:val="both"/>
        <w:rPr>
          <w:bCs/>
          <w:sz w:val="20"/>
          <w:szCs w:val="20"/>
        </w:rPr>
      </w:pPr>
      <w:r>
        <w:rPr>
          <w:bCs/>
          <w:sz w:val="20"/>
          <w:szCs w:val="20"/>
        </w:rPr>
        <w:t>Багин А.Л. Скальное святилище Арка в среднем Припечорье // Материалы по археологии европейского Северо-Востока.- 2005.- Вып.17.- С.62-68.- Библиогр.: с.64.</w:t>
      </w:r>
    </w:p>
    <w:p>
      <w:pPr>
        <w:pStyle w:val="Normal"/>
        <w:numPr>
          <w:ilvl w:val="0"/>
          <w:numId w:val="1"/>
        </w:numPr>
        <w:tabs>
          <w:tab w:val="clear" w:pos="708"/>
          <w:tab w:val="left" w:pos="900" w:leader="none"/>
        </w:tabs>
        <w:ind w:left="0" w:firstLine="357"/>
        <w:jc w:val="both"/>
        <w:rPr>
          <w:bCs/>
          <w:sz w:val="20"/>
          <w:szCs w:val="20"/>
        </w:rPr>
      </w:pPr>
      <w:r>
        <w:rPr>
          <w:bCs/>
          <w:sz w:val="20"/>
          <w:szCs w:val="20"/>
        </w:rPr>
        <w:t>Багин А.Л. Уньинское пещерное святилище (результаты раскопок 1998 г.) // Материалы по археологии европейского Северо-Востока.- 2005.- Вып.17.- С.69-77.- Библиогр.: с.71-72.</w:t>
      </w:r>
    </w:p>
    <w:p>
      <w:pPr>
        <w:pStyle w:val="Normal"/>
        <w:numPr>
          <w:ilvl w:val="0"/>
          <w:numId w:val="1"/>
        </w:numPr>
        <w:tabs>
          <w:tab w:val="clear" w:pos="708"/>
          <w:tab w:val="left" w:pos="900" w:leader="none"/>
        </w:tabs>
        <w:ind w:left="0" w:firstLine="357"/>
        <w:jc w:val="both"/>
        <w:rPr>
          <w:bCs/>
          <w:sz w:val="20"/>
          <w:szCs w:val="20"/>
        </w:rPr>
      </w:pPr>
      <w:r>
        <w:rPr>
          <w:bCs/>
          <w:sz w:val="20"/>
          <w:szCs w:val="20"/>
        </w:rPr>
        <w:t>Бирюков А.В. Железные изделия городища Гуль-Чунь // Геолого-археологические исследования в Тимано-Североуральском регионе: Докл. 6-й студ. науч. конф.- Сыктывкар,2003.- С.121-126.- Библиогр.: с.125-126.</w:t>
      </w:r>
    </w:p>
    <w:p>
      <w:pPr>
        <w:pStyle w:val="Normal"/>
        <w:numPr>
          <w:ilvl w:val="0"/>
          <w:numId w:val="1"/>
        </w:numPr>
        <w:tabs>
          <w:tab w:val="clear" w:pos="708"/>
          <w:tab w:val="left" w:pos="900" w:leader="none"/>
        </w:tabs>
        <w:ind w:left="0" w:firstLine="357"/>
        <w:jc w:val="both"/>
        <w:rPr>
          <w:bCs/>
          <w:sz w:val="20"/>
          <w:szCs w:val="20"/>
        </w:rPr>
      </w:pPr>
      <w:r>
        <w:rPr>
          <w:bCs/>
          <w:sz w:val="20"/>
          <w:szCs w:val="20"/>
        </w:rPr>
        <w:t>Бирюков А.В. Кузнечное производство населения бассейна реки Луза XIII-XIV веков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424-428.</w:t>
      </w:r>
    </w:p>
    <w:p>
      <w:pPr>
        <w:pStyle w:val="Normal"/>
        <w:numPr>
          <w:ilvl w:val="0"/>
          <w:numId w:val="1"/>
        </w:numPr>
        <w:tabs>
          <w:tab w:val="clear" w:pos="708"/>
          <w:tab w:val="left" w:pos="900" w:leader="none"/>
        </w:tabs>
        <w:ind w:left="0" w:firstLine="357"/>
        <w:jc w:val="both"/>
        <w:rPr>
          <w:bCs/>
          <w:sz w:val="20"/>
          <w:szCs w:val="20"/>
        </w:rPr>
      </w:pPr>
      <w:r>
        <w:rPr>
          <w:bCs/>
          <w:sz w:val="20"/>
          <w:szCs w:val="20"/>
        </w:rPr>
        <w:t>Бирюков А.В. Металлообрабатывающий инвентарь эпохи средневековья на Европейском Северо-Востоке // Древние ремесленники Приуралья: Материалы Всерос. науч. конф.- Ижевск,</w:t>
      </w:r>
      <w:r>
        <w:rPr>
          <w:bCs/>
          <w:sz w:val="20"/>
          <w:szCs w:val="20"/>
          <w:lang w:val="en-US"/>
        </w:rPr>
        <w:t xml:space="preserve"> </w:t>
      </w:r>
      <w:r>
        <w:rPr>
          <w:bCs/>
          <w:sz w:val="20"/>
          <w:szCs w:val="20"/>
        </w:rPr>
        <w:t>2001.- С.160-168.</w:t>
      </w:r>
    </w:p>
    <w:p>
      <w:pPr>
        <w:pStyle w:val="Normal"/>
        <w:numPr>
          <w:ilvl w:val="0"/>
          <w:numId w:val="1"/>
        </w:numPr>
        <w:tabs>
          <w:tab w:val="clear" w:pos="708"/>
          <w:tab w:val="left" w:pos="900" w:leader="none"/>
        </w:tabs>
        <w:ind w:left="0" w:firstLine="357"/>
        <w:jc w:val="both"/>
        <w:rPr>
          <w:bCs/>
          <w:sz w:val="20"/>
          <w:szCs w:val="20"/>
        </w:rPr>
      </w:pPr>
      <w:r>
        <w:rPr>
          <w:bCs/>
          <w:sz w:val="20"/>
          <w:szCs w:val="20"/>
        </w:rPr>
        <w:t>Бирюков А.В. Образ первокузнеца в мифологии коми и железообработка на Европейском Северо-Востоке в раннем средневековье // Археоминералогия и ранняя история минералогии: Материалы Междунар. семинара.- Сыктывкар,2005.- С.154-155.- Библиогр.: с.155 (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Бирюков А.В., Савельева Э.А. Технология изготовления кузнечных изделий Кичилькосьского I могильника // Материалы по археологии европейского Северо-Востока.- 2005.- Вып.17.- С.113-133.- Библиогр.: с.126-127.</w:t>
      </w:r>
    </w:p>
    <w:p>
      <w:pPr>
        <w:pStyle w:val="Normal"/>
        <w:numPr>
          <w:ilvl w:val="0"/>
          <w:numId w:val="1"/>
        </w:numPr>
        <w:tabs>
          <w:tab w:val="clear" w:pos="708"/>
          <w:tab w:val="left" w:pos="900" w:leader="none"/>
        </w:tabs>
        <w:ind w:left="0" w:firstLine="357"/>
        <w:jc w:val="both"/>
        <w:rPr>
          <w:bCs/>
          <w:sz w:val="20"/>
          <w:szCs w:val="20"/>
        </w:rPr>
      </w:pPr>
      <w:r>
        <w:rPr>
          <w:bCs/>
          <w:sz w:val="20"/>
          <w:szCs w:val="20"/>
        </w:rPr>
        <w:t>Бирюков А.В. Технология изготовления предметов вооружения вымской культуры // STUDIA JUVENALIA (SJ): Сб. работ молодых ученых Ин-та яз., лит. и истории КНЦ УрО РАН.- Сыктывкар,2005.- Вып.2.- С.25-40.- Библиогр.: с.37-40 (88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Быкова Л.А. Вещественный состав керамики эпохи энеолита-бронзы // Геолого-археологические исследования в Тимано-Североуральском регионе: Докл. 5-й студ. науч. конф.-Сыктывкар,2002.- С.59-63.</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Васкул И.О. Археолог от Бога: [О Семенове В.А.] // Вестник Ин-та геологии Коми науч. центра УрО РАН.- 2005.- №9.- С.36. </w:t>
      </w:r>
    </w:p>
    <w:p>
      <w:pPr>
        <w:pStyle w:val="Normal"/>
        <w:numPr>
          <w:ilvl w:val="0"/>
          <w:numId w:val="1"/>
        </w:numPr>
        <w:tabs>
          <w:tab w:val="clear" w:pos="708"/>
          <w:tab w:val="left" w:pos="900" w:leader="none"/>
        </w:tabs>
        <w:ind w:left="0" w:firstLine="357"/>
        <w:jc w:val="both"/>
        <w:rPr>
          <w:bCs/>
          <w:sz w:val="20"/>
          <w:szCs w:val="20"/>
        </w:rPr>
      </w:pPr>
      <w:r>
        <w:rPr>
          <w:bCs/>
          <w:sz w:val="20"/>
          <w:szCs w:val="20"/>
        </w:rPr>
        <w:t>Васкул И.О. Археологические памятники VI-III вв. до н.э. на территории Европейского Северо-Востока // XV Уральское археологическое совещание: Тез. докл. Междунар. науч. конф.- Оренбург,2001.- С.127-128.</w:t>
      </w:r>
    </w:p>
    <w:p>
      <w:pPr>
        <w:pStyle w:val="Normal"/>
        <w:numPr>
          <w:ilvl w:val="0"/>
          <w:numId w:val="1"/>
        </w:numPr>
        <w:tabs>
          <w:tab w:val="clear" w:pos="708"/>
          <w:tab w:val="left" w:pos="900" w:leader="none"/>
        </w:tabs>
        <w:ind w:left="0" w:firstLine="357"/>
        <w:jc w:val="both"/>
        <w:rPr>
          <w:bCs/>
          <w:sz w:val="20"/>
          <w:szCs w:val="20"/>
        </w:rPr>
      </w:pPr>
      <w:r>
        <w:rPr>
          <w:bCs/>
          <w:sz w:val="20"/>
          <w:szCs w:val="20"/>
        </w:rPr>
        <w:t>Васкул И.О. Европейский Северо-Восток в I тысячелетии н.э. // Север Евразии: этносоциокультурные и социально-экономические процессы: Сб. науч. тр.: Материалы к Всерос. науч. конф. по ист. демографии.- Сыктывкар,2005.- С.3-23.- Библиогр.: с.21-23.</w:t>
      </w:r>
    </w:p>
    <w:p>
      <w:pPr>
        <w:pStyle w:val="Normal"/>
        <w:numPr>
          <w:ilvl w:val="0"/>
          <w:numId w:val="1"/>
        </w:numPr>
        <w:tabs>
          <w:tab w:val="clear" w:pos="708"/>
          <w:tab w:val="left" w:pos="900" w:leader="none"/>
        </w:tabs>
        <w:ind w:left="0" w:firstLine="357"/>
        <w:jc w:val="both"/>
        <w:rPr>
          <w:bCs/>
          <w:sz w:val="20"/>
          <w:szCs w:val="20"/>
        </w:rPr>
      </w:pPr>
      <w:r>
        <w:rPr>
          <w:bCs/>
          <w:sz w:val="20"/>
          <w:szCs w:val="20"/>
        </w:rPr>
        <w:t>Васкул И.О. Исследования памятников эпохи бронзы и раннего железа на территории Республики Коми // Археологические открытия 2000 года.- М.: Наука,2001.- С.13-14.</w:t>
      </w:r>
    </w:p>
    <w:p>
      <w:pPr>
        <w:pStyle w:val="Normal"/>
        <w:numPr>
          <w:ilvl w:val="0"/>
          <w:numId w:val="1"/>
        </w:numPr>
        <w:tabs>
          <w:tab w:val="clear" w:pos="708"/>
          <w:tab w:val="left" w:pos="900" w:leader="none"/>
        </w:tabs>
        <w:ind w:left="0" w:firstLine="357"/>
        <w:jc w:val="both"/>
        <w:rPr>
          <w:bCs/>
          <w:sz w:val="20"/>
          <w:szCs w:val="20"/>
        </w:rPr>
      </w:pPr>
      <w:r>
        <w:rPr>
          <w:bCs/>
          <w:sz w:val="20"/>
          <w:szCs w:val="20"/>
        </w:rPr>
        <w:t>Васкул И.О., Лысков О.А., Селезнева О.М. Исследования Усть-Цилемского археологического отряда // Археологические открытия 2003 года.- М.: Наука,2004.- С.23-25.</w:t>
      </w:r>
    </w:p>
    <w:p>
      <w:pPr>
        <w:pStyle w:val="Normal"/>
        <w:numPr>
          <w:ilvl w:val="0"/>
          <w:numId w:val="1"/>
        </w:numPr>
        <w:tabs>
          <w:tab w:val="clear" w:pos="708"/>
          <w:tab w:val="left" w:pos="900" w:leader="none"/>
        </w:tabs>
        <w:ind w:left="0" w:firstLine="357"/>
        <w:jc w:val="both"/>
        <w:rPr>
          <w:bCs/>
          <w:sz w:val="20"/>
          <w:szCs w:val="20"/>
        </w:rPr>
      </w:pPr>
      <w:r>
        <w:rPr>
          <w:bCs/>
          <w:sz w:val="20"/>
          <w:szCs w:val="20"/>
        </w:rPr>
        <w:t>Васкул И.О., Лысков О.А. Исследования Усть-Цилемско-го отряда // Археологические открытия 2002 года.- М.: Наука,2003.- С.17-18.</w:t>
      </w:r>
    </w:p>
    <w:p>
      <w:pPr>
        <w:pStyle w:val="Normal"/>
        <w:numPr>
          <w:ilvl w:val="0"/>
          <w:numId w:val="1"/>
        </w:numPr>
        <w:tabs>
          <w:tab w:val="clear" w:pos="708"/>
          <w:tab w:val="left" w:pos="900" w:leader="none"/>
        </w:tabs>
        <w:ind w:left="0" w:firstLine="357"/>
        <w:jc w:val="both"/>
        <w:rPr>
          <w:bCs/>
          <w:sz w:val="20"/>
          <w:szCs w:val="20"/>
        </w:rPr>
      </w:pPr>
      <w:r>
        <w:rPr>
          <w:bCs/>
          <w:sz w:val="20"/>
          <w:szCs w:val="20"/>
        </w:rPr>
        <w:t>Васкул И.О. О раскопках "в песочке на борах" в 2005 году // Вестник Ин-та геологии Коми науч. центра УрО РАН.- 2005.- №9.- С.30-31.</w:t>
      </w:r>
    </w:p>
    <w:p>
      <w:pPr>
        <w:pStyle w:val="Normal"/>
        <w:numPr>
          <w:ilvl w:val="0"/>
          <w:numId w:val="1"/>
        </w:numPr>
        <w:tabs>
          <w:tab w:val="clear" w:pos="708"/>
          <w:tab w:val="left" w:pos="900" w:leader="none"/>
        </w:tabs>
        <w:ind w:left="0" w:firstLine="357"/>
        <w:jc w:val="both"/>
        <w:rPr>
          <w:bCs/>
          <w:sz w:val="20"/>
          <w:szCs w:val="20"/>
        </w:rPr>
      </w:pPr>
      <w:r>
        <w:rPr>
          <w:bCs/>
          <w:sz w:val="20"/>
          <w:szCs w:val="20"/>
        </w:rPr>
        <w:t>Васкул И.О. О связях населения Европейского Северо-Востока с Прикамьем в первой половине I тыс. н.э. // Исторические истоки, опыт взаимодействия и толерантности народов Приуралья: Материалы Междунар. науч. конф.- Ижевск,2002.- С.96-97.</w:t>
      </w:r>
    </w:p>
    <w:p>
      <w:pPr>
        <w:pStyle w:val="Normal"/>
        <w:numPr>
          <w:ilvl w:val="0"/>
          <w:numId w:val="1"/>
        </w:numPr>
        <w:tabs>
          <w:tab w:val="clear" w:pos="708"/>
          <w:tab w:val="left" w:pos="900" w:leader="none"/>
        </w:tabs>
        <w:ind w:left="0" w:firstLine="357"/>
        <w:jc w:val="both"/>
        <w:rPr>
          <w:bCs/>
          <w:sz w:val="20"/>
          <w:szCs w:val="20"/>
        </w:rPr>
      </w:pPr>
      <w:r>
        <w:rPr>
          <w:bCs/>
          <w:sz w:val="20"/>
          <w:szCs w:val="20"/>
        </w:rPr>
        <w:t>Васкул И.О. Поселение Мыелдино и проблемы культурной принадлежности древностей европейского Северо-Востока в ананьинское время // Чтения, посвящ. 100-летию деятельности В.А.Городцова в Гос. Историч. музее: Тез. конф.- М.,</w:t>
      </w:r>
      <w:r>
        <w:rPr>
          <w:bCs/>
          <w:sz w:val="20"/>
          <w:szCs w:val="20"/>
          <w:lang w:val="en-US"/>
        </w:rPr>
        <w:t xml:space="preserve"> </w:t>
      </w:r>
      <w:r>
        <w:rPr>
          <w:bCs/>
          <w:sz w:val="20"/>
          <w:szCs w:val="20"/>
        </w:rPr>
        <w:t>2003.- Ч.2.- С.41-42.</w:t>
      </w:r>
    </w:p>
    <w:p>
      <w:pPr>
        <w:pStyle w:val="Normal"/>
        <w:numPr>
          <w:ilvl w:val="0"/>
          <w:numId w:val="1"/>
        </w:numPr>
        <w:tabs>
          <w:tab w:val="clear" w:pos="708"/>
          <w:tab w:val="left" w:pos="900" w:leader="none"/>
        </w:tabs>
        <w:ind w:left="0" w:firstLine="357"/>
        <w:jc w:val="both"/>
        <w:rPr>
          <w:bCs/>
          <w:sz w:val="20"/>
          <w:szCs w:val="20"/>
        </w:rPr>
      </w:pPr>
      <w:r>
        <w:rPr>
          <w:bCs/>
          <w:sz w:val="20"/>
          <w:szCs w:val="20"/>
        </w:rPr>
        <w:t>Васкул И.О., Холопов М.И. Поселение-святилище первой половины I тыс. н.э. Мыелдино на верхней Вычегде (по материалам раскопок 1999-2001 гг.) // Материалы по археологии европейского Северо-Востока.- 2005.- Вып.17.- С.34-46.- Библиогр.: с.39-40.</w:t>
      </w:r>
    </w:p>
    <w:p>
      <w:pPr>
        <w:pStyle w:val="Normal"/>
        <w:numPr>
          <w:ilvl w:val="0"/>
          <w:numId w:val="1"/>
        </w:numPr>
        <w:tabs>
          <w:tab w:val="clear" w:pos="708"/>
          <w:tab w:val="left" w:pos="900" w:leader="none"/>
        </w:tabs>
        <w:ind w:left="0" w:firstLine="357"/>
        <w:jc w:val="both"/>
        <w:rPr>
          <w:bCs/>
          <w:sz w:val="20"/>
          <w:szCs w:val="20"/>
        </w:rPr>
      </w:pPr>
      <w:r>
        <w:rPr>
          <w:bCs/>
          <w:sz w:val="20"/>
          <w:szCs w:val="20"/>
        </w:rPr>
        <w:t>Васкул И.О., Лысков О.А., Селезнева О.М. Работы Усть-Цилемского археологического отряда // Археологические открытия 2001 года.- М.:</w:t>
      </w:r>
      <w:ins w:id="294" w:author="Библиотека" w:date="2005-05-04T16:27:00Z">
        <w:r>
          <w:rPr>
            <w:bCs/>
            <w:sz w:val="20"/>
            <w:szCs w:val="20"/>
          </w:rPr>
          <w:t xml:space="preserve"> </w:t>
        </w:r>
      </w:ins>
      <w:r>
        <w:rPr>
          <w:bCs/>
          <w:sz w:val="20"/>
          <w:szCs w:val="20"/>
        </w:rPr>
        <w:t>Наука,2002.- С.19-20.</w:t>
      </w:r>
    </w:p>
    <w:p>
      <w:pPr>
        <w:pStyle w:val="Normal"/>
        <w:numPr>
          <w:ilvl w:val="0"/>
          <w:numId w:val="1"/>
        </w:numPr>
        <w:tabs>
          <w:tab w:val="clear" w:pos="708"/>
          <w:tab w:val="left" w:pos="900" w:leader="none"/>
        </w:tabs>
        <w:ind w:left="0" w:firstLine="357"/>
        <w:jc w:val="both"/>
        <w:rPr>
          <w:bCs/>
          <w:sz w:val="20"/>
          <w:szCs w:val="20"/>
        </w:rPr>
      </w:pPr>
      <w:r>
        <w:rPr>
          <w:bCs/>
          <w:sz w:val="20"/>
          <w:szCs w:val="20"/>
        </w:rPr>
        <w:t>Васкул И.О. "Художественные бронзы" Шиховского могильника // Северный Археологический Конгресс: Тез. докл.- Екатеринбург,2002.- С.119-120.</w:t>
      </w:r>
    </w:p>
    <w:p>
      <w:pPr>
        <w:pStyle w:val="Normal"/>
        <w:numPr>
          <w:ilvl w:val="0"/>
          <w:numId w:val="1"/>
        </w:numPr>
        <w:tabs>
          <w:tab w:val="clear" w:pos="708"/>
          <w:tab w:val="left" w:pos="900" w:leader="none"/>
        </w:tabs>
        <w:ind w:left="0" w:firstLine="357"/>
        <w:jc w:val="both"/>
        <w:rPr>
          <w:bCs/>
          <w:sz w:val="20"/>
          <w:szCs w:val="20"/>
        </w:rPr>
      </w:pPr>
      <w:ins w:id="295" w:author="Библиотека" w:date="2005-02-10T09:42:00Z">
        <w:r>
          <w:rPr>
            <w:bCs/>
            <w:sz w:val="20"/>
            <w:szCs w:val="20"/>
          </w:rPr>
          <w:t>Васкул И.О. Шиховской могильник раннего железного века на Средней Печоре // Формирование, историческое взаимодействие и культурные связи финно-угорских народов: Материалы III Междунар. историч. конгресса финно-угроведов.- Йошкар-Ола,2004.- С.80-83.</w:t>
        </w:r>
      </w:ins>
    </w:p>
    <w:p>
      <w:pPr>
        <w:pStyle w:val="Normal"/>
        <w:numPr>
          <w:ilvl w:val="0"/>
          <w:numId w:val="1"/>
        </w:numPr>
        <w:tabs>
          <w:tab w:val="clear" w:pos="708"/>
          <w:tab w:val="left" w:pos="900" w:leader="none"/>
        </w:tabs>
        <w:ind w:left="0" w:firstLine="357"/>
        <w:jc w:val="both"/>
        <w:rPr>
          <w:bCs/>
          <w:sz w:val="20"/>
          <w:szCs w:val="20"/>
        </w:rPr>
      </w:pPr>
      <w:r>
        <w:rPr>
          <w:bCs/>
          <w:sz w:val="20"/>
          <w:szCs w:val="20"/>
        </w:rPr>
        <w:t>Волокитин А.В., Майорова Т.П. Адаптивные процессы в первобытности в Северном Приуралье: освоение источников минерального сырья // Исторические истоки, опыт взаимодействия и толерантности народов Приуралья: Материалы Междунар. науч. конф.- Ижевск,2002.- С.298-304.</w:t>
      </w:r>
    </w:p>
    <w:p>
      <w:pPr>
        <w:pStyle w:val="Normal"/>
        <w:numPr>
          <w:ilvl w:val="0"/>
          <w:numId w:val="1"/>
        </w:numPr>
        <w:tabs>
          <w:tab w:val="clear" w:pos="708"/>
          <w:tab w:val="left" w:pos="900" w:leader="none"/>
        </w:tabs>
        <w:ind w:left="0" w:firstLine="357"/>
        <w:jc w:val="both"/>
        <w:rPr>
          <w:bCs/>
          <w:sz w:val="20"/>
          <w:szCs w:val="20"/>
        </w:rPr>
      </w:pPr>
      <w:r>
        <w:rPr>
          <w:bCs/>
          <w:sz w:val="20"/>
          <w:szCs w:val="20"/>
        </w:rPr>
        <w:t>Волокитин А.В. Археологические культуры эпохи мезолита в Северном Приуралье и пути их формирования // Северный Археологический Конгресс: Тез. докл.- Екатеринбург,</w:t>
      </w:r>
      <w:r>
        <w:rPr>
          <w:bCs/>
          <w:sz w:val="20"/>
          <w:szCs w:val="20"/>
          <w:lang w:val="en-US"/>
        </w:rPr>
        <w:t xml:space="preserve"> </w:t>
      </w:r>
      <w:r>
        <w:rPr>
          <w:bCs/>
          <w:sz w:val="20"/>
          <w:szCs w:val="20"/>
        </w:rPr>
        <w:t>2002.- С.14-15.</w:t>
      </w:r>
    </w:p>
    <w:p>
      <w:pPr>
        <w:pStyle w:val="Normal"/>
        <w:numPr>
          <w:ilvl w:val="0"/>
          <w:numId w:val="1"/>
        </w:numPr>
        <w:tabs>
          <w:tab w:val="clear" w:pos="708"/>
          <w:tab w:val="left" w:pos="900" w:leader="none"/>
        </w:tabs>
        <w:ind w:left="0" w:firstLine="357"/>
        <w:jc w:val="both"/>
        <w:rPr>
          <w:bCs/>
          <w:sz w:val="20"/>
          <w:szCs w:val="20"/>
        </w:rPr>
      </w:pPr>
      <w:ins w:id="296" w:author="Библиотека" w:date="2005-05-17T16:31:00Z">
        <w:r>
          <w:rPr>
            <w:bCs/>
            <w:sz w:val="20"/>
            <w:szCs w:val="20"/>
          </w:rPr>
          <w:t>Волокитин А.В. Древние поселения северного Приуралья // Этнодемографические и этнокультурные процессы на Крайнем Севере Евразии: Сб. науч. тр.- Сыктывкар,2004.- Вып.1.- С.44-51.- Библиогр.: с.50-51.</w:t>
        </w:r>
      </w:ins>
    </w:p>
    <w:p>
      <w:pPr>
        <w:pStyle w:val="Normal"/>
        <w:numPr>
          <w:ilvl w:val="0"/>
          <w:numId w:val="1"/>
        </w:numPr>
        <w:tabs>
          <w:tab w:val="clear" w:pos="708"/>
          <w:tab w:val="left" w:pos="900" w:leader="none"/>
        </w:tabs>
        <w:ind w:left="0" w:firstLine="357"/>
        <w:jc w:val="both"/>
        <w:rPr>
          <w:bCs/>
          <w:sz w:val="20"/>
          <w:szCs w:val="20"/>
        </w:rPr>
      </w:pPr>
      <w:r>
        <w:rPr>
          <w:bCs/>
          <w:sz w:val="20"/>
          <w:szCs w:val="20"/>
        </w:rPr>
        <w:t>Волокитин А.В. Исследователь древностей Коми края В.Е.Лузгин: (к 65-летию со дня рождения) // От краеведения к науке: Материалы респ. науч. конф., посв</w:t>
      </w:r>
      <w:ins w:id="297" w:author="Библиотека" w:date="2005-05-04T16:28:00Z">
        <w:r>
          <w:rPr>
            <w:bCs/>
            <w:sz w:val="20"/>
            <w:szCs w:val="20"/>
          </w:rPr>
          <w:t>ящ</w:t>
        </w:r>
      </w:ins>
      <w:r>
        <w:rPr>
          <w:bCs/>
          <w:sz w:val="20"/>
          <w:szCs w:val="20"/>
        </w:rPr>
        <w:t>. 110-летию со дня рожд. А.С.Сидорова.- Сыктывкар,2003.- С.90-94.</w:t>
      </w:r>
    </w:p>
    <w:p>
      <w:pPr>
        <w:pStyle w:val="Normal"/>
        <w:numPr>
          <w:ilvl w:val="0"/>
          <w:numId w:val="1"/>
        </w:numPr>
        <w:tabs>
          <w:tab w:val="clear" w:pos="708"/>
          <w:tab w:val="left" w:pos="900" w:leader="none"/>
        </w:tabs>
        <w:ind w:left="0" w:firstLine="357"/>
        <w:jc w:val="both"/>
        <w:rPr>
          <w:bCs/>
          <w:sz w:val="20"/>
          <w:szCs w:val="20"/>
        </w:rPr>
      </w:pPr>
      <w:r>
        <w:rPr>
          <w:bCs/>
          <w:sz w:val="20"/>
          <w:szCs w:val="20"/>
        </w:rPr>
        <w:t>Волокитин А.В., Карманов В.Н. Кономошня - новый пойменный памятник на Вычегде // Геолого-археологические исследования в Тимано-Североуральском регионе: Докл. 5-й студ. науч. конф.-Сыктывкар,2002.- С.94-97.</w:t>
      </w:r>
    </w:p>
    <w:p>
      <w:pPr>
        <w:pStyle w:val="Normal"/>
        <w:numPr>
          <w:ilvl w:val="0"/>
          <w:numId w:val="1"/>
        </w:numPr>
        <w:tabs>
          <w:tab w:val="clear" w:pos="708"/>
          <w:tab w:val="left" w:pos="900" w:leader="none"/>
        </w:tabs>
        <w:ind w:left="0" w:firstLine="357"/>
        <w:jc w:val="both"/>
        <w:rPr>
          <w:bCs/>
          <w:sz w:val="20"/>
          <w:szCs w:val="20"/>
        </w:rPr>
      </w:pPr>
      <w:r>
        <w:rPr>
          <w:bCs/>
          <w:sz w:val="20"/>
          <w:szCs w:val="20"/>
        </w:rPr>
        <w:t>Волокитин А.В., Карманов В.Н., Тимушева И.М. Мезолитическая мастерская Куръядор 2 на Вычегде // Материалы по археологии европейского Северо-Востока.- 2005.- Вып.17.- С.5-9.- Библиогр.: с.9.</w:t>
      </w:r>
    </w:p>
    <w:p>
      <w:pPr>
        <w:pStyle w:val="Normal"/>
        <w:numPr>
          <w:ilvl w:val="0"/>
          <w:numId w:val="1"/>
        </w:numPr>
        <w:tabs>
          <w:tab w:val="clear" w:pos="708"/>
          <w:tab w:val="left" w:pos="900" w:leader="none"/>
        </w:tabs>
        <w:ind w:left="0" w:firstLine="357"/>
        <w:jc w:val="both"/>
        <w:rPr>
          <w:bCs/>
          <w:sz w:val="20"/>
          <w:szCs w:val="20"/>
        </w:rPr>
      </w:pPr>
      <w:ins w:id="298" w:author="Библиотека" w:date="2005-02-10T09:39:00Z">
        <w:r>
          <w:rPr>
            <w:bCs/>
            <w:sz w:val="20"/>
            <w:szCs w:val="20"/>
          </w:rPr>
          <w:t xml:space="preserve">Волокитин А.В., Карманов В.Н. Мезолитические и неолитические культуры </w:t>
        </w:r>
      </w:ins>
      <w:ins w:id="299" w:author="Библиотека" w:date="2005-02-10T09:45:00Z">
        <w:r>
          <w:rPr>
            <w:bCs/>
            <w:sz w:val="20"/>
            <w:szCs w:val="20"/>
          </w:rPr>
          <w:t>Е</w:t>
        </w:r>
      </w:ins>
      <w:ins w:id="300" w:author="Библиотека" w:date="2005-02-10T09:39:00Z">
        <w:r>
          <w:rPr>
            <w:bCs/>
            <w:sz w:val="20"/>
            <w:szCs w:val="20"/>
          </w:rPr>
          <w:t>вропейского Северо-Востока: пути их формирования // Формирование, историческое взаимодействие и культурные связи финно-угорских народов: Материалы III Междунар. историч. конгресса финно-угроведов.- Йошкар-Ола,</w:t>
        </w:r>
      </w:ins>
      <w:r>
        <w:rPr>
          <w:bCs/>
          <w:sz w:val="20"/>
          <w:szCs w:val="20"/>
          <w:lang w:val="en-US"/>
        </w:rPr>
        <w:t xml:space="preserve"> </w:t>
      </w:r>
      <w:ins w:id="301" w:author="Библиотека" w:date="2005-02-10T09:39:00Z">
        <w:r>
          <w:rPr>
            <w:bCs/>
            <w:sz w:val="20"/>
            <w:szCs w:val="20"/>
          </w:rPr>
          <w:t>2004.- С.70-73.- Библиогр.: с.72-73 (13 назв.).</w:t>
        </w:r>
      </w:ins>
    </w:p>
    <w:p>
      <w:pPr>
        <w:pStyle w:val="Normal"/>
        <w:numPr>
          <w:ilvl w:val="0"/>
          <w:numId w:val="1"/>
        </w:numPr>
        <w:tabs>
          <w:tab w:val="clear" w:pos="708"/>
          <w:tab w:val="left" w:pos="900" w:leader="none"/>
        </w:tabs>
        <w:ind w:left="0" w:firstLine="357"/>
        <w:jc w:val="both"/>
        <w:rPr>
          <w:bCs/>
          <w:sz w:val="20"/>
          <w:szCs w:val="20"/>
        </w:rPr>
      </w:pPr>
      <w:r>
        <w:rPr>
          <w:bCs/>
          <w:sz w:val="20"/>
          <w:szCs w:val="20"/>
        </w:rPr>
        <w:t>Волокитин А.В., Майорова Т.П. Мезолитические стоянки Парч 1 и Парч 2 на р. Вычегде: петрография каменного инвентаря // Рос. археология.- 2004.- №3.- С.130-135.- Библиогр.: с.135.</w:t>
      </w:r>
    </w:p>
    <w:p>
      <w:pPr>
        <w:pStyle w:val="Normal"/>
        <w:numPr>
          <w:ilvl w:val="0"/>
          <w:numId w:val="1"/>
        </w:numPr>
        <w:tabs>
          <w:tab w:val="clear" w:pos="708"/>
          <w:tab w:val="left" w:pos="900" w:leader="none"/>
        </w:tabs>
        <w:ind w:left="0" w:firstLine="357"/>
        <w:jc w:val="both"/>
        <w:rPr>
          <w:bCs/>
          <w:sz w:val="20"/>
          <w:szCs w:val="20"/>
        </w:rPr>
      </w:pPr>
      <w:r>
        <w:rPr>
          <w:bCs/>
          <w:sz w:val="20"/>
          <w:szCs w:val="20"/>
        </w:rPr>
        <w:t>Волокитин А.В., Майорова Т.П. Минерально-сырьевая база древних (первобытных) производств на Вычегде // Материальная и духовная культура населения Европейского Севера России в XIX-XX веках: Тез. науч.-практ. конф.- Яренск,2003.- Ч.1.- С.38-42.</w:t>
      </w:r>
    </w:p>
    <w:p>
      <w:pPr>
        <w:pStyle w:val="Normal"/>
        <w:numPr>
          <w:ilvl w:val="0"/>
          <w:numId w:val="1"/>
        </w:numPr>
        <w:tabs>
          <w:tab w:val="clear" w:pos="708"/>
          <w:tab w:val="left" w:pos="900" w:leader="none"/>
        </w:tabs>
        <w:ind w:left="0" w:firstLine="357"/>
        <w:jc w:val="both"/>
        <w:rPr>
          <w:bCs/>
          <w:sz w:val="20"/>
          <w:szCs w:val="20"/>
        </w:rPr>
      </w:pPr>
      <w:r>
        <w:rPr>
          <w:bCs/>
          <w:sz w:val="20"/>
          <w:szCs w:val="20"/>
        </w:rPr>
        <w:t>Волокитин А.В. Новые археологические памятники на Ижме // Вестник Ин-та геологии Коми науч. центра УрО РАН.- 2001.- №10.- С.17.</w:t>
      </w:r>
    </w:p>
    <w:p>
      <w:pPr>
        <w:pStyle w:val="Normal"/>
        <w:numPr>
          <w:ilvl w:val="0"/>
          <w:numId w:val="1"/>
        </w:numPr>
        <w:tabs>
          <w:tab w:val="clear" w:pos="708"/>
          <w:tab w:val="left" w:pos="900" w:leader="none"/>
        </w:tabs>
        <w:ind w:left="0" w:firstLine="357"/>
        <w:jc w:val="both"/>
        <w:rPr>
          <w:bCs/>
          <w:sz w:val="20"/>
          <w:szCs w:val="20"/>
        </w:rPr>
      </w:pPr>
      <w:r>
        <w:rPr>
          <w:bCs/>
          <w:sz w:val="20"/>
          <w:szCs w:val="20"/>
        </w:rPr>
        <w:t>Волокитин А.В. О системе жизнеобеспечения мезолити-ческого населения бассейна Вычегды // XV Уральское археологичес-кое совещание: Тез. докл. Междунар. науч. конф.- Оренбург,2001.- С.41.</w:t>
      </w:r>
    </w:p>
    <w:p>
      <w:pPr>
        <w:pStyle w:val="Normal"/>
        <w:numPr>
          <w:ilvl w:val="0"/>
          <w:numId w:val="1"/>
        </w:numPr>
        <w:tabs>
          <w:tab w:val="clear" w:pos="708"/>
          <w:tab w:val="left" w:pos="900" w:leader="none"/>
        </w:tabs>
        <w:ind w:left="0" w:firstLine="357"/>
        <w:jc w:val="both"/>
        <w:rPr>
          <w:bCs/>
          <w:sz w:val="20"/>
          <w:szCs w:val="20"/>
        </w:rPr>
      </w:pPr>
      <w:r>
        <w:rPr>
          <w:bCs/>
          <w:sz w:val="20"/>
          <w:szCs w:val="20"/>
        </w:rPr>
        <w:t>Волокитин А.В., Майорова Т.П. Петроархеологические исследования в Северном Приуралье // Международное (XVI Уральское) археологическое совещание: Материалы междунар. науч. конф.- Пермь,2003.- С.238-239.</w:t>
      </w:r>
    </w:p>
    <w:p>
      <w:pPr>
        <w:pStyle w:val="Normal"/>
        <w:numPr>
          <w:ilvl w:val="0"/>
          <w:numId w:val="1"/>
        </w:numPr>
        <w:tabs>
          <w:tab w:val="clear" w:pos="708"/>
          <w:tab w:val="left" w:pos="900" w:leader="none"/>
        </w:tabs>
        <w:ind w:left="0" w:firstLine="357"/>
        <w:jc w:val="both"/>
        <w:rPr>
          <w:bCs/>
          <w:sz w:val="20"/>
          <w:szCs w:val="20"/>
        </w:rPr>
      </w:pPr>
      <w:r>
        <w:rPr>
          <w:bCs/>
          <w:sz w:val="20"/>
          <w:szCs w:val="20"/>
        </w:rPr>
        <w:t>Волокитин А.В. Поиск новых памятников в среднем и верхнем течении реки Вычегды и на реке Ижме // Археологические открытия 2001 года.- М.:</w:t>
      </w:r>
      <w:ins w:id="302" w:author="Библиотека" w:date="2005-05-04T16:29:00Z">
        <w:r>
          <w:rPr>
            <w:bCs/>
            <w:sz w:val="20"/>
            <w:szCs w:val="20"/>
          </w:rPr>
          <w:t xml:space="preserve"> </w:t>
        </w:r>
      </w:ins>
      <w:r>
        <w:rPr>
          <w:bCs/>
          <w:sz w:val="20"/>
          <w:szCs w:val="20"/>
        </w:rPr>
        <w:t>Наука,2002.- С.20-22.</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Волокитин А.В., Карманов В.Н., Тимушева И.М. Пойменные археологические памятники </w:t>
      </w:r>
      <w:ins w:id="303" w:author="Библиотека" w:date="2005-05-04T16:30:00Z">
        <w:r>
          <w:rPr>
            <w:bCs/>
            <w:sz w:val="20"/>
            <w:szCs w:val="20"/>
          </w:rPr>
          <w:t>е</w:t>
        </w:r>
      </w:ins>
      <w:del w:id="304" w:author="Библиотека" w:date="2005-05-04T16:30:00Z">
        <w:r>
          <w:rPr>
            <w:bCs/>
            <w:sz w:val="20"/>
            <w:szCs w:val="20"/>
          </w:rPr>
          <w:delText>Е</w:delText>
        </w:r>
      </w:del>
      <w:r>
        <w:rPr>
          <w:bCs/>
          <w:sz w:val="20"/>
          <w:szCs w:val="20"/>
        </w:rPr>
        <w:t>вропейского Северо-Востока // Геолого-археологические исследования в Тимано-Североуральском регионе: Докл. 4-й науч. конф.- Сыктывкар,2001.- С.100-103.</w:t>
      </w:r>
    </w:p>
    <w:p>
      <w:pPr>
        <w:pStyle w:val="Normal"/>
        <w:numPr>
          <w:ilvl w:val="0"/>
          <w:numId w:val="1"/>
        </w:numPr>
        <w:tabs>
          <w:tab w:val="clear" w:pos="708"/>
          <w:tab w:val="left" w:pos="900" w:leader="none"/>
        </w:tabs>
        <w:ind w:left="0" w:firstLine="357"/>
        <w:jc w:val="both"/>
        <w:rPr>
          <w:bCs/>
          <w:sz w:val="20"/>
          <w:szCs w:val="20"/>
        </w:rPr>
      </w:pPr>
      <w:r>
        <w:rPr>
          <w:bCs/>
          <w:sz w:val="20"/>
          <w:szCs w:val="20"/>
        </w:rPr>
        <w:t>Волокитин А.В., Карманов В.Н. Пойменные археологи-ческие памятники европейского Северо-Востока // Хронология и стратиграфия археологических памятников голоцена Западной Сибири и сопредельных территорий: Материалы науч. семинара.- Тюмень,2002.- С.46-52.- Библиогр.: с.52.</w:t>
      </w:r>
    </w:p>
    <w:p>
      <w:pPr>
        <w:pStyle w:val="Normal"/>
        <w:numPr>
          <w:ilvl w:val="0"/>
          <w:numId w:val="1"/>
        </w:numPr>
        <w:tabs>
          <w:tab w:val="clear" w:pos="708"/>
          <w:tab w:val="left" w:pos="900" w:leader="none"/>
        </w:tabs>
        <w:ind w:left="0" w:firstLine="357"/>
        <w:jc w:val="both"/>
        <w:rPr>
          <w:bCs/>
          <w:sz w:val="20"/>
          <w:szCs w:val="20"/>
        </w:rPr>
      </w:pPr>
      <w:r>
        <w:rPr>
          <w:bCs/>
          <w:sz w:val="20"/>
          <w:szCs w:val="20"/>
        </w:rPr>
        <w:t>Волокитин А.В., Карманов В.Н., Королев К.С. Разведочные работы и раскопки на реке Вычегде // Археологические открытия 2002 года.- М.: Наука,2003.- С.19-20.</w:t>
      </w:r>
    </w:p>
    <w:p>
      <w:pPr>
        <w:pStyle w:val="Normal"/>
        <w:numPr>
          <w:ilvl w:val="0"/>
          <w:numId w:val="1"/>
        </w:numPr>
        <w:tabs>
          <w:tab w:val="clear" w:pos="708"/>
          <w:tab w:val="left" w:pos="900" w:leader="none"/>
        </w:tabs>
        <w:ind w:left="0" w:firstLine="357"/>
        <w:jc w:val="both"/>
        <w:rPr>
          <w:bCs/>
          <w:sz w:val="20"/>
          <w:szCs w:val="20"/>
        </w:rPr>
      </w:pPr>
      <w:r>
        <w:rPr>
          <w:bCs/>
          <w:sz w:val="20"/>
          <w:szCs w:val="20"/>
        </w:rPr>
        <w:t>Волокитин А.В., Карманов В.Н. Ранний неолит европейского Северо-Востока // Рос. археология.- 2004.- №2.- С.5-14.- Библиогр.: с.13-14.</w:t>
      </w:r>
    </w:p>
    <w:p>
      <w:pPr>
        <w:pStyle w:val="Normal"/>
        <w:numPr>
          <w:ilvl w:val="0"/>
          <w:numId w:val="1"/>
        </w:numPr>
        <w:tabs>
          <w:tab w:val="clear" w:pos="708"/>
          <w:tab w:val="left" w:pos="900" w:leader="none"/>
        </w:tabs>
        <w:ind w:left="0" w:firstLine="357"/>
        <w:jc w:val="both"/>
        <w:rPr>
          <w:bCs/>
          <w:sz w:val="20"/>
          <w:szCs w:val="20"/>
        </w:rPr>
      </w:pPr>
      <w:r>
        <w:rPr>
          <w:bCs/>
          <w:sz w:val="20"/>
          <w:szCs w:val="20"/>
        </w:rPr>
        <w:t>Волокитин А.В. Раскопки мезолитической мастерской Курьядор 2 на Вычегде // Археологические открытия 2000 года.- М.: Наука,2001.- С.14-15.</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Волокитин А.В., Ткачев Ю.А. Реконструкция природной среды обитания мезолитического населения реки Вычегды // Археология, этнография и антропология Евразии.- 2004.- </w:t>
      </w:r>
      <w:r>
        <w:rPr>
          <w:bCs/>
          <w:sz w:val="20"/>
          <w:szCs w:val="20"/>
          <w:lang w:val="en-US"/>
        </w:rPr>
        <w:t xml:space="preserve">№2.- </w:t>
      </w:r>
      <w:r>
        <w:rPr>
          <w:bCs/>
          <w:sz w:val="20"/>
          <w:szCs w:val="20"/>
        </w:rPr>
        <w:t>С</w:t>
      </w:r>
      <w:r>
        <w:rPr>
          <w:bCs/>
          <w:sz w:val="20"/>
          <w:szCs w:val="20"/>
          <w:lang w:val="en-US"/>
        </w:rPr>
        <w:t xml:space="preserve">.2-10.- </w:t>
      </w:r>
      <w:r>
        <w:rPr>
          <w:bCs/>
          <w:sz w:val="20"/>
          <w:szCs w:val="20"/>
        </w:rPr>
        <w:t>Библиогр</w:t>
      </w:r>
      <w:r>
        <w:rPr>
          <w:bCs/>
          <w:sz w:val="20"/>
          <w:szCs w:val="20"/>
          <w:lang w:val="en-US"/>
        </w:rPr>
        <w:t xml:space="preserve">.: </w:t>
      </w:r>
      <w:r>
        <w:rPr>
          <w:bCs/>
          <w:sz w:val="20"/>
          <w:szCs w:val="20"/>
        </w:rPr>
        <w:t>с</w:t>
      </w:r>
      <w:r>
        <w:rPr>
          <w:bCs/>
          <w:sz w:val="20"/>
          <w:szCs w:val="20"/>
          <w:lang w:val="en-US"/>
        </w:rPr>
        <w:t>.10.</w:t>
      </w:r>
    </w:p>
    <w:p>
      <w:pPr>
        <w:pStyle w:val="Normal"/>
        <w:numPr>
          <w:ilvl w:val="0"/>
          <w:numId w:val="1"/>
        </w:numPr>
        <w:tabs>
          <w:tab w:val="clear" w:pos="708"/>
          <w:tab w:val="left" w:pos="900" w:leader="none"/>
        </w:tabs>
        <w:ind w:left="0" w:firstLine="357"/>
        <w:jc w:val="both"/>
        <w:rPr>
          <w:bCs/>
          <w:sz w:val="20"/>
          <w:szCs w:val="20"/>
        </w:rPr>
      </w:pPr>
      <w:r>
        <w:rPr>
          <w:bCs/>
          <w:sz w:val="20"/>
          <w:szCs w:val="20"/>
        </w:rPr>
        <w:t>Волокитин</w:t>
      </w:r>
      <w:r>
        <w:rPr>
          <w:bCs/>
          <w:sz w:val="20"/>
          <w:szCs w:val="20"/>
          <w:lang w:val="en-US"/>
        </w:rPr>
        <w:t xml:space="preserve"> </w:t>
      </w:r>
      <w:r>
        <w:rPr>
          <w:bCs/>
          <w:sz w:val="20"/>
          <w:szCs w:val="20"/>
        </w:rPr>
        <w:t>А</w:t>
      </w:r>
      <w:r>
        <w:rPr>
          <w:bCs/>
          <w:sz w:val="20"/>
          <w:szCs w:val="20"/>
          <w:lang w:val="en-US"/>
        </w:rPr>
        <w:t>.</w:t>
      </w:r>
      <w:r>
        <w:rPr>
          <w:bCs/>
          <w:sz w:val="20"/>
          <w:szCs w:val="20"/>
        </w:rPr>
        <w:t>В</w:t>
      </w:r>
      <w:r>
        <w:rPr>
          <w:bCs/>
          <w:sz w:val="20"/>
          <w:szCs w:val="20"/>
          <w:lang w:val="en-US"/>
        </w:rPr>
        <w:t>. Mesolithic of the European North-East // XIV Intern. Congr. of Prehistoric and Protohistoric Sci., 2-8 Sept., 2001, Liege-Belgium: Pre</w:t>
      </w:r>
      <w:ins w:id="305" w:author="Библиотека" w:date="2005-05-04T16:41:00Z">
        <w:r>
          <w:rPr>
            <w:rFonts w:cs="Times New Roman"/>
            <w:b w:val="false"/>
            <w:bCs/>
            <w:color w:val="000000"/>
            <w:sz w:val="20"/>
            <w:szCs w:val="20"/>
            <w:lang w:val="en-US"/>
          </w:rPr>
          <w:t xml:space="preserve"> </w:t>
        </w:r>
      </w:ins>
      <w:r>
        <w:rPr>
          <w:bCs/>
          <w:sz w:val="20"/>
          <w:szCs w:val="20"/>
          <w:lang w:val="en-US"/>
        </w:rPr>
        <w:t>Prints.- Li</w:t>
      </w:r>
      <w:r>
        <w:rPr>
          <w:bCs/>
          <w:sz w:val="20"/>
          <w:szCs w:val="20"/>
        </w:rPr>
        <w:t>ĕ</w:t>
      </w:r>
      <w:r>
        <w:rPr>
          <w:bCs/>
          <w:sz w:val="20"/>
          <w:szCs w:val="20"/>
          <w:lang w:val="en-US"/>
        </w:rPr>
        <w:t>ge</w:t>
      </w:r>
      <w:r>
        <w:rPr>
          <w:bCs/>
          <w:sz w:val="20"/>
          <w:szCs w:val="20"/>
        </w:rPr>
        <w:t xml:space="preserve">,2001.- </w:t>
      </w:r>
      <w:r>
        <w:rPr>
          <w:bCs/>
          <w:sz w:val="20"/>
          <w:szCs w:val="20"/>
          <w:lang w:val="en-US"/>
        </w:rPr>
        <w:t>P</w:t>
      </w:r>
      <w:r>
        <w:rPr>
          <w:bCs/>
          <w:sz w:val="20"/>
          <w:szCs w:val="20"/>
        </w:rPr>
        <w:t>.195-196.</w:t>
      </w:r>
    </w:p>
    <w:p>
      <w:pPr>
        <w:pStyle w:val="Normal"/>
        <w:numPr>
          <w:ilvl w:val="0"/>
          <w:numId w:val="1"/>
        </w:numPr>
        <w:tabs>
          <w:tab w:val="clear" w:pos="708"/>
          <w:tab w:val="left" w:pos="900" w:leader="none"/>
        </w:tabs>
        <w:ind w:left="0" w:firstLine="357"/>
        <w:jc w:val="both"/>
        <w:rPr>
          <w:bCs/>
          <w:sz w:val="20"/>
          <w:szCs w:val="20"/>
        </w:rPr>
      </w:pPr>
      <w:r>
        <w:rPr>
          <w:bCs/>
          <w:sz w:val="20"/>
          <w:szCs w:val="20"/>
        </w:rPr>
        <w:t>Завьялов В.И., Бирюков А.В. Кузнечные изделия памятников позднего средневековья (XV-XVII вв.) бассейна рек Сысола и Луза // Материалы по археологии европейского Северо-Востока.- 2005.- Вып.17.- С.134-144.- Библиогр.: с.142.</w:t>
      </w:r>
    </w:p>
    <w:p>
      <w:pPr>
        <w:pStyle w:val="Normal"/>
        <w:numPr>
          <w:ilvl w:val="0"/>
          <w:numId w:val="1"/>
        </w:numPr>
        <w:tabs>
          <w:tab w:val="clear" w:pos="708"/>
          <w:tab w:val="left" w:pos="900" w:leader="none"/>
        </w:tabs>
        <w:ind w:left="0" w:firstLine="357"/>
        <w:jc w:val="both"/>
        <w:rPr>
          <w:bCs/>
          <w:sz w:val="20"/>
          <w:szCs w:val="20"/>
        </w:rPr>
      </w:pPr>
      <w:r>
        <w:rPr>
          <w:bCs/>
          <w:sz w:val="20"/>
          <w:szCs w:val="20"/>
        </w:rPr>
        <w:t>Зарецкая Н.Е., Волокитин А.В., Карманов В.Н. Геоархеологические исследования в бассейне средней Вычегды // Квартер-2005: Материалы IV Всерос. совещ. по изучению четвертичного периода.- Сыктывкар,2005.- С.134-136.- Библиогр.: с.136 (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Карманов В.Н., Тимушева И.М. Исследование неолитической стоянки Пезмогты I на Средней Вычегде // Геолого-археологические исследования в Тимано-Североуральском регионе: Докл. 5-й студ. науч. конф.- Сыктывкар,2002.- С.85-91.- Библиогр.: с.91.</w:t>
      </w:r>
    </w:p>
    <w:p>
      <w:pPr>
        <w:pStyle w:val="Normal"/>
        <w:numPr>
          <w:ilvl w:val="0"/>
          <w:numId w:val="1"/>
        </w:numPr>
        <w:tabs>
          <w:tab w:val="clear" w:pos="708"/>
          <w:tab w:val="left" w:pos="900" w:leader="none"/>
        </w:tabs>
        <w:ind w:left="0" w:firstLine="357"/>
        <w:jc w:val="both"/>
        <w:rPr>
          <w:bCs/>
          <w:sz w:val="20"/>
          <w:szCs w:val="20"/>
        </w:rPr>
      </w:pPr>
      <w:r>
        <w:rPr>
          <w:bCs/>
          <w:sz w:val="20"/>
          <w:szCs w:val="20"/>
        </w:rPr>
        <w:t>Карманов В.Н. Некоторые итоги раскопок поселения Вис II // Проблемы материальной и духовной культуры России и зарубежных стран: Тез. докл. VII Всерос. науч. конф.- Сыктывкар, 2001.- С.9.</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Карманов В.Н., Тимушева И.М. Неолитический памятник Пезмогты на средней Вычегде // Геолого-археологические исследования </w:t>
      </w:r>
      <w:ins w:id="306" w:author="Библиотека" w:date="2005-05-04T16:31:00Z">
        <w:r>
          <w:rPr>
            <w:bCs/>
            <w:sz w:val="20"/>
            <w:szCs w:val="20"/>
          </w:rPr>
          <w:t>в</w:t>
        </w:r>
      </w:ins>
      <w:del w:id="307" w:author="Библиотека" w:date="2005-05-04T16:31:00Z">
        <w:r>
          <w:rPr>
            <w:bCs/>
            <w:sz w:val="20"/>
            <w:szCs w:val="20"/>
          </w:rPr>
          <w:delText>а</w:delText>
        </w:r>
      </w:del>
      <w:r>
        <w:rPr>
          <w:bCs/>
          <w:sz w:val="20"/>
          <w:szCs w:val="20"/>
        </w:rPr>
        <w:t xml:space="preserve"> Тимано-Североуральском регионе: Докл. 4-й науч. конф.- Сыктывкар,2001.- С.91-99.</w:t>
      </w:r>
    </w:p>
    <w:p>
      <w:pPr>
        <w:pStyle w:val="Normal"/>
        <w:numPr>
          <w:ilvl w:val="0"/>
          <w:numId w:val="1"/>
        </w:numPr>
        <w:tabs>
          <w:tab w:val="clear" w:pos="708"/>
          <w:tab w:val="left" w:pos="900" w:leader="none"/>
        </w:tabs>
        <w:ind w:left="0" w:firstLine="357"/>
        <w:jc w:val="both"/>
        <w:rPr>
          <w:bCs/>
          <w:sz w:val="20"/>
          <w:szCs w:val="20"/>
        </w:rPr>
      </w:pPr>
      <w:r>
        <w:rPr>
          <w:bCs/>
          <w:sz w:val="20"/>
          <w:szCs w:val="20"/>
        </w:rPr>
        <w:t>Карманов В.Н. Освоение европейского Северо-Востока в неолите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434-436.- Библиогр.: с.435-436.</w:t>
      </w:r>
    </w:p>
    <w:p>
      <w:pPr>
        <w:pStyle w:val="Normal"/>
        <w:numPr>
          <w:ilvl w:val="0"/>
          <w:numId w:val="1"/>
        </w:numPr>
        <w:tabs>
          <w:tab w:val="clear" w:pos="708"/>
          <w:tab w:val="left" w:pos="900" w:leader="none"/>
        </w:tabs>
        <w:ind w:left="0" w:firstLine="357"/>
        <w:jc w:val="both"/>
        <w:rPr>
          <w:bCs/>
          <w:sz w:val="20"/>
          <w:szCs w:val="20"/>
        </w:rPr>
      </w:pPr>
      <w:r>
        <w:rPr>
          <w:bCs/>
          <w:sz w:val="20"/>
          <w:szCs w:val="20"/>
        </w:rPr>
        <w:t>Карманов В.Н. Оценка численности населения бассейна Вычегды в развитом неолите // Материалы докл. 15-й Коми респ. молодежной науч. конф.- Сыктывкар,2004.- Т.1.- С.268-270.- Библиогр.: с.270 (11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Карманов В.Н. Памятники камского гребенчатого неолита на Европейском Северо-Востоке // Международное (XVI Уральское) археологическое совещание: Материалы междунар. науч. конф.- Пермь,2003.- С.49-50.</w:t>
      </w:r>
    </w:p>
    <w:p>
      <w:pPr>
        <w:pStyle w:val="Normal"/>
        <w:numPr>
          <w:ilvl w:val="0"/>
          <w:numId w:val="1"/>
        </w:numPr>
        <w:tabs>
          <w:tab w:val="clear" w:pos="708"/>
          <w:tab w:val="left" w:pos="900" w:leader="none"/>
        </w:tabs>
        <w:ind w:left="0" w:firstLine="357"/>
        <w:jc w:val="both"/>
        <w:rPr>
          <w:bCs/>
          <w:sz w:val="20"/>
          <w:szCs w:val="20"/>
        </w:rPr>
      </w:pPr>
      <w:r>
        <w:rPr>
          <w:bCs/>
          <w:sz w:val="20"/>
          <w:szCs w:val="20"/>
        </w:rPr>
        <w:t>Карманов В.Н., Тимушева И.М. Проблемы реконструкции природной среды обитания неолитического населения европейского Северо-Востока // STUDIA JUVENALIA (SJ): Сб. работ молодых ученых Ин-та яз., лит. и истории Коми НЦ УрО РАН.- Сыктывкар,</w:t>
      </w:r>
      <w:r>
        <w:rPr>
          <w:bCs/>
          <w:sz w:val="20"/>
          <w:szCs w:val="20"/>
          <w:lang w:val="en-US"/>
        </w:rPr>
        <w:t xml:space="preserve"> </w:t>
      </w:r>
      <w:r>
        <w:rPr>
          <w:bCs/>
          <w:sz w:val="20"/>
          <w:szCs w:val="20"/>
        </w:rPr>
        <w:t>2003.- С.28-38.- Библиогр.: с.36-38 (3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Карманов В.Н. Пространственный анализ культурных остатков на неолитической стоянке Пезмогты 3 на Вычегде // STUDIA JUVENALIA (SJ): Сб. работ молодых ученых Ин-та яз., лит. и истории КНЦ УрО РАН.- Сыктывкар,2005.- Вып.2.- С.41-54.- Библиогр.: с.49-50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Карманов В.Н. Раскопки неолитического памятника Пезмогты на Средней Вычегде // Археологические открытия 2001 года.- М.:</w:t>
      </w:r>
      <w:ins w:id="308" w:author="Библиотека" w:date="2005-05-04T16:35:00Z">
        <w:r>
          <w:rPr>
            <w:bCs/>
            <w:sz w:val="20"/>
            <w:szCs w:val="20"/>
          </w:rPr>
          <w:t xml:space="preserve"> </w:t>
        </w:r>
      </w:ins>
      <w:r>
        <w:rPr>
          <w:bCs/>
          <w:sz w:val="20"/>
          <w:szCs w:val="20"/>
        </w:rPr>
        <w:t>Наука,2002.- С.31-32.</w:t>
      </w:r>
    </w:p>
    <w:p>
      <w:pPr>
        <w:pStyle w:val="Normal"/>
        <w:numPr>
          <w:ilvl w:val="0"/>
          <w:numId w:val="1"/>
        </w:numPr>
        <w:tabs>
          <w:tab w:val="clear" w:pos="708"/>
          <w:tab w:val="left" w:pos="900" w:leader="none"/>
        </w:tabs>
        <w:ind w:left="0" w:firstLine="357"/>
        <w:jc w:val="both"/>
        <w:rPr>
          <w:bCs/>
          <w:sz w:val="20"/>
          <w:szCs w:val="20"/>
        </w:rPr>
      </w:pPr>
      <w:r>
        <w:rPr>
          <w:bCs/>
          <w:sz w:val="20"/>
          <w:szCs w:val="20"/>
        </w:rPr>
        <w:t>Карманов В.Н. Сырьевая база каменных индустрий неолита Европейского Северо-Востока // Археоминералогия и ранняя история минералогии: Материалы Междунар. семинара.- Сыктывкар,2005.- С.117-118.</w:t>
      </w:r>
    </w:p>
    <w:p>
      <w:pPr>
        <w:pStyle w:val="Normal"/>
        <w:numPr>
          <w:ilvl w:val="0"/>
          <w:numId w:val="1"/>
        </w:numPr>
        <w:tabs>
          <w:tab w:val="clear" w:pos="708"/>
          <w:tab w:val="left" w:pos="900" w:leader="none"/>
        </w:tabs>
        <w:ind w:left="0" w:firstLine="357"/>
        <w:jc w:val="both"/>
        <w:rPr>
          <w:bCs/>
          <w:sz w:val="20"/>
          <w:szCs w:val="20"/>
        </w:rPr>
      </w:pPr>
      <w:r>
        <w:rPr>
          <w:bCs/>
          <w:sz w:val="20"/>
          <w:szCs w:val="20"/>
        </w:rPr>
        <w:t>Кленов М.В., Попова Е.В., Игушев А.Р. Городище Гуль-Чунь // Геолого-археологические исследования в Тимано-Североуральском регионе: Докл. 5-й студ. науч. конф.- Сыктывкар,</w:t>
      </w:r>
      <w:r>
        <w:rPr>
          <w:bCs/>
          <w:sz w:val="20"/>
          <w:szCs w:val="20"/>
          <w:lang w:val="en-US"/>
        </w:rPr>
        <w:t xml:space="preserve"> </w:t>
      </w:r>
      <w:r>
        <w:rPr>
          <w:bCs/>
          <w:sz w:val="20"/>
          <w:szCs w:val="20"/>
        </w:rPr>
        <w:t>2002.- С.82-85.</w:t>
      </w:r>
    </w:p>
    <w:p>
      <w:pPr>
        <w:pStyle w:val="Normal"/>
        <w:numPr>
          <w:ilvl w:val="0"/>
          <w:numId w:val="1"/>
        </w:numPr>
        <w:tabs>
          <w:tab w:val="clear" w:pos="708"/>
          <w:tab w:val="left" w:pos="900" w:leader="none"/>
        </w:tabs>
        <w:ind w:left="0" w:firstLine="357"/>
        <w:jc w:val="both"/>
        <w:rPr>
          <w:bCs/>
          <w:sz w:val="20"/>
          <w:szCs w:val="20"/>
        </w:rPr>
      </w:pPr>
      <w:ins w:id="309" w:author="Библиотека" w:date="2005-05-18T13:36:00Z">
        <w:r>
          <w:rPr>
            <w:bCs/>
            <w:sz w:val="20"/>
            <w:szCs w:val="20"/>
          </w:rPr>
          <w:t>Кленов М.В. Европейский Северо-Восток в XI-XIV веках (к вопросу о системе расселения) // Этнодемографические и этнокультурные процессы на Крайнем Севере Евразии: Сб. науч. тр.- Сыктывкар,2004.- Вып.1.- С.63-76.- Библиогр.: с.74-76.</w:t>
        </w:r>
      </w:ins>
    </w:p>
    <w:p>
      <w:pPr>
        <w:pStyle w:val="Normal"/>
        <w:numPr>
          <w:ilvl w:val="0"/>
          <w:numId w:val="1"/>
        </w:numPr>
        <w:tabs>
          <w:tab w:val="clear" w:pos="708"/>
          <w:tab w:val="left" w:pos="900" w:leader="none"/>
        </w:tabs>
        <w:ind w:left="0" w:firstLine="357"/>
        <w:jc w:val="both"/>
        <w:rPr>
          <w:bCs/>
          <w:sz w:val="20"/>
          <w:szCs w:val="20"/>
        </w:rPr>
      </w:pPr>
      <w:r>
        <w:rPr>
          <w:bCs/>
          <w:sz w:val="20"/>
          <w:szCs w:val="20"/>
        </w:rPr>
        <w:t>Кленов М.В., Плисов В.А. Новые находки ванвиздинского времени в долине р. Вымь // Геолого-археологические исследования в Тимано-Североуральском регионе: Докл. 4-й науч. конф.- Сыктывкар,2001.- С.87-90.</w:t>
      </w:r>
    </w:p>
    <w:p>
      <w:pPr>
        <w:pStyle w:val="Normal"/>
        <w:numPr>
          <w:ilvl w:val="0"/>
          <w:numId w:val="1"/>
        </w:numPr>
        <w:tabs>
          <w:tab w:val="clear" w:pos="708"/>
          <w:tab w:val="left" w:pos="900" w:leader="none"/>
        </w:tabs>
        <w:ind w:left="0" w:firstLine="357"/>
        <w:jc w:val="both"/>
        <w:rPr>
          <w:bCs/>
          <w:sz w:val="20"/>
          <w:szCs w:val="20"/>
        </w:rPr>
      </w:pPr>
      <w:r>
        <w:rPr>
          <w:bCs/>
          <w:sz w:val="20"/>
          <w:szCs w:val="20"/>
        </w:rPr>
        <w:t>Кленов М.В. Пермь вычегодская. К проблеме формирования населения Коми края в эпоху средневековья // Этнодемографические процессы на Севере Евразии: Сб. науч. тр.- М.; Сыктывкар,2005.- Вып.3, ч.2.- С.33-42.- Библиогр.: с.40-42.</w:t>
      </w:r>
    </w:p>
    <w:p>
      <w:pPr>
        <w:pStyle w:val="Normal"/>
        <w:numPr>
          <w:ilvl w:val="0"/>
          <w:numId w:val="1"/>
        </w:numPr>
        <w:tabs>
          <w:tab w:val="clear" w:pos="708"/>
          <w:tab w:val="left" w:pos="900" w:leader="none"/>
        </w:tabs>
        <w:ind w:left="0" w:firstLine="357"/>
        <w:jc w:val="both"/>
        <w:rPr>
          <w:bCs/>
          <w:sz w:val="20"/>
          <w:szCs w:val="20"/>
        </w:rPr>
      </w:pPr>
      <w:r>
        <w:rPr>
          <w:bCs/>
          <w:sz w:val="20"/>
          <w:szCs w:val="20"/>
        </w:rPr>
        <w:t>Кленов М.В., Игушев А.Р. Поселение Гуль-Чунь // Материалы по археологии европейского Северо-Востока.- 2005.- Вып.17.- С.78-90.- Библиогр.: с.84-85.</w:t>
      </w:r>
    </w:p>
    <w:p>
      <w:pPr>
        <w:pStyle w:val="Normal"/>
        <w:numPr>
          <w:ilvl w:val="0"/>
          <w:numId w:val="1"/>
        </w:numPr>
        <w:tabs>
          <w:tab w:val="clear" w:pos="708"/>
          <w:tab w:val="left" w:pos="900" w:leader="none"/>
        </w:tabs>
        <w:ind w:left="0" w:firstLine="357"/>
        <w:jc w:val="both"/>
        <w:rPr>
          <w:bCs/>
          <w:sz w:val="20"/>
          <w:szCs w:val="20"/>
        </w:rPr>
      </w:pPr>
      <w:r>
        <w:rPr>
          <w:bCs/>
          <w:sz w:val="20"/>
          <w:szCs w:val="20"/>
        </w:rPr>
        <w:t>Кленов М.В. Работы Вымского археологического отряда // Археологические открытия 2000 года.- М.: Наука,2001.- С.23-24.</w:t>
      </w:r>
    </w:p>
    <w:p>
      <w:pPr>
        <w:pStyle w:val="Normal"/>
        <w:numPr>
          <w:ilvl w:val="0"/>
          <w:numId w:val="1"/>
        </w:numPr>
        <w:tabs>
          <w:tab w:val="clear" w:pos="708"/>
          <w:tab w:val="left" w:pos="900" w:leader="none"/>
        </w:tabs>
        <w:ind w:left="0" w:firstLine="357"/>
        <w:jc w:val="both"/>
        <w:rPr>
          <w:bCs/>
          <w:sz w:val="20"/>
          <w:szCs w:val="20"/>
        </w:rPr>
      </w:pPr>
      <w:r>
        <w:rPr>
          <w:bCs/>
          <w:sz w:val="20"/>
          <w:szCs w:val="20"/>
        </w:rPr>
        <w:t>Кленов М.В. Работы Вымского археологического отряда // Археологические открытия 2001 года.- М.: Наука,2002.- С.35-36.</w:t>
      </w:r>
    </w:p>
    <w:p>
      <w:pPr>
        <w:pStyle w:val="Normal"/>
        <w:numPr>
          <w:ilvl w:val="0"/>
          <w:numId w:val="1"/>
        </w:numPr>
        <w:tabs>
          <w:tab w:val="clear" w:pos="708"/>
          <w:tab w:val="left" w:pos="900" w:leader="none"/>
        </w:tabs>
        <w:ind w:left="0" w:firstLine="357"/>
        <w:jc w:val="both"/>
        <w:rPr>
          <w:bCs/>
          <w:sz w:val="20"/>
          <w:szCs w:val="20"/>
        </w:rPr>
      </w:pPr>
      <w:r>
        <w:rPr>
          <w:bCs/>
          <w:sz w:val="20"/>
          <w:szCs w:val="20"/>
        </w:rPr>
        <w:t>Кленов М.В. Работы Вымского археологического отряда // Археологические открытия 2003 года.- М.: Наука,2004.- С.34-35.</w:t>
      </w:r>
    </w:p>
    <w:p>
      <w:pPr>
        <w:pStyle w:val="Normal"/>
        <w:numPr>
          <w:ilvl w:val="0"/>
          <w:numId w:val="1"/>
        </w:numPr>
        <w:tabs>
          <w:tab w:val="clear" w:pos="708"/>
          <w:tab w:val="left" w:pos="900" w:leader="none"/>
        </w:tabs>
        <w:ind w:left="0" w:firstLine="357"/>
        <w:jc w:val="both"/>
        <w:rPr>
          <w:bCs/>
          <w:sz w:val="20"/>
          <w:szCs w:val="20"/>
        </w:rPr>
      </w:pPr>
      <w:r>
        <w:rPr>
          <w:bCs/>
          <w:sz w:val="20"/>
          <w:szCs w:val="20"/>
        </w:rPr>
        <w:t>Кленов М.В. Работы Вымского отряда // Археологические открытия 2002 года.- М.: Наука,2003.- С.27-28.</w:t>
      </w:r>
    </w:p>
    <w:p>
      <w:pPr>
        <w:pStyle w:val="Normal"/>
        <w:numPr>
          <w:ilvl w:val="0"/>
          <w:numId w:val="1"/>
        </w:numPr>
        <w:tabs>
          <w:tab w:val="clear" w:pos="708"/>
          <w:tab w:val="left" w:pos="900" w:leader="none"/>
        </w:tabs>
        <w:ind w:left="0" w:firstLine="357"/>
        <w:jc w:val="both"/>
        <w:rPr>
          <w:bCs/>
          <w:sz w:val="20"/>
          <w:szCs w:val="20"/>
        </w:rPr>
      </w:pPr>
      <w:r>
        <w:rPr>
          <w:bCs/>
          <w:sz w:val="20"/>
          <w:szCs w:val="20"/>
        </w:rPr>
        <w:t>Кленов М.В., Попова Е.В. Средневековые поселения европейского Северо-Востока XII-XIII вв. (по материалам раскопок Жигановского поселения) // Геолого-археологические исследования в Тимано-Североуральском регионе: Докл. 4-й науч. конф.- Сыктывкар,2001.- С.81-86.</w:t>
      </w:r>
    </w:p>
    <w:p>
      <w:pPr>
        <w:pStyle w:val="Normal"/>
        <w:numPr>
          <w:ilvl w:val="0"/>
          <w:numId w:val="1"/>
        </w:numPr>
        <w:tabs>
          <w:tab w:val="clear" w:pos="708"/>
          <w:tab w:val="left" w:pos="900" w:leader="none"/>
        </w:tabs>
        <w:ind w:left="0" w:firstLine="357"/>
        <w:jc w:val="both"/>
        <w:rPr>
          <w:bCs/>
          <w:sz w:val="20"/>
          <w:szCs w:val="20"/>
        </w:rPr>
      </w:pPr>
      <w:r>
        <w:rPr>
          <w:bCs/>
          <w:sz w:val="20"/>
          <w:szCs w:val="20"/>
        </w:rPr>
        <w:t>Королев К.С. Археологические данные о восточных границах Перми Вычегодской // Х Междунар. конгресс финно-угроведов: Тез. секц. докл.- Йошкар-Ола,2005.- Ч.3.- С.233-234.</w:t>
      </w:r>
    </w:p>
    <w:p>
      <w:pPr>
        <w:pStyle w:val="Normal"/>
        <w:numPr>
          <w:ilvl w:val="0"/>
          <w:numId w:val="1"/>
        </w:numPr>
        <w:tabs>
          <w:tab w:val="clear" w:pos="708"/>
          <w:tab w:val="left" w:pos="900" w:leader="none"/>
        </w:tabs>
        <w:ind w:left="0" w:firstLine="357"/>
        <w:jc w:val="both"/>
        <w:rPr>
          <w:bCs/>
          <w:sz w:val="20"/>
          <w:szCs w:val="20"/>
        </w:rPr>
      </w:pPr>
      <w:r>
        <w:rPr>
          <w:bCs/>
          <w:sz w:val="20"/>
          <w:szCs w:val="20"/>
        </w:rPr>
        <w:t>Королев К.С. Ванвиздинские поселения средней Вычегды в эпоху малого климатического оптимума // Квартер-2005: Материалы IV Всерос. совещ. по изучению четвертичного периода.- Сыктывкар,2005.- С.193-194.- Библиогр.: с.194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Королев К.С., Савельева Э.А. Вначале были пасы // Коми - край далекий и близкий.- М.; Сыктывкар,2001.- С.80-85.</w:t>
      </w:r>
    </w:p>
    <w:p>
      <w:pPr>
        <w:pStyle w:val="Normal"/>
        <w:numPr>
          <w:ilvl w:val="0"/>
          <w:numId w:val="1"/>
        </w:numPr>
        <w:tabs>
          <w:tab w:val="clear" w:pos="708"/>
          <w:tab w:val="left" w:pos="900" w:leader="none"/>
        </w:tabs>
        <w:ind w:left="0" w:firstLine="357"/>
        <w:jc w:val="both"/>
        <w:rPr>
          <w:bCs/>
          <w:sz w:val="20"/>
          <w:szCs w:val="20"/>
        </w:rPr>
      </w:pPr>
      <w:r>
        <w:rPr>
          <w:bCs/>
          <w:sz w:val="20"/>
          <w:szCs w:val="20"/>
        </w:rPr>
        <w:t>Королев К.С., Савельева Э.А. Вначале были пасы // Коми - край далекий и близкий.- 2-е изд., испр. и доп.- М.; Сыктыв-кар,2002.- С.78-83.</w:t>
      </w:r>
    </w:p>
    <w:p>
      <w:pPr>
        <w:pStyle w:val="Normal"/>
        <w:numPr>
          <w:ilvl w:val="0"/>
          <w:numId w:val="1"/>
        </w:numPr>
        <w:tabs>
          <w:tab w:val="clear" w:pos="708"/>
          <w:tab w:val="left" w:pos="900" w:leader="none"/>
        </w:tabs>
        <w:ind w:left="0" w:firstLine="357"/>
        <w:jc w:val="both"/>
        <w:rPr>
          <w:bCs/>
          <w:sz w:val="20"/>
          <w:szCs w:val="20"/>
        </w:rPr>
      </w:pPr>
      <w:r>
        <w:rPr>
          <w:bCs/>
          <w:sz w:val="20"/>
          <w:szCs w:val="20"/>
        </w:rPr>
        <w:t>Королев К.С. Восточная "порубежная" территория перми вычегодской // Север Евразии: этносоциокультурные и социально-экономические процессы: Сб. науч. тр.: Материалы к Всерос. науч. конф. по ист. демографии.- Сыктывкар,2005.- С.24-30.- Библиогр.: с.30.</w:t>
      </w:r>
    </w:p>
    <w:p>
      <w:pPr>
        <w:pStyle w:val="Normal"/>
        <w:numPr>
          <w:ilvl w:val="0"/>
          <w:numId w:val="1"/>
        </w:numPr>
        <w:tabs>
          <w:tab w:val="clear" w:pos="708"/>
          <w:tab w:val="left" w:pos="900" w:leader="none"/>
        </w:tabs>
        <w:ind w:left="0" w:firstLine="357"/>
        <w:jc w:val="both"/>
        <w:rPr>
          <w:bCs/>
          <w:sz w:val="20"/>
          <w:szCs w:val="20"/>
        </w:rPr>
      </w:pPr>
      <w:r>
        <w:rPr>
          <w:bCs/>
          <w:sz w:val="20"/>
          <w:szCs w:val="20"/>
        </w:rPr>
        <w:t>Королев К.С. Городище Новик на средней Вычегде // Древние этнокультурные связи финно-угров: Материалы рос. археол. конф.- Йошкар-Ола,2002.- С.147-149.- Библиогр.: с.149.</w:t>
      </w:r>
    </w:p>
    <w:p>
      <w:pPr>
        <w:pStyle w:val="Normal"/>
        <w:numPr>
          <w:ilvl w:val="0"/>
          <w:numId w:val="1"/>
        </w:numPr>
        <w:tabs>
          <w:tab w:val="clear" w:pos="708"/>
          <w:tab w:val="left" w:pos="900" w:leader="none"/>
        </w:tabs>
        <w:ind w:left="0" w:firstLine="357"/>
        <w:jc w:val="both"/>
        <w:rPr>
          <w:bCs/>
          <w:sz w:val="20"/>
          <w:szCs w:val="20"/>
        </w:rPr>
      </w:pPr>
      <w:r>
        <w:rPr>
          <w:bCs/>
          <w:sz w:val="20"/>
          <w:szCs w:val="20"/>
        </w:rPr>
        <w:t>Королев К.С. Климатический фактор в этногенезе коми-зырян (по археологическим материалам средней Вычегды)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438-440.- Библиогр.: с.440.</w:t>
      </w:r>
    </w:p>
    <w:p>
      <w:pPr>
        <w:pStyle w:val="Normal"/>
        <w:numPr>
          <w:ilvl w:val="0"/>
          <w:numId w:val="1"/>
        </w:numPr>
        <w:tabs>
          <w:tab w:val="clear" w:pos="708"/>
          <w:tab w:val="left" w:pos="900" w:leader="none"/>
        </w:tabs>
        <w:ind w:left="0" w:firstLine="357"/>
        <w:jc w:val="both"/>
        <w:rPr>
          <w:bCs/>
          <w:sz w:val="20"/>
          <w:szCs w:val="20"/>
        </w:rPr>
      </w:pPr>
      <w:ins w:id="310" w:author="Библиотека" w:date="2005-05-17T16:38:00Z">
        <w:r>
          <w:rPr>
            <w:bCs/>
            <w:sz w:val="20"/>
            <w:szCs w:val="20"/>
          </w:rPr>
          <w:t>Королев К.С. Климатический фактор в этногенезе коми-зырян (по археологическим материалам средней Вычегды) // Этнодемографические и этнокультурные процессы на Крайнем Севере Евразии: Сб. науч. тр.- Сыктывкар,2004.- Вып.1.- С.58-62.- Библиогр.: с.62.</w:t>
        </w:r>
      </w:ins>
    </w:p>
    <w:p>
      <w:pPr>
        <w:pStyle w:val="Normal"/>
        <w:numPr>
          <w:ilvl w:val="0"/>
          <w:numId w:val="1"/>
        </w:numPr>
        <w:tabs>
          <w:tab w:val="clear" w:pos="708"/>
          <w:tab w:val="left" w:pos="900" w:leader="none"/>
        </w:tabs>
        <w:ind w:left="0" w:firstLine="357"/>
        <w:jc w:val="both"/>
        <w:rPr>
          <w:bCs/>
          <w:sz w:val="20"/>
          <w:szCs w:val="20"/>
        </w:rPr>
      </w:pPr>
      <w:r>
        <w:rPr>
          <w:bCs/>
          <w:sz w:val="20"/>
          <w:szCs w:val="20"/>
        </w:rPr>
        <w:t>Королев К.С., Савельева Э.А. Легенда о "Зарни ань" // Коми - край далекий и близкий.- М.; Сыктывкар,2001.- С.99-103.</w:t>
      </w:r>
    </w:p>
    <w:p>
      <w:pPr>
        <w:pStyle w:val="Normal"/>
        <w:numPr>
          <w:ilvl w:val="0"/>
          <w:numId w:val="1"/>
        </w:numPr>
        <w:tabs>
          <w:tab w:val="clear" w:pos="708"/>
          <w:tab w:val="left" w:pos="900" w:leader="none"/>
        </w:tabs>
        <w:ind w:left="0" w:firstLine="357"/>
        <w:jc w:val="both"/>
        <w:rPr>
          <w:bCs/>
          <w:sz w:val="20"/>
          <w:szCs w:val="20"/>
        </w:rPr>
      </w:pPr>
      <w:r>
        <w:rPr>
          <w:bCs/>
          <w:sz w:val="20"/>
          <w:szCs w:val="20"/>
        </w:rPr>
        <w:t>Королев К.С., Савельева Э.А. Легенда о "Зарни ань" // Коми - край далекий и близкий.- 2-е изд., испр. и доп.- М.; Сыктыв-кар,2002.- С.97-99.</w:t>
      </w:r>
    </w:p>
    <w:p>
      <w:pPr>
        <w:pStyle w:val="Normal"/>
        <w:numPr>
          <w:ilvl w:val="0"/>
          <w:numId w:val="1"/>
        </w:numPr>
        <w:tabs>
          <w:tab w:val="clear" w:pos="708"/>
          <w:tab w:val="left" w:pos="900" w:leader="none"/>
        </w:tabs>
        <w:ind w:left="0" w:firstLine="357"/>
        <w:jc w:val="both"/>
        <w:rPr>
          <w:bCs/>
          <w:sz w:val="20"/>
          <w:szCs w:val="20"/>
        </w:rPr>
      </w:pPr>
      <w:r>
        <w:rPr>
          <w:bCs/>
          <w:sz w:val="20"/>
          <w:szCs w:val="20"/>
        </w:rPr>
        <w:t>Королев К.С., Савельева Э.А. Писал ли Геродот о Коми? // Коми - край далекий и близкий.- М.; Сыктывкар,2001.- С.34-40.</w:t>
      </w:r>
    </w:p>
    <w:p>
      <w:pPr>
        <w:pStyle w:val="Normal"/>
        <w:numPr>
          <w:ilvl w:val="0"/>
          <w:numId w:val="1"/>
        </w:numPr>
        <w:tabs>
          <w:tab w:val="clear" w:pos="708"/>
          <w:tab w:val="left" w:pos="900" w:leader="none"/>
        </w:tabs>
        <w:ind w:left="0" w:firstLine="357"/>
        <w:jc w:val="both"/>
        <w:rPr>
          <w:bCs/>
          <w:sz w:val="20"/>
          <w:szCs w:val="20"/>
        </w:rPr>
      </w:pPr>
      <w:r>
        <w:rPr>
          <w:bCs/>
          <w:sz w:val="20"/>
          <w:szCs w:val="20"/>
        </w:rPr>
        <w:t>Королев К.С., Савельева Э.А. Писал ли Геродот о Коми? // Коми - край далекий и близкий.- 2-е изд., испр. и доп.- М.; Сыктыв-кар,2002.- С.33-39.</w:t>
      </w:r>
    </w:p>
    <w:p>
      <w:pPr>
        <w:pStyle w:val="Normal"/>
        <w:numPr>
          <w:ilvl w:val="0"/>
          <w:numId w:val="1"/>
        </w:numPr>
        <w:tabs>
          <w:tab w:val="clear" w:pos="708"/>
          <w:tab w:val="left" w:pos="900" w:leader="none"/>
        </w:tabs>
        <w:ind w:left="0" w:firstLine="357"/>
        <w:jc w:val="both"/>
        <w:rPr>
          <w:bCs/>
          <w:sz w:val="20"/>
          <w:szCs w:val="20"/>
        </w:rPr>
      </w:pPr>
      <w:r>
        <w:rPr>
          <w:bCs/>
          <w:sz w:val="20"/>
          <w:szCs w:val="20"/>
        </w:rPr>
        <w:t>Королев К.С. Предки коми-зырян: внутренний мир и окружающая среда // И.А.Куратов и проблемы современного финно-угроведения.- Сыктывкар,2003.- С.122-124.- Библиогр.: с.123-124.</w:t>
      </w:r>
    </w:p>
    <w:p>
      <w:pPr>
        <w:pStyle w:val="Normal"/>
        <w:numPr>
          <w:ilvl w:val="0"/>
          <w:numId w:val="1"/>
        </w:numPr>
        <w:tabs>
          <w:tab w:val="clear" w:pos="708"/>
          <w:tab w:val="left" w:pos="900" w:leader="none"/>
        </w:tabs>
        <w:ind w:left="0" w:firstLine="357"/>
        <w:jc w:val="both"/>
        <w:rPr>
          <w:bCs/>
          <w:sz w:val="20"/>
          <w:szCs w:val="20"/>
        </w:rPr>
      </w:pPr>
      <w:r>
        <w:rPr>
          <w:bCs/>
          <w:sz w:val="20"/>
          <w:szCs w:val="20"/>
        </w:rPr>
        <w:t>Королев К.С. Работы на Средней Вычегде // Археологические открытия 2000 года.- М.: Наука,2001.- С.24-25.</w:t>
      </w:r>
    </w:p>
    <w:p>
      <w:pPr>
        <w:pStyle w:val="Normal"/>
        <w:numPr>
          <w:ilvl w:val="0"/>
          <w:numId w:val="1"/>
        </w:numPr>
        <w:tabs>
          <w:tab w:val="clear" w:pos="708"/>
          <w:tab w:val="left" w:pos="900" w:leader="none"/>
        </w:tabs>
        <w:ind w:left="0" w:firstLine="357"/>
        <w:jc w:val="both"/>
        <w:rPr>
          <w:bCs/>
          <w:sz w:val="20"/>
          <w:szCs w:val="20"/>
        </w:rPr>
      </w:pPr>
      <w:r>
        <w:rPr>
          <w:bCs/>
          <w:sz w:val="20"/>
          <w:szCs w:val="20"/>
        </w:rPr>
        <w:t>Королев К.С. Разведочные работы на средней Вычегде // Материалы по археологии европейского Северо-Востока.- 2005.- Вып.17.- С.145-154.- Библиогр.: с.147-148.</w:t>
      </w:r>
    </w:p>
    <w:p>
      <w:pPr>
        <w:pStyle w:val="Normal"/>
        <w:numPr>
          <w:ilvl w:val="0"/>
          <w:numId w:val="1"/>
        </w:numPr>
        <w:tabs>
          <w:tab w:val="clear" w:pos="708"/>
          <w:tab w:val="left" w:pos="900" w:leader="none"/>
        </w:tabs>
        <w:ind w:left="0" w:firstLine="357"/>
        <w:jc w:val="both"/>
        <w:rPr>
          <w:bCs/>
          <w:sz w:val="20"/>
          <w:szCs w:val="20"/>
        </w:rPr>
      </w:pPr>
      <w:r>
        <w:rPr>
          <w:bCs/>
          <w:sz w:val="20"/>
          <w:szCs w:val="20"/>
        </w:rPr>
        <w:t>Королев К.С. А.С.Сидоров – археолог // От краеведения к науке: Материалы респ. науч. конф., посв</w:t>
      </w:r>
      <w:ins w:id="311" w:author="Библиотека" w:date="2005-05-04T16:37:00Z">
        <w:r>
          <w:rPr>
            <w:bCs/>
            <w:sz w:val="20"/>
            <w:szCs w:val="20"/>
          </w:rPr>
          <w:t>ящ</w:t>
        </w:r>
      </w:ins>
      <w:r>
        <w:rPr>
          <w:bCs/>
          <w:sz w:val="20"/>
          <w:szCs w:val="20"/>
        </w:rPr>
        <w:t>. 110-летию со дня рожд. А.С.Сидорова.- Сыктывкар,2003.- С.42-45.</w:t>
      </w:r>
    </w:p>
    <w:p>
      <w:pPr>
        <w:pStyle w:val="Normal"/>
        <w:numPr>
          <w:ilvl w:val="0"/>
          <w:numId w:val="1"/>
        </w:numPr>
        <w:tabs>
          <w:tab w:val="clear" w:pos="708"/>
          <w:tab w:val="left" w:pos="900" w:leader="none"/>
        </w:tabs>
        <w:ind w:left="0" w:firstLine="357"/>
        <w:jc w:val="both"/>
        <w:rPr>
          <w:bCs/>
          <w:sz w:val="20"/>
          <w:szCs w:val="20"/>
        </w:rPr>
      </w:pPr>
      <w:r>
        <w:rPr>
          <w:bCs/>
          <w:sz w:val="20"/>
          <w:szCs w:val="20"/>
        </w:rPr>
        <w:t>Королев К.С. Чудская топонимика Коми края - историческая память поколений // Краеведение в Республике Коми: история, современность, перспективы: Материалы респ. краевед. конф.- Сыктывкар,2004.- С.96-98.- Библиогр.: с.98 (9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Королев К.С. "Чудской" предмет с реки Угдым // Родники пармы: Науч.-популярный сб.- Сыктывкар, 2001.- Вып.</w:t>
      </w:r>
      <w:ins w:id="312" w:author="Библиотека" w:date="2005-05-04T16:37:00Z">
        <w:r>
          <w:rPr>
            <w:bCs/>
            <w:sz w:val="20"/>
            <w:szCs w:val="20"/>
          </w:rPr>
          <w:t>6</w:t>
        </w:r>
      </w:ins>
      <w:del w:id="313" w:author="Библиотека" w:date="2005-05-04T16:37:00Z">
        <w:r>
          <w:rPr>
            <w:bCs/>
            <w:sz w:val="20"/>
            <w:szCs w:val="20"/>
          </w:rPr>
          <w:delText>VI</w:delText>
        </w:r>
      </w:del>
      <w:r>
        <w:rPr>
          <w:bCs/>
          <w:sz w:val="20"/>
          <w:szCs w:val="20"/>
        </w:rPr>
        <w:t>.- С.161-164.</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Королев К.С. Языческое святилище предков коми-зырян на средней Вычегде // Известия Общества изучения Коми края.- 2004.- </w:t>
      </w:r>
      <w:r>
        <w:rPr>
          <w:bCs/>
          <w:sz w:val="20"/>
          <w:szCs w:val="20"/>
          <w:lang w:val="fi-FI"/>
        </w:rPr>
        <w:t xml:space="preserve">№2.- </w:t>
      </w:r>
      <w:r>
        <w:rPr>
          <w:bCs/>
          <w:sz w:val="20"/>
          <w:szCs w:val="20"/>
        </w:rPr>
        <w:t>С</w:t>
      </w:r>
      <w:r>
        <w:rPr>
          <w:bCs/>
          <w:sz w:val="20"/>
          <w:szCs w:val="20"/>
          <w:lang w:val="fi-FI"/>
        </w:rPr>
        <w:t>.32-34.</w:t>
      </w:r>
    </w:p>
    <w:p>
      <w:pPr>
        <w:pStyle w:val="Normal"/>
        <w:numPr>
          <w:ilvl w:val="0"/>
          <w:numId w:val="1"/>
        </w:numPr>
        <w:tabs>
          <w:tab w:val="clear" w:pos="708"/>
          <w:tab w:val="left" w:pos="900" w:leader="none"/>
        </w:tabs>
        <w:ind w:left="0" w:firstLine="357"/>
        <w:jc w:val="both"/>
        <w:rPr>
          <w:bCs/>
          <w:sz w:val="20"/>
          <w:szCs w:val="20"/>
        </w:rPr>
      </w:pPr>
      <w:r>
        <w:rPr>
          <w:bCs/>
          <w:sz w:val="20"/>
          <w:szCs w:val="20"/>
          <w:lang w:val="fi-FI"/>
        </w:rPr>
        <w:t xml:space="preserve">Koroljov K.S., Saveljeva E.A. Onko Herodotos Komin heimoa? // Carelia.- </w:t>
      </w:r>
      <w:r>
        <w:rPr>
          <w:bCs/>
          <w:sz w:val="20"/>
          <w:szCs w:val="20"/>
        </w:rPr>
        <w:t xml:space="preserve">2002.- </w:t>
      </w:r>
      <w:ins w:id="314" w:author="Библиотека" w:date="2005-05-04T16:38:00Z">
        <w:r>
          <w:rPr>
            <w:bCs/>
            <w:sz w:val="20"/>
            <w:szCs w:val="20"/>
          </w:rPr>
          <w:t>№</w:t>
        </w:r>
      </w:ins>
      <w:del w:id="315" w:author="Библиотека" w:date="2005-05-04T16:38:00Z">
        <w:r>
          <w:rPr>
            <w:bCs/>
            <w:sz w:val="20"/>
            <w:szCs w:val="20"/>
            <w:lang w:val="fi-FI"/>
          </w:rPr>
          <w:delText>N</w:delText>
        </w:r>
      </w:del>
      <w:r>
        <w:rPr>
          <w:bCs/>
          <w:sz w:val="20"/>
          <w:szCs w:val="20"/>
        </w:rPr>
        <w:t xml:space="preserve">7.- </w:t>
      </w:r>
      <w:r>
        <w:rPr>
          <w:bCs/>
          <w:sz w:val="20"/>
          <w:szCs w:val="20"/>
          <w:lang w:val="fi-FI"/>
        </w:rPr>
        <w:t>P</w:t>
      </w:r>
      <w:r>
        <w:rPr>
          <w:bCs/>
          <w:sz w:val="20"/>
          <w:szCs w:val="20"/>
        </w:rPr>
        <w:t>.51-54.</w:t>
      </w:r>
    </w:p>
    <w:p>
      <w:pPr>
        <w:pStyle w:val="Normal"/>
        <w:numPr>
          <w:ilvl w:val="0"/>
          <w:numId w:val="1"/>
        </w:numPr>
        <w:tabs>
          <w:tab w:val="clear" w:pos="708"/>
          <w:tab w:val="left" w:pos="900" w:leader="none"/>
        </w:tabs>
        <w:ind w:left="0" w:firstLine="357"/>
        <w:jc w:val="both"/>
        <w:rPr>
          <w:bCs/>
          <w:sz w:val="20"/>
          <w:szCs w:val="20"/>
        </w:rPr>
      </w:pPr>
      <w:r>
        <w:rPr>
          <w:bCs/>
          <w:sz w:val="20"/>
          <w:szCs w:val="20"/>
        </w:rPr>
        <w:t>Логинова Э.С., Карманов В.Н. Эньты VI - памятник льяловского типа на Вычегде // Материалы по археологии европей-ского Северо-Востока.- 2005.- Вып.17.- С.16-22.- Библиогр.: с.18.</w:t>
      </w:r>
    </w:p>
    <w:p>
      <w:pPr>
        <w:pStyle w:val="Normal"/>
        <w:numPr>
          <w:ilvl w:val="0"/>
          <w:numId w:val="1"/>
        </w:numPr>
        <w:tabs>
          <w:tab w:val="clear" w:pos="708"/>
          <w:tab w:val="left" w:pos="900" w:leader="none"/>
        </w:tabs>
        <w:ind w:left="0" w:firstLine="357"/>
        <w:jc w:val="both"/>
        <w:rPr>
          <w:bCs/>
          <w:sz w:val="20"/>
          <w:szCs w:val="20"/>
        </w:rPr>
      </w:pPr>
      <w:r>
        <w:rPr>
          <w:bCs/>
          <w:sz w:val="20"/>
          <w:szCs w:val="20"/>
        </w:rPr>
        <w:t>Лысков О.А., Овчинников Ф.В., Холопов М.И. Разведоч-ные археологические исследования в Троицко-Печорском районе Республики Коми // Геолого-археологические исследования в Тимано-Североуральском регионе: Докл. 4-й науч. конф.- Сыктыв-кар,2001.- С.70-74.</w:t>
      </w:r>
    </w:p>
    <w:p>
      <w:pPr>
        <w:pStyle w:val="Normal"/>
        <w:numPr>
          <w:ilvl w:val="0"/>
          <w:numId w:val="1"/>
        </w:numPr>
        <w:tabs>
          <w:tab w:val="clear" w:pos="708"/>
          <w:tab w:val="left" w:pos="900" w:leader="none"/>
        </w:tabs>
        <w:ind w:left="0" w:firstLine="357"/>
        <w:jc w:val="both"/>
        <w:rPr>
          <w:bCs/>
          <w:sz w:val="20"/>
          <w:szCs w:val="20"/>
        </w:rPr>
      </w:pPr>
      <w:ins w:id="316" w:author="Библиотека" w:date="2005-03-29T15:44:00Z">
        <w:r>
          <w:rPr>
            <w:bCs/>
            <w:sz w:val="20"/>
            <w:szCs w:val="20"/>
          </w:rPr>
          <w:t>Лысюк Г.Н., Карманов В.Н., Тетерина Т.И. Кварц в производстве древней керамики // Кварц. Кремнезем: Материалы Междунар. семинара.- Сыктывкар,2004.- С.323-324.</w:t>
        </w:r>
      </w:ins>
    </w:p>
    <w:p>
      <w:pPr>
        <w:pStyle w:val="Normal"/>
        <w:numPr>
          <w:ilvl w:val="0"/>
          <w:numId w:val="1"/>
        </w:numPr>
        <w:tabs>
          <w:tab w:val="clear" w:pos="708"/>
          <w:tab w:val="left" w:pos="900" w:leader="none"/>
        </w:tabs>
        <w:ind w:left="0" w:firstLine="357"/>
        <w:jc w:val="both"/>
        <w:rPr>
          <w:bCs/>
          <w:sz w:val="20"/>
          <w:szCs w:val="20"/>
        </w:rPr>
      </w:pPr>
      <w:ins w:id="317" w:author="Библиотека" w:date="2005-05-31T11:42:00Z">
        <w:r>
          <w:rPr>
            <w:bCs/>
            <w:sz w:val="20"/>
            <w:szCs w:val="20"/>
          </w:rPr>
          <w:t>Лысюк Г.Н., Паршуков Ю.В., Семенов В.А. Особенности формовочной массы керамики с памятников энеолита-бронзы бассейна р. Вычегды // Вестник Сыктывкар. гос. ун-та. Сер.5</w:t>
        </w:r>
      </w:ins>
      <w:r>
        <w:rPr>
          <w:bCs/>
          <w:sz w:val="20"/>
          <w:szCs w:val="20"/>
        </w:rPr>
        <w:t>,</w:t>
      </w:r>
      <w:ins w:id="318" w:author="Библиотека" w:date="2005-05-31T11:42:00Z">
        <w:r>
          <w:rPr>
            <w:bCs/>
            <w:sz w:val="20"/>
            <w:szCs w:val="20"/>
          </w:rPr>
          <w:t xml:space="preserve"> История. Философия. Политология.- 2003.- Вып.4.- С.134-135.- Библиогр.: с.135 (3 назв.).</w:t>
        </w:r>
      </w:ins>
    </w:p>
    <w:p>
      <w:pPr>
        <w:pStyle w:val="Normal"/>
        <w:numPr>
          <w:ilvl w:val="0"/>
          <w:numId w:val="1"/>
        </w:numPr>
        <w:tabs>
          <w:tab w:val="clear" w:pos="708"/>
          <w:tab w:val="left" w:pos="900" w:leader="none"/>
        </w:tabs>
        <w:ind w:left="0" w:firstLine="357"/>
        <w:jc w:val="both"/>
        <w:rPr>
          <w:bCs/>
          <w:sz w:val="20"/>
          <w:szCs w:val="20"/>
        </w:rPr>
      </w:pPr>
      <w:r>
        <w:rPr>
          <w:bCs/>
          <w:sz w:val="20"/>
          <w:szCs w:val="20"/>
        </w:rPr>
        <w:t>Майорова Т.П., Волокитин А.В. Геохимические особенности кремня древних индустрий и выявление источников сырья // Археоминералогия и ранняя история минералогии: Материалы Междунар. семинара.- Сыктывкар,2005.- С.118-119.- Библиогр.: с.119 (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айорова Т.П., Волокитин А.В., Карманов В.Н. Некре-мневый инвентарь в составе древних каменных индустрий Европейского Северо-Востока // Археоминералогия и ранняя история минералогии: Материалы Междунар. семинара.- Сыктывкар,2005.- С.42-44.- Библиогр.: с.44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инеральное сырье древних каменных индустрий европейского Северо-Востока / Т.П.Майорова, А.В.Волокитин, Н.Ю.Матехина, Е.А.Сошилова // Геология и минеральные ресурсы европейского северо-востока России: Материалы XIV Геол. съезда Респ. Коми.- Сыктывкар,2004.- Т.4.- С.275-277.- Библиогр.: с.277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урыгин А.М. Археологические культуры европейского Северо-Востока. Эпоха раннего средневековья (VI-X века): историко-культурный аспект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443-446.- Библиогр.: с.446.</w:t>
      </w:r>
    </w:p>
    <w:p>
      <w:pPr>
        <w:pStyle w:val="Normal"/>
        <w:numPr>
          <w:ilvl w:val="0"/>
          <w:numId w:val="1"/>
        </w:numPr>
        <w:tabs>
          <w:tab w:val="clear" w:pos="708"/>
          <w:tab w:val="left" w:pos="900" w:leader="none"/>
        </w:tabs>
        <w:ind w:left="0" w:firstLine="357"/>
        <w:jc w:val="both"/>
        <w:rPr>
          <w:bCs/>
          <w:sz w:val="20"/>
          <w:szCs w:val="20"/>
        </w:rPr>
      </w:pPr>
      <w:r>
        <w:rPr>
          <w:bCs/>
          <w:sz w:val="20"/>
          <w:szCs w:val="20"/>
        </w:rPr>
        <w:t>Мурыгин А.М. Идолопоклонники у Полярного круга // Коми - край далекий и близкий.- М.; Сыктывкар,2001.- С.40-46.</w:t>
      </w:r>
    </w:p>
    <w:p>
      <w:pPr>
        <w:pStyle w:val="Normal"/>
        <w:numPr>
          <w:ilvl w:val="0"/>
          <w:numId w:val="1"/>
        </w:numPr>
        <w:tabs>
          <w:tab w:val="clear" w:pos="708"/>
          <w:tab w:val="left" w:pos="900" w:leader="none"/>
        </w:tabs>
        <w:ind w:left="0" w:firstLine="357"/>
        <w:jc w:val="both"/>
        <w:rPr>
          <w:bCs/>
          <w:sz w:val="20"/>
          <w:szCs w:val="20"/>
        </w:rPr>
      </w:pPr>
      <w:r>
        <w:rPr>
          <w:bCs/>
          <w:sz w:val="20"/>
          <w:szCs w:val="20"/>
        </w:rPr>
        <w:t>Мурыгин А.М. Идолопоклонники у Полярного круга // Коми - край далекий и близкий.- 2-е изд., испр. и доп.- М.; Сыктыв-кар,2002.- С.39-45.</w:t>
      </w:r>
    </w:p>
    <w:p>
      <w:pPr>
        <w:pStyle w:val="Normal"/>
        <w:numPr>
          <w:ilvl w:val="0"/>
          <w:numId w:val="1"/>
        </w:numPr>
        <w:tabs>
          <w:tab w:val="clear" w:pos="708"/>
          <w:tab w:val="left" w:pos="900" w:leader="none"/>
        </w:tabs>
        <w:ind w:left="0" w:firstLine="357"/>
        <w:jc w:val="both"/>
        <w:rPr>
          <w:bCs/>
          <w:sz w:val="20"/>
          <w:szCs w:val="20"/>
        </w:rPr>
      </w:pPr>
      <w:r>
        <w:rPr>
          <w:bCs/>
          <w:sz w:val="20"/>
          <w:szCs w:val="20"/>
        </w:rPr>
        <w:t>Мурыгин А.М. Изучение проблемы антропо-техногенного воздействия на археологические памятники // Экология северных территорий России. Проблемы, прогноз ситуации, пути развития, решения: Материалы междунар. конф.- Архангельск,2002.- Т.2.- С.1034-1038.- Библиогр.: с.1038 (7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урыгин А.М. К вопросу об угро-самодийском населении на крайнем северо-востоке Европы в средневековье // Х Междунар. конгресс финно-угроведов: Тез. секц. докл.- Йошкар-Ола,2005.- Ч.3.- С.247-248.</w:t>
      </w:r>
    </w:p>
    <w:p>
      <w:pPr>
        <w:pStyle w:val="Normal"/>
        <w:numPr>
          <w:ilvl w:val="0"/>
          <w:numId w:val="1"/>
        </w:numPr>
        <w:tabs>
          <w:tab w:val="clear" w:pos="708"/>
          <w:tab w:val="left" w:pos="900" w:leader="none"/>
        </w:tabs>
        <w:ind w:left="0" w:firstLine="357"/>
        <w:jc w:val="both"/>
        <w:rPr>
          <w:bCs/>
          <w:sz w:val="20"/>
          <w:szCs w:val="20"/>
        </w:rPr>
      </w:pPr>
      <w:ins w:id="319" w:author="Библиотека" w:date="2005-04-05T10:32:00Z">
        <w:r>
          <w:rPr>
            <w:bCs/>
            <w:sz w:val="20"/>
            <w:szCs w:val="20"/>
          </w:rPr>
          <w:t>Мурыгин А.М. Климу Степановичу Королеву - 65! (Вехи жизненного пути) // Вестник Ин-та яз., лит. и истории Коми науч. центра УрО РАН.- 2005.- №1.- С.40-41.</w:t>
        </w:r>
      </w:ins>
    </w:p>
    <w:p>
      <w:pPr>
        <w:pStyle w:val="Normal"/>
        <w:numPr>
          <w:ilvl w:val="0"/>
          <w:numId w:val="1"/>
        </w:numPr>
        <w:tabs>
          <w:tab w:val="clear" w:pos="708"/>
          <w:tab w:val="left" w:pos="900" w:leader="none"/>
        </w:tabs>
        <w:ind w:left="0" w:firstLine="357"/>
        <w:jc w:val="both"/>
        <w:rPr>
          <w:bCs/>
          <w:sz w:val="20"/>
          <w:szCs w:val="20"/>
        </w:rPr>
      </w:pPr>
      <w:r>
        <w:rPr>
          <w:bCs/>
          <w:sz w:val="20"/>
          <w:szCs w:val="20"/>
        </w:rPr>
        <w:t>Мурыгин А.М. Работы Северного археологического отряда в бассейне Нижней Вычегды // Археологические открытия 2001 года.- М.: Наука,2002.- С.63-64.</w:t>
      </w:r>
    </w:p>
    <w:p>
      <w:pPr>
        <w:pStyle w:val="Normal"/>
        <w:numPr>
          <w:ilvl w:val="0"/>
          <w:numId w:val="1"/>
        </w:numPr>
        <w:tabs>
          <w:tab w:val="clear" w:pos="708"/>
          <w:tab w:val="left" w:pos="900" w:leader="none"/>
        </w:tabs>
        <w:ind w:left="0" w:firstLine="357"/>
        <w:jc w:val="both"/>
        <w:rPr>
          <w:bCs/>
          <w:sz w:val="20"/>
          <w:szCs w:val="20"/>
        </w:rPr>
      </w:pPr>
      <w:r>
        <w:rPr>
          <w:bCs/>
          <w:sz w:val="20"/>
          <w:szCs w:val="20"/>
        </w:rPr>
        <w:t>Мурыгин А.М. Работы Северного археологического отряда в бассейне реки Ижмы // Археологические открытия 2000 года.- М.: Наука,2001.- С.33-34.</w:t>
      </w:r>
    </w:p>
    <w:p>
      <w:pPr>
        <w:pStyle w:val="Normal"/>
        <w:numPr>
          <w:ilvl w:val="0"/>
          <w:numId w:val="1"/>
        </w:numPr>
        <w:tabs>
          <w:tab w:val="clear" w:pos="708"/>
          <w:tab w:val="left" w:pos="900" w:leader="none"/>
        </w:tabs>
        <w:ind w:left="0" w:firstLine="357"/>
        <w:jc w:val="both"/>
        <w:rPr>
          <w:bCs/>
          <w:sz w:val="20"/>
          <w:szCs w:val="20"/>
        </w:rPr>
      </w:pPr>
      <w:ins w:id="320" w:author="Библиотека" w:date="2005-02-10T09:51:00Z">
        <w:r>
          <w:rPr>
            <w:bCs/>
            <w:sz w:val="20"/>
            <w:szCs w:val="20"/>
          </w:rPr>
          <w:t>Мурыгин А.М. Раннесредневековые племена бассейна Мезени в ареале вандвиздинской культуры // Формирование, историческое взаимодействие и культурные связи финно-угорских народов: Материалы III Междунар. историч. конгресса финно-угроведов.- Йошкар-Ола,2004.- С.112-113.</w:t>
        </w:r>
      </w:ins>
    </w:p>
    <w:p>
      <w:pPr>
        <w:pStyle w:val="Normal"/>
        <w:numPr>
          <w:ilvl w:val="0"/>
          <w:numId w:val="1"/>
        </w:numPr>
        <w:tabs>
          <w:tab w:val="clear" w:pos="708"/>
          <w:tab w:val="left" w:pos="900" w:leader="none"/>
        </w:tabs>
        <w:ind w:left="0" w:firstLine="357"/>
        <w:jc w:val="both"/>
        <w:rPr>
          <w:bCs/>
          <w:sz w:val="20"/>
          <w:szCs w:val="20"/>
        </w:rPr>
      </w:pPr>
      <w:r>
        <w:rPr>
          <w:bCs/>
          <w:sz w:val="20"/>
          <w:szCs w:val="20"/>
        </w:rPr>
        <w:t>Мурыгин А.М. Раскопки поселения Тохта на реке Яренге (бассейн нижней Вычегды) // Археологические открытия 2003 года.- М.: Наука,2004.- С.56-57.</w:t>
      </w:r>
    </w:p>
    <w:p>
      <w:pPr>
        <w:pStyle w:val="Normal"/>
        <w:numPr>
          <w:ilvl w:val="0"/>
          <w:numId w:val="1"/>
        </w:numPr>
        <w:tabs>
          <w:tab w:val="clear" w:pos="708"/>
          <w:tab w:val="left" w:pos="900" w:leader="none"/>
        </w:tabs>
        <w:ind w:left="0" w:firstLine="357"/>
        <w:jc w:val="both"/>
        <w:rPr>
          <w:bCs/>
          <w:sz w:val="20"/>
          <w:szCs w:val="20"/>
        </w:rPr>
      </w:pPr>
      <w:r>
        <w:rPr>
          <w:bCs/>
          <w:sz w:val="20"/>
          <w:szCs w:val="20"/>
        </w:rPr>
        <w:t>Мурыгин А.М. Средневековый хронологический горизонт древних пещерных святилищ Печорского Приуралья // Северный Археологический Конгресс: Тез. докл.- Екатеринбург</w:t>
      </w:r>
      <w:r>
        <w:rPr>
          <w:bCs/>
          <w:sz w:val="20"/>
          <w:szCs w:val="20"/>
          <w:lang w:val="en-US"/>
        </w:rPr>
        <w:t>,2002.-</w:t>
      </w:r>
      <w:r>
        <w:rPr>
          <w:bCs/>
          <w:sz w:val="20"/>
          <w:szCs w:val="20"/>
        </w:rPr>
        <w:t>С</w:t>
      </w:r>
      <w:r>
        <w:rPr>
          <w:bCs/>
          <w:sz w:val="20"/>
          <w:szCs w:val="20"/>
          <w:lang w:val="en-US"/>
        </w:rPr>
        <w:t>.156-157.</w:t>
      </w:r>
    </w:p>
    <w:p>
      <w:pPr>
        <w:pStyle w:val="Normal"/>
        <w:numPr>
          <w:ilvl w:val="0"/>
          <w:numId w:val="1"/>
        </w:numPr>
        <w:tabs>
          <w:tab w:val="clear" w:pos="708"/>
          <w:tab w:val="left" w:pos="900" w:leader="none"/>
        </w:tabs>
        <w:ind w:left="0" w:firstLine="357"/>
        <w:jc w:val="both"/>
        <w:rPr>
          <w:bCs/>
          <w:sz w:val="20"/>
          <w:szCs w:val="20"/>
        </w:rPr>
      </w:pPr>
      <w:r>
        <w:rPr>
          <w:bCs/>
          <w:sz w:val="20"/>
          <w:szCs w:val="20"/>
        </w:rPr>
        <w:t>Мурыгин</w:t>
      </w:r>
      <w:r>
        <w:rPr>
          <w:bCs/>
          <w:sz w:val="20"/>
          <w:szCs w:val="20"/>
          <w:lang w:val="en-US"/>
        </w:rPr>
        <w:t xml:space="preserve"> </w:t>
      </w:r>
      <w:r>
        <w:rPr>
          <w:bCs/>
          <w:sz w:val="20"/>
          <w:szCs w:val="20"/>
        </w:rPr>
        <w:t>А</w:t>
      </w:r>
      <w:r>
        <w:rPr>
          <w:bCs/>
          <w:sz w:val="20"/>
          <w:szCs w:val="20"/>
          <w:lang w:val="en-US"/>
        </w:rPr>
        <w:t>.</w:t>
      </w:r>
      <w:r>
        <w:rPr>
          <w:bCs/>
          <w:sz w:val="20"/>
          <w:szCs w:val="20"/>
        </w:rPr>
        <w:t>М</w:t>
      </w:r>
      <w:r>
        <w:rPr>
          <w:bCs/>
          <w:sz w:val="20"/>
          <w:szCs w:val="20"/>
          <w:lang w:val="en-US"/>
        </w:rPr>
        <w:t>. Cave sanctuaries of the Pechora-Pre-Ural area. The Middle Ages // XIV Intern. Congr. of Prehistoric and Protohistoric Sci: Pre Prints.- Li</w:t>
      </w:r>
      <w:r>
        <w:rPr>
          <w:bCs/>
          <w:sz w:val="20"/>
          <w:szCs w:val="20"/>
        </w:rPr>
        <w:t>ĕ</w:t>
      </w:r>
      <w:r>
        <w:rPr>
          <w:bCs/>
          <w:sz w:val="20"/>
          <w:szCs w:val="20"/>
          <w:lang w:val="en-US"/>
        </w:rPr>
        <w:t>ge</w:t>
      </w:r>
      <w:r>
        <w:rPr>
          <w:bCs/>
          <w:sz w:val="20"/>
          <w:szCs w:val="20"/>
        </w:rPr>
        <w:t xml:space="preserve">,2001.- </w:t>
      </w:r>
      <w:r>
        <w:rPr>
          <w:bCs/>
          <w:sz w:val="20"/>
          <w:szCs w:val="20"/>
          <w:lang w:val="en-US"/>
        </w:rPr>
        <w:t>P</w:t>
      </w:r>
      <w:r>
        <w:rPr>
          <w:bCs/>
          <w:sz w:val="20"/>
          <w:szCs w:val="20"/>
        </w:rPr>
        <w:t>.318.</w:t>
      </w:r>
    </w:p>
    <w:p>
      <w:pPr>
        <w:pStyle w:val="Normal"/>
        <w:numPr>
          <w:ilvl w:val="0"/>
          <w:numId w:val="1"/>
        </w:numPr>
        <w:tabs>
          <w:tab w:val="clear" w:pos="708"/>
          <w:tab w:val="left" w:pos="900" w:leader="none"/>
        </w:tabs>
        <w:ind w:left="0" w:firstLine="357"/>
        <w:jc w:val="both"/>
        <w:rPr>
          <w:bCs/>
          <w:sz w:val="20"/>
          <w:szCs w:val="20"/>
        </w:rPr>
      </w:pPr>
      <w:r>
        <w:rPr>
          <w:bCs/>
          <w:sz w:val="20"/>
          <w:szCs w:val="20"/>
        </w:rPr>
        <w:t>Овчинников Ф.В., Рябцев А.Н. Первый Хрустальный - новый памятник археологии на Приполярном Урале // Геолого-археологические исследования в Тимано-Североуральском регионе: Докл. 6-й студ. науч. конф.- Сыктывкар,2003.- С.118-121.- Библиогр.: с.120-121.</w:t>
      </w:r>
    </w:p>
    <w:p>
      <w:pPr>
        <w:pStyle w:val="Normal"/>
        <w:numPr>
          <w:ilvl w:val="0"/>
          <w:numId w:val="1"/>
        </w:numPr>
        <w:tabs>
          <w:tab w:val="clear" w:pos="708"/>
          <w:tab w:val="left" w:pos="900" w:leader="none"/>
        </w:tabs>
        <w:ind w:left="0" w:firstLine="357"/>
        <w:jc w:val="both"/>
        <w:rPr>
          <w:bCs/>
          <w:sz w:val="20"/>
          <w:szCs w:val="20"/>
        </w:rPr>
      </w:pPr>
      <w:r>
        <w:rPr>
          <w:bCs/>
          <w:sz w:val="20"/>
          <w:szCs w:val="20"/>
        </w:rPr>
        <w:t>Опыт применения электронно-зондового анализа и растровой электронной микроскопии при изучении изделий из цветных металлов археологических памятников Европейского Северо-Востока / В.А.Семенов, С.В.Кузьминых, В.Н.Филиппов, И.О.Васкул // Археоминералогия и ранняя история минералогии: Материалы Междунар. семинара.- Сыктывкар,2005.- С.104.</w:t>
      </w:r>
    </w:p>
    <w:p>
      <w:pPr>
        <w:pStyle w:val="Normal"/>
        <w:numPr>
          <w:ilvl w:val="0"/>
          <w:numId w:val="1"/>
        </w:numPr>
        <w:tabs>
          <w:tab w:val="clear" w:pos="708"/>
          <w:tab w:val="left" w:pos="900" w:leader="none"/>
        </w:tabs>
        <w:ind w:left="0" w:firstLine="357"/>
        <w:jc w:val="both"/>
        <w:rPr>
          <w:bCs/>
          <w:sz w:val="20"/>
          <w:szCs w:val="20"/>
        </w:rPr>
      </w:pPr>
      <w:r>
        <w:rPr>
          <w:bCs/>
          <w:sz w:val="20"/>
          <w:szCs w:val="20"/>
        </w:rPr>
        <w:t>Павлов П.Ю. Первопроходцы Севера // Коми - край далекий и близкий.- М.; Сыктывкар,2001.- С.29-34.</w:t>
      </w:r>
    </w:p>
    <w:p>
      <w:pPr>
        <w:pStyle w:val="Normal"/>
        <w:numPr>
          <w:ilvl w:val="0"/>
          <w:numId w:val="1"/>
        </w:numPr>
        <w:tabs>
          <w:tab w:val="clear" w:pos="708"/>
          <w:tab w:val="left" w:pos="900" w:leader="none"/>
        </w:tabs>
        <w:ind w:left="0" w:firstLine="357"/>
        <w:jc w:val="both"/>
        <w:rPr>
          <w:bCs/>
          <w:sz w:val="20"/>
          <w:szCs w:val="20"/>
        </w:rPr>
      </w:pPr>
      <w:r>
        <w:rPr>
          <w:bCs/>
          <w:sz w:val="20"/>
          <w:szCs w:val="20"/>
        </w:rPr>
        <w:t>Павлов П.Ю. Первопроходцы Севера // Коми - край далекий и близкий.- 2-е изд., испр. и доп.-М.; Сыктывкар,2002.- С.28-33.</w:t>
      </w:r>
    </w:p>
    <w:p>
      <w:pPr>
        <w:pStyle w:val="Normal"/>
        <w:numPr>
          <w:ilvl w:val="0"/>
          <w:numId w:val="1"/>
        </w:numPr>
        <w:tabs>
          <w:tab w:val="clear" w:pos="708"/>
          <w:tab w:val="left" w:pos="900" w:leader="none"/>
        </w:tabs>
        <w:ind w:left="0" w:firstLine="357"/>
        <w:jc w:val="both"/>
        <w:rPr>
          <w:bCs/>
          <w:sz w:val="20"/>
          <w:szCs w:val="20"/>
        </w:rPr>
      </w:pPr>
      <w:r>
        <w:rPr>
          <w:bCs/>
          <w:sz w:val="20"/>
          <w:szCs w:val="20"/>
        </w:rPr>
        <w:t>Павлов П.Ю., Грибченко Ю.Н., Куренкова Е.И. Проблемы стратиграфии и палеогеографии палеолита северо-восточных районов Русской равнины // Квартер-2005: Материалы IV Всерос. совещ. по изучению четвертичного периода.- Сыктывкар</w:t>
      </w:r>
      <w:r>
        <w:rPr>
          <w:bCs/>
          <w:sz w:val="20"/>
          <w:szCs w:val="20"/>
          <w:lang w:val="en-US"/>
        </w:rPr>
        <w:t xml:space="preserve">,2005.- </w:t>
      </w:r>
      <w:r>
        <w:rPr>
          <w:bCs/>
          <w:sz w:val="20"/>
          <w:szCs w:val="20"/>
        </w:rPr>
        <w:t>С</w:t>
      </w:r>
      <w:r>
        <w:rPr>
          <w:bCs/>
          <w:sz w:val="20"/>
          <w:szCs w:val="20"/>
          <w:lang w:val="en-US"/>
        </w:rPr>
        <w:t xml:space="preserve">.310-312.- </w:t>
      </w:r>
      <w:r>
        <w:rPr>
          <w:bCs/>
          <w:sz w:val="20"/>
          <w:szCs w:val="20"/>
        </w:rPr>
        <w:t>Библиогр</w:t>
      </w:r>
      <w:r>
        <w:rPr>
          <w:bCs/>
          <w:sz w:val="20"/>
          <w:szCs w:val="20"/>
          <w:lang w:val="en-US"/>
        </w:rPr>
        <w:t xml:space="preserve">.: </w:t>
      </w:r>
      <w:r>
        <w:rPr>
          <w:bCs/>
          <w:sz w:val="20"/>
          <w:szCs w:val="20"/>
        </w:rPr>
        <w:t>с</w:t>
      </w:r>
      <w:r>
        <w:rPr>
          <w:bCs/>
          <w:sz w:val="20"/>
          <w:szCs w:val="20"/>
          <w:lang w:val="en-US"/>
        </w:rPr>
        <w:t xml:space="preserve">.312 (7 </w:t>
      </w:r>
      <w:r>
        <w:rPr>
          <w:bCs/>
          <w:sz w:val="20"/>
          <w:szCs w:val="20"/>
        </w:rPr>
        <w:t>назв</w:t>
      </w:r>
      <w:r>
        <w:rPr>
          <w:bCs/>
          <w:sz w:val="20"/>
          <w:szCs w:val="20"/>
          <w:lang w:val="en-US"/>
        </w:rPr>
        <w:t>.).</w:t>
      </w:r>
    </w:p>
    <w:p>
      <w:pPr>
        <w:pStyle w:val="Normal"/>
        <w:numPr>
          <w:ilvl w:val="0"/>
          <w:numId w:val="1"/>
        </w:numPr>
        <w:tabs>
          <w:tab w:val="clear" w:pos="708"/>
          <w:tab w:val="left" w:pos="900" w:leader="none"/>
        </w:tabs>
        <w:ind w:left="0" w:firstLine="357"/>
        <w:jc w:val="both"/>
        <w:rPr>
          <w:bCs/>
          <w:sz w:val="20"/>
          <w:szCs w:val="20"/>
        </w:rPr>
      </w:pPr>
      <w:r>
        <w:rPr>
          <w:bCs/>
          <w:sz w:val="20"/>
          <w:szCs w:val="20"/>
          <w:lang w:val="en-US"/>
        </w:rPr>
        <w:t>Pavlov P. et al. Human presence in the European Arctic nearly 40,000 years ago // Nature.- 2001.- Vol.413, 6 Sept.- P.64-67.</w:t>
      </w:r>
    </w:p>
    <w:p>
      <w:pPr>
        <w:pStyle w:val="Normal"/>
        <w:numPr>
          <w:ilvl w:val="0"/>
          <w:numId w:val="1"/>
        </w:numPr>
        <w:tabs>
          <w:tab w:val="clear" w:pos="708"/>
          <w:tab w:val="left" w:pos="900" w:leader="none"/>
        </w:tabs>
        <w:ind w:left="0" w:firstLine="357"/>
        <w:jc w:val="both"/>
        <w:rPr>
          <w:bCs/>
          <w:sz w:val="20"/>
          <w:szCs w:val="20"/>
        </w:rPr>
      </w:pPr>
      <w:r>
        <w:rPr>
          <w:bCs/>
          <w:sz w:val="20"/>
          <w:szCs w:val="20"/>
        </w:rPr>
        <w:t>Павлов</w:t>
      </w:r>
      <w:r>
        <w:rPr>
          <w:bCs/>
          <w:sz w:val="20"/>
          <w:szCs w:val="20"/>
          <w:lang w:val="en-US"/>
        </w:rPr>
        <w:t xml:space="preserve"> </w:t>
      </w:r>
      <w:r>
        <w:rPr>
          <w:bCs/>
          <w:sz w:val="20"/>
          <w:szCs w:val="20"/>
        </w:rPr>
        <w:t>П</w:t>
      </w:r>
      <w:r>
        <w:rPr>
          <w:bCs/>
          <w:sz w:val="20"/>
          <w:szCs w:val="20"/>
          <w:lang w:val="en-US"/>
        </w:rPr>
        <w:t>.</w:t>
      </w:r>
      <w:r>
        <w:rPr>
          <w:bCs/>
          <w:sz w:val="20"/>
          <w:szCs w:val="20"/>
        </w:rPr>
        <w:t>Ю</w:t>
      </w:r>
      <w:r>
        <w:rPr>
          <w:bCs/>
          <w:sz w:val="20"/>
          <w:szCs w:val="20"/>
          <w:lang w:val="en-US"/>
        </w:rPr>
        <w:t>. Svendsen J.I., Pavlov P. Mamontovaya Kurya: an enigmatic, nearly 40 000 years old Paleolithic site in the Russian Arctic // The Chronology of the Aurignacian and of the Transitional Technocomplexes: Dating, Stratigraphies, Cultural Implications: Proc. of Symp. of the XIVth Congr. of the UISPP (Belgium, Sept. 2-8, 2001).- Lisboa,2003.- P.109-120.- Ref.: p.120.</w:t>
      </w:r>
    </w:p>
    <w:p>
      <w:pPr>
        <w:pStyle w:val="Normal"/>
        <w:numPr>
          <w:ilvl w:val="0"/>
          <w:numId w:val="1"/>
        </w:numPr>
        <w:tabs>
          <w:tab w:val="clear" w:pos="708"/>
          <w:tab w:val="left" w:pos="900" w:leader="none"/>
        </w:tabs>
        <w:ind w:left="0" w:firstLine="357"/>
        <w:jc w:val="both"/>
        <w:rPr>
          <w:bCs/>
          <w:sz w:val="20"/>
          <w:szCs w:val="20"/>
        </w:rPr>
      </w:pPr>
      <w:r>
        <w:rPr>
          <w:bCs/>
          <w:sz w:val="20"/>
          <w:szCs w:val="20"/>
          <w:lang w:val="en-US"/>
        </w:rPr>
        <w:t>Pavlov P.Yu., Indrelid, J.-I. Svendsen. The Palaelithic of Northeastern Europe // XIV Intern. Congr. of Prehistoric and Protohistoric Sci.: Pre</w:t>
      </w:r>
      <w:ins w:id="321" w:author="Библиотека" w:date="2005-05-04T16:43:00Z">
        <w:r>
          <w:rPr>
            <w:rFonts w:cs="Times New Roman"/>
            <w:b w:val="false"/>
            <w:bCs/>
            <w:color w:val="000000"/>
            <w:sz w:val="20"/>
            <w:szCs w:val="20"/>
            <w:lang w:val="en-US"/>
          </w:rPr>
          <w:t xml:space="preserve"> </w:t>
        </w:r>
      </w:ins>
      <w:del w:id="322" w:author="Библиотека" w:date="2005-05-04T16:43:00Z">
        <w:r>
          <w:rPr>
            <w:bCs/>
            <w:sz w:val="20"/>
            <w:szCs w:val="20"/>
            <w:lang w:val="en-US"/>
          </w:rPr>
          <w:delText>-</w:delText>
        </w:r>
      </w:del>
      <w:r>
        <w:rPr>
          <w:bCs/>
          <w:sz w:val="20"/>
          <w:szCs w:val="20"/>
          <w:lang w:val="en-US"/>
        </w:rPr>
        <w:t>Prints.- Li</w:t>
      </w:r>
      <w:del w:id="323" w:author="Библиотека" w:date="2005-05-04T16:44:00Z">
        <w:r>
          <w:rPr>
            <w:bCs/>
            <w:sz w:val="20"/>
            <w:szCs w:val="20"/>
            <w:lang w:val="en-US"/>
          </w:rPr>
          <w:delText>e</w:delText>
        </w:r>
      </w:del>
      <w:ins w:id="324" w:author="Библиотека" w:date="2005-05-04T16:44:00Z">
        <w:r>
          <w:rPr>
            <w:bCs/>
            <w:sz w:val="20"/>
            <w:szCs w:val="20"/>
            <w:lang w:val="en-US"/>
          </w:rPr>
          <w:t>ĕ</w:t>
        </w:r>
      </w:ins>
      <w:r>
        <w:rPr>
          <w:bCs/>
          <w:sz w:val="20"/>
          <w:szCs w:val="20"/>
          <w:lang w:val="en-US"/>
        </w:rPr>
        <w:t>ge,2001.-</w:t>
      </w:r>
      <w:r>
        <w:rPr>
          <w:rFonts w:cs="Times New Roman"/>
          <w:b w:val="false"/>
          <w:bCs/>
          <w:color w:val="000000"/>
          <w:sz w:val="20"/>
          <w:szCs w:val="20"/>
          <w:lang w:val="en-US"/>
        </w:rPr>
        <w:t xml:space="preserve"> </w:t>
      </w:r>
      <w:r>
        <w:rPr>
          <w:bCs/>
          <w:sz w:val="20"/>
          <w:szCs w:val="20"/>
          <w:lang w:val="en-US"/>
        </w:rPr>
        <w:t>P.174-175.</w:t>
      </w:r>
    </w:p>
    <w:p>
      <w:pPr>
        <w:pStyle w:val="Normal"/>
        <w:numPr>
          <w:ilvl w:val="0"/>
          <w:numId w:val="1"/>
        </w:numPr>
        <w:tabs>
          <w:tab w:val="clear" w:pos="708"/>
          <w:tab w:val="left" w:pos="900" w:leader="none"/>
        </w:tabs>
        <w:ind w:left="0" w:firstLine="357"/>
        <w:jc w:val="both"/>
        <w:rPr>
          <w:bCs/>
          <w:sz w:val="20"/>
          <w:szCs w:val="20"/>
        </w:rPr>
      </w:pPr>
      <w:r>
        <w:rPr>
          <w:bCs/>
          <w:sz w:val="20"/>
          <w:szCs w:val="20"/>
        </w:rPr>
        <w:t>Паршуков Ю.В. Дань-Дар - новый энеолитический памятник на средней Вычегде // Материалы по археологии европейского Северо-Востока.- 2005.- Вып.17.- С.23-33.- Библиогр.: с.29.</w:t>
      </w:r>
    </w:p>
    <w:p>
      <w:pPr>
        <w:pStyle w:val="Normal"/>
        <w:numPr>
          <w:ilvl w:val="0"/>
          <w:numId w:val="1"/>
        </w:numPr>
        <w:tabs>
          <w:tab w:val="clear" w:pos="708"/>
          <w:tab w:val="left" w:pos="900" w:leader="none"/>
        </w:tabs>
        <w:ind w:left="0" w:firstLine="357"/>
        <w:jc w:val="both"/>
        <w:rPr>
          <w:bCs/>
          <w:sz w:val="20"/>
          <w:szCs w:val="20"/>
        </w:rPr>
      </w:pPr>
      <w:r>
        <w:rPr>
          <w:bCs/>
          <w:sz w:val="20"/>
          <w:szCs w:val="20"/>
        </w:rPr>
        <w:t>Паршуков</w:t>
      </w:r>
      <w:r>
        <w:rPr>
          <w:rFonts w:cs="Times New Roman"/>
          <w:b w:val="false"/>
          <w:bCs/>
          <w:color w:val="000000"/>
          <w:sz w:val="20"/>
          <w:szCs w:val="20"/>
        </w:rPr>
        <w:t xml:space="preserve"> </w:t>
      </w:r>
      <w:r>
        <w:rPr>
          <w:bCs/>
          <w:sz w:val="20"/>
          <w:szCs w:val="20"/>
        </w:rPr>
        <w:t>Ю</w:t>
      </w:r>
      <w:r>
        <w:rPr>
          <w:rFonts w:cs="Times New Roman"/>
          <w:b w:val="false"/>
          <w:bCs/>
          <w:color w:val="000000"/>
          <w:sz w:val="20"/>
          <w:szCs w:val="20"/>
        </w:rPr>
        <w:t>.</w:t>
      </w:r>
      <w:r>
        <w:rPr>
          <w:bCs/>
          <w:sz w:val="20"/>
          <w:szCs w:val="20"/>
        </w:rPr>
        <w:t>В</w:t>
      </w:r>
      <w:r>
        <w:rPr>
          <w:rFonts w:cs="Times New Roman"/>
          <w:b w:val="false"/>
          <w:bCs/>
          <w:color w:val="000000"/>
          <w:sz w:val="20"/>
          <w:szCs w:val="20"/>
        </w:rPr>
        <w:t>.</w:t>
      </w:r>
      <w:r>
        <w:rPr>
          <w:b w:val="false"/>
          <w:bCs/>
          <w:sz w:val="20"/>
          <w:szCs w:val="20"/>
        </w:rPr>
        <w:t xml:space="preserve"> </w:t>
      </w:r>
      <w:r>
        <w:rPr>
          <w:bCs/>
          <w:sz w:val="20"/>
          <w:szCs w:val="20"/>
        </w:rPr>
        <w:t>Исследования</w:t>
      </w:r>
      <w:r>
        <w:rPr>
          <w:rFonts w:cs="Times New Roman"/>
          <w:b w:val="false"/>
          <w:bCs/>
          <w:color w:val="000000"/>
          <w:sz w:val="20"/>
          <w:szCs w:val="20"/>
        </w:rPr>
        <w:t xml:space="preserve"> </w:t>
      </w:r>
      <w:r>
        <w:rPr>
          <w:bCs/>
          <w:sz w:val="20"/>
          <w:szCs w:val="20"/>
        </w:rPr>
        <w:t>Печоро</w:t>
      </w:r>
      <w:r>
        <w:rPr>
          <w:rFonts w:cs="Times New Roman"/>
          <w:b w:val="false"/>
          <w:bCs/>
          <w:color w:val="000000"/>
          <w:sz w:val="20"/>
          <w:szCs w:val="20"/>
        </w:rPr>
        <w:t>-</w:t>
      </w:r>
      <w:r>
        <w:rPr>
          <w:bCs/>
          <w:sz w:val="20"/>
          <w:szCs w:val="20"/>
        </w:rPr>
        <w:t>Вычегодской</w:t>
      </w:r>
      <w:r>
        <w:rPr>
          <w:rFonts w:cs="Times New Roman"/>
          <w:b w:val="false"/>
          <w:bCs/>
          <w:color w:val="000000"/>
          <w:sz w:val="20"/>
          <w:szCs w:val="20"/>
        </w:rPr>
        <w:t xml:space="preserve"> </w:t>
      </w:r>
      <w:r>
        <w:rPr>
          <w:bCs/>
          <w:sz w:val="20"/>
          <w:szCs w:val="20"/>
        </w:rPr>
        <w:t>археологической</w:t>
      </w:r>
      <w:r>
        <w:rPr>
          <w:rFonts w:cs="Times New Roman"/>
          <w:b w:val="false"/>
          <w:bCs/>
          <w:color w:val="000000"/>
          <w:sz w:val="20"/>
          <w:szCs w:val="20"/>
        </w:rPr>
        <w:t xml:space="preserve"> </w:t>
      </w:r>
      <w:r>
        <w:rPr>
          <w:bCs/>
          <w:sz w:val="20"/>
          <w:szCs w:val="20"/>
        </w:rPr>
        <w:t>группы</w:t>
      </w:r>
      <w:r>
        <w:rPr>
          <w:rFonts w:cs="Times New Roman"/>
          <w:b w:val="false"/>
          <w:bCs/>
          <w:color w:val="000000"/>
          <w:sz w:val="20"/>
          <w:szCs w:val="20"/>
        </w:rPr>
        <w:t xml:space="preserve"> </w:t>
      </w:r>
      <w:r>
        <w:rPr>
          <w:bCs/>
          <w:sz w:val="20"/>
          <w:szCs w:val="20"/>
        </w:rPr>
        <w:t>на</w:t>
      </w:r>
      <w:r>
        <w:rPr>
          <w:rFonts w:cs="Times New Roman"/>
          <w:b w:val="false"/>
          <w:bCs/>
          <w:color w:val="000000"/>
          <w:sz w:val="20"/>
          <w:szCs w:val="20"/>
        </w:rPr>
        <w:t xml:space="preserve"> </w:t>
      </w:r>
      <w:r>
        <w:rPr>
          <w:bCs/>
          <w:sz w:val="20"/>
          <w:szCs w:val="20"/>
        </w:rPr>
        <w:t>Верхней</w:t>
      </w:r>
      <w:r>
        <w:rPr>
          <w:rFonts w:cs="Times New Roman"/>
          <w:b w:val="false"/>
          <w:bCs/>
          <w:color w:val="000000"/>
          <w:sz w:val="20"/>
          <w:szCs w:val="20"/>
        </w:rPr>
        <w:t xml:space="preserve"> </w:t>
      </w:r>
      <w:r>
        <w:rPr>
          <w:bCs/>
          <w:sz w:val="20"/>
          <w:szCs w:val="20"/>
        </w:rPr>
        <w:t>Вычегде</w:t>
      </w:r>
      <w:r>
        <w:rPr>
          <w:rFonts w:cs="Times New Roman"/>
          <w:b w:val="false"/>
          <w:bCs/>
          <w:color w:val="000000"/>
          <w:sz w:val="20"/>
          <w:szCs w:val="20"/>
        </w:rPr>
        <w:t xml:space="preserve"> // </w:t>
      </w:r>
      <w:r>
        <w:rPr>
          <w:bCs/>
          <w:sz w:val="20"/>
          <w:szCs w:val="20"/>
        </w:rPr>
        <w:t>Археологические</w:t>
      </w:r>
      <w:r>
        <w:rPr>
          <w:rFonts w:cs="Times New Roman"/>
          <w:b w:val="false"/>
          <w:bCs/>
          <w:color w:val="000000"/>
          <w:sz w:val="20"/>
          <w:szCs w:val="20"/>
        </w:rPr>
        <w:t xml:space="preserve"> </w:t>
      </w:r>
      <w:r>
        <w:rPr>
          <w:bCs/>
          <w:sz w:val="20"/>
          <w:szCs w:val="20"/>
        </w:rPr>
        <w:t>открытия</w:t>
      </w:r>
      <w:r>
        <w:rPr>
          <w:rFonts w:cs="Times New Roman"/>
          <w:b w:val="false"/>
          <w:bCs/>
          <w:color w:val="000000"/>
          <w:sz w:val="20"/>
          <w:szCs w:val="20"/>
        </w:rPr>
        <w:t xml:space="preserve"> 2002 </w:t>
      </w:r>
      <w:r>
        <w:rPr>
          <w:bCs/>
          <w:sz w:val="20"/>
          <w:szCs w:val="20"/>
        </w:rPr>
        <w:t>года</w:t>
      </w:r>
      <w:r>
        <w:rPr>
          <w:rFonts w:cs="Times New Roman"/>
          <w:b w:val="false"/>
          <w:bCs/>
          <w:color w:val="000000"/>
          <w:sz w:val="20"/>
          <w:szCs w:val="20"/>
        </w:rPr>
        <w:t xml:space="preserve">.- </w:t>
      </w:r>
      <w:r>
        <w:rPr>
          <w:bCs/>
          <w:sz w:val="20"/>
          <w:szCs w:val="20"/>
        </w:rPr>
        <w:t>М</w:t>
      </w:r>
      <w:r>
        <w:rPr>
          <w:rFonts w:cs="Times New Roman"/>
          <w:b w:val="false"/>
          <w:bCs/>
          <w:color w:val="000000"/>
          <w:sz w:val="20"/>
          <w:szCs w:val="20"/>
        </w:rPr>
        <w:t xml:space="preserve">.: </w:t>
      </w:r>
      <w:r>
        <w:rPr>
          <w:bCs/>
          <w:sz w:val="20"/>
          <w:szCs w:val="20"/>
        </w:rPr>
        <w:t>Наука</w:t>
      </w:r>
      <w:r>
        <w:rPr>
          <w:rFonts w:cs="Times New Roman"/>
          <w:b w:val="false"/>
          <w:bCs/>
          <w:color w:val="000000"/>
          <w:sz w:val="20"/>
          <w:szCs w:val="20"/>
        </w:rPr>
        <w:t>,200</w:t>
      </w:r>
      <w:r>
        <w:rPr>
          <w:bCs/>
          <w:sz w:val="20"/>
          <w:szCs w:val="20"/>
        </w:rPr>
        <w:t>3.- С.56-57.</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Паршуков Ю.В., Лысюк Г.Н. Керамика поселения Усть-Кедва </w:t>
      </w:r>
      <w:r>
        <w:rPr>
          <w:bCs/>
          <w:sz w:val="20"/>
          <w:szCs w:val="20"/>
          <w:lang w:val="en-US"/>
        </w:rPr>
        <w:t>III</w:t>
      </w:r>
      <w:r>
        <w:rPr>
          <w:bCs/>
          <w:sz w:val="20"/>
          <w:szCs w:val="20"/>
        </w:rPr>
        <w:t xml:space="preserve"> (механизмы адаптации гончарной технологии) // Геолого-археологические исследования в Тимано-Североуральском регионе: Докл. 6-й студ. науч. конф.- Сыктывкар,2003.- С.68-79.- Библиогр.: с.79.</w:t>
      </w:r>
    </w:p>
    <w:p>
      <w:pPr>
        <w:pStyle w:val="Normal"/>
        <w:numPr>
          <w:ilvl w:val="0"/>
          <w:numId w:val="1"/>
        </w:numPr>
        <w:tabs>
          <w:tab w:val="clear" w:pos="708"/>
          <w:tab w:val="left" w:pos="900" w:leader="none"/>
        </w:tabs>
        <w:ind w:left="0" w:firstLine="357"/>
        <w:jc w:val="both"/>
        <w:rPr>
          <w:bCs/>
          <w:sz w:val="20"/>
          <w:szCs w:val="20"/>
        </w:rPr>
      </w:pPr>
      <w:r>
        <w:rPr>
          <w:bCs/>
          <w:sz w:val="20"/>
          <w:szCs w:val="20"/>
        </w:rPr>
        <w:t>Паршуков Ю.В. Керамика энеолитического памятника Дань-Дар (технологический анализ) // Материалы докл. 15-й Коми респ. молодежной науч. конф.- Сыктывкар,2004.- Т.1.- С.301-303.- Библиогр.: с.303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Паршуков Ю.В., Лысюк Г.Н. Комплексные методы в изучении минеральных примесей в керамике неолита-энеолита Вычегодского края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456-457.- Библиогр.: с.457.</w:t>
      </w:r>
    </w:p>
    <w:p>
      <w:pPr>
        <w:pStyle w:val="Normal"/>
        <w:numPr>
          <w:ilvl w:val="0"/>
          <w:numId w:val="1"/>
        </w:numPr>
        <w:tabs>
          <w:tab w:val="clear" w:pos="708"/>
          <w:tab w:val="left" w:pos="900" w:leader="none"/>
        </w:tabs>
        <w:ind w:left="0" w:firstLine="357"/>
        <w:jc w:val="both"/>
        <w:rPr>
          <w:bCs/>
          <w:sz w:val="20"/>
          <w:szCs w:val="20"/>
        </w:rPr>
      </w:pPr>
      <w:r>
        <w:rPr>
          <w:bCs/>
          <w:sz w:val="20"/>
          <w:szCs w:val="20"/>
        </w:rPr>
        <w:t>Паршуков Ю.В., Лысюк Г.Н. Комплексные методы в изучении формовочной массы энеолитической керамики с памятников реки Вымь // STUDIA JUVENALIA (SJ): Сб. работ молодых ученых Ин-та яз., лит. и истории Коми НЦ УрО РАН.- Сыктывкар,2003.- С.6-18+прилож.: с.19-27.- Библиогр.: с.16-18 (3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Паршуков Ю.В., Лысюк Г.Н. Минеральные примеси в керамике неолита-энеолита археологических памятников Вычегод-ского края // Вестник Ин-та геологии Коми науч. центра УрО РАН.- 2004.- №10.- С.13-14.- Библиогр.: с.14 (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Паршуков Ю.В. Поселение Дань-Дар (сер. III-нач. II тыс. до н.э.) // Проблемы материальной и духовной культуры России и зарубежных стран: Тез. докл. VII Всерос. науч. конф.- Сыктывкар, 2001.- С.13-14.</w:t>
      </w:r>
    </w:p>
    <w:p>
      <w:pPr>
        <w:pStyle w:val="Normal"/>
        <w:numPr>
          <w:ilvl w:val="0"/>
          <w:numId w:val="1"/>
        </w:numPr>
        <w:tabs>
          <w:tab w:val="clear" w:pos="708"/>
          <w:tab w:val="left" w:pos="900" w:leader="none"/>
        </w:tabs>
        <w:ind w:left="0" w:firstLine="357"/>
        <w:jc w:val="both"/>
        <w:rPr>
          <w:bCs/>
          <w:sz w:val="20"/>
          <w:szCs w:val="20"/>
        </w:rPr>
      </w:pPr>
      <w:r>
        <w:rPr>
          <w:bCs/>
          <w:sz w:val="20"/>
          <w:szCs w:val="20"/>
        </w:rPr>
        <w:t>Паршуков Ю.В., Лысюк Г.Н. Составы формовочных масс энеолитической керамики Вычегодского края // Археоминералогия и ранняя история минералогии: Материалы Междунар. семинара.- Сыктывкар,2005.- С.39-42.- Библиогр.: с.42 (8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Розанова Л.С., Балина Н.Н., Стоколос В.С. Железные предметы XV-первой половины XVII вв. из Припечорья: технологические характеристики и исторический контекст // Древние ремесленники Приуралья: Материалы Всерос. науч. конф.- Ижевск,2001.- С.208-221.</w:t>
      </w:r>
    </w:p>
    <w:p>
      <w:pPr>
        <w:pStyle w:val="Normal"/>
        <w:numPr>
          <w:ilvl w:val="0"/>
          <w:numId w:val="1"/>
        </w:numPr>
        <w:tabs>
          <w:tab w:val="clear" w:pos="708"/>
          <w:tab w:val="left" w:pos="900" w:leader="none"/>
        </w:tabs>
        <w:ind w:left="0" w:firstLine="357"/>
        <w:jc w:val="both"/>
        <w:rPr>
          <w:bCs/>
          <w:sz w:val="20"/>
          <w:szCs w:val="20"/>
        </w:rPr>
      </w:pPr>
      <w:ins w:id="325" w:author="Библиотека" w:date="2005-04-05T10:07:00Z">
        <w:r>
          <w:rPr>
            <w:bCs/>
            <w:sz w:val="20"/>
            <w:szCs w:val="20"/>
          </w:rPr>
          <w:t>Савельева Э.А. Археологические исследования на Европейском Севере в 2004 г. // Вестник Ин-та яз., лит. и истории Коми науч. центра УрО РАН.- 2005.- №1.- С.29-31.</w:t>
        </w:r>
      </w:ins>
    </w:p>
    <w:p>
      <w:pPr>
        <w:pStyle w:val="Normal"/>
        <w:numPr>
          <w:ilvl w:val="0"/>
          <w:numId w:val="1"/>
        </w:numPr>
        <w:tabs>
          <w:tab w:val="clear" w:pos="708"/>
          <w:tab w:val="left" w:pos="900" w:leader="none"/>
        </w:tabs>
        <w:ind w:left="0" w:firstLine="357"/>
        <w:jc w:val="both"/>
        <w:rPr>
          <w:bCs/>
          <w:sz w:val="20"/>
          <w:szCs w:val="20"/>
        </w:rPr>
      </w:pPr>
      <w:r>
        <w:rPr>
          <w:bCs/>
          <w:sz w:val="20"/>
          <w:szCs w:val="20"/>
        </w:rPr>
        <w:t>Савельева Э.А.,Королев К.С. Биармия: легенда и загадка // Северные просторы.- 2001.- №2.- С.84-88.</w:t>
      </w:r>
    </w:p>
    <w:p>
      <w:pPr>
        <w:pStyle w:val="Normal"/>
        <w:numPr>
          <w:ilvl w:val="0"/>
          <w:numId w:val="1"/>
        </w:numPr>
        <w:tabs>
          <w:tab w:val="clear" w:pos="708"/>
          <w:tab w:val="left" w:pos="900" w:leader="none"/>
        </w:tabs>
        <w:ind w:left="0" w:firstLine="357"/>
        <w:jc w:val="both"/>
        <w:rPr>
          <w:bCs/>
          <w:sz w:val="20"/>
          <w:szCs w:val="20"/>
        </w:rPr>
      </w:pPr>
      <w:r>
        <w:rPr>
          <w:bCs/>
          <w:sz w:val="20"/>
          <w:szCs w:val="20"/>
        </w:rPr>
        <w:t>Савельева Э.А. Истоки народа коми // Этнодемогра-фические процессы на Севере Евразии: Сб. науч. тр.- М.; Сыктывкар,2005.- Вып.3, ч.2.- С.3-32.- Библиогр.: с.28-31.</w:t>
      </w:r>
    </w:p>
    <w:p>
      <w:pPr>
        <w:pStyle w:val="Normal"/>
        <w:numPr>
          <w:ilvl w:val="0"/>
          <w:numId w:val="1"/>
        </w:numPr>
        <w:tabs>
          <w:tab w:val="clear" w:pos="708"/>
          <w:tab w:val="left" w:pos="900" w:leader="none"/>
        </w:tabs>
        <w:ind w:left="0" w:firstLine="357"/>
        <w:jc w:val="both"/>
        <w:rPr>
          <w:bCs/>
          <w:sz w:val="20"/>
          <w:szCs w:val="20"/>
        </w:rPr>
      </w:pPr>
      <w:r>
        <w:rPr>
          <w:bCs/>
          <w:sz w:val="20"/>
          <w:szCs w:val="20"/>
        </w:rPr>
        <w:t>Савельева Э.А. Ленский могильник // Материалы по археологии европейского Северо-Востока.- 2005.- Вып.17.- С.91-112.- Библиогр.: с.102-103.</w:t>
      </w:r>
    </w:p>
    <w:p>
      <w:pPr>
        <w:pStyle w:val="Normal"/>
        <w:numPr>
          <w:ilvl w:val="0"/>
          <w:numId w:val="1"/>
        </w:numPr>
        <w:tabs>
          <w:tab w:val="clear" w:pos="708"/>
          <w:tab w:val="left" w:pos="900" w:leader="none"/>
        </w:tabs>
        <w:ind w:left="0" w:firstLine="357"/>
        <w:jc w:val="both"/>
        <w:rPr>
          <w:bCs/>
          <w:sz w:val="20"/>
          <w:szCs w:val="20"/>
        </w:rPr>
      </w:pPr>
      <w:r>
        <w:rPr>
          <w:bCs/>
          <w:sz w:val="20"/>
          <w:szCs w:val="20"/>
        </w:rPr>
        <w:t>Савельева Э.А. Основные итоги изучения эпохи средне-вековья на европейском Северо-Востоке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457-460.- Библиогр.: с.459-460.</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Савельева Э.А., Королев К.С. Откуда пошла </w:t>
      </w:r>
      <w:ins w:id="326" w:author="Библиотека" w:date="2005-05-04T16:46:00Z">
        <w:r>
          <w:rPr>
            <w:bCs/>
            <w:sz w:val="20"/>
            <w:szCs w:val="20"/>
          </w:rPr>
          <w:t>П</w:t>
        </w:r>
      </w:ins>
      <w:del w:id="327" w:author="Библиотека" w:date="2005-05-04T16:45:00Z">
        <w:r>
          <w:rPr>
            <w:bCs/>
            <w:sz w:val="20"/>
            <w:szCs w:val="20"/>
          </w:rPr>
          <w:delText>п</w:delText>
        </w:r>
      </w:del>
      <w:r>
        <w:rPr>
          <w:bCs/>
          <w:sz w:val="20"/>
          <w:szCs w:val="20"/>
        </w:rPr>
        <w:t xml:space="preserve">ермь </w:t>
      </w:r>
      <w:ins w:id="328" w:author="Библиотека" w:date="2005-05-04T16:46:00Z">
        <w:r>
          <w:rPr>
            <w:bCs/>
            <w:sz w:val="20"/>
            <w:szCs w:val="20"/>
          </w:rPr>
          <w:t>В</w:t>
        </w:r>
      </w:ins>
      <w:del w:id="329" w:author="Библиотека" w:date="2005-05-04T16:46:00Z">
        <w:r>
          <w:rPr>
            <w:bCs/>
            <w:sz w:val="20"/>
            <w:szCs w:val="20"/>
          </w:rPr>
          <w:delText>в</w:delText>
        </w:r>
      </w:del>
      <w:r>
        <w:rPr>
          <w:bCs/>
          <w:sz w:val="20"/>
          <w:szCs w:val="20"/>
        </w:rPr>
        <w:t>ычегодская // Коми - край далекий и близкий.- М.; Сыктывкар,</w:t>
      </w:r>
      <w:r>
        <w:rPr>
          <w:bCs/>
          <w:sz w:val="20"/>
          <w:szCs w:val="20"/>
          <w:lang w:val="en-US"/>
        </w:rPr>
        <w:t xml:space="preserve"> </w:t>
      </w:r>
      <w:r>
        <w:rPr>
          <w:bCs/>
          <w:sz w:val="20"/>
          <w:szCs w:val="20"/>
        </w:rPr>
        <w:t>2001.- С.22-29.</w:t>
      </w:r>
    </w:p>
    <w:p>
      <w:pPr>
        <w:pStyle w:val="Normal"/>
        <w:numPr>
          <w:ilvl w:val="0"/>
          <w:numId w:val="1"/>
        </w:numPr>
        <w:tabs>
          <w:tab w:val="clear" w:pos="708"/>
          <w:tab w:val="left" w:pos="900" w:leader="none"/>
        </w:tabs>
        <w:ind w:left="0" w:firstLine="357"/>
        <w:jc w:val="both"/>
        <w:rPr>
          <w:bCs/>
          <w:sz w:val="20"/>
          <w:szCs w:val="20"/>
        </w:rPr>
      </w:pPr>
      <w:r>
        <w:rPr>
          <w:bCs/>
          <w:sz w:val="20"/>
          <w:szCs w:val="20"/>
        </w:rPr>
        <w:t>Савельева Э.А., Королев К.С. Откуда пошла Пермь Вычегодская // Коми - край далекий и близкий.- 2-е изд., испр. и доп.- М.; Сыктывкар,2002.- С.22-28.</w:t>
      </w:r>
    </w:p>
    <w:p>
      <w:pPr>
        <w:pStyle w:val="Normal"/>
        <w:numPr>
          <w:ilvl w:val="0"/>
          <w:numId w:val="1"/>
        </w:numPr>
        <w:tabs>
          <w:tab w:val="clear" w:pos="708"/>
          <w:tab w:val="left" w:pos="900" w:leader="none"/>
        </w:tabs>
        <w:ind w:left="0" w:firstLine="357"/>
        <w:jc w:val="both"/>
        <w:rPr>
          <w:bCs/>
          <w:sz w:val="20"/>
          <w:szCs w:val="20"/>
        </w:rPr>
      </w:pPr>
      <w:r>
        <w:rPr>
          <w:bCs/>
          <w:sz w:val="20"/>
          <w:szCs w:val="20"/>
        </w:rPr>
        <w:t>Савельева Э.А. Полевые исследования археологов в 2005 г. // Вестник Ин-та яз., лит. и истории Коми науч. центра УрО РАН.- 2005.- №2.- С.16-17.</w:t>
      </w:r>
    </w:p>
    <w:p>
      <w:pPr>
        <w:pStyle w:val="Normal"/>
        <w:numPr>
          <w:ilvl w:val="0"/>
          <w:numId w:val="1"/>
        </w:numPr>
        <w:tabs>
          <w:tab w:val="clear" w:pos="708"/>
          <w:tab w:val="left" w:pos="900" w:leader="none"/>
        </w:tabs>
        <w:ind w:left="0" w:firstLine="357"/>
        <w:jc w:val="both"/>
        <w:rPr>
          <w:bCs/>
          <w:sz w:val="20"/>
          <w:szCs w:val="20"/>
        </w:rPr>
      </w:pPr>
      <w:ins w:id="330" w:author="Библиотека" w:date="2005-04-05T10:25:00Z">
        <w:r>
          <w:rPr>
            <w:bCs/>
            <w:sz w:val="20"/>
            <w:szCs w:val="20"/>
          </w:rPr>
          <w:t>Савельева Э.А. Владимиру Савельевичу Стоколосу - 75! // Вестник Ин-та яз., лит. и истории Коми науч. центра УрО РАН.- 2005.- №1.- С.37-38.</w:t>
        </w:r>
      </w:ins>
    </w:p>
    <w:p>
      <w:pPr>
        <w:pStyle w:val="Normal"/>
        <w:numPr>
          <w:ilvl w:val="0"/>
          <w:numId w:val="1"/>
        </w:numPr>
        <w:tabs>
          <w:tab w:val="clear" w:pos="708"/>
          <w:tab w:val="left" w:pos="900" w:leader="none"/>
        </w:tabs>
        <w:ind w:left="0" w:firstLine="357"/>
        <w:jc w:val="both"/>
        <w:rPr>
          <w:bCs/>
          <w:sz w:val="20"/>
          <w:szCs w:val="20"/>
        </w:rPr>
      </w:pPr>
      <w:ins w:id="331" w:author="Библиотека" w:date="2005-05-17T16:35:00Z">
        <w:r>
          <w:rPr>
            <w:bCs/>
            <w:sz w:val="20"/>
            <w:szCs w:val="20"/>
          </w:rPr>
          <w:t>Селезнева О.М., Васкул И.О. Новые данные об этнокультурных связях населения европейского Северо-Востока и Зауралья в эпоху железа // Этнодемографические и этнокультурные процессы на Крайнем Севере Евразии: Сб. науч. тр.- Сыктывкар,2004.- Вып.1.- С.52-57.- Библиогр.: с.56-57.</w:t>
        </w:r>
      </w:ins>
    </w:p>
    <w:p>
      <w:pPr>
        <w:pStyle w:val="Normal"/>
        <w:numPr>
          <w:ilvl w:val="0"/>
          <w:numId w:val="1"/>
        </w:numPr>
        <w:tabs>
          <w:tab w:val="clear" w:pos="708"/>
          <w:tab w:val="left" w:pos="900" w:leader="none"/>
        </w:tabs>
        <w:ind w:left="0" w:firstLine="357"/>
        <w:jc w:val="both"/>
        <w:rPr>
          <w:bCs/>
          <w:sz w:val="20"/>
          <w:szCs w:val="20"/>
        </w:rPr>
      </w:pPr>
      <w:r>
        <w:rPr>
          <w:bCs/>
          <w:sz w:val="20"/>
          <w:szCs w:val="20"/>
        </w:rPr>
        <w:t>Сидоренко Н.П., Карманов В.Н. Исследование стоянки бронзового века Пезмогты 2 на Средней Вычегде // Геолого-археологические исследования в Тимано-Североуральском регионе: Докл. 5-й студ. науч. конф.- Сыктывкар,2002.- С.92-94.</w:t>
      </w:r>
    </w:p>
    <w:p>
      <w:pPr>
        <w:pStyle w:val="Normal"/>
        <w:numPr>
          <w:ilvl w:val="0"/>
          <w:numId w:val="1"/>
        </w:numPr>
        <w:tabs>
          <w:tab w:val="clear" w:pos="708"/>
          <w:tab w:val="left" w:pos="900" w:leader="none"/>
        </w:tabs>
        <w:ind w:left="0" w:firstLine="357"/>
        <w:jc w:val="both"/>
        <w:rPr>
          <w:bCs/>
          <w:sz w:val="20"/>
          <w:szCs w:val="20"/>
        </w:rPr>
      </w:pPr>
      <w:r>
        <w:rPr>
          <w:bCs/>
          <w:sz w:val="20"/>
          <w:szCs w:val="20"/>
        </w:rPr>
        <w:t>Стоколос В.С. Археологические памятники в торфяниках реки Мезень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460-463.- Библиогр.: с.463.</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Стоколос В.С., Стоколос Г.И. Кизильский курганский могильник эпохи поздней бронзы на реке Урал // Вестник Челябинского гос. пед. ун-та. Сер. </w:t>
      </w:r>
      <w:r>
        <w:rPr>
          <w:bCs/>
          <w:sz w:val="20"/>
          <w:szCs w:val="20"/>
          <w:lang w:val="en-US"/>
        </w:rPr>
        <w:t>I</w:t>
      </w:r>
      <w:r>
        <w:rPr>
          <w:bCs/>
          <w:sz w:val="20"/>
          <w:szCs w:val="20"/>
        </w:rPr>
        <w:t>, Исторические науки.- 2004.- №2.- С.237-256.- Библиогр.: с.256 (1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Стоколос В.С. Некоторые данные к реконструкции и назначению построек на атаманнюрских поселениях // Материалы по археологии европейского Северо-Востока.- 2005.- Вып.17.- С.155-160.- Библиогр.: с.158.</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Стоколос В.С. Поселение Кизильское позднего бронзо-вого века на реке Урал (по материалам раскопок 1971, 1980, 1981 гг.) // Вестник Челябинского гос. пед. ун-та. Сер. </w:t>
      </w:r>
      <w:r>
        <w:rPr>
          <w:bCs/>
          <w:sz w:val="20"/>
          <w:szCs w:val="20"/>
          <w:lang w:val="en-US"/>
        </w:rPr>
        <w:t>I</w:t>
      </w:r>
      <w:r>
        <w:rPr>
          <w:bCs/>
          <w:sz w:val="20"/>
          <w:szCs w:val="20"/>
        </w:rPr>
        <w:t>, Исторические науки.- 2004.- №2.- С.207-236.- Библиогр.: с.236 (23 назв.).</w:t>
      </w:r>
    </w:p>
    <w:p>
      <w:pPr>
        <w:pStyle w:val="Normal"/>
        <w:numPr>
          <w:ilvl w:val="0"/>
          <w:numId w:val="1"/>
        </w:numPr>
        <w:tabs>
          <w:tab w:val="clear" w:pos="708"/>
          <w:tab w:val="left" w:pos="900" w:leader="none"/>
        </w:tabs>
        <w:ind w:left="0" w:firstLine="357"/>
        <w:jc w:val="both"/>
        <w:rPr>
          <w:bCs/>
          <w:sz w:val="20"/>
          <w:szCs w:val="20"/>
        </w:rPr>
      </w:pPr>
      <w:ins w:id="332" w:author="Библиотека" w:date="2005-02-10T09:35:00Z">
        <w:r>
          <w:rPr>
            <w:bCs/>
            <w:sz w:val="20"/>
            <w:szCs w:val="20"/>
          </w:rPr>
          <w:t>Стоколос В.С. Северное Приуралье в свете проблемы Уральской прародины (некоторые заметки) // Формирование, историческое взаимодействие и культурные связи финно-угорских народов: Материалы III Междунар. историч. конгресса финно-угроведов.- Йошкар-Ола,2004.- С.66-69.- Библиогр.: с.69 (30 назв.).</w:t>
        </w:r>
      </w:ins>
    </w:p>
    <w:p>
      <w:pPr>
        <w:pStyle w:val="Normal"/>
        <w:numPr>
          <w:ilvl w:val="0"/>
          <w:numId w:val="1"/>
        </w:numPr>
        <w:tabs>
          <w:tab w:val="clear" w:pos="708"/>
          <w:tab w:val="left" w:pos="900" w:leader="none"/>
        </w:tabs>
        <w:ind w:left="0" w:firstLine="357"/>
        <w:jc w:val="both"/>
        <w:rPr>
          <w:bCs/>
          <w:sz w:val="20"/>
          <w:szCs w:val="20"/>
        </w:rPr>
      </w:pPr>
      <w:r>
        <w:rPr>
          <w:bCs/>
          <w:sz w:val="20"/>
          <w:szCs w:val="20"/>
        </w:rPr>
        <w:t>Тимонин Н.И. О связи легенд и преданий коми народа с разными костяными находками // Археоминералогия и ранняя история минералогии: Материалы Междунар. семинара.- Сыктыв-кар,2005.- С.181-182.- Библиогр.: с.182.</w:t>
      </w:r>
    </w:p>
    <w:p>
      <w:pPr>
        <w:pStyle w:val="Normal"/>
        <w:numPr>
          <w:ilvl w:val="0"/>
          <w:numId w:val="1"/>
        </w:numPr>
        <w:tabs>
          <w:tab w:val="clear" w:pos="708"/>
          <w:tab w:val="left" w:pos="900" w:leader="none"/>
        </w:tabs>
        <w:ind w:left="0" w:firstLine="357"/>
        <w:jc w:val="both"/>
        <w:rPr>
          <w:bCs/>
          <w:sz w:val="20"/>
          <w:szCs w:val="20"/>
        </w:rPr>
      </w:pPr>
      <w:r>
        <w:rPr>
          <w:bCs/>
          <w:sz w:val="20"/>
          <w:szCs w:val="20"/>
        </w:rPr>
        <w:t>Холопов М.И. Ванвиздинская археологическая культура (источники и историография) // Материалы докл. 15-й Коми респ. молодежной науч. конф.- Сыктывкар,2004.- Т.1.- С.326-327.- Библиогр.: с.326-327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Холопов М.И. Керамика I пол. I тыс. н.э. поселений Верхней и Средней Вычегды // Геолого-археологические исследования в Тимано-Североуральском регионе: Докл. 6-й студ. науч. конф.- Сыктывкар,2003.- С.126-134.- Библиогр.: с.134.</w:t>
      </w:r>
    </w:p>
    <w:p>
      <w:pPr>
        <w:pStyle w:val="Normal"/>
        <w:numPr>
          <w:ilvl w:val="0"/>
          <w:numId w:val="1"/>
        </w:numPr>
        <w:tabs>
          <w:tab w:val="clear" w:pos="708"/>
          <w:tab w:val="left" w:pos="900" w:leader="none"/>
        </w:tabs>
        <w:ind w:left="0" w:firstLine="357"/>
        <w:jc w:val="both"/>
        <w:rPr>
          <w:bCs/>
          <w:sz w:val="20"/>
          <w:szCs w:val="20"/>
        </w:rPr>
      </w:pPr>
      <w:r>
        <w:rPr>
          <w:bCs/>
          <w:sz w:val="20"/>
          <w:szCs w:val="20"/>
        </w:rPr>
        <w:t>Чеснокова Н.Н., Игушев А.Р., Багин А.Л. Устьвым: владычный городок XV-XVII вв. (первые результаты археологических исследований 1995 г.) // Христианство и язычество народа коми.- Сыктывкар,2001.- С.96-113.- Библиогр.: с.112-113 (33 наз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Этнография</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s>
        <w:ind w:left="0" w:firstLine="357"/>
        <w:jc w:val="both"/>
        <w:rPr>
          <w:bCs/>
          <w:sz w:val="20"/>
          <w:szCs w:val="20"/>
        </w:rPr>
      </w:pPr>
      <w:r>
        <w:rPr>
          <w:bCs/>
          <w:sz w:val="20"/>
          <w:szCs w:val="20"/>
        </w:rPr>
        <w:t>Власова В.В. Группы коми (зырян) староверов: конфессиональные особенности социально-обрядовой жизни (ХIХ-ХХ вв.): 07.00.07-Этнография, этнология, антропология: Автореф. дис... канд. ист. наук.- СПб.,2002.- 22 с.</w:t>
      </w:r>
    </w:p>
    <w:p>
      <w:pPr>
        <w:pStyle w:val="Normal"/>
        <w:numPr>
          <w:ilvl w:val="0"/>
          <w:numId w:val="1"/>
        </w:numPr>
        <w:tabs>
          <w:tab w:val="clear" w:pos="708"/>
          <w:tab w:val="left" w:pos="900" w:leader="none"/>
        </w:tabs>
        <w:ind w:left="0" w:firstLine="357"/>
        <w:jc w:val="both"/>
        <w:rPr>
          <w:bCs/>
          <w:sz w:val="20"/>
          <w:szCs w:val="20"/>
        </w:rPr>
      </w:pPr>
      <w:r>
        <w:rPr>
          <w:bCs/>
          <w:sz w:val="20"/>
          <w:szCs w:val="20"/>
        </w:rPr>
        <w:t>Власова В.В. Медное литье в традиции коми старообрядцев (ареалы, типология, ритуальные функции) / Редкол.: М.П.Рощевский (отв. ред.) и др.- Сыктывкар,2005.- 38 с.: ил.- (Науч. докл. Коми науч. центра УрО РАН; Вып. 478).</w:t>
      </w:r>
    </w:p>
    <w:p>
      <w:pPr>
        <w:pStyle w:val="Normal"/>
        <w:numPr>
          <w:ilvl w:val="0"/>
          <w:numId w:val="1"/>
        </w:numPr>
        <w:tabs>
          <w:tab w:val="clear" w:pos="708"/>
          <w:tab w:val="left" w:pos="900" w:leader="none"/>
        </w:tabs>
        <w:ind w:left="0" w:firstLine="357"/>
        <w:jc w:val="both"/>
        <w:rPr>
          <w:bCs/>
          <w:sz w:val="20"/>
          <w:szCs w:val="20"/>
        </w:rPr>
      </w:pPr>
      <w:r>
        <w:rPr>
          <w:bCs/>
          <w:sz w:val="20"/>
          <w:szCs w:val="20"/>
        </w:rPr>
        <w:t>Дронова Т.И. Русские староверы-беспоповцы Усть-Цильмы: конфессиональные традиции в обрядах жизненного цикла (конец XIX-XX вв.) / Отв. ред. Т.А.Бернштам; Ин-т яз., лит. и истории Коми науч. центра УрО РАН.- Сыктывкар,2002.- 274 с.: ил.</w:t>
      </w:r>
    </w:p>
    <w:p>
      <w:pPr>
        <w:pStyle w:val="Normal"/>
        <w:numPr>
          <w:ilvl w:val="0"/>
          <w:numId w:val="1"/>
        </w:numPr>
        <w:tabs>
          <w:tab w:val="clear" w:pos="708"/>
          <w:tab w:val="left" w:pos="900" w:leader="none"/>
        </w:tabs>
        <w:ind w:left="0" w:firstLine="357"/>
        <w:jc w:val="both"/>
        <w:rPr>
          <w:bCs/>
          <w:sz w:val="20"/>
          <w:szCs w:val="20"/>
        </w:rPr>
      </w:pPr>
      <w:ins w:id="333" w:author="Библиотека" w:date="2005-05-30T10:21:00Z">
        <w:r>
          <w:rPr>
            <w:bCs/>
            <w:sz w:val="20"/>
            <w:szCs w:val="20"/>
          </w:rPr>
          <w:t>Дронова Т.И. Староверие в Коми. Традиционный комплекс усть-цилемской женской одежды. (Одежда из частн. коллекции П.Г.Бабиковой): Каталог выставки / Ин-т яз., лит. и истории Коми науч. центра УрО РАН; Фото: О.А. Лысков.- Сыктывкар,2005.- 22 с.: ил.</w:t>
        </w:r>
      </w:ins>
    </w:p>
    <w:p>
      <w:pPr>
        <w:pStyle w:val="Normal"/>
        <w:numPr>
          <w:ilvl w:val="0"/>
          <w:numId w:val="1"/>
        </w:numPr>
        <w:tabs>
          <w:tab w:val="clear" w:pos="708"/>
          <w:tab w:val="left" w:pos="900" w:leader="none"/>
        </w:tabs>
        <w:ind w:left="0" w:firstLine="357"/>
        <w:jc w:val="both"/>
        <w:rPr/>
      </w:pPr>
      <w:r>
        <w:rPr>
          <w:bCs/>
          <w:sz w:val="20"/>
          <w:szCs w:val="20"/>
        </w:rPr>
        <w:t>Жеребцов Л.Н. Дороги этнографа / Ин-т яз., лит. и истории Коми науч. центра УрО РАН; Редкол.: А.Ф.Сметанин (отв. ред.), И.Л.Жеребцов, А.А.Попов, И.О.Васкул, П.Ф.Лимеров, В.А.Лимерова, Э.А.Савельева, А.Н.Турубанов, Г.В.Федюнева, Ю.П.Шабаев; Науч. ред. и сост. вып. И.Л.Жеребцов.- Сыктывкар,2005.- 420 с.: фотоил.- (Научное наследие; Вып.2).</w:t>
      </w:r>
    </w:p>
    <w:p>
      <w:pPr>
        <w:pStyle w:val="Normal"/>
        <w:numPr>
          <w:ilvl w:val="0"/>
          <w:numId w:val="1"/>
        </w:numPr>
        <w:tabs>
          <w:tab w:val="clear" w:pos="708"/>
          <w:tab w:val="left" w:pos="900" w:leader="none"/>
        </w:tabs>
        <w:ind w:left="0" w:firstLine="357"/>
        <w:jc w:val="both"/>
        <w:rPr>
          <w:bCs/>
          <w:sz w:val="20"/>
          <w:szCs w:val="20"/>
        </w:rPr>
      </w:pPr>
      <w:r>
        <w:rPr>
          <w:bCs/>
          <w:sz w:val="20"/>
          <w:szCs w:val="20"/>
        </w:rPr>
        <w:t>Зырянский мир: Очерки о традиционной культуре коми народа / В.В.Власова, И.Л.Жеребцов, И.В.Ильина, Н.Д.Конаков, Д.А.Несанелис, М.Б.Рогачев, Ю.П.Шабаев, В.Э.Шарапов и др.; Сост., науч. ред. Н.Д.Конаков.- 2-е изд., испр. и доп.- Сыктывкар: Коми кн. изд-во,2004.- 432 с.: ил.- Библиогр.: с.426-429.</w:t>
      </w:r>
    </w:p>
    <w:p>
      <w:pPr>
        <w:pStyle w:val="Normal"/>
        <w:numPr>
          <w:ilvl w:val="0"/>
          <w:numId w:val="1"/>
        </w:numPr>
        <w:tabs>
          <w:tab w:val="clear" w:pos="708"/>
          <w:tab w:val="left" w:pos="900" w:leader="none"/>
        </w:tabs>
        <w:ind w:left="0" w:firstLine="357"/>
        <w:jc w:val="both"/>
        <w:rPr>
          <w:bCs/>
          <w:sz w:val="20"/>
          <w:szCs w:val="20"/>
        </w:rPr>
      </w:pPr>
      <w:r>
        <w:rPr>
          <w:bCs/>
          <w:sz w:val="20"/>
          <w:szCs w:val="20"/>
        </w:rPr>
        <w:t>Мальцев Г.И. Народная медицина коми-пермяков конца XIX-начала XХ века (историко-этнографический аспект) / Коми-перм. отдел обществ. наук Ин-та яз., лит. и истории Коми науч. центра УрО РАН и др.; Науч. ред. Ю.П.Шабаев.- Кудымкар,2004.- 283 с.: ил.- Библиогр.: с.176-193.</w:t>
      </w:r>
    </w:p>
    <w:p>
      <w:pPr>
        <w:pStyle w:val="Normal"/>
        <w:numPr>
          <w:ilvl w:val="0"/>
          <w:numId w:val="1"/>
        </w:numPr>
        <w:tabs>
          <w:tab w:val="clear" w:pos="708"/>
          <w:tab w:val="left" w:pos="900" w:leader="none"/>
        </w:tabs>
        <w:ind w:left="0" w:firstLine="357"/>
        <w:jc w:val="both"/>
        <w:rPr>
          <w:bCs/>
          <w:sz w:val="20"/>
          <w:szCs w:val="20"/>
        </w:rPr>
      </w:pPr>
      <w:r>
        <w:rPr>
          <w:bCs/>
          <w:sz w:val="20"/>
          <w:szCs w:val="20"/>
        </w:rPr>
        <w:t>Мальцев Г.И. Народно-медицинские знания коми-пермяков: средства растительного происхождения / Коми-</w:t>
      </w:r>
      <w:ins w:id="334" w:author="Библиотека" w:date="2005-05-06T09:29:00Z">
        <w:r>
          <w:rPr>
            <w:bCs/>
            <w:sz w:val="20"/>
            <w:szCs w:val="20"/>
          </w:rPr>
          <w:t>п</w:t>
        </w:r>
      </w:ins>
      <w:del w:id="335" w:author="Библиотека" w:date="2005-05-06T09:29:00Z">
        <w:r>
          <w:rPr>
            <w:bCs/>
            <w:sz w:val="20"/>
            <w:szCs w:val="20"/>
          </w:rPr>
          <w:delText>П</w:delText>
        </w:r>
      </w:del>
      <w:r>
        <w:rPr>
          <w:bCs/>
          <w:sz w:val="20"/>
          <w:szCs w:val="20"/>
        </w:rPr>
        <w:t>ерм</w:t>
      </w:r>
      <w:ins w:id="336" w:author="Библиотека" w:date="2005-05-06T09:29:00Z">
        <w:r>
          <w:rPr>
            <w:bCs/>
            <w:sz w:val="20"/>
            <w:szCs w:val="20"/>
          </w:rPr>
          <w:t>.</w:t>
        </w:r>
      </w:ins>
      <w:del w:id="337" w:author="Библиотека" w:date="2005-05-06T09:29:00Z">
        <w:r>
          <w:rPr>
            <w:bCs/>
            <w:sz w:val="20"/>
            <w:szCs w:val="20"/>
          </w:rPr>
          <w:delText>яцкий</w:delText>
        </w:r>
      </w:del>
      <w:r>
        <w:rPr>
          <w:bCs/>
          <w:sz w:val="20"/>
          <w:szCs w:val="20"/>
        </w:rPr>
        <w:t xml:space="preserve"> отдел обществ. наук И</w:t>
      </w:r>
      <w:ins w:id="338" w:author="Библиотека" w:date="2005-05-06T09:28:00Z">
        <w:r>
          <w:rPr>
            <w:bCs/>
            <w:sz w:val="20"/>
            <w:szCs w:val="20"/>
          </w:rPr>
          <w:t xml:space="preserve">н-та яз., </w:t>
        </w:r>
      </w:ins>
      <w:del w:id="339" w:author="Библиотека" w:date="2005-05-06T09:28:00Z">
        <w:r>
          <w:rPr>
            <w:bCs/>
            <w:sz w:val="20"/>
            <w:szCs w:val="20"/>
          </w:rPr>
          <w:delText>Я</w:delText>
        </w:r>
      </w:del>
      <w:ins w:id="340" w:author="Библиотека" w:date="2005-05-06T09:28:00Z">
        <w:r>
          <w:rPr>
            <w:bCs/>
            <w:sz w:val="20"/>
            <w:szCs w:val="20"/>
          </w:rPr>
          <w:t xml:space="preserve">лит. и </w:t>
        </w:r>
      </w:ins>
      <w:del w:id="341" w:author="Библиотека" w:date="2005-05-06T09:28:00Z">
        <w:r>
          <w:rPr>
            <w:bCs/>
            <w:sz w:val="20"/>
            <w:szCs w:val="20"/>
          </w:rPr>
          <w:delText>Л</w:delText>
        </w:r>
      </w:del>
      <w:ins w:id="342" w:author="Библиотека" w:date="2005-05-06T09:29:00Z">
        <w:r>
          <w:rPr>
            <w:bCs/>
            <w:sz w:val="20"/>
            <w:szCs w:val="20"/>
          </w:rPr>
          <w:t>истории</w:t>
        </w:r>
      </w:ins>
      <w:del w:id="343" w:author="Библиотека" w:date="2005-05-06T09:29:00Z">
        <w:r>
          <w:rPr>
            <w:bCs/>
            <w:sz w:val="20"/>
            <w:szCs w:val="20"/>
          </w:rPr>
          <w:delText>И</w:delText>
        </w:r>
      </w:del>
      <w:r>
        <w:rPr>
          <w:bCs/>
          <w:sz w:val="20"/>
          <w:szCs w:val="20"/>
        </w:rPr>
        <w:t xml:space="preserve"> К</w:t>
      </w:r>
      <w:ins w:id="344" w:author="Библиотека" w:date="2005-05-06T09:29:00Z">
        <w:r>
          <w:rPr>
            <w:bCs/>
            <w:sz w:val="20"/>
            <w:szCs w:val="20"/>
          </w:rPr>
          <w:t xml:space="preserve">оми науч. </w:t>
        </w:r>
      </w:ins>
      <w:del w:id="345" w:author="Библиотека" w:date="2005-05-06T09:29:00Z">
        <w:r>
          <w:rPr>
            <w:bCs/>
            <w:sz w:val="20"/>
            <w:szCs w:val="20"/>
          </w:rPr>
          <w:delText>Н</w:delText>
        </w:r>
      </w:del>
      <w:ins w:id="346" w:author="Библиотека" w:date="2005-05-06T09:29:00Z">
        <w:r>
          <w:rPr>
            <w:bCs/>
            <w:sz w:val="20"/>
            <w:szCs w:val="20"/>
          </w:rPr>
          <w:t>центра</w:t>
        </w:r>
      </w:ins>
      <w:del w:id="347" w:author="Библиотека" w:date="2005-05-06T09:29:00Z">
        <w:r>
          <w:rPr>
            <w:bCs/>
            <w:sz w:val="20"/>
            <w:szCs w:val="20"/>
          </w:rPr>
          <w:delText>Ц</w:delText>
        </w:r>
      </w:del>
      <w:r>
        <w:rPr>
          <w:bCs/>
          <w:sz w:val="20"/>
          <w:szCs w:val="20"/>
        </w:rPr>
        <w:t xml:space="preserve"> УрО РАН.- Кудымкар,2001.- 127 с.</w:t>
      </w:r>
    </w:p>
    <w:p>
      <w:pPr>
        <w:pStyle w:val="Normal"/>
        <w:numPr>
          <w:ilvl w:val="0"/>
          <w:numId w:val="1"/>
        </w:numPr>
        <w:tabs>
          <w:tab w:val="clear" w:pos="708"/>
          <w:tab w:val="left" w:pos="900" w:leader="none"/>
        </w:tabs>
        <w:ind w:left="0" w:firstLine="357"/>
        <w:jc w:val="both"/>
        <w:rPr>
          <w:bCs/>
          <w:sz w:val="20"/>
          <w:szCs w:val="20"/>
        </w:rPr>
      </w:pPr>
      <w:r>
        <w:rPr>
          <w:bCs/>
          <w:sz w:val="20"/>
          <w:szCs w:val="20"/>
        </w:rPr>
        <w:t>Панюков А.В. Этнолингвистический аспект изучения коми заговорной традиции: нимкыв видзем / Редкол.: М.П.Рощевский (отв. ред.) и др.- Сыктывкар,2003.- 26 с.- (Науч. докл. Коми науч. центра УрО РАН; Вып.462).- Библиогр.: с.23-25.</w:t>
      </w:r>
    </w:p>
    <w:p>
      <w:pPr>
        <w:pStyle w:val="Normal"/>
        <w:numPr>
          <w:ilvl w:val="0"/>
          <w:numId w:val="1"/>
        </w:numPr>
        <w:tabs>
          <w:tab w:val="clear" w:pos="708"/>
          <w:tab w:val="left" w:pos="900" w:leader="none"/>
        </w:tabs>
        <w:ind w:left="0" w:firstLine="357"/>
        <w:jc w:val="both"/>
        <w:rPr>
          <w:bCs/>
          <w:sz w:val="20"/>
          <w:szCs w:val="20"/>
        </w:rPr>
      </w:pPr>
      <w:r>
        <w:rPr>
          <w:bCs/>
          <w:sz w:val="20"/>
          <w:szCs w:val="20"/>
        </w:rPr>
        <w:t>Христианство и язычество народа коми / Сост. и науч. ред. Н.Д.Конаков.- Сыктывкар: Коми кн. изд-во,2001.- 240 с.: ил.</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Этнодемографическое развитие коми в контексте демографических процессов у финно-угорских народов Российской Федерации: Докл. на Всерос. науч. конф. по ист. демографии "Этнодемографические процессы на Севере Евразии (XI-ХХ вв.)" (Сыктывкар, 28-30 сент. 2005 г.) / Ин-т яз., лит. и истории Коми науч. центра УрО РАН и др.; Редкол.: А.Ф.Сметанин, И.Л.Жеребцов (отв. ред.), И.О.Васкул, … В.В.Фаузер, Е.А.Цыпанов, Ю.П.Шабаев и др.- Сыктывкар,2005.- 32 с.: табл.</w:t>
      </w:r>
    </w:p>
    <w:p>
      <w:pPr>
        <w:pStyle w:val="Normal"/>
        <w:numPr>
          <w:ilvl w:val="0"/>
          <w:numId w:val="1"/>
        </w:numPr>
        <w:tabs>
          <w:tab w:val="clear" w:pos="708"/>
          <w:tab w:val="left" w:pos="900" w:leader="none"/>
        </w:tabs>
        <w:ind w:left="0" w:firstLine="357"/>
        <w:jc w:val="both"/>
        <w:rPr/>
      </w:pPr>
      <w:r>
        <w:rPr>
          <w:bCs/>
          <w:sz w:val="20"/>
          <w:szCs w:val="20"/>
        </w:rPr>
        <w:t>Шабаев Ю.П. Этнополитология: Учеб. пособие для студ. вузов / Ю.П.Шабаев, А.П.Садохин.- М.: ЮНИТИ-ДАНА,2005.- 320 с.: ил.</w:t>
      </w:r>
    </w:p>
    <w:p>
      <w:pPr>
        <w:pStyle w:val="Normal"/>
        <w:numPr>
          <w:ilvl w:val="0"/>
          <w:numId w:val="1"/>
        </w:numPr>
        <w:tabs>
          <w:tab w:val="clear" w:pos="708"/>
          <w:tab w:val="left" w:pos="900" w:leader="none"/>
        </w:tabs>
        <w:ind w:left="0" w:firstLine="357"/>
        <w:jc w:val="both"/>
        <w:rPr>
          <w:bCs/>
          <w:sz w:val="20"/>
          <w:szCs w:val="20"/>
        </w:rPr>
      </w:pPr>
      <w:ins w:id="348" w:author="Библиотека" w:date="2005-05-16T10:47:00Z">
        <w:r>
          <w:rPr>
            <w:bCs/>
            <w:sz w:val="20"/>
            <w:szCs w:val="20"/>
          </w:rPr>
          <w:t>Этнодемографические и этнокультурные процессы на Крайнем Севере Евразии: Сб. науч. тр. / Редкол.: А.Ф.Сметанин (гл. ред.), И.Л.Жеребцов, И.О.Васкул, А.А.Попов, Е.Н.Рожкин, В.</w:t>
        </w:r>
      </w:ins>
      <w:ins w:id="349" w:author="Библиотека" w:date="2005-05-16T10:49:00Z">
        <w:r>
          <w:rPr>
            <w:bCs/>
            <w:sz w:val="20"/>
            <w:szCs w:val="20"/>
          </w:rPr>
          <w:t>А.Семенов, В.В.Фаузер, Е.А.Цыпанов, Ю.П.Шабаев</w:t>
        </w:r>
      </w:ins>
      <w:ins w:id="350" w:author="Библиотека" w:date="2005-05-16T10:47:00Z">
        <w:r>
          <w:rPr>
            <w:bCs/>
            <w:sz w:val="20"/>
            <w:szCs w:val="20"/>
          </w:rPr>
          <w:t>; Отв. ред. вып. и сост. И.Л.Жеребцов.-</w:t>
        </w:r>
      </w:ins>
      <w:ins w:id="351" w:author="Библиотека" w:date="2005-05-16T10:49:00Z">
        <w:r>
          <w:rPr>
            <w:bCs/>
            <w:sz w:val="20"/>
            <w:szCs w:val="20"/>
          </w:rPr>
          <w:t xml:space="preserve"> </w:t>
        </w:r>
      </w:ins>
      <w:ins w:id="352" w:author="Библиотека" w:date="2005-05-16T10:47:00Z">
        <w:r>
          <w:rPr>
            <w:bCs/>
            <w:sz w:val="20"/>
            <w:szCs w:val="20"/>
          </w:rPr>
          <w:t>Сыктывкар,2004.-</w:t>
        </w:r>
      </w:ins>
      <w:ins w:id="353" w:author="Библиотека" w:date="2005-05-16T10:49:00Z">
        <w:r>
          <w:rPr>
            <w:bCs/>
            <w:sz w:val="20"/>
            <w:szCs w:val="20"/>
          </w:rPr>
          <w:t xml:space="preserve"> </w:t>
        </w:r>
      </w:ins>
      <w:ins w:id="354" w:author="Библиотека" w:date="2005-05-16T10:47:00Z">
        <w:r>
          <w:rPr>
            <w:bCs/>
            <w:sz w:val="20"/>
            <w:szCs w:val="20"/>
          </w:rPr>
          <w:t>232 с.:</w:t>
        </w:r>
      </w:ins>
      <w:ins w:id="355" w:author="Библиотека" w:date="2005-05-16T10:49:00Z">
        <w:r>
          <w:rPr>
            <w:bCs/>
            <w:sz w:val="20"/>
            <w:szCs w:val="20"/>
          </w:rPr>
          <w:t xml:space="preserve"> </w:t>
        </w:r>
      </w:ins>
      <w:ins w:id="356" w:author="Библиотека" w:date="2005-05-16T10:47:00Z">
        <w:r>
          <w:rPr>
            <w:bCs/>
            <w:sz w:val="20"/>
            <w:szCs w:val="20"/>
          </w:rPr>
          <w:t>табл.-</w:t>
        </w:r>
      </w:ins>
      <w:ins w:id="357" w:author="Библиотека" w:date="2005-05-16T10:49:00Z">
        <w:r>
          <w:rPr>
            <w:bCs/>
            <w:sz w:val="20"/>
            <w:szCs w:val="20"/>
          </w:rPr>
          <w:t xml:space="preserve"> </w:t>
        </w:r>
      </w:ins>
      <w:ins w:id="358" w:author="Библиотека" w:date="2005-05-16T10:47:00Z">
        <w:r>
          <w:rPr>
            <w:bCs/>
            <w:sz w:val="20"/>
            <w:szCs w:val="20"/>
          </w:rPr>
          <w:t>(Сб.</w:t>
        </w:r>
      </w:ins>
      <w:ins w:id="359" w:author="Библиотека" w:date="2005-05-16T10:49:00Z">
        <w:r>
          <w:rPr>
            <w:bCs/>
            <w:sz w:val="20"/>
            <w:szCs w:val="20"/>
          </w:rPr>
          <w:t xml:space="preserve"> </w:t>
        </w:r>
      </w:ins>
      <w:ins w:id="360" w:author="Библиотека" w:date="2005-05-16T10:47:00Z">
        <w:r>
          <w:rPr>
            <w:bCs/>
            <w:sz w:val="20"/>
            <w:szCs w:val="20"/>
          </w:rPr>
          <w:t>науч.</w:t>
        </w:r>
      </w:ins>
      <w:ins w:id="361" w:author="Библиотека" w:date="2005-05-16T10:49:00Z">
        <w:r>
          <w:rPr>
            <w:bCs/>
            <w:sz w:val="20"/>
            <w:szCs w:val="20"/>
          </w:rPr>
          <w:t xml:space="preserve"> </w:t>
        </w:r>
      </w:ins>
      <w:ins w:id="362" w:author="Библиотека" w:date="2005-05-16T10:47:00Z">
        <w:r>
          <w:rPr>
            <w:bCs/>
            <w:sz w:val="20"/>
            <w:szCs w:val="20"/>
          </w:rPr>
          <w:t>трудов Ин-та яз</w:t>
        </w:r>
      </w:ins>
      <w:ins w:id="363" w:author="Библиотека" w:date="2005-05-16T10:49:00Z">
        <w:r>
          <w:rPr>
            <w:bCs/>
            <w:sz w:val="20"/>
            <w:szCs w:val="20"/>
          </w:rPr>
          <w:t>.</w:t>
        </w:r>
      </w:ins>
      <w:ins w:id="364" w:author="Библиотека" w:date="2005-05-16T10:47:00Z">
        <w:r>
          <w:rPr>
            <w:bCs/>
            <w:sz w:val="20"/>
            <w:szCs w:val="20"/>
          </w:rPr>
          <w:t>, лит.</w:t>
        </w:r>
      </w:ins>
      <w:ins w:id="365" w:author="Библиотека" w:date="2005-05-16T10:49:00Z">
        <w:r>
          <w:rPr>
            <w:bCs/>
            <w:sz w:val="20"/>
            <w:szCs w:val="20"/>
          </w:rPr>
          <w:t xml:space="preserve"> </w:t>
        </w:r>
      </w:ins>
      <w:ins w:id="366" w:author="Библиотека" w:date="2005-05-16T10:47:00Z">
        <w:r>
          <w:rPr>
            <w:bCs/>
            <w:sz w:val="20"/>
            <w:szCs w:val="20"/>
          </w:rPr>
          <w:t>и истории Коми науч.</w:t>
        </w:r>
      </w:ins>
      <w:ins w:id="367" w:author="Библиотека" w:date="2005-05-16T10:49:00Z">
        <w:r>
          <w:rPr>
            <w:bCs/>
            <w:sz w:val="20"/>
            <w:szCs w:val="20"/>
          </w:rPr>
          <w:t xml:space="preserve"> </w:t>
        </w:r>
      </w:ins>
      <w:ins w:id="368" w:author="Библиотека" w:date="2005-05-16T10:47:00Z">
        <w:r>
          <w:rPr>
            <w:bCs/>
            <w:sz w:val="20"/>
            <w:szCs w:val="20"/>
          </w:rPr>
          <w:t>центра УрО РАН; Вып.1)</w:t>
        </w:r>
      </w:ins>
      <w:ins w:id="369" w:author="Библиотека" w:date="2005-05-16T10:49:00Z">
        <w:r>
          <w:rPr>
            <w:bCs/>
            <w:sz w:val="20"/>
            <w:szCs w:val="20"/>
          </w:rPr>
          <w:t>.</w:t>
        </w:r>
      </w:ins>
    </w:p>
    <w:p>
      <w:pPr>
        <w:pStyle w:val="Normal"/>
        <w:numPr>
          <w:ilvl w:val="0"/>
          <w:numId w:val="1"/>
        </w:numPr>
        <w:tabs>
          <w:tab w:val="clear" w:pos="708"/>
          <w:tab w:val="left" w:pos="900" w:leader="none"/>
        </w:tabs>
        <w:ind w:left="0" w:firstLine="357"/>
        <w:jc w:val="both"/>
        <w:rPr>
          <w:bCs/>
          <w:sz w:val="20"/>
          <w:szCs w:val="20"/>
        </w:rPr>
      </w:pPr>
      <w:r>
        <w:rPr>
          <w:bCs/>
          <w:sz w:val="20"/>
          <w:szCs w:val="20"/>
        </w:rPr>
        <w:t>Этнодемографические процессы на Севере Евразии: Материалы к Всерос. науч. конф. по ист. демографии "Этнодемографические процессы на Севере Евразии (XI - ХХ вв.)" (Сыктывкар, 28-30 сент. 2005 г.) / Редкол.: А.Ф.Сметанин (гл. ред.), И.Л.Жеребцов, И.О.Васкул, … В.В.Фаузер, Е.А.Цыпанов, Ю.П. Шабаев и др.; Отв. ред. вып. и сост. И.Л.Жеребцов.- Сыктывкар,</w:t>
      </w:r>
      <w:r>
        <w:rPr>
          <w:bCs/>
          <w:sz w:val="20"/>
          <w:szCs w:val="20"/>
          <w:lang w:val="en-US"/>
        </w:rPr>
        <w:t xml:space="preserve"> </w:t>
      </w:r>
      <w:r>
        <w:rPr>
          <w:bCs/>
          <w:sz w:val="20"/>
          <w:szCs w:val="20"/>
        </w:rPr>
        <w:t>2005.- 172 с.: ил.- (Сб. науч. тр. Ин-та яз., лит. и истории Коми науч. центра УрО РАН; Вып.2).</w:t>
      </w:r>
    </w:p>
    <w:p>
      <w:pPr>
        <w:pStyle w:val="Normal"/>
        <w:numPr>
          <w:ilvl w:val="0"/>
          <w:numId w:val="1"/>
        </w:numPr>
        <w:tabs>
          <w:tab w:val="clear" w:pos="708"/>
          <w:tab w:val="left" w:pos="900" w:leader="none"/>
        </w:tabs>
        <w:ind w:left="0" w:firstLine="357"/>
        <w:jc w:val="both"/>
        <w:rPr>
          <w:bCs/>
          <w:sz w:val="20"/>
          <w:szCs w:val="20"/>
        </w:rPr>
      </w:pPr>
      <w:r>
        <w:rPr>
          <w:bCs/>
          <w:sz w:val="20"/>
          <w:szCs w:val="20"/>
        </w:rPr>
        <w:t>Этнодемографические процессы на Севере Евразии: Материалы Всерос. науч. конф. "Этнодемографические процессы на Севере Евразии (XI - ХХ вв.)" (Сыктывкар, 28-30 сент. 2005 г.) / Редкол.: Ю.А.Поляков (гл. ред.) и др.; Сост. И.Л.Жеребцов.- М.; Сыктывкар,2005.- 192 с.: ил.- (Сб. науч. тр. Ин-та яз., лит. и истории Коми науч. центра УрО РАН; Вып.3, ч.1).</w:t>
      </w:r>
    </w:p>
    <w:p>
      <w:pPr>
        <w:pStyle w:val="Normal"/>
        <w:numPr>
          <w:ilvl w:val="0"/>
          <w:numId w:val="1"/>
        </w:numPr>
        <w:tabs>
          <w:tab w:val="clear" w:pos="708"/>
          <w:tab w:val="left" w:pos="900" w:leader="none"/>
        </w:tabs>
        <w:ind w:left="0" w:firstLine="357"/>
        <w:jc w:val="both"/>
        <w:rPr>
          <w:bCs/>
          <w:sz w:val="20"/>
          <w:szCs w:val="20"/>
        </w:rPr>
      </w:pPr>
      <w:r>
        <w:rPr>
          <w:bCs/>
          <w:sz w:val="20"/>
          <w:szCs w:val="20"/>
        </w:rPr>
        <w:t>Этнодемографические процессы на Севере Евразии: Материалы Всерос. науч. конф. "Этнодемографические процессы на Севере Евразии (XI - ХХ вв.)" (Сыктывкар, 28-30 сент. 2005 г.) / Редкол.: Ю.А.Поляков (гл. ред.), И.Л.Жеребцов, … В.В.Фаузер и др.- М.; Сыктывкар,2005.- 214 с.: ил., табл.- (Сб. науч. тр. Ин-та яз., лит. и истории Коми науч. центра УрО РАН; Вып.3, ч.2).</w:t>
      </w:r>
    </w:p>
    <w:p>
      <w:pPr>
        <w:pStyle w:val="Normal"/>
        <w:jc w:val="both"/>
        <w:rPr>
          <w:bCs/>
          <w:sz w:val="20"/>
          <w:szCs w:val="20"/>
        </w:rPr>
      </w:pPr>
      <w:r>
        <w:rPr>
          <w:bCs/>
          <w:sz w:val="20"/>
          <w:szCs w:val="20"/>
        </w:rPr>
        <w:t xml:space="preserve">                                    </w:t>
      </w:r>
      <w:r>
        <w:rPr>
          <w:bCs/>
          <w:sz w:val="20"/>
          <w:szCs w:val="20"/>
        </w:rPr>
        <w:t>________________________</w:t>
      </w:r>
    </w:p>
    <w:p>
      <w:pPr>
        <w:pStyle w:val="Normal"/>
        <w:jc w:val="both"/>
        <w:rPr>
          <w:bCs/>
          <w:sz w:val="20"/>
          <w:szCs w:val="20"/>
        </w:rPr>
      </w:pPr>
      <w:r>
        <w:rPr>
          <w:bCs/>
          <w:sz w:val="20"/>
          <w:szCs w:val="20"/>
        </w:rPr>
      </w:r>
    </w:p>
    <w:p>
      <w:pPr>
        <w:pStyle w:val="Normal"/>
        <w:numPr>
          <w:ilvl w:val="0"/>
          <w:numId w:val="1"/>
        </w:numPr>
        <w:tabs>
          <w:tab w:val="clear" w:pos="708"/>
          <w:tab w:val="left" w:pos="900" w:leader="none"/>
        </w:tabs>
        <w:ind w:left="0" w:firstLine="357"/>
        <w:jc w:val="both"/>
        <w:rPr>
          <w:bCs/>
          <w:sz w:val="20"/>
          <w:szCs w:val="20"/>
        </w:rPr>
      </w:pPr>
      <w:r>
        <w:rPr>
          <w:bCs/>
          <w:sz w:val="20"/>
          <w:szCs w:val="20"/>
        </w:rPr>
        <w:t>Бобрецова А.В. Символика традиционного жилища русских Нижней Печоры // Проблемы материальной и духовной культуры России и зарубежных стран: Тез. докл. VII Всерос. науч. конф.- Сыктывкар,2001.- С.3-5.</w:t>
      </w:r>
    </w:p>
    <w:p>
      <w:pPr>
        <w:pStyle w:val="Normal"/>
        <w:numPr>
          <w:ilvl w:val="0"/>
          <w:numId w:val="1"/>
        </w:numPr>
        <w:tabs>
          <w:tab w:val="clear" w:pos="708"/>
          <w:tab w:val="left" w:pos="900" w:leader="none"/>
        </w:tabs>
        <w:ind w:left="0" w:firstLine="357"/>
        <w:jc w:val="both"/>
        <w:rPr>
          <w:bCs/>
          <w:sz w:val="20"/>
          <w:szCs w:val="20"/>
        </w:rPr>
      </w:pPr>
      <w:r>
        <w:rPr>
          <w:bCs/>
          <w:sz w:val="20"/>
          <w:szCs w:val="20"/>
        </w:rPr>
        <w:t>Виртуальный этнографический музей Сыктывкарского университета / Н.А.Кожухова, Д.Г.Костылев, ... В.Э.Шарапов и др. // Гендерная теория и историческое знание: Материалы междунар. науч.-практ. конф.- Сыктывкар,2003.- С.148-149.</w:t>
      </w:r>
    </w:p>
    <w:p>
      <w:pPr>
        <w:pStyle w:val="Normal"/>
        <w:numPr>
          <w:ilvl w:val="0"/>
          <w:numId w:val="1"/>
        </w:numPr>
        <w:tabs>
          <w:tab w:val="clear" w:pos="708"/>
          <w:tab w:val="left" w:pos="900" w:leader="none"/>
        </w:tabs>
        <w:ind w:left="0" w:firstLine="357"/>
        <w:jc w:val="both"/>
        <w:rPr>
          <w:bCs/>
          <w:sz w:val="20"/>
          <w:szCs w:val="20"/>
        </w:rPr>
      </w:pPr>
      <w:r>
        <w:rPr>
          <w:bCs/>
          <w:sz w:val="20"/>
          <w:szCs w:val="20"/>
        </w:rPr>
        <w:t>Власова В.В. Институт крестных родителей в традиционной культуре коми староверов-беспоповцев // Проблемы материальной и духовной культуры России и зарубежных стран: Тез. докл. VII Всерос. науч. конф.- Сыктывкар,2001.- С.5-6.</w:t>
      </w:r>
    </w:p>
    <w:p>
      <w:pPr>
        <w:pStyle w:val="Normal"/>
        <w:numPr>
          <w:ilvl w:val="0"/>
          <w:numId w:val="1"/>
        </w:numPr>
        <w:tabs>
          <w:tab w:val="clear" w:pos="708"/>
          <w:tab w:val="left" w:pos="900" w:leader="none"/>
        </w:tabs>
        <w:ind w:left="0" w:firstLine="357"/>
        <w:jc w:val="both"/>
        <w:rPr>
          <w:bCs/>
          <w:sz w:val="20"/>
          <w:szCs w:val="20"/>
        </w:rPr>
      </w:pPr>
      <w:r>
        <w:rPr>
          <w:bCs/>
          <w:sz w:val="20"/>
          <w:szCs w:val="20"/>
        </w:rPr>
        <w:t>Власова В.В. История этнографического изучения старообрядческой традиции коми в 1940-е-2000-е годы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382-384.</w:t>
      </w:r>
    </w:p>
    <w:p>
      <w:pPr>
        <w:pStyle w:val="Normal"/>
        <w:numPr>
          <w:ilvl w:val="0"/>
          <w:numId w:val="1"/>
        </w:numPr>
        <w:tabs>
          <w:tab w:val="clear" w:pos="708"/>
          <w:tab w:val="left" w:pos="900" w:leader="none"/>
        </w:tabs>
        <w:ind w:left="0" w:firstLine="357"/>
        <w:jc w:val="both"/>
        <w:rPr>
          <w:bCs/>
          <w:sz w:val="20"/>
          <w:szCs w:val="20"/>
        </w:rPr>
      </w:pPr>
      <w:r>
        <w:rPr>
          <w:bCs/>
          <w:sz w:val="20"/>
          <w:szCs w:val="20"/>
        </w:rPr>
        <w:t>Власова В.В. Крещение у коми староверов-беспоповцев: значение и функции // STUDIA JUVENALIA (SJ): Сб. работ молодых ученых Ин-та яз., лит. и истории КНЦ УрО РАН.- Сыктывкар,2005.- Вып.2.- С.75-87.- Библиогр.: с.85-87 (3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Власова В.В. Осмысление природных изменений в культуре коми старообрядцев // Человек и окружающая среда: XII Коми респ. науч. конф. студентов и аспирантов.-</w:t>
      </w:r>
      <w:ins w:id="370" w:author="Библиотека" w:date="2005-05-06T09:30:00Z">
        <w:r>
          <w:rPr>
            <w:bCs/>
            <w:sz w:val="20"/>
            <w:szCs w:val="20"/>
          </w:rPr>
          <w:t xml:space="preserve"> </w:t>
        </w:r>
      </w:ins>
      <w:r>
        <w:rPr>
          <w:bCs/>
          <w:sz w:val="20"/>
          <w:szCs w:val="20"/>
        </w:rPr>
        <w:t>Сыктывкар,2002.- С.87-88.</w:t>
      </w:r>
    </w:p>
    <w:p>
      <w:pPr>
        <w:pStyle w:val="Normal"/>
        <w:numPr>
          <w:ilvl w:val="0"/>
          <w:numId w:val="1"/>
        </w:numPr>
        <w:tabs>
          <w:tab w:val="clear" w:pos="708"/>
          <w:tab w:val="left" w:pos="900" w:leader="none"/>
        </w:tabs>
        <w:ind w:left="0" w:firstLine="357"/>
        <w:jc w:val="both"/>
        <w:rPr>
          <w:bCs/>
          <w:sz w:val="20"/>
          <w:szCs w:val="20"/>
        </w:rPr>
      </w:pPr>
      <w:r>
        <w:rPr>
          <w:bCs/>
          <w:sz w:val="20"/>
          <w:szCs w:val="20"/>
        </w:rPr>
        <w:t>Власова В.В. Особенности женских и мужских ролевых структур в религиозных практиках (наставники у коми староверов) // Гендерная теория и историческое знание: Материалы междунар. науч.-практ. конф.- Сыктывкар,2003.- С.105-107.- Библиогр.: с.107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Власова В.В. Представления о крестных у коми (зырян) // STUDIA JUVENALIA (SJ): Сб. работ молодых ученых Ин-та яз., лит. и истории Коми НЦ УрО РАН.- Сыктывкар,2003.- С.110-119.- Библиогр.: с.118-119 (3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Власова В.В. Репрессии против коми старообрядцев: история скрытничества в 1930-е годы в народной памяти // Политические репрессии в России. ХХ век: Материалы регион. науч. конф.- Сыктывкар,2001.- С.75-79.</w:t>
      </w:r>
    </w:p>
    <w:p>
      <w:pPr>
        <w:pStyle w:val="Normal"/>
        <w:numPr>
          <w:ilvl w:val="0"/>
          <w:numId w:val="1"/>
        </w:numPr>
        <w:tabs>
          <w:tab w:val="clear" w:pos="708"/>
          <w:tab w:val="left" w:pos="900" w:leader="none"/>
        </w:tabs>
        <w:ind w:left="0" w:firstLine="357"/>
        <w:jc w:val="both"/>
        <w:rPr>
          <w:bCs/>
          <w:sz w:val="20"/>
          <w:szCs w:val="20"/>
        </w:rPr>
      </w:pPr>
      <w:r>
        <w:rPr>
          <w:bCs/>
          <w:sz w:val="20"/>
          <w:szCs w:val="20"/>
        </w:rPr>
        <w:t>Власова В.В. Эсхатологические представления коми староверов // АРТ.- 2004.- №4.- С.135-144.- Библиогр.: с.143-144 (3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Власова В.В. Этническая и конфессиональная самоиден-тификация коми староверов-беспоповцев // IV конгресс этнографов и антропологов России (Нальчик, 20-23 сент. 2001 г.): Тез. докл.- М.,</w:t>
      </w:r>
      <w:r>
        <w:rPr>
          <w:bCs/>
          <w:sz w:val="20"/>
          <w:szCs w:val="20"/>
          <w:lang w:val="en-US"/>
        </w:rPr>
        <w:t xml:space="preserve"> </w:t>
      </w:r>
      <w:r>
        <w:rPr>
          <w:bCs/>
          <w:sz w:val="20"/>
          <w:szCs w:val="20"/>
        </w:rPr>
        <w:t>2001.- С.256.</w:t>
      </w:r>
    </w:p>
    <w:p>
      <w:pPr>
        <w:pStyle w:val="Normal"/>
        <w:numPr>
          <w:ilvl w:val="0"/>
          <w:numId w:val="1"/>
        </w:numPr>
        <w:tabs>
          <w:tab w:val="clear" w:pos="708"/>
          <w:tab w:val="left" w:pos="900" w:leader="none"/>
        </w:tabs>
        <w:ind w:left="0" w:firstLine="357"/>
        <w:jc w:val="both"/>
        <w:rPr>
          <w:bCs/>
          <w:sz w:val="20"/>
          <w:szCs w:val="20"/>
        </w:rPr>
      </w:pPr>
      <w:r>
        <w:rPr>
          <w:bCs/>
          <w:sz w:val="20"/>
          <w:szCs w:val="20"/>
        </w:rPr>
        <w:t>Власова В.В. Этнографическая экспедиция на Удору // Вестник Ин-та яз., лит. и истории Коми науч. центра УрО РАН.- 2005.- №2.- С.20.</w:t>
      </w:r>
    </w:p>
    <w:p>
      <w:pPr>
        <w:pStyle w:val="Normal"/>
        <w:numPr>
          <w:ilvl w:val="0"/>
          <w:numId w:val="1"/>
        </w:numPr>
        <w:tabs>
          <w:tab w:val="clear" w:pos="708"/>
          <w:tab w:val="left" w:pos="900" w:leader="none"/>
        </w:tabs>
        <w:ind w:left="0" w:firstLine="357"/>
        <w:jc w:val="both"/>
        <w:rPr>
          <w:bCs/>
          <w:sz w:val="20"/>
          <w:szCs w:val="20"/>
        </w:rPr>
      </w:pPr>
      <w:r>
        <w:rPr>
          <w:bCs/>
          <w:sz w:val="20"/>
          <w:szCs w:val="20"/>
        </w:rPr>
        <w:t>Гагарин Ю.В. Из истории старообрядчества и скрытничества на верхней и средней Печоре // Христианство и язычество народа коми.- Сыктывкар,2001.- С.127-136.- Библиогр.: с.136 (11 назв.).- (Науч. наследие).</w:t>
      </w:r>
    </w:p>
    <w:p>
      <w:pPr>
        <w:pStyle w:val="Normal"/>
        <w:numPr>
          <w:ilvl w:val="0"/>
          <w:numId w:val="1"/>
        </w:numPr>
        <w:tabs>
          <w:tab w:val="clear" w:pos="708"/>
          <w:tab w:val="left" w:pos="900" w:leader="none"/>
        </w:tabs>
        <w:ind w:left="0" w:firstLine="357"/>
        <w:jc w:val="both"/>
        <w:rPr>
          <w:bCs/>
          <w:sz w:val="20"/>
          <w:szCs w:val="20"/>
        </w:rPr>
      </w:pPr>
      <w:r>
        <w:rPr>
          <w:bCs/>
          <w:sz w:val="20"/>
          <w:szCs w:val="20"/>
        </w:rPr>
        <w:t>Юрий Васильевич Гагарин (1932-1981) // Христианство и язычество народа коми.- Сыктывкар,2001.- С.137-138.</w:t>
      </w:r>
    </w:p>
    <w:p>
      <w:pPr>
        <w:pStyle w:val="Normal"/>
        <w:numPr>
          <w:ilvl w:val="0"/>
          <w:numId w:val="1"/>
        </w:numPr>
        <w:tabs>
          <w:tab w:val="clear" w:pos="708"/>
          <w:tab w:val="left" w:pos="900" w:leader="none"/>
        </w:tabs>
        <w:ind w:left="0" w:firstLine="357"/>
        <w:jc w:val="both"/>
        <w:rPr>
          <w:bCs/>
          <w:sz w:val="20"/>
          <w:szCs w:val="20"/>
        </w:rPr>
      </w:pPr>
      <w:r>
        <w:rPr>
          <w:bCs/>
          <w:sz w:val="20"/>
          <w:szCs w:val="20"/>
        </w:rPr>
        <w:t>Грибова Л.С. Чудь по коми-пермяцким преданиям и верованиям // АРТ.- 2003.- №4.- С.102-118.- Библиогр.: с.117-118.- (Науч. наследие).</w:t>
      </w:r>
    </w:p>
    <w:p>
      <w:pPr>
        <w:pStyle w:val="Normal"/>
        <w:numPr>
          <w:ilvl w:val="0"/>
          <w:numId w:val="1"/>
        </w:numPr>
        <w:tabs>
          <w:tab w:val="clear" w:pos="708"/>
          <w:tab w:val="left" w:pos="900" w:leader="none"/>
        </w:tabs>
        <w:ind w:left="0" w:firstLine="357"/>
        <w:jc w:val="both"/>
        <w:rPr>
          <w:bCs/>
          <w:sz w:val="20"/>
          <w:szCs w:val="20"/>
        </w:rPr>
      </w:pPr>
      <w:r>
        <w:rPr>
          <w:bCs/>
          <w:sz w:val="20"/>
          <w:szCs w:val="20"/>
        </w:rPr>
        <w:t>Денисенко В.Н., Шабаев Ю.П. Материальная культура коми // Современная этническая культура финно-угров Поволжья и Приуралья.- Йошкар-Ола,2002.- С.103-134.</w:t>
      </w:r>
    </w:p>
    <w:p>
      <w:pPr>
        <w:pStyle w:val="Normal"/>
        <w:numPr>
          <w:ilvl w:val="0"/>
          <w:numId w:val="1"/>
        </w:numPr>
        <w:tabs>
          <w:tab w:val="clear" w:pos="708"/>
          <w:tab w:val="left" w:pos="900" w:leader="none"/>
        </w:tabs>
        <w:ind w:left="0" w:firstLine="357"/>
        <w:jc w:val="both"/>
        <w:rPr>
          <w:bCs/>
          <w:sz w:val="20"/>
          <w:szCs w:val="20"/>
        </w:rPr>
      </w:pPr>
      <w:r>
        <w:rPr>
          <w:bCs/>
          <w:sz w:val="20"/>
          <w:szCs w:val="20"/>
        </w:rPr>
        <w:t>Денисенко В.Н. Этнокультурные характеристики иден-тичности коми (сельское население) // Коми-пермяки и финно-угорский мир: Материалы Межрегион. науч.-практ. конф.- Кудымкар,2005.- С.320-322.</w:t>
      </w:r>
    </w:p>
    <w:p>
      <w:pPr>
        <w:pStyle w:val="Normal"/>
        <w:numPr>
          <w:ilvl w:val="0"/>
          <w:numId w:val="1"/>
        </w:numPr>
        <w:tabs>
          <w:tab w:val="clear" w:pos="708"/>
          <w:tab w:val="left" w:pos="900" w:leader="none"/>
        </w:tabs>
        <w:ind w:left="0" w:firstLine="357"/>
        <w:jc w:val="both"/>
        <w:rPr>
          <w:bCs/>
          <w:sz w:val="20"/>
          <w:szCs w:val="20"/>
        </w:rPr>
      </w:pPr>
      <w:r>
        <w:rPr>
          <w:bCs/>
          <w:sz w:val="20"/>
          <w:szCs w:val="20"/>
        </w:rPr>
        <w:t>Дерябин В.С. Влияние внешних факторов на внутреннюю автономию коми-пермяков: история и современность // В творческом поиске: Материалы науч.-практ. конф. филиала Удмуртского гос. ун-та.- Кудымкар,2005.- С.303-306.- Библиогр.: с.306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Дерябин В.С. Об этнической общности коми-пермяков и коми-зырян в современных условиях // Коми-пермяки и финно-угорский мир: Материалы Межрегион. науч.-практ. конф.- Кудымкар,2005.- С.322-325.- Библиогр.: с.325.</w:t>
      </w:r>
    </w:p>
    <w:p>
      <w:pPr>
        <w:pStyle w:val="Normal"/>
        <w:numPr>
          <w:ilvl w:val="0"/>
          <w:numId w:val="1"/>
        </w:numPr>
        <w:tabs>
          <w:tab w:val="clear" w:pos="708"/>
          <w:tab w:val="left" w:pos="900" w:leader="none"/>
        </w:tabs>
        <w:ind w:left="0" w:firstLine="357"/>
        <w:jc w:val="both"/>
        <w:rPr>
          <w:bCs/>
          <w:sz w:val="20"/>
          <w:szCs w:val="20"/>
        </w:rPr>
      </w:pPr>
      <w:r>
        <w:rPr>
          <w:bCs/>
          <w:sz w:val="20"/>
          <w:szCs w:val="20"/>
        </w:rPr>
        <w:t>Дерябин В.С. Похоронно-поминальный обряд у коми-пермяков: традиции и современность // В творческом поиске: Материалы науч.-практ. конф. филиала Удмуртского гос. ун-та.- Кудымкар,2005.- С.119-125.- Библиогр.: с.124-125 (21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Дерябин В.С. Ревизская сказка Кудымкарской волости 1850 года как источник для изучения демографического развития Пермяцкого края в середине XIX века // Этнодемографические процессы на Севере Евразии: Сб. науч. тр.- М.; Сыктывкар,2005.- Вып.3, ч.1.- С.85-86.- Библиогр.: с.86 (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Дерябин В.С. Современные проблемы жизнеобеспечения населения лесных поселков Коми-Пермяцкого автономного округа // В творческом поиске: Материалы науч.-практ. конф. филиала Удмуртского гос. ун-та.- Кудымкар,2005.- С.210-212.- Библиогр.: с.212 (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Дерябин В.С. Современные проблемы правового оформления национально-культурной автономии у коми-пермяцкой диаспоры // В творческом поиске: Материалы науч.-практ. конф. филиала Удмуртского гос. ун-та.- Кудымкар,2005.- С.299-303.- Библиогр.: с.303 (7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Дерябин В.С. Этнология в системе образования Коми-Пермяцкого автономного округа // В творческом поиске: Материалы науч.-практ. конф. филиала Удмуртского гос. ун-та.- Кудым-кар,2005.- С.125-129.- Библиогр.: с.129.</w:t>
      </w:r>
    </w:p>
    <w:p>
      <w:pPr>
        <w:pStyle w:val="Normal"/>
        <w:numPr>
          <w:ilvl w:val="0"/>
          <w:numId w:val="1"/>
        </w:numPr>
        <w:tabs>
          <w:tab w:val="clear" w:pos="708"/>
          <w:tab w:val="left" w:pos="900" w:leader="none"/>
        </w:tabs>
        <w:ind w:left="0" w:firstLine="357"/>
        <w:jc w:val="both"/>
        <w:rPr>
          <w:bCs/>
          <w:sz w:val="20"/>
          <w:szCs w:val="20"/>
        </w:rPr>
      </w:pPr>
      <w:r>
        <w:rPr>
          <w:bCs/>
          <w:sz w:val="20"/>
          <w:szCs w:val="20"/>
        </w:rPr>
        <w:t>Дронова Т.И. "За дальним мегом, за синь-водою..." // Северные просторы.- 2001.- №2.- Вклейка.</w:t>
      </w:r>
    </w:p>
    <w:p>
      <w:pPr>
        <w:pStyle w:val="Normal"/>
        <w:numPr>
          <w:ilvl w:val="0"/>
          <w:numId w:val="1"/>
        </w:numPr>
        <w:tabs>
          <w:tab w:val="clear" w:pos="708"/>
          <w:tab w:val="left" w:pos="900" w:leader="none"/>
        </w:tabs>
        <w:ind w:left="0" w:firstLine="357"/>
        <w:jc w:val="both"/>
        <w:rPr>
          <w:bCs/>
          <w:sz w:val="20"/>
          <w:szCs w:val="20"/>
        </w:rPr>
      </w:pPr>
      <w:r>
        <w:rPr>
          <w:bCs/>
          <w:sz w:val="20"/>
          <w:szCs w:val="20"/>
        </w:rPr>
        <w:t>Дронова Т.И. Земное бытие - как подготовка к загробной жизни (по этнографическим материалам Усть-Цильмы) // Христианство и Север: По материалам VI Каргопольской науч. конф.- М.,2002.- С.180-188.</w:t>
      </w:r>
    </w:p>
    <w:p>
      <w:pPr>
        <w:pStyle w:val="Normal"/>
        <w:numPr>
          <w:ilvl w:val="0"/>
          <w:numId w:val="1"/>
        </w:numPr>
        <w:tabs>
          <w:tab w:val="clear" w:pos="708"/>
          <w:tab w:val="left" w:pos="900" w:leader="none"/>
        </w:tabs>
        <w:ind w:left="0" w:firstLine="357"/>
        <w:jc w:val="both"/>
        <w:rPr>
          <w:bCs/>
          <w:sz w:val="20"/>
          <w:szCs w:val="20"/>
        </w:rPr>
      </w:pPr>
      <w:r>
        <w:rPr>
          <w:bCs/>
          <w:sz w:val="20"/>
          <w:szCs w:val="20"/>
        </w:rPr>
        <w:t>Дронова Т.И. Книга О.М.Фишман "Жизнь по вере: Тихвинские карелы-старообрядцы" // АРТ.- 2004.- №4.- С.181-186.</w:t>
      </w:r>
    </w:p>
    <w:p>
      <w:pPr>
        <w:pStyle w:val="Normal"/>
        <w:numPr>
          <w:ilvl w:val="0"/>
          <w:numId w:val="1"/>
        </w:numPr>
        <w:tabs>
          <w:tab w:val="clear" w:pos="708"/>
          <w:tab w:val="left" w:pos="900" w:leader="none"/>
        </w:tabs>
        <w:ind w:left="0" w:firstLine="357"/>
        <w:jc w:val="both"/>
        <w:rPr>
          <w:bCs/>
          <w:sz w:val="20"/>
          <w:szCs w:val="20"/>
        </w:rPr>
      </w:pPr>
      <w:r>
        <w:rPr>
          <w:bCs/>
          <w:sz w:val="20"/>
          <w:szCs w:val="20"/>
        </w:rPr>
        <w:t>Дронова Т.И., Истомин К.В. Межэтническое взаимодействие в Печорском крае: ненцы, русские (устьцилёмы) и коми-ижемцы // Этногр</w:t>
      </w:r>
      <w:ins w:id="371" w:author="Библиотека" w:date="2005-05-06T09:38:00Z">
        <w:r>
          <w:rPr>
            <w:bCs/>
            <w:sz w:val="20"/>
            <w:szCs w:val="20"/>
          </w:rPr>
          <w:t>.</w:t>
        </w:r>
      </w:ins>
      <w:del w:id="372" w:author="Библиотека" w:date="2005-05-06T09:38:00Z">
        <w:r>
          <w:rPr>
            <w:bCs/>
            <w:sz w:val="20"/>
            <w:szCs w:val="20"/>
          </w:rPr>
          <w:delText>афическое</w:delText>
        </w:r>
      </w:del>
      <w:r>
        <w:rPr>
          <w:bCs/>
          <w:sz w:val="20"/>
          <w:szCs w:val="20"/>
        </w:rPr>
        <w:t xml:space="preserve"> обозрение.- 2003.- №5.- С.54-67.- Библиогр.: с.65-67 (81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Дронова Т.И. Народные представления о святости на примере преданий о местночтимом святом Иване (по материалам староверов-беспоповцев Усть-Цильмы) // Локальные традиции в народной культуре Русского Севера: Материалы IV Междунар. науч. конф. "Рябининские чтения-2003".- Петрозаводск,2003.- С.171-173.</w:t>
      </w:r>
    </w:p>
    <w:p>
      <w:pPr>
        <w:pStyle w:val="Normal"/>
        <w:numPr>
          <w:ilvl w:val="0"/>
          <w:numId w:val="1"/>
        </w:numPr>
        <w:tabs>
          <w:tab w:val="clear" w:pos="708"/>
          <w:tab w:val="left" w:pos="900" w:leader="none"/>
        </w:tabs>
        <w:ind w:left="0" w:firstLine="357"/>
        <w:jc w:val="both"/>
        <w:rPr>
          <w:bCs/>
          <w:sz w:val="20"/>
          <w:szCs w:val="20"/>
        </w:rPr>
      </w:pPr>
      <w:r>
        <w:rPr>
          <w:bCs/>
          <w:sz w:val="20"/>
          <w:szCs w:val="20"/>
        </w:rPr>
        <w:t>Дронова Т.И. "Он о Печоре петь не уставал": [О В.И.Осташове, журналисте, воспевавшем в своем творчестве Печорский край] // АРТ.- 2001.- №2.- С.110-111.</w:t>
      </w:r>
    </w:p>
    <w:p>
      <w:pPr>
        <w:pStyle w:val="Normal"/>
        <w:numPr>
          <w:ilvl w:val="0"/>
          <w:numId w:val="1"/>
        </w:numPr>
        <w:tabs>
          <w:tab w:val="clear" w:pos="708"/>
          <w:tab w:val="left" w:pos="900" w:leader="none"/>
        </w:tabs>
        <w:ind w:left="0" w:firstLine="357"/>
        <w:jc w:val="both"/>
        <w:rPr>
          <w:bCs/>
          <w:sz w:val="20"/>
          <w:szCs w:val="20"/>
        </w:rPr>
      </w:pPr>
      <w:r>
        <w:rPr>
          <w:bCs/>
          <w:sz w:val="20"/>
          <w:szCs w:val="20"/>
        </w:rPr>
        <w:t>Дронова Т.И. Старообрядчество на Нижней Печоре // Этногр. обозрение.- 2001.- №6.- С.33-47.- Библиогр.: с.46-47.</w:t>
      </w:r>
    </w:p>
    <w:p>
      <w:pPr>
        <w:pStyle w:val="Normal"/>
        <w:numPr>
          <w:ilvl w:val="0"/>
          <w:numId w:val="1"/>
        </w:numPr>
        <w:tabs>
          <w:tab w:val="clear" w:pos="708"/>
          <w:tab w:val="left" w:pos="900" w:leader="none"/>
        </w:tabs>
        <w:ind w:left="0" w:firstLine="357"/>
        <w:jc w:val="both"/>
        <w:rPr>
          <w:bCs/>
          <w:sz w:val="20"/>
          <w:szCs w:val="20"/>
        </w:rPr>
      </w:pPr>
      <w:r>
        <w:rPr>
          <w:bCs/>
          <w:sz w:val="20"/>
          <w:szCs w:val="20"/>
        </w:rPr>
        <w:t>Дронова Т.И. Таинство исповеди в обрядовой практике нижнепечорских староверов // Старообрядчество: история, культура, современность.- М.,2002.- Вып.9.- С.38-44.</w:t>
      </w:r>
    </w:p>
    <w:p>
      <w:pPr>
        <w:pStyle w:val="Normal"/>
        <w:numPr>
          <w:ilvl w:val="0"/>
          <w:numId w:val="1"/>
        </w:numPr>
        <w:tabs>
          <w:tab w:val="clear" w:pos="708"/>
          <w:tab w:val="left" w:pos="900" w:leader="none"/>
        </w:tabs>
        <w:ind w:left="0" w:firstLine="357"/>
        <w:jc w:val="both"/>
        <w:rPr>
          <w:bCs/>
          <w:sz w:val="20"/>
          <w:szCs w:val="20"/>
        </w:rPr>
      </w:pPr>
      <w:r>
        <w:rPr>
          <w:bCs/>
          <w:sz w:val="20"/>
          <w:szCs w:val="20"/>
        </w:rPr>
        <w:t>Жеребцов И.Л. Дороги этнографа Любомира Жеребцова // Жеребцов Л.Н. Дороги этнографа.- Сыктывкар,2005.- С.3-65.</w:t>
      </w:r>
    </w:p>
    <w:p>
      <w:pPr>
        <w:pStyle w:val="Normal"/>
        <w:numPr>
          <w:ilvl w:val="0"/>
          <w:numId w:val="1"/>
        </w:numPr>
        <w:tabs>
          <w:tab w:val="clear" w:pos="708"/>
          <w:tab w:val="left" w:pos="900" w:leader="none"/>
        </w:tabs>
        <w:ind w:left="0" w:firstLine="357"/>
        <w:jc w:val="both"/>
        <w:rPr>
          <w:bCs/>
          <w:sz w:val="20"/>
          <w:szCs w:val="20"/>
        </w:rPr>
      </w:pPr>
      <w:r>
        <w:rPr>
          <w:bCs/>
          <w:sz w:val="20"/>
          <w:szCs w:val="20"/>
        </w:rPr>
        <w:t>Жеребцов Л.Н. Историко-культурные взаимоотношения народов // Этнодемографические процессы на Севере Евразии: Сб. науч. тр.- М.; Сыктывкар,2005.- Вып.3, ч.1.- С.171-173.- (Науч. наследие).</w:t>
      </w:r>
    </w:p>
    <w:p>
      <w:pPr>
        <w:pStyle w:val="Normal"/>
        <w:numPr>
          <w:ilvl w:val="0"/>
          <w:numId w:val="1"/>
        </w:numPr>
        <w:tabs>
          <w:tab w:val="clear" w:pos="708"/>
          <w:tab w:val="left" w:pos="900" w:leader="none"/>
        </w:tabs>
        <w:ind w:left="0" w:firstLine="357"/>
        <w:jc w:val="both"/>
        <w:rPr>
          <w:bCs/>
          <w:sz w:val="20"/>
          <w:szCs w:val="20"/>
        </w:rPr>
      </w:pPr>
      <w:r>
        <w:rPr>
          <w:bCs/>
          <w:sz w:val="20"/>
          <w:szCs w:val="20"/>
        </w:rPr>
        <w:t>Жеребцов Л.Н. Коми в Западной Сибири // Этнодемогра-фические процессы на Севере Евразии: Сб. науч. тр.- М.; Сыктывкар,2005.- Вып.3, ч.1.- С.174-180.- (Науч. наследие).</w:t>
      </w:r>
    </w:p>
    <w:p>
      <w:pPr>
        <w:pStyle w:val="Normal"/>
        <w:numPr>
          <w:ilvl w:val="0"/>
          <w:numId w:val="1"/>
        </w:numPr>
        <w:tabs>
          <w:tab w:val="clear" w:pos="708"/>
          <w:tab w:val="left" w:pos="900" w:leader="none"/>
        </w:tabs>
        <w:ind w:left="0" w:firstLine="357"/>
        <w:jc w:val="both"/>
        <w:rPr>
          <w:bCs/>
          <w:sz w:val="20"/>
          <w:szCs w:val="20"/>
        </w:rPr>
      </w:pPr>
      <w:r>
        <w:rPr>
          <w:bCs/>
          <w:sz w:val="20"/>
          <w:szCs w:val="20"/>
        </w:rPr>
        <w:t>Жеребцов Л.Н., Гагарин Ю.В., Политов В.В. Отзыв на автореферат диссертации П.А.Колесникова "Крестьянство и сельское хозяйство европейского Севера России в XVI-XVIII вв. (К вопросу об эволюции аграрных отношений в русском государстве)" // Этнодемографические процессы на Севере Евразии: Сб. науч. тр.- М.; Сыктывкар,2005.- Вып.3, ч.1.- С.186-188.- (Науч. наследие).</w:t>
      </w:r>
    </w:p>
    <w:p>
      <w:pPr>
        <w:pStyle w:val="Normal"/>
        <w:numPr>
          <w:ilvl w:val="0"/>
          <w:numId w:val="1"/>
        </w:numPr>
        <w:tabs>
          <w:tab w:val="clear" w:pos="708"/>
          <w:tab w:val="left" w:pos="900" w:leader="none"/>
        </w:tabs>
        <w:ind w:left="0" w:firstLine="357"/>
        <w:jc w:val="both"/>
        <w:rPr>
          <w:bCs/>
          <w:sz w:val="20"/>
          <w:szCs w:val="20"/>
        </w:rPr>
      </w:pPr>
      <w:r>
        <w:rPr>
          <w:bCs/>
          <w:sz w:val="20"/>
          <w:szCs w:val="20"/>
        </w:rPr>
        <w:t>Жеребцов Л.Н. Отзыв на автореферат диссертации Л.С.Христолюбовой, представленной на соискание ученой степени кандидата исторических наук // Этнодемографические процессы на Севере Евразии: Сб. науч. тр.- М.; Сыктывкар,2005.- Вып.3, ч.1.- С.185-186.- (Науч. наследие).</w:t>
      </w:r>
    </w:p>
    <w:p>
      <w:pPr>
        <w:pStyle w:val="Normal"/>
        <w:numPr>
          <w:ilvl w:val="0"/>
          <w:numId w:val="1"/>
        </w:numPr>
        <w:tabs>
          <w:tab w:val="clear" w:pos="708"/>
          <w:tab w:val="left" w:pos="900" w:leader="none"/>
        </w:tabs>
        <w:ind w:left="0" w:firstLine="357"/>
        <w:jc w:val="both"/>
        <w:rPr>
          <w:bCs/>
          <w:sz w:val="20"/>
          <w:szCs w:val="20"/>
        </w:rPr>
      </w:pPr>
      <w:r>
        <w:rPr>
          <w:bCs/>
          <w:sz w:val="20"/>
          <w:szCs w:val="20"/>
        </w:rPr>
        <w:t>Жеребцов Л.Н. Отзыв на рукопись статьи П.А.Колес-никова "Историко-этнографические сведения о северной деревне в подворных переписях XVIII в." // Этнодемографические процессы на Севере Евразии: Сб. науч. тр.- М.; Сыктывкар,2005.- Вып.3, ч.1.- С.189.- (Науч. наследие).</w:t>
      </w:r>
    </w:p>
    <w:p>
      <w:pPr>
        <w:pStyle w:val="Normal"/>
        <w:numPr>
          <w:ilvl w:val="0"/>
          <w:numId w:val="1"/>
        </w:numPr>
        <w:tabs>
          <w:tab w:val="clear" w:pos="708"/>
          <w:tab w:val="left" w:pos="900" w:leader="none"/>
        </w:tabs>
        <w:ind w:left="0" w:firstLine="357"/>
        <w:jc w:val="both"/>
        <w:rPr>
          <w:bCs/>
          <w:sz w:val="20"/>
          <w:szCs w:val="20"/>
        </w:rPr>
      </w:pPr>
      <w:r>
        <w:rPr>
          <w:bCs/>
          <w:sz w:val="20"/>
          <w:szCs w:val="20"/>
        </w:rPr>
        <w:t>Жеребцов Л.Н. Современное коми население Западной Сибири // Этнодемографические процессы на Севере Евразии: Сб. науч. тр.- М.; Сыктывкар,2005.- Вып.3, ч.1.- С.181-185.- (Науч. наследие).</w:t>
      </w:r>
    </w:p>
    <w:p>
      <w:pPr>
        <w:pStyle w:val="Normal"/>
        <w:numPr>
          <w:ilvl w:val="0"/>
          <w:numId w:val="1"/>
        </w:numPr>
        <w:tabs>
          <w:tab w:val="clear" w:pos="708"/>
          <w:tab w:val="left" w:pos="900" w:leader="none"/>
        </w:tabs>
        <w:ind w:left="0" w:firstLine="357"/>
        <w:jc w:val="both"/>
        <w:rPr>
          <w:bCs/>
          <w:sz w:val="20"/>
          <w:szCs w:val="20"/>
        </w:rPr>
      </w:pPr>
      <w:r>
        <w:rPr>
          <w:bCs/>
          <w:sz w:val="20"/>
          <w:szCs w:val="20"/>
        </w:rPr>
        <w:t>Жеребцов Л.Н. Формирование этнической территории Коми // Этнодемографические процессы на Севере Евразии: Сб. науч. тр.- М.; Сыктывкар,2005.- Вып.3, ч.1.- С.166-168.- (Науч. наследие).</w:t>
      </w:r>
    </w:p>
    <w:p>
      <w:pPr>
        <w:pStyle w:val="Normal"/>
        <w:numPr>
          <w:ilvl w:val="0"/>
          <w:numId w:val="1"/>
        </w:numPr>
        <w:tabs>
          <w:tab w:val="clear" w:pos="708"/>
          <w:tab w:val="left" w:pos="900" w:leader="none"/>
        </w:tabs>
        <w:ind w:left="0" w:firstLine="357"/>
        <w:jc w:val="both"/>
        <w:rPr>
          <w:bCs/>
          <w:sz w:val="20"/>
          <w:szCs w:val="20"/>
        </w:rPr>
      </w:pPr>
      <w:r>
        <w:rPr>
          <w:bCs/>
          <w:sz w:val="20"/>
          <w:szCs w:val="20"/>
        </w:rPr>
        <w:t>Жеребцов Л.Н. Этнографические группы коми (зырян) // Этнодемографические процессы на Севере Евразии: Сб. науч. тр.- М.; Сыктывкар,2005.- Вып.3, ч.1.- С.168-170.- (Науч. наследие).</w:t>
      </w:r>
    </w:p>
    <w:p>
      <w:pPr>
        <w:pStyle w:val="Normal"/>
        <w:numPr>
          <w:ilvl w:val="0"/>
          <w:numId w:val="1"/>
        </w:numPr>
        <w:tabs>
          <w:tab w:val="clear" w:pos="708"/>
          <w:tab w:val="left" w:pos="900" w:leader="none"/>
        </w:tabs>
        <w:ind w:left="0" w:firstLine="357"/>
        <w:jc w:val="both"/>
        <w:rPr>
          <w:bCs/>
          <w:sz w:val="20"/>
          <w:szCs w:val="20"/>
        </w:rPr>
      </w:pPr>
      <w:r>
        <w:rPr>
          <w:bCs/>
          <w:sz w:val="20"/>
          <w:szCs w:val="20"/>
        </w:rPr>
        <w:t>Жеребцов Л.Н. Этнографическое районирование Коми // Этнодемографические процессы на Севере Евразии: Сб. науч. тр.- М.; Сыктывкар,2005.- Вып.3, ч.1.- С.173-174.- (Науч. наследие).</w:t>
      </w:r>
    </w:p>
    <w:p>
      <w:pPr>
        <w:pStyle w:val="Normal"/>
        <w:numPr>
          <w:ilvl w:val="0"/>
          <w:numId w:val="1"/>
        </w:numPr>
        <w:tabs>
          <w:tab w:val="clear" w:pos="708"/>
          <w:tab w:val="left" w:pos="900" w:leader="none"/>
        </w:tabs>
        <w:ind w:left="0" w:firstLine="357"/>
        <w:jc w:val="both"/>
        <w:rPr>
          <w:bCs/>
          <w:sz w:val="20"/>
          <w:szCs w:val="20"/>
        </w:rPr>
      </w:pPr>
      <w:r>
        <w:rPr>
          <w:bCs/>
          <w:sz w:val="20"/>
          <w:szCs w:val="20"/>
        </w:rPr>
        <w:t>Ильина И.В. Если в бане паришься... // Коми - край далекий и близкий.- М.; Сыктывкар,2001.- С.121-127.</w:t>
      </w:r>
    </w:p>
    <w:p>
      <w:pPr>
        <w:pStyle w:val="Normal"/>
        <w:numPr>
          <w:ilvl w:val="0"/>
          <w:numId w:val="1"/>
        </w:numPr>
        <w:tabs>
          <w:tab w:val="clear" w:pos="708"/>
          <w:tab w:val="left" w:pos="900" w:leader="none"/>
        </w:tabs>
        <w:ind w:left="0" w:firstLine="357"/>
        <w:jc w:val="both"/>
        <w:rPr>
          <w:bCs/>
          <w:sz w:val="20"/>
          <w:szCs w:val="20"/>
        </w:rPr>
      </w:pPr>
      <w:r>
        <w:rPr>
          <w:bCs/>
          <w:sz w:val="20"/>
          <w:szCs w:val="20"/>
        </w:rPr>
        <w:t>Ильина И.В. Если в бане паришься... // Коми - край далекий и близкий.- 2-е изд., испр. и доп.- М.; Сыктывкар,2002.- С.119-125.</w:t>
      </w:r>
    </w:p>
    <w:p>
      <w:pPr>
        <w:pStyle w:val="Normal"/>
        <w:numPr>
          <w:ilvl w:val="0"/>
          <w:numId w:val="1"/>
        </w:numPr>
        <w:tabs>
          <w:tab w:val="clear" w:pos="708"/>
          <w:tab w:val="left" w:pos="900" w:leader="none"/>
        </w:tabs>
        <w:ind w:left="0" w:firstLine="357"/>
        <w:jc w:val="both"/>
        <w:rPr/>
      </w:pPr>
      <w:r>
        <w:rPr>
          <w:bCs/>
          <w:sz w:val="20"/>
          <w:szCs w:val="20"/>
        </w:rPr>
        <w:t>Ильина И.В. Знахари и колдуны в традиционной культуре коми // АРТ.- 2002.- №3.- С.91-98.-Библиогр.: с.97-98.- То же на англ. яз.: с.99-102.</w:t>
      </w:r>
    </w:p>
    <w:p>
      <w:pPr>
        <w:pStyle w:val="Normal"/>
        <w:numPr>
          <w:ilvl w:val="0"/>
          <w:numId w:val="1"/>
        </w:numPr>
        <w:tabs>
          <w:tab w:val="clear" w:pos="708"/>
          <w:tab w:val="left" w:pos="900" w:leader="none"/>
        </w:tabs>
        <w:ind w:left="0" w:firstLine="357"/>
        <w:jc w:val="both"/>
        <w:rPr>
          <w:bCs/>
          <w:sz w:val="20"/>
          <w:szCs w:val="20"/>
        </w:rPr>
      </w:pPr>
      <w:r>
        <w:rPr>
          <w:bCs/>
          <w:sz w:val="20"/>
          <w:szCs w:val="20"/>
        </w:rPr>
        <w:t>Ильина И.В. Знахари и колдуны в традиционной культуре коми // Христианство и язычество народа коми.- Сыктывкар,2001.- С.229-239.- Библиогр.: с.238-239 (2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Ильина И.В. Исцеление поверьем и опытом // Северные просторы.- 2001.- №2.- С.99-100.</w:t>
      </w:r>
    </w:p>
    <w:p>
      <w:pPr>
        <w:pStyle w:val="Normal"/>
        <w:numPr>
          <w:ilvl w:val="0"/>
          <w:numId w:val="1"/>
        </w:numPr>
        <w:tabs>
          <w:tab w:val="clear" w:pos="708"/>
          <w:tab w:val="left" w:pos="900" w:leader="none"/>
        </w:tabs>
        <w:ind w:left="0" w:firstLine="357"/>
        <w:jc w:val="both"/>
        <w:rPr>
          <w:bCs/>
          <w:sz w:val="20"/>
          <w:szCs w:val="20"/>
        </w:rPr>
      </w:pPr>
      <w:r>
        <w:rPr>
          <w:bCs/>
          <w:sz w:val="20"/>
          <w:szCs w:val="20"/>
        </w:rPr>
        <w:t>Ильина И.В. Колдун - профессия древняя // Коми - край далекий и близкий.- М.; Сыктывкар,2001.- С.60-66.</w:t>
      </w:r>
    </w:p>
    <w:p>
      <w:pPr>
        <w:pStyle w:val="Normal"/>
        <w:numPr>
          <w:ilvl w:val="0"/>
          <w:numId w:val="1"/>
        </w:numPr>
        <w:tabs>
          <w:tab w:val="clear" w:pos="708"/>
          <w:tab w:val="left" w:pos="900" w:leader="none"/>
        </w:tabs>
        <w:ind w:left="0" w:firstLine="357"/>
        <w:jc w:val="both"/>
        <w:rPr>
          <w:bCs/>
          <w:sz w:val="20"/>
          <w:szCs w:val="20"/>
        </w:rPr>
      </w:pPr>
      <w:r>
        <w:rPr>
          <w:bCs/>
          <w:sz w:val="20"/>
          <w:szCs w:val="20"/>
        </w:rPr>
        <w:t>Ильина И.В. Колдун - профессия древняя // Коми - край далекий и близкий.- 2-е изд., испр. и доп.-М.; Сыктывкар,2002.- С.58-64.</w:t>
      </w:r>
    </w:p>
    <w:p>
      <w:pPr>
        <w:pStyle w:val="Normal"/>
        <w:numPr>
          <w:ilvl w:val="0"/>
          <w:numId w:val="1"/>
        </w:numPr>
        <w:tabs>
          <w:tab w:val="clear" w:pos="708"/>
          <w:tab w:val="left" w:pos="900" w:leader="none"/>
        </w:tabs>
        <w:ind w:left="0" w:firstLine="357"/>
        <w:jc w:val="both"/>
        <w:rPr>
          <w:bCs/>
          <w:sz w:val="20"/>
          <w:szCs w:val="20"/>
        </w:rPr>
      </w:pPr>
      <w:r>
        <w:rPr>
          <w:bCs/>
          <w:sz w:val="20"/>
          <w:szCs w:val="20"/>
        </w:rPr>
        <w:t>Ильина И.В., Уляшев О.И. Некоторые аспекты изучения мужского и женского в культуре коми // Тр. Ин-та яз., лит. и истории Коми науч. центра УрО РАН.-</w:t>
      </w:r>
      <w:ins w:id="373" w:author="Библиотека" w:date="2005-05-14T11:33:00Z">
        <w:r>
          <w:rPr>
            <w:bCs/>
            <w:sz w:val="20"/>
            <w:szCs w:val="20"/>
          </w:rPr>
          <w:t xml:space="preserve"> </w:t>
        </w:r>
      </w:ins>
      <w:r>
        <w:rPr>
          <w:bCs/>
          <w:sz w:val="20"/>
          <w:szCs w:val="20"/>
        </w:rPr>
        <w:t>2002.- Вып.63.- С.16-25.-</w:t>
      </w:r>
      <w:ins w:id="374" w:author="Библиотека" w:date="2005-05-14T11:33:00Z">
        <w:r>
          <w:rPr>
            <w:bCs/>
            <w:sz w:val="20"/>
            <w:szCs w:val="20"/>
          </w:rPr>
          <w:t xml:space="preserve"> </w:t>
        </w:r>
      </w:ins>
      <w:r>
        <w:rPr>
          <w:bCs/>
          <w:sz w:val="20"/>
          <w:szCs w:val="20"/>
        </w:rPr>
        <w:t>Библиогр.: с.24-25 (37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Ильина И.В., Уляшев О.И. Номинации "чужого" в деревенской среде; личные, родовые, поселенческие прозвища Верхней Печоры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392-395.- Библиогр.: 395 (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Ильина И.В. Этнография народа коми // Вестник Коми науч. центра УрО РАН.- 2001.- Вып</w:t>
      </w:r>
      <w:r>
        <w:rPr>
          <w:bCs/>
          <w:sz w:val="20"/>
          <w:szCs w:val="20"/>
          <w:lang w:val="en-US"/>
        </w:rPr>
        <w:t xml:space="preserve">.18.- </w:t>
      </w:r>
      <w:r>
        <w:rPr>
          <w:bCs/>
          <w:sz w:val="20"/>
          <w:szCs w:val="20"/>
        </w:rPr>
        <w:t>С</w:t>
      </w:r>
      <w:r>
        <w:rPr>
          <w:bCs/>
          <w:sz w:val="20"/>
          <w:szCs w:val="20"/>
          <w:lang w:val="en-US"/>
        </w:rPr>
        <w:t>.16-20.</w:t>
      </w:r>
    </w:p>
    <w:p>
      <w:pPr>
        <w:pStyle w:val="Normal"/>
        <w:numPr>
          <w:ilvl w:val="0"/>
          <w:numId w:val="1"/>
        </w:numPr>
        <w:tabs>
          <w:tab w:val="clear" w:pos="708"/>
          <w:tab w:val="left" w:pos="900" w:leader="none"/>
        </w:tabs>
        <w:ind w:left="0" w:firstLine="357"/>
        <w:jc w:val="both"/>
        <w:rPr>
          <w:bCs/>
          <w:sz w:val="20"/>
          <w:szCs w:val="20"/>
        </w:rPr>
      </w:pPr>
      <w:r>
        <w:rPr>
          <w:bCs/>
          <w:sz w:val="20"/>
          <w:szCs w:val="20"/>
          <w:lang w:val="en-US"/>
        </w:rPr>
        <w:t>Il’ina I., Ulyashev O. Sacred Personae of the Komi. Myths and Ethnographic Reality // Dynamics of Tradition: Perspectives on Oral Poetry and Folk Belief.- Helsinki</w:t>
      </w:r>
      <w:r>
        <w:rPr>
          <w:bCs/>
          <w:sz w:val="20"/>
          <w:szCs w:val="20"/>
        </w:rPr>
        <w:t xml:space="preserve">,2003.- </w:t>
      </w:r>
      <w:r>
        <w:rPr>
          <w:bCs/>
          <w:sz w:val="20"/>
          <w:szCs w:val="20"/>
          <w:lang w:val="en-US"/>
        </w:rPr>
        <w:t>P</w:t>
      </w:r>
      <w:r>
        <w:rPr>
          <w:bCs/>
          <w:sz w:val="20"/>
          <w:szCs w:val="20"/>
        </w:rPr>
        <w:t>.105-123.</w:t>
      </w:r>
    </w:p>
    <w:p>
      <w:pPr>
        <w:pStyle w:val="Normal"/>
        <w:numPr>
          <w:ilvl w:val="0"/>
          <w:numId w:val="1"/>
        </w:numPr>
        <w:tabs>
          <w:tab w:val="clear" w:pos="708"/>
          <w:tab w:val="left" w:pos="900" w:leader="none"/>
        </w:tabs>
        <w:ind w:left="0" w:firstLine="357"/>
        <w:jc w:val="both"/>
        <w:rPr>
          <w:bCs/>
          <w:sz w:val="20"/>
          <w:szCs w:val="20"/>
        </w:rPr>
      </w:pPr>
      <w:r>
        <w:rPr>
          <w:bCs/>
          <w:sz w:val="20"/>
          <w:szCs w:val="20"/>
        </w:rPr>
        <w:t>Истомин К.В. Коми-ижемское оленеводство. Историо-графия двух веков изучения // STUDIA JUVENALIA (SJ): Сб. работ молодых ученых Ин-та яз., лит. и истории КНЦ УрО РАН.- Сыктывкар,2005.- Вып.2.- С.88-101.- Библиогр.: с.99-101 (42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Истомин К.В. Коми-ижемское оленеводство как двойная адаптация // Семиозис и культура: Сб. науч. ст.- Сыктывкар,2005.- С.229-234.- Библиогр.: с.234 (10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Истомин К.В. Система тундрового оленеводства коми-ижемцев как продукт соадаптации человека и северного оленя // Северный Археологический Конгресс: Тез. докл.- Екатеринбург,</w:t>
      </w:r>
      <w:r>
        <w:rPr>
          <w:bCs/>
          <w:sz w:val="20"/>
          <w:szCs w:val="20"/>
          <w:lang w:val="en-US"/>
        </w:rPr>
        <w:t xml:space="preserve"> </w:t>
      </w:r>
      <w:r>
        <w:rPr>
          <w:bCs/>
          <w:sz w:val="20"/>
          <w:szCs w:val="20"/>
        </w:rPr>
        <w:t>2002.- С.286-288.</w:t>
      </w:r>
    </w:p>
    <w:p>
      <w:pPr>
        <w:pStyle w:val="Normal"/>
        <w:numPr>
          <w:ilvl w:val="0"/>
          <w:numId w:val="1"/>
        </w:numPr>
        <w:tabs>
          <w:tab w:val="clear" w:pos="708"/>
          <w:tab w:val="left" w:pos="900" w:leader="none"/>
        </w:tabs>
        <w:ind w:left="0" w:firstLine="357"/>
        <w:jc w:val="both"/>
        <w:rPr>
          <w:bCs/>
          <w:sz w:val="20"/>
          <w:szCs w:val="20"/>
        </w:rPr>
      </w:pPr>
      <w:r>
        <w:rPr>
          <w:bCs/>
          <w:sz w:val="20"/>
          <w:szCs w:val="20"/>
        </w:rPr>
        <w:t>К проблеме сохранения и использования культурно-природного наследия Республики Коми / Л.И.Ашихмина, С.В. Дегтева, Ю.А.Ткачев, Б.Н.Тюрнин // Северный Археологический Конгресс: Тез. докл.- Екатеринбург,2002.- С.395-397.</w:t>
      </w:r>
    </w:p>
    <w:p>
      <w:pPr>
        <w:pStyle w:val="Normal"/>
        <w:numPr>
          <w:ilvl w:val="0"/>
          <w:numId w:val="1"/>
        </w:numPr>
        <w:tabs>
          <w:tab w:val="clear" w:pos="708"/>
          <w:tab w:val="left" w:pos="900" w:leader="none"/>
        </w:tabs>
        <w:ind w:left="0" w:firstLine="357"/>
        <w:jc w:val="both"/>
        <w:rPr>
          <w:bCs/>
          <w:sz w:val="20"/>
          <w:szCs w:val="20"/>
        </w:rPr>
      </w:pPr>
      <w:r>
        <w:rPr>
          <w:bCs/>
          <w:sz w:val="20"/>
          <w:szCs w:val="20"/>
        </w:rPr>
        <w:t>Как уничтожили книгу (из воспоминаний коми этнографа Л.Н.Жеребцова) // Родники пармы: науч.-популярный сб.- Сыктыв-кар,2001.- Вып.6.- С.104-106.</w:t>
      </w:r>
    </w:p>
    <w:p>
      <w:pPr>
        <w:pStyle w:val="Normal"/>
        <w:numPr>
          <w:ilvl w:val="0"/>
          <w:numId w:val="1"/>
        </w:numPr>
        <w:tabs>
          <w:tab w:val="clear" w:pos="708"/>
          <w:tab w:val="left" w:pos="900" w:leader="none"/>
        </w:tabs>
        <w:ind w:left="0" w:firstLine="357"/>
        <w:jc w:val="both"/>
        <w:rPr>
          <w:bCs/>
          <w:sz w:val="20"/>
          <w:szCs w:val="20"/>
        </w:rPr>
      </w:pPr>
      <w:r>
        <w:rPr>
          <w:bCs/>
          <w:sz w:val="20"/>
          <w:szCs w:val="20"/>
        </w:rPr>
        <w:t>Калинин Е.П., Конаков Н.Д. Традиционные системы природопользования и горные промыслы народа коми // Архео-минералогия и ранняя история минералогии: Материалы Междунар. семинара.- Сыктывкар,2005.- С.110-111.- Библиогр.: с.111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Канева Л.Я. Детские игры в традиционной культуре коми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395-396.- Библиогр.: с.396 (8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Канева Л.Я. Коми челядьлöн чачаяс // Войвыв кодзув.- 2002.- №10.- С.75-76.</w:t>
      </w:r>
    </w:p>
    <w:p>
      <w:pPr>
        <w:pStyle w:val="Normal"/>
        <w:numPr>
          <w:ilvl w:val="0"/>
          <w:numId w:val="1"/>
        </w:numPr>
        <w:tabs>
          <w:tab w:val="clear" w:pos="708"/>
          <w:tab w:val="left" w:pos="900" w:leader="none"/>
        </w:tabs>
        <w:ind w:left="0" w:firstLine="357"/>
        <w:jc w:val="both"/>
        <w:rPr>
          <w:bCs/>
          <w:sz w:val="20"/>
          <w:szCs w:val="20"/>
        </w:rPr>
      </w:pPr>
      <w:r>
        <w:rPr>
          <w:bCs/>
          <w:sz w:val="20"/>
          <w:szCs w:val="20"/>
        </w:rPr>
        <w:t>Канева Л.Я. Кöрдорсалöн тундраын олöм // Войвыв кодзув.-</w:t>
      </w:r>
      <w:ins w:id="375" w:author="Библиотека" w:date="2005-05-06T09:41:00Z">
        <w:r>
          <w:rPr>
            <w:bCs/>
            <w:sz w:val="20"/>
            <w:szCs w:val="20"/>
          </w:rPr>
          <w:t xml:space="preserve"> </w:t>
        </w:r>
      </w:ins>
      <w:r>
        <w:rPr>
          <w:bCs/>
          <w:sz w:val="20"/>
          <w:szCs w:val="20"/>
        </w:rPr>
        <w:t>2003.-</w:t>
      </w:r>
      <w:ins w:id="376" w:author="Библиотека" w:date="2005-05-06T09:41:00Z">
        <w:r>
          <w:rPr>
            <w:bCs/>
            <w:sz w:val="20"/>
            <w:szCs w:val="20"/>
          </w:rPr>
          <w:t xml:space="preserve"> </w:t>
        </w:r>
      </w:ins>
      <w:r>
        <w:rPr>
          <w:bCs/>
          <w:sz w:val="20"/>
          <w:szCs w:val="20"/>
        </w:rPr>
        <w:t>№9.-</w:t>
      </w:r>
      <w:ins w:id="377" w:author="Библиотека" w:date="2005-05-06T09:41:00Z">
        <w:r>
          <w:rPr>
            <w:bCs/>
            <w:sz w:val="20"/>
            <w:szCs w:val="20"/>
          </w:rPr>
          <w:t xml:space="preserve"> </w:t>
        </w:r>
      </w:ins>
      <w:r>
        <w:rPr>
          <w:bCs/>
          <w:sz w:val="20"/>
          <w:szCs w:val="20"/>
        </w:rPr>
        <w:t>С.47-49.</w:t>
      </w:r>
    </w:p>
    <w:p>
      <w:pPr>
        <w:pStyle w:val="Normal"/>
        <w:numPr>
          <w:ilvl w:val="0"/>
          <w:numId w:val="1"/>
        </w:numPr>
        <w:tabs>
          <w:tab w:val="clear" w:pos="708"/>
          <w:tab w:val="left" w:pos="900" w:leader="none"/>
        </w:tabs>
        <w:ind w:left="0" w:firstLine="357"/>
        <w:jc w:val="both"/>
        <w:rPr>
          <w:bCs/>
          <w:sz w:val="20"/>
          <w:szCs w:val="20"/>
        </w:rPr>
      </w:pPr>
      <w:r>
        <w:rPr>
          <w:bCs/>
          <w:sz w:val="20"/>
          <w:szCs w:val="20"/>
        </w:rPr>
        <w:t>Ковалев В.А., Шабаев Ю.П. Идеология национальных движений: на пути к формированию гражданского общества или от него? (На примере финно-угорских регионов России) // Проблемы междисциплинарных исследований в гуманитарных науках.- Томск,</w:t>
      </w:r>
      <w:r>
        <w:rPr>
          <w:bCs/>
          <w:sz w:val="20"/>
          <w:szCs w:val="20"/>
          <w:lang w:val="en-US"/>
        </w:rPr>
        <w:t xml:space="preserve"> </w:t>
      </w:r>
      <w:r>
        <w:rPr>
          <w:bCs/>
          <w:sz w:val="20"/>
          <w:szCs w:val="20"/>
        </w:rPr>
        <w:t>2004.- С.281-293.</w:t>
      </w:r>
    </w:p>
    <w:p>
      <w:pPr>
        <w:pStyle w:val="Normal"/>
        <w:numPr>
          <w:ilvl w:val="0"/>
          <w:numId w:val="1"/>
        </w:numPr>
        <w:tabs>
          <w:tab w:val="clear" w:pos="708"/>
          <w:tab w:val="left" w:pos="900" w:leader="none"/>
        </w:tabs>
        <w:ind w:left="0" w:firstLine="357"/>
        <w:jc w:val="both"/>
        <w:rPr>
          <w:bCs/>
          <w:sz w:val="20"/>
          <w:szCs w:val="20"/>
        </w:rPr>
      </w:pPr>
      <w:ins w:id="378" w:author="Библиотека" w:date="2005-02-15T14:53:00Z">
        <w:r>
          <w:rPr>
            <w:bCs/>
            <w:sz w:val="20"/>
            <w:szCs w:val="20"/>
          </w:rPr>
          <w:t>Ковалев В.А., Шабаев Ю.П. Национальные движения в финно-угорских регионах Российской Федерации: политический аспект // Форум 2004: Нация и мир.- М.,2004.- С.159-184.</w:t>
        </w:r>
      </w:ins>
    </w:p>
    <w:p>
      <w:pPr>
        <w:pStyle w:val="Normal"/>
        <w:numPr>
          <w:ilvl w:val="0"/>
          <w:numId w:val="1"/>
        </w:numPr>
        <w:tabs>
          <w:tab w:val="clear" w:pos="708"/>
          <w:tab w:val="left" w:pos="900" w:leader="none"/>
        </w:tabs>
        <w:ind w:left="0" w:firstLine="357"/>
        <w:jc w:val="both"/>
        <w:rPr>
          <w:bCs/>
          <w:sz w:val="20"/>
          <w:szCs w:val="20"/>
        </w:rPr>
      </w:pPr>
      <w:ins w:id="379" w:author="Библиотека" w:date="2005-02-15T14:49:00Z">
        <w:r>
          <w:rPr>
            <w:bCs/>
            <w:sz w:val="20"/>
            <w:szCs w:val="20"/>
          </w:rPr>
          <w:t>Ковалев В.А., Шабаев Ю.П. Этничность и согражданство (Национальные движения в финно-угорских регионах РФ) // Политические исследования.- 2004.- №4.- С.126-138.- Библиогр.: с.137-138.</w:t>
        </w:r>
      </w:ins>
    </w:p>
    <w:p>
      <w:pPr>
        <w:pStyle w:val="Normal"/>
        <w:numPr>
          <w:ilvl w:val="0"/>
          <w:numId w:val="1"/>
        </w:numPr>
        <w:tabs>
          <w:tab w:val="clear" w:pos="708"/>
          <w:tab w:val="left" w:pos="900" w:leader="none"/>
        </w:tabs>
        <w:ind w:left="0" w:firstLine="357"/>
        <w:jc w:val="both"/>
        <w:rPr>
          <w:bCs/>
          <w:sz w:val="20"/>
          <w:szCs w:val="20"/>
        </w:rPr>
      </w:pPr>
      <w:r>
        <w:rPr>
          <w:bCs/>
          <w:sz w:val="20"/>
          <w:szCs w:val="20"/>
        </w:rPr>
        <w:t>Конаков Н.Д. Коми йöз история йылысь выль книга // Жеребцов Л.Н. Дороги этнографа.- Сыктывкар,2005.- С.400-402.</w:t>
      </w:r>
    </w:p>
    <w:p>
      <w:pPr>
        <w:pStyle w:val="Normal"/>
        <w:numPr>
          <w:ilvl w:val="0"/>
          <w:numId w:val="1"/>
        </w:numPr>
        <w:tabs>
          <w:tab w:val="clear" w:pos="708"/>
          <w:tab w:val="left" w:pos="900" w:leader="none"/>
        </w:tabs>
        <w:ind w:left="0" w:firstLine="357"/>
        <w:jc w:val="both"/>
        <w:rPr>
          <w:bCs/>
          <w:sz w:val="20"/>
          <w:szCs w:val="20"/>
        </w:rPr>
      </w:pPr>
      <w:r>
        <w:rPr>
          <w:bCs/>
          <w:sz w:val="20"/>
          <w:szCs w:val="20"/>
        </w:rPr>
        <w:t>Конаков Н.Д. О братьях наших меньших // Родники пармы: Науч.-популярный сб.- Сыктывкар,2001.- Вып.VI.- С.166-187.</w:t>
      </w:r>
    </w:p>
    <w:p>
      <w:pPr>
        <w:pStyle w:val="Normal"/>
        <w:numPr>
          <w:ilvl w:val="0"/>
          <w:numId w:val="1"/>
        </w:numPr>
        <w:tabs>
          <w:tab w:val="clear" w:pos="708"/>
          <w:tab w:val="left" w:pos="900" w:leader="none"/>
        </w:tabs>
        <w:ind w:left="0" w:firstLine="357"/>
        <w:jc w:val="both"/>
        <w:rPr>
          <w:bCs/>
          <w:sz w:val="20"/>
          <w:szCs w:val="20"/>
        </w:rPr>
      </w:pPr>
      <w:r>
        <w:rPr>
          <w:bCs/>
          <w:sz w:val="20"/>
          <w:szCs w:val="20"/>
        </w:rPr>
        <w:t>Конаков Н.Д. Под знаком медведя // Коми - край далекий и близкий.- М.; Сыктывкар,2001.- С.86-92.</w:t>
      </w:r>
    </w:p>
    <w:p>
      <w:pPr>
        <w:pStyle w:val="Normal"/>
        <w:numPr>
          <w:ilvl w:val="0"/>
          <w:numId w:val="1"/>
        </w:numPr>
        <w:tabs>
          <w:tab w:val="clear" w:pos="708"/>
          <w:tab w:val="left" w:pos="900" w:leader="none"/>
        </w:tabs>
        <w:ind w:left="0" w:firstLine="357"/>
        <w:jc w:val="both"/>
        <w:rPr>
          <w:bCs/>
          <w:sz w:val="20"/>
          <w:szCs w:val="20"/>
        </w:rPr>
      </w:pPr>
      <w:r>
        <w:rPr>
          <w:bCs/>
          <w:sz w:val="20"/>
          <w:szCs w:val="20"/>
        </w:rPr>
        <w:t>Конаков Н.Д. Под знаком медведя // Коми - край далекий и близкий.- 2-е изд., испр. и доп.- М.; Сыктывкар,2002.- С.84-90.</w:t>
      </w:r>
    </w:p>
    <w:p>
      <w:pPr>
        <w:pStyle w:val="Normal"/>
        <w:numPr>
          <w:ilvl w:val="0"/>
          <w:numId w:val="1"/>
        </w:numPr>
        <w:tabs>
          <w:tab w:val="clear" w:pos="708"/>
          <w:tab w:val="left" w:pos="900" w:leader="none"/>
        </w:tabs>
        <w:ind w:left="0" w:firstLine="357"/>
        <w:jc w:val="both"/>
        <w:rPr>
          <w:bCs/>
          <w:sz w:val="20"/>
          <w:szCs w:val="20"/>
        </w:rPr>
      </w:pPr>
      <w:r>
        <w:rPr>
          <w:bCs/>
          <w:sz w:val="20"/>
          <w:szCs w:val="20"/>
        </w:rPr>
        <w:t>Конаков Н.Д. Религиозное мировоззрение промыслового населения народа коми // Христианство и язычество народа коми.- Сыктывкар,2001.- С.196.-228.- Библиогр.: с.223-228 (204 назв.).</w:t>
      </w:r>
    </w:p>
    <w:p>
      <w:pPr>
        <w:pStyle w:val="Normal"/>
        <w:numPr>
          <w:ilvl w:val="0"/>
          <w:numId w:val="1"/>
        </w:numPr>
        <w:tabs>
          <w:tab w:val="clear" w:pos="708"/>
          <w:tab w:val="left" w:pos="900" w:leader="none"/>
        </w:tabs>
        <w:ind w:left="0" w:firstLine="357"/>
        <w:jc w:val="both"/>
        <w:rPr>
          <w:bCs/>
          <w:sz w:val="20"/>
          <w:szCs w:val="20"/>
        </w:rPr>
      </w:pPr>
      <w:ins w:id="380" w:author="Библиотека" w:date="2005-05-06T09:42:00Z">
        <w:r>
          <w:rPr>
            <w:bCs/>
            <w:sz w:val="20"/>
            <w:szCs w:val="20"/>
          </w:rPr>
          <w:t>Конаков Н.Д. Светлая мораль древних богов // Коми - край далекий и близкий.- М.; Сыктывкар,2001.- С.93-98.</w:t>
        </w:r>
      </w:ins>
    </w:p>
    <w:p>
      <w:pPr>
        <w:pStyle w:val="Normal"/>
        <w:numPr>
          <w:ilvl w:val="0"/>
          <w:numId w:val="1"/>
        </w:numPr>
        <w:tabs>
          <w:tab w:val="clear" w:pos="708"/>
          <w:tab w:val="left" w:pos="900" w:leader="none"/>
        </w:tabs>
        <w:ind w:left="0" w:firstLine="357"/>
        <w:jc w:val="both"/>
        <w:rPr>
          <w:bCs/>
          <w:sz w:val="20"/>
          <w:szCs w:val="20"/>
        </w:rPr>
      </w:pPr>
      <w:r>
        <w:rPr>
          <w:bCs/>
          <w:sz w:val="20"/>
          <w:szCs w:val="20"/>
        </w:rPr>
        <w:t>Конаков Н.Д. Светлая мораль древних богов // Коми - край далекий и близкий.- 2-е изд., испр. и доп.- М.; Сыктывкар, 2002.- С.91-96.</w:t>
      </w:r>
    </w:p>
    <w:p>
      <w:pPr>
        <w:pStyle w:val="Normal"/>
        <w:numPr>
          <w:ilvl w:val="0"/>
          <w:numId w:val="1"/>
        </w:numPr>
        <w:tabs>
          <w:tab w:val="clear" w:pos="708"/>
          <w:tab w:val="left" w:pos="900" w:leader="none"/>
        </w:tabs>
        <w:ind w:left="0" w:firstLine="357"/>
        <w:jc w:val="both"/>
        <w:rPr/>
      </w:pPr>
      <w:r>
        <w:rPr>
          <w:bCs/>
          <w:sz w:val="20"/>
          <w:szCs w:val="20"/>
        </w:rPr>
        <w:t>Косова Л.А., Ермакова Е. Коми-пермяцкие народные приметы // В творческом поиске: Материалы науч.-практ. конф. филиала Удмуртского гос. ун-та.- Кудымкар,2005.- С.129-134.- Библиогр.: с.134 (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Косова Л.А., Надымова К. Свадебный обряд в поэме М.П.Лихачева "Козинтöг" // В творческом поиске: Материалы науч.-практ. конф. филиала Удмуртского гос. ун-та.- Кудымкар,2005.- С.134-141.- Библиогр.: с.141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Костылев Д.Г., Павлов А.А., Шарапов В.Э. "Гендерная теория и историческое знание" (www.komi.com/gender) // Гендерная теория и историческое знание: Материалы междунар. науч.-практ. конф.- Сыктывкар,2003.- С.149-151.</w:t>
      </w:r>
    </w:p>
    <w:p>
      <w:pPr>
        <w:pStyle w:val="Normal"/>
        <w:numPr>
          <w:ilvl w:val="0"/>
          <w:numId w:val="1"/>
        </w:numPr>
        <w:tabs>
          <w:tab w:val="clear" w:pos="708"/>
          <w:tab w:val="left" w:pos="900" w:leader="none"/>
        </w:tabs>
        <w:ind w:left="0" w:firstLine="357"/>
        <w:jc w:val="both"/>
        <w:rPr>
          <w:bCs/>
          <w:sz w:val="20"/>
          <w:szCs w:val="20"/>
        </w:rPr>
      </w:pPr>
      <w:r>
        <w:rPr>
          <w:bCs/>
          <w:sz w:val="20"/>
          <w:szCs w:val="20"/>
        </w:rPr>
        <w:t>Лимеров П.Ф. Круглый стол "Древлеправославие в Коми" // АРТ.- 2004.- №4.- С.177-181.</w:t>
      </w:r>
    </w:p>
    <w:p>
      <w:pPr>
        <w:pStyle w:val="Normal"/>
        <w:numPr>
          <w:ilvl w:val="0"/>
          <w:numId w:val="1"/>
        </w:numPr>
        <w:tabs>
          <w:tab w:val="clear" w:pos="708"/>
          <w:tab w:val="left" w:pos="900" w:leader="none"/>
        </w:tabs>
        <w:ind w:left="0" w:firstLine="357"/>
        <w:jc w:val="both"/>
        <w:rPr>
          <w:bCs/>
          <w:sz w:val="20"/>
          <w:szCs w:val="20"/>
        </w:rPr>
      </w:pPr>
      <w:r>
        <w:rPr>
          <w:bCs/>
          <w:sz w:val="20"/>
          <w:szCs w:val="20"/>
        </w:rPr>
        <w:t>Лимеров П.Ф. Охотники и земледельцы: встреча культур // Семиозис и культура: Сб. науч. ст.- Сыктывкар,2005.- С.235-240.- Библиогр.: с.240 (1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Лимеров П.Ф. "Святая Пятница Параскева, моли Бога о нас!.." // АРТ.- 2005.- №3.- С.110-121.</w:t>
      </w:r>
    </w:p>
    <w:p>
      <w:pPr>
        <w:pStyle w:val="Normal"/>
        <w:numPr>
          <w:ilvl w:val="0"/>
          <w:numId w:val="1"/>
        </w:numPr>
        <w:tabs>
          <w:tab w:val="clear" w:pos="708"/>
          <w:tab w:val="left" w:pos="900" w:leader="none"/>
        </w:tabs>
        <w:ind w:left="0" w:firstLine="357"/>
        <w:jc w:val="both"/>
        <w:rPr/>
      </w:pPr>
      <w:r>
        <w:rPr>
          <w:bCs/>
          <w:sz w:val="20"/>
          <w:szCs w:val="20"/>
        </w:rPr>
        <w:t>Лимеров П.Ф. Статья В.П.Налимова "Загробный мир в верованиях зырян" в контексте современных этнологических исследований // Мыслители-выходцы из земли Коми: В.П. и В.В.Налимовы: (Материалы налимовских чтений).- Сыктывкар,</w:t>
      </w:r>
      <w:r>
        <w:rPr>
          <w:bCs/>
          <w:sz w:val="20"/>
          <w:szCs w:val="20"/>
          <w:lang w:val="en-US"/>
        </w:rPr>
        <w:t xml:space="preserve"> </w:t>
      </w:r>
      <w:r>
        <w:rPr>
          <w:bCs/>
          <w:sz w:val="20"/>
          <w:szCs w:val="20"/>
        </w:rPr>
        <w:t>2001.- С.18-29.</w:t>
      </w:r>
    </w:p>
    <w:p>
      <w:pPr>
        <w:pStyle w:val="Normal"/>
        <w:numPr>
          <w:ilvl w:val="0"/>
          <w:numId w:val="1"/>
        </w:numPr>
        <w:tabs>
          <w:tab w:val="clear" w:pos="708"/>
          <w:tab w:val="left" w:pos="900" w:leader="none"/>
        </w:tabs>
        <w:ind w:left="0" w:firstLine="357"/>
        <w:jc w:val="both"/>
        <w:rPr>
          <w:bCs/>
          <w:sz w:val="20"/>
          <w:szCs w:val="20"/>
        </w:rPr>
      </w:pPr>
      <w:del w:id="381" w:author="Библиотека" w:date="2005-05-06T09:42:00Z">
        <w:r>
          <w:rPr>
            <w:bCs/>
            <w:sz w:val="20"/>
            <w:szCs w:val="20"/>
          </w:rPr>
          <w:delText xml:space="preserve">Конаков Н.Д. </w:delText>
          <w:br/>
          <w:delText>Светлая мораль древних богов // Коми - край далекий и близкий.- М.; Сыктывкар, 2001.- С.93-</w:delText>
        </w:r>
      </w:del>
      <w:del w:id="382" w:author="Библиотека" w:date="2005-05-06T09:44:00Z">
        <w:r>
          <w:rPr>
            <w:bCs/>
            <w:sz w:val="20"/>
            <w:szCs w:val="20"/>
          </w:rPr>
          <w:delText xml:space="preserve">Лимеров П.Ф. </w:delText>
          <w:br/>
          <w:delText>Война демиургов // Коми - край далекий и близкий.- М.; Сыктывкар,2001.- С</w:delText>
        </w:r>
      </w:del>
      <w:r>
        <w:rPr>
          <w:bCs/>
          <w:sz w:val="20"/>
          <w:szCs w:val="20"/>
        </w:rPr>
        <w:t>Лимеров П.Ф. Чудь в исследованиях Л.С.Грибовой // АРТ.- 2003.- №4.- С.99-101.- Библиогр.: с.101 (7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Лобанова Л.С. Образ коновала в традиционной культуре коми // Материалы докл. 15-й Коми респ. молодежной науч. конф.- Сыктывкар,2004.- Т.1.- С.284-286.- Библиогр.: с.285-286 (7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альцев Г.И. Из истории становления христианства в Пермяцком крае // В творческом поиске: Материалы науч.-практ. конф. филиала Удмуртского гос. ун-та.- Кудымкар,2005.- С.99-110.- Библиогр.: с.110 (20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альцев Г.И. Некоторые аспекты дохристианских верований пермяков // В творческом поиске: Материалы науч.-практ. конф. филиала Удмуртского гос. ун-та.- Кудымкар,2005.- С.147-154.- Библиогр.: с.154 (19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Несанелис Д.А. По следам Стефана Пермского // Христианство и язычество народа коми.- Сыктывкар,2001.- С.123-126.</w:t>
      </w:r>
    </w:p>
    <w:p>
      <w:pPr>
        <w:pStyle w:val="Normal"/>
        <w:numPr>
          <w:ilvl w:val="0"/>
          <w:numId w:val="1"/>
        </w:numPr>
        <w:tabs>
          <w:tab w:val="clear" w:pos="708"/>
          <w:tab w:val="left" w:pos="900" w:leader="none"/>
        </w:tabs>
        <w:ind w:left="0" w:firstLine="357"/>
        <w:jc w:val="both"/>
        <w:rPr>
          <w:bCs/>
          <w:sz w:val="20"/>
          <w:szCs w:val="20"/>
        </w:rPr>
      </w:pPr>
      <w:r>
        <w:rPr>
          <w:bCs/>
          <w:sz w:val="20"/>
          <w:szCs w:val="20"/>
        </w:rPr>
        <w:t>Несанелис Д.А. Святитель Стефан Пермский в отечественной историографии // Христианство и язычество народа коми.- Сыктывкар,2001.- С.3-11.- Библиогр.: с.11 (26 назв.).</w:t>
      </w:r>
    </w:p>
    <w:p>
      <w:pPr>
        <w:pStyle w:val="Normal"/>
        <w:numPr>
          <w:ilvl w:val="0"/>
          <w:numId w:val="1"/>
        </w:numPr>
        <w:tabs>
          <w:tab w:val="clear" w:pos="708"/>
          <w:tab w:val="left" w:pos="900" w:leader="none"/>
          <w:tab w:val="left" w:pos="1080" w:leader="none"/>
        </w:tabs>
        <w:ind w:left="0" w:firstLine="357"/>
        <w:jc w:val="both"/>
        <w:rPr>
          <w:bCs/>
          <w:sz w:val="20"/>
          <w:szCs w:val="20"/>
          <w:del w:id="383" w:author="Библиотека" w:date="2005-04-13T10:31:00Z"/>
        </w:rPr>
      </w:pPr>
      <w:r>
        <w:rPr>
          <w:bCs/>
          <w:sz w:val="20"/>
          <w:szCs w:val="20"/>
        </w:rPr>
        <w:t>О сохранении и использовании культурно-природного наследия в Парчевском микрорайоне Республики Коми / Л.И.Ашихмина, С.В.Дегтева, Ю.А.Ткачев, Б.И.Тюрнин // Экология северных территорий России. Проблемы, прогноз ситуации, пути развития, решения: Материалы междунар. конф.- Архангельск,2002.- Т.2.- С.941-946.- Библиогр.: с.946 (9 назв.).</w:t>
      </w:r>
    </w:p>
    <w:p>
      <w:pPr>
        <w:pStyle w:val="Normal"/>
        <w:widowControl/>
        <w:numPr>
          <w:ilvl w:val="0"/>
          <w:numId w:val="1"/>
        </w:numPr>
        <w:tabs>
          <w:tab w:val="clear" w:pos="708"/>
          <w:tab w:val="left" w:pos="900" w:leader="none"/>
          <w:tab w:val="left" w:pos="1080" w:leader="none"/>
        </w:tabs>
        <w:bidi w:val="0"/>
        <w:ind w:left="0" w:firstLine="357"/>
        <w:jc w:val="both"/>
        <w:rPr>
          <w:bCs/>
          <w:sz w:val="20"/>
          <w:szCs w:val="20"/>
        </w:rPr>
      </w:pPr>
      <w:r>
        <w:rPr>
          <w:bCs/>
          <w:sz w:val="20"/>
          <w:szCs w:val="20"/>
        </w:rPr>
      </w:r>
    </w:p>
    <w:p>
      <w:pPr>
        <w:pStyle w:val="Normal"/>
        <w:numPr>
          <w:ilvl w:val="0"/>
          <w:numId w:val="1"/>
        </w:numPr>
        <w:tabs>
          <w:tab w:val="clear" w:pos="708"/>
          <w:tab w:val="left" w:pos="900" w:leader="none"/>
        </w:tabs>
        <w:ind w:left="0" w:firstLine="357"/>
        <w:jc w:val="both"/>
        <w:rPr>
          <w:bCs/>
          <w:sz w:val="20"/>
          <w:szCs w:val="20"/>
        </w:rPr>
      </w:pPr>
      <w:r>
        <w:rPr>
          <w:bCs/>
          <w:sz w:val="20"/>
          <w:szCs w:val="20"/>
        </w:rPr>
        <w:t>Рассыхаев А.Н. Анализ народной игры "Отопки" (преимущественно по материалам традиционной культуры коми) // Коми-пермяки и финно-угорский мир: Материалы Межрегион. науч.-практ. конф.- Кудымкар,2005.- С.155-159.- Библиогр.: с.158-159 (18 назв.).</w:t>
      </w:r>
    </w:p>
    <w:p>
      <w:pPr>
        <w:pStyle w:val="Normal"/>
        <w:numPr>
          <w:ilvl w:val="0"/>
          <w:numId w:val="1"/>
        </w:numPr>
        <w:tabs>
          <w:tab w:val="clear" w:pos="708"/>
          <w:tab w:val="left" w:pos="900" w:leader="none"/>
        </w:tabs>
        <w:ind w:left="0" w:firstLine="357"/>
        <w:jc w:val="both"/>
        <w:rPr>
          <w:bCs/>
          <w:sz w:val="20"/>
          <w:szCs w:val="20"/>
        </w:rPr>
      </w:pPr>
      <w:del w:id="384" w:author="Библиотека" w:date="2005-04-13T10:31:00Z">
        <w:r>
          <w:rPr>
            <w:bCs/>
            <w:sz w:val="20"/>
            <w:szCs w:val="20"/>
          </w:rPr>
          <w:delText xml:space="preserve">Панюков А.В. </w:delText>
          <w:br/>
          <w:delText>Вместо предисловия // АРТ.- 2004.- №3.- С.95</w:delText>
        </w:r>
      </w:del>
      <w:ins w:id="385" w:author="Библиотека" w:date="2005-04-13T10:11:00Z">
        <w:r>
          <w:rPr>
            <w:bCs/>
            <w:sz w:val="20"/>
            <w:szCs w:val="20"/>
          </w:rPr>
          <w:t>Рассыхаев А.Н. Игра как текст культуры (к интерпретации структуры традиционных детских игр по правилам) // Символ в системе культуры: проблемы интерпретации текста: Докл. науч. конф.- Сыктывкар,2003.- С.52-55.</w:t>
        </w:r>
      </w:ins>
    </w:p>
    <w:p>
      <w:pPr>
        <w:pStyle w:val="Normal"/>
        <w:numPr>
          <w:ilvl w:val="0"/>
          <w:numId w:val="1"/>
        </w:numPr>
        <w:tabs>
          <w:tab w:val="clear" w:pos="708"/>
          <w:tab w:val="left" w:pos="900" w:leader="none"/>
        </w:tabs>
        <w:ind w:left="0" w:firstLine="357"/>
        <w:jc w:val="both"/>
        <w:rPr>
          <w:bCs/>
          <w:sz w:val="20"/>
          <w:szCs w:val="20"/>
        </w:rPr>
      </w:pPr>
      <w:r>
        <w:rPr>
          <w:bCs/>
          <w:sz w:val="20"/>
          <w:szCs w:val="20"/>
        </w:rPr>
        <w:t>Рассыхаев А.Н. Игровое пространство (по материалам игр коми) // Человек и окружающая среда: XII Коми респ. науч. конф. студентов и аспирантов.- Сыктывкар,2002.- С.91-92.</w:t>
      </w:r>
    </w:p>
    <w:p>
      <w:pPr>
        <w:pStyle w:val="Normal"/>
        <w:numPr>
          <w:ilvl w:val="0"/>
          <w:numId w:val="1"/>
        </w:numPr>
        <w:tabs>
          <w:tab w:val="clear" w:pos="708"/>
          <w:tab w:val="left" w:pos="900" w:leader="none"/>
        </w:tabs>
        <w:ind w:left="0" w:firstLine="357"/>
        <w:jc w:val="both"/>
        <w:rPr>
          <w:bCs/>
          <w:sz w:val="20"/>
          <w:szCs w:val="20"/>
        </w:rPr>
      </w:pPr>
      <w:r>
        <w:rPr>
          <w:bCs/>
          <w:sz w:val="20"/>
          <w:szCs w:val="20"/>
        </w:rPr>
        <w:t>Рассыхаев А.Н. Игры с шегами (в бабки) в традиционной культуре коми // Тр. Ин-та яз., лит. и истории Коми науч. центра УрО РАН.-</w:t>
      </w:r>
      <w:ins w:id="386" w:author="Библиотека" w:date="2005-05-14T11:47:00Z">
        <w:r>
          <w:rPr>
            <w:bCs/>
            <w:sz w:val="20"/>
            <w:szCs w:val="20"/>
          </w:rPr>
          <w:t xml:space="preserve"> </w:t>
        </w:r>
      </w:ins>
      <w:r>
        <w:rPr>
          <w:bCs/>
          <w:sz w:val="20"/>
          <w:szCs w:val="20"/>
        </w:rPr>
        <w:t>2002.-</w:t>
      </w:r>
      <w:ins w:id="387" w:author="Библиотека" w:date="2005-05-14T11:47:00Z">
        <w:r>
          <w:rPr>
            <w:bCs/>
            <w:sz w:val="20"/>
            <w:szCs w:val="20"/>
          </w:rPr>
          <w:t xml:space="preserve"> </w:t>
        </w:r>
      </w:ins>
      <w:r>
        <w:rPr>
          <w:bCs/>
          <w:sz w:val="20"/>
          <w:szCs w:val="20"/>
        </w:rPr>
        <w:t>Вып.63.-</w:t>
      </w:r>
      <w:ins w:id="388" w:author="Библиотека" w:date="2005-05-14T11:47:00Z">
        <w:r>
          <w:rPr>
            <w:bCs/>
            <w:sz w:val="20"/>
            <w:szCs w:val="20"/>
          </w:rPr>
          <w:t xml:space="preserve"> </w:t>
        </w:r>
      </w:ins>
      <w:r>
        <w:rPr>
          <w:bCs/>
          <w:sz w:val="20"/>
          <w:szCs w:val="20"/>
        </w:rPr>
        <w:t>С.91-104.-</w:t>
      </w:r>
      <w:ins w:id="389" w:author="Библиотека" w:date="2005-05-14T11:47:00Z">
        <w:r>
          <w:rPr>
            <w:bCs/>
            <w:sz w:val="20"/>
            <w:szCs w:val="20"/>
          </w:rPr>
          <w:t xml:space="preserve"> </w:t>
        </w:r>
      </w:ins>
      <w:r>
        <w:rPr>
          <w:bCs/>
          <w:sz w:val="20"/>
          <w:szCs w:val="20"/>
        </w:rPr>
        <w:t>Библиогр.: с.102-104 (47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Рассыхаев А.Н. О символической организации простран-ства в традиционных детских играх коми // STUDIA JUVENALIA (SJ): Сб. работ молодых ученых Ин-та яз., лит. и истории Коми НЦ УрО РАН.- Сыктывкар,2003.- С.133-144.- Библиогр.: с.143-144 (44 назв.).</w:t>
      </w:r>
    </w:p>
    <w:p>
      <w:pPr>
        <w:pStyle w:val="Normal"/>
        <w:numPr>
          <w:ilvl w:val="0"/>
          <w:numId w:val="1"/>
        </w:numPr>
        <w:tabs>
          <w:tab w:val="clear" w:pos="708"/>
          <w:tab w:val="left" w:pos="900" w:leader="none"/>
        </w:tabs>
        <w:ind w:left="0" w:firstLine="357"/>
        <w:jc w:val="both"/>
        <w:rPr>
          <w:bCs/>
          <w:sz w:val="20"/>
          <w:szCs w:val="20"/>
        </w:rPr>
      </w:pPr>
      <w:ins w:id="390" w:author="Библиотека" w:date="2005-02-10T10:07:00Z">
        <w:r>
          <w:rPr>
            <w:bCs/>
            <w:sz w:val="20"/>
            <w:szCs w:val="20"/>
          </w:rPr>
          <w:t>Рассыхаев А.Н. Пространство и время в детских играх (по материалам коми игр) // Формирование, историческое взаимодействие и культурные связи финно-угорских народов: Материалы III Междунар. историч. конгресса финно-угроведов.- Йошкар-Ола,2004.- С.367-371.- Библиогр.: с.371 (10 назв.).</w:t>
        </w:r>
      </w:ins>
    </w:p>
    <w:p>
      <w:pPr>
        <w:pStyle w:val="Normal"/>
        <w:numPr>
          <w:ilvl w:val="0"/>
          <w:numId w:val="1"/>
        </w:numPr>
        <w:tabs>
          <w:tab w:val="clear" w:pos="708"/>
          <w:tab w:val="left" w:pos="900" w:leader="none"/>
        </w:tabs>
        <w:ind w:left="0" w:firstLine="357"/>
        <w:jc w:val="both"/>
        <w:rPr>
          <w:bCs/>
          <w:sz w:val="20"/>
          <w:szCs w:val="20"/>
        </w:rPr>
      </w:pPr>
      <w:r>
        <w:rPr>
          <w:bCs/>
          <w:sz w:val="20"/>
          <w:szCs w:val="20"/>
        </w:rPr>
        <w:t>Рассыхаев А.Н. Способы наказания проигравшего в детских ролевых играх коми // Проблемы материальной и духовной культуры России и зарубежных стран: Тез. докл. VII Всерос. науч. конф.- Сыктывкар,2001.- С.17-18.</w:t>
      </w:r>
    </w:p>
    <w:p>
      <w:pPr>
        <w:pStyle w:val="Normal"/>
        <w:numPr>
          <w:ilvl w:val="0"/>
          <w:numId w:val="1"/>
        </w:numPr>
        <w:tabs>
          <w:tab w:val="clear" w:pos="708"/>
          <w:tab w:val="left" w:pos="900" w:leader="none"/>
        </w:tabs>
        <w:ind w:left="0" w:firstLine="357"/>
        <w:jc w:val="both"/>
        <w:rPr>
          <w:bCs/>
          <w:sz w:val="20"/>
          <w:szCs w:val="20"/>
        </w:rPr>
      </w:pPr>
      <w:r>
        <w:rPr>
          <w:bCs/>
          <w:sz w:val="20"/>
          <w:szCs w:val="20"/>
        </w:rPr>
        <w:t>Рассыхаев А.Н. Фин-йöгра туялысьяслöн дасöд Войтыркостса конгресс // АРТ.- 2005.- №3.- С.188-192.</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Рассыхаев А.Н. </w:t>
      </w:r>
      <w:r>
        <w:rPr>
          <w:bCs/>
          <w:sz w:val="20"/>
          <w:szCs w:val="20"/>
          <w:lang w:val="fi-FI"/>
        </w:rPr>
        <w:t>Modern</w:t>
      </w:r>
      <w:r>
        <w:rPr>
          <w:bCs/>
          <w:sz w:val="20"/>
          <w:szCs w:val="20"/>
        </w:rPr>
        <w:t xml:space="preserve"> </w:t>
      </w:r>
      <w:r>
        <w:rPr>
          <w:bCs/>
          <w:sz w:val="20"/>
          <w:szCs w:val="20"/>
          <w:lang w:val="fi-FI"/>
        </w:rPr>
        <w:t>Tendencies</w:t>
      </w:r>
      <w:r>
        <w:rPr>
          <w:bCs/>
          <w:sz w:val="20"/>
          <w:szCs w:val="20"/>
        </w:rPr>
        <w:t xml:space="preserve"> </w:t>
      </w:r>
      <w:r>
        <w:rPr>
          <w:bCs/>
          <w:sz w:val="20"/>
          <w:szCs w:val="20"/>
          <w:lang w:val="fi-FI"/>
        </w:rPr>
        <w:t>of</w:t>
      </w:r>
      <w:r>
        <w:rPr>
          <w:bCs/>
          <w:sz w:val="20"/>
          <w:szCs w:val="20"/>
        </w:rPr>
        <w:t xml:space="preserve"> </w:t>
      </w:r>
      <w:r>
        <w:rPr>
          <w:bCs/>
          <w:sz w:val="20"/>
          <w:szCs w:val="20"/>
          <w:lang w:val="fi-FI"/>
        </w:rPr>
        <w:t>Komi</w:t>
      </w:r>
      <w:r>
        <w:rPr>
          <w:bCs/>
          <w:sz w:val="20"/>
          <w:szCs w:val="20"/>
        </w:rPr>
        <w:t xml:space="preserve"> </w:t>
      </w:r>
      <w:r>
        <w:rPr>
          <w:bCs/>
          <w:sz w:val="20"/>
          <w:szCs w:val="20"/>
          <w:lang w:val="fi-FI"/>
        </w:rPr>
        <w:t>tongue</w:t>
      </w:r>
      <w:r>
        <w:rPr>
          <w:bCs/>
          <w:sz w:val="20"/>
          <w:szCs w:val="20"/>
        </w:rPr>
        <w:t>-</w:t>
      </w:r>
      <w:r>
        <w:rPr>
          <w:bCs/>
          <w:sz w:val="20"/>
          <w:szCs w:val="20"/>
          <w:lang w:val="fi-FI"/>
        </w:rPr>
        <w:t>twisters</w:t>
      </w:r>
      <w:r>
        <w:rPr>
          <w:bCs/>
          <w:sz w:val="20"/>
          <w:szCs w:val="20"/>
        </w:rPr>
        <w:t xml:space="preserve"> </w:t>
      </w:r>
      <w:r>
        <w:rPr>
          <w:bCs/>
          <w:sz w:val="20"/>
          <w:szCs w:val="20"/>
          <w:lang w:val="fi-FI"/>
        </w:rPr>
        <w:t>existence</w:t>
      </w:r>
      <w:r>
        <w:rPr>
          <w:bCs/>
          <w:sz w:val="20"/>
          <w:szCs w:val="20"/>
        </w:rPr>
        <w:t xml:space="preserve"> // </w:t>
      </w:r>
      <w:r>
        <w:rPr>
          <w:bCs/>
          <w:sz w:val="20"/>
          <w:szCs w:val="20"/>
          <w:lang w:val="fi-FI"/>
        </w:rPr>
        <w:t>IFUSCO</w:t>
      </w:r>
      <w:r>
        <w:rPr>
          <w:bCs/>
          <w:sz w:val="20"/>
          <w:szCs w:val="20"/>
        </w:rPr>
        <w:t xml:space="preserve"> </w:t>
      </w:r>
      <w:r>
        <w:rPr>
          <w:bCs/>
          <w:sz w:val="20"/>
          <w:szCs w:val="20"/>
          <w:lang w:val="fi-FI"/>
        </w:rPr>
        <w:t>XVIII</w:t>
      </w:r>
      <w:r>
        <w:rPr>
          <w:bCs/>
          <w:sz w:val="20"/>
          <w:szCs w:val="20"/>
        </w:rPr>
        <w:t xml:space="preserve">: </w:t>
      </w:r>
      <w:r>
        <w:rPr>
          <w:bCs/>
          <w:sz w:val="20"/>
          <w:szCs w:val="20"/>
          <w:lang w:val="fi-FI"/>
        </w:rPr>
        <w:t>Kansainvalinen</w:t>
      </w:r>
      <w:r>
        <w:rPr>
          <w:bCs/>
          <w:sz w:val="20"/>
          <w:szCs w:val="20"/>
        </w:rPr>
        <w:t xml:space="preserve"> </w:t>
      </w:r>
      <w:r>
        <w:rPr>
          <w:bCs/>
          <w:sz w:val="20"/>
          <w:szCs w:val="20"/>
          <w:lang w:val="fi-FI"/>
        </w:rPr>
        <w:t>fennougristiikan</w:t>
      </w:r>
      <w:r>
        <w:rPr>
          <w:bCs/>
          <w:sz w:val="20"/>
          <w:szCs w:val="20"/>
        </w:rPr>
        <w:t xml:space="preserve"> </w:t>
      </w:r>
      <w:r>
        <w:rPr>
          <w:bCs/>
          <w:sz w:val="20"/>
          <w:szCs w:val="20"/>
          <w:lang w:val="fi-FI"/>
        </w:rPr>
        <w:t>opiskelijoiden</w:t>
      </w:r>
      <w:r>
        <w:rPr>
          <w:bCs/>
          <w:sz w:val="20"/>
          <w:szCs w:val="20"/>
        </w:rPr>
        <w:t xml:space="preserve"> </w:t>
      </w:r>
      <w:r>
        <w:rPr>
          <w:bCs/>
          <w:sz w:val="20"/>
          <w:szCs w:val="20"/>
          <w:lang w:val="fi-FI"/>
        </w:rPr>
        <w:t>konferenssi</w:t>
      </w:r>
      <w:r>
        <w:rPr>
          <w:bCs/>
          <w:sz w:val="20"/>
          <w:szCs w:val="20"/>
        </w:rPr>
        <w:t xml:space="preserve">.- </w:t>
      </w:r>
      <w:r>
        <w:rPr>
          <w:bCs/>
          <w:sz w:val="20"/>
          <w:szCs w:val="20"/>
          <w:lang w:val="fi-FI"/>
        </w:rPr>
        <w:t>Helsinki</w:t>
      </w:r>
      <w:r>
        <w:rPr>
          <w:bCs/>
          <w:sz w:val="20"/>
          <w:szCs w:val="20"/>
        </w:rPr>
        <w:t xml:space="preserve">,2002.- </w:t>
      </w:r>
      <w:r>
        <w:rPr>
          <w:bCs/>
          <w:sz w:val="20"/>
          <w:szCs w:val="20"/>
          <w:lang w:val="fi-FI"/>
        </w:rPr>
        <w:t>P</w:t>
      </w:r>
      <w:r>
        <w:rPr>
          <w:bCs/>
          <w:sz w:val="20"/>
          <w:szCs w:val="20"/>
        </w:rPr>
        <w:t>.82-83.</w:t>
      </w:r>
    </w:p>
    <w:p>
      <w:pPr>
        <w:pStyle w:val="Normal"/>
        <w:numPr>
          <w:ilvl w:val="0"/>
          <w:numId w:val="1"/>
        </w:numPr>
        <w:tabs>
          <w:tab w:val="clear" w:pos="708"/>
          <w:tab w:val="left" w:pos="900" w:leader="none"/>
        </w:tabs>
        <w:ind w:left="0" w:firstLine="357"/>
        <w:jc w:val="both"/>
        <w:rPr>
          <w:bCs/>
          <w:sz w:val="20"/>
          <w:szCs w:val="20"/>
        </w:rPr>
      </w:pPr>
      <w:r>
        <w:rPr>
          <w:bCs/>
          <w:sz w:val="20"/>
          <w:szCs w:val="20"/>
        </w:rPr>
        <w:t>Савельева Э.А. Любомир Николаевич Жеребцов // Этнодемографические процессы на Севере Евразии: Сб. науч. тр.- М.; Сыктывкар,2005.- Вып.3, ч.1.- С.161-165.</w:t>
      </w:r>
    </w:p>
    <w:p>
      <w:pPr>
        <w:pStyle w:val="Normal"/>
        <w:numPr>
          <w:ilvl w:val="0"/>
          <w:numId w:val="1"/>
        </w:numPr>
        <w:tabs>
          <w:tab w:val="clear" w:pos="708"/>
          <w:tab w:val="left" w:pos="900" w:leader="none"/>
        </w:tabs>
        <w:ind w:left="0" w:firstLine="357"/>
        <w:jc w:val="both"/>
        <w:rPr>
          <w:bCs/>
          <w:sz w:val="20"/>
          <w:szCs w:val="20"/>
        </w:rPr>
      </w:pPr>
      <w:r>
        <w:rPr>
          <w:bCs/>
          <w:sz w:val="20"/>
          <w:szCs w:val="20"/>
        </w:rPr>
        <w:t>Савельева Э.А. Любомир Николаевич Жеребцов (1925-1991 гг.) // Вестник Ин-та яз., лит. и истории Коми науч. центра УрО РАН.- 2005.- №2.- С.28-30.</w:t>
      </w:r>
    </w:p>
    <w:p>
      <w:pPr>
        <w:pStyle w:val="Normal"/>
        <w:numPr>
          <w:ilvl w:val="0"/>
          <w:numId w:val="1"/>
        </w:numPr>
        <w:tabs>
          <w:tab w:val="clear" w:pos="708"/>
          <w:tab w:val="left" w:pos="900" w:leader="none"/>
        </w:tabs>
        <w:ind w:left="0" w:firstLine="357"/>
        <w:jc w:val="both"/>
        <w:rPr>
          <w:bCs/>
          <w:sz w:val="20"/>
          <w:szCs w:val="20"/>
        </w:rPr>
      </w:pPr>
      <w:r>
        <w:rPr>
          <w:bCs/>
          <w:sz w:val="20"/>
          <w:szCs w:val="20"/>
        </w:rPr>
        <w:t>Савельева Э.А. Лев Павлович Лашук (1925-1990 гг.) // Вестник Ин-та яз., лит. и истории Коми науч. центра УрО РАН.- 2005.- №2.- С.25-28.</w:t>
      </w:r>
    </w:p>
    <w:p>
      <w:pPr>
        <w:pStyle w:val="Normal"/>
        <w:numPr>
          <w:ilvl w:val="0"/>
          <w:numId w:val="1"/>
        </w:numPr>
        <w:tabs>
          <w:tab w:val="clear" w:pos="708"/>
          <w:tab w:val="left" w:pos="900" w:leader="none"/>
        </w:tabs>
        <w:ind w:left="0" w:firstLine="357"/>
        <w:jc w:val="both"/>
        <w:rPr>
          <w:bCs/>
          <w:sz w:val="20"/>
          <w:szCs w:val="20"/>
        </w:rPr>
      </w:pPr>
      <w:r>
        <w:rPr>
          <w:bCs/>
          <w:sz w:val="20"/>
          <w:szCs w:val="20"/>
        </w:rPr>
        <w:t>Савельева Э.А. Новые работы Л.Н.Жеребцова // Жеребцов Л.Н. Дороги этнографа.- Сыктывкар,2005.- С.392-395.</w:t>
      </w:r>
    </w:p>
    <w:p>
      <w:pPr>
        <w:pStyle w:val="Normal"/>
        <w:numPr>
          <w:ilvl w:val="0"/>
          <w:numId w:val="1"/>
        </w:numPr>
        <w:tabs>
          <w:tab w:val="clear" w:pos="708"/>
          <w:tab w:val="left" w:pos="900" w:leader="none"/>
        </w:tabs>
        <w:ind w:left="0" w:firstLine="357"/>
        <w:jc w:val="both"/>
        <w:rPr>
          <w:bCs/>
          <w:sz w:val="20"/>
          <w:szCs w:val="20"/>
        </w:rPr>
      </w:pPr>
      <w:r>
        <w:rPr>
          <w:bCs/>
          <w:sz w:val="20"/>
          <w:szCs w:val="20"/>
        </w:rPr>
        <w:t>Сажина Л.А. Женщина в ритуале и повседневности коми // STUDIA JUVENALIA (SJ): Сб. работ молодых ученых Ин-та яз., лит. и истории Коми НЦ УрО РАН.- Сыктывкар,2003.- С.151-158.- Библиогр.: с.157-158 (39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Семенов В.А., Шарапов В.Э. Исследования и исследова-тели традиционной культуры коми в трудах академика Д.К.Зеленина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409-412.</w:t>
      </w:r>
    </w:p>
    <w:p>
      <w:pPr>
        <w:pStyle w:val="Normal"/>
        <w:numPr>
          <w:ilvl w:val="0"/>
          <w:numId w:val="1"/>
        </w:numPr>
        <w:tabs>
          <w:tab w:val="clear" w:pos="708"/>
          <w:tab w:val="left" w:pos="900" w:leader="none"/>
        </w:tabs>
        <w:ind w:left="0" w:firstLine="357"/>
        <w:jc w:val="both"/>
        <w:rPr>
          <w:bCs/>
          <w:sz w:val="20"/>
          <w:szCs w:val="20"/>
        </w:rPr>
      </w:pPr>
      <w:r>
        <w:rPr>
          <w:bCs/>
          <w:sz w:val="20"/>
          <w:szCs w:val="20"/>
        </w:rPr>
        <w:t>Семенова Д.В. Источники по этнодемографии и генеалогии коми (зырян) в конце XVIII-начале XX вв. // IFUSCO-XIX: Тез. докл. Междунар. финно-угорской студ. конф.- Сыктывкар, 2003.- С.77-78.</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Сиикала А., Уляшев О.И. На грани миров: встречи с меняющейся культурой хантов // АРТ.- 2004.- </w:t>
      </w:r>
      <w:r>
        <w:rPr>
          <w:bCs/>
          <w:sz w:val="20"/>
          <w:szCs w:val="20"/>
          <w:lang w:val="en-US"/>
        </w:rPr>
        <w:t xml:space="preserve">№3.- </w:t>
      </w:r>
      <w:r>
        <w:rPr>
          <w:bCs/>
          <w:sz w:val="20"/>
          <w:szCs w:val="20"/>
        </w:rPr>
        <w:t>С</w:t>
      </w:r>
      <w:r>
        <w:rPr>
          <w:bCs/>
          <w:sz w:val="20"/>
          <w:szCs w:val="20"/>
          <w:lang w:val="en-US"/>
        </w:rPr>
        <w:t xml:space="preserve">.64-81.- </w:t>
      </w:r>
      <w:r>
        <w:rPr>
          <w:bCs/>
          <w:sz w:val="20"/>
          <w:szCs w:val="20"/>
        </w:rPr>
        <w:t>Библиогр</w:t>
      </w:r>
      <w:r>
        <w:rPr>
          <w:bCs/>
          <w:sz w:val="20"/>
          <w:szCs w:val="20"/>
          <w:lang w:val="en-US"/>
        </w:rPr>
        <w:t xml:space="preserve">.: </w:t>
      </w:r>
      <w:r>
        <w:rPr>
          <w:bCs/>
          <w:sz w:val="20"/>
          <w:szCs w:val="20"/>
        </w:rPr>
        <w:t>с</w:t>
      </w:r>
      <w:r>
        <w:rPr>
          <w:bCs/>
          <w:sz w:val="20"/>
          <w:szCs w:val="20"/>
          <w:lang w:val="en-US"/>
        </w:rPr>
        <w:t>.80-81.</w:t>
      </w:r>
    </w:p>
    <w:p>
      <w:pPr>
        <w:pStyle w:val="Normal"/>
        <w:numPr>
          <w:ilvl w:val="0"/>
          <w:numId w:val="1"/>
        </w:numPr>
        <w:tabs>
          <w:tab w:val="clear" w:pos="708"/>
          <w:tab w:val="left" w:pos="900" w:leader="none"/>
        </w:tabs>
        <w:ind w:left="0" w:firstLine="357"/>
        <w:jc w:val="both"/>
        <w:rPr>
          <w:bCs/>
          <w:sz w:val="20"/>
          <w:szCs w:val="20"/>
        </w:rPr>
      </w:pPr>
      <w:r>
        <w:rPr>
          <w:bCs/>
          <w:sz w:val="20"/>
          <w:szCs w:val="20"/>
          <w:lang w:val="en-US"/>
        </w:rPr>
        <w:t xml:space="preserve">Anna-Leena Sikala, </w:t>
      </w:r>
      <w:r>
        <w:rPr>
          <w:bCs/>
          <w:sz w:val="20"/>
          <w:szCs w:val="20"/>
        </w:rPr>
        <w:t>Уляшев</w:t>
      </w:r>
      <w:r>
        <w:rPr>
          <w:bCs/>
          <w:sz w:val="20"/>
          <w:szCs w:val="20"/>
          <w:lang w:val="en-US"/>
        </w:rPr>
        <w:t xml:space="preserve"> </w:t>
      </w:r>
      <w:r>
        <w:rPr>
          <w:bCs/>
          <w:sz w:val="20"/>
          <w:szCs w:val="20"/>
        </w:rPr>
        <w:t>О</w:t>
      </w:r>
      <w:r>
        <w:rPr>
          <w:bCs/>
          <w:sz w:val="20"/>
          <w:szCs w:val="20"/>
          <w:lang w:val="en-US"/>
        </w:rPr>
        <w:t>.</w:t>
      </w:r>
      <w:r>
        <w:rPr>
          <w:bCs/>
          <w:sz w:val="20"/>
          <w:szCs w:val="20"/>
        </w:rPr>
        <w:t>И</w:t>
      </w:r>
      <w:r>
        <w:rPr>
          <w:bCs/>
          <w:sz w:val="20"/>
          <w:szCs w:val="20"/>
          <w:lang w:val="en-US"/>
        </w:rPr>
        <w:t>. Landscape of the spirits the sacred places of the northern Khanty and their rituals // Siberia: Life on the Taiga and Tundra.- Juväskyla (Helsinki),2002.- P</w:t>
      </w:r>
      <w:r>
        <w:rPr>
          <w:bCs/>
          <w:sz w:val="20"/>
          <w:szCs w:val="20"/>
        </w:rPr>
        <w:t>.155-184.</w:t>
      </w:r>
    </w:p>
    <w:p>
      <w:pPr>
        <w:pStyle w:val="Normal"/>
        <w:numPr>
          <w:ilvl w:val="0"/>
          <w:numId w:val="1"/>
        </w:numPr>
        <w:tabs>
          <w:tab w:val="clear" w:pos="708"/>
          <w:tab w:val="left" w:pos="900" w:leader="none"/>
        </w:tabs>
        <w:ind w:left="0" w:firstLine="357"/>
        <w:jc w:val="both"/>
        <w:rPr>
          <w:bCs/>
          <w:sz w:val="20"/>
          <w:szCs w:val="20"/>
        </w:rPr>
      </w:pPr>
      <w:r>
        <w:rPr>
          <w:bCs/>
          <w:sz w:val="20"/>
          <w:szCs w:val="20"/>
        </w:rPr>
        <w:t>Слепчина Н.Е., Уляшев О.И. К образу мира через образную речь (традиционное воспитание детей у коми) // Известия Общества изучения Коми края.- 2004.- №2.- С.58-65.</w:t>
      </w:r>
    </w:p>
    <w:p>
      <w:pPr>
        <w:pStyle w:val="Normal"/>
        <w:numPr>
          <w:ilvl w:val="0"/>
          <w:numId w:val="1"/>
        </w:numPr>
        <w:tabs>
          <w:tab w:val="clear" w:pos="708"/>
          <w:tab w:val="left" w:pos="900" w:leader="none"/>
        </w:tabs>
        <w:ind w:left="0" w:firstLine="357"/>
        <w:jc w:val="both"/>
        <w:rPr>
          <w:bCs/>
          <w:sz w:val="20"/>
          <w:szCs w:val="20"/>
        </w:rPr>
      </w:pPr>
      <w:r>
        <w:rPr>
          <w:bCs/>
          <w:sz w:val="20"/>
          <w:szCs w:val="20"/>
        </w:rPr>
        <w:t>Слепчина Н.Е. О возможной этнологической интерпретации одного фрагмента книги Питирима Сорокина "Долгий путь" (поощрения и наказания детей как механизм передачи представлений о мужском и женском нормативном образе) // Материальная и духовная культура населения Европейского Севера России в XIX-XX веках: Тез. науч.-практ. конф.- Яренск,2003.- Ч.2.- С.88-92.</w:t>
      </w:r>
    </w:p>
    <w:p>
      <w:pPr>
        <w:pStyle w:val="Normal"/>
        <w:numPr>
          <w:ilvl w:val="0"/>
          <w:numId w:val="1"/>
        </w:numPr>
        <w:tabs>
          <w:tab w:val="clear" w:pos="708"/>
          <w:tab w:val="left" w:pos="900" w:leader="none"/>
        </w:tabs>
        <w:ind w:left="0" w:firstLine="357"/>
        <w:jc w:val="both"/>
        <w:rPr>
          <w:bCs/>
          <w:sz w:val="20"/>
          <w:szCs w:val="20"/>
        </w:rPr>
      </w:pPr>
      <w:r>
        <w:rPr>
          <w:bCs/>
          <w:sz w:val="20"/>
          <w:szCs w:val="20"/>
        </w:rPr>
        <w:t>Уляшев И.И., Уляшев О.И. Магия личности: Налимовы - отец и сын // Мыслители - выходцы из земли Коми: В.П. и В.В.Налимовы: (Материалы налимовских чтений).- Сыктывкар,</w:t>
      </w:r>
      <w:r>
        <w:rPr>
          <w:bCs/>
          <w:sz w:val="20"/>
          <w:szCs w:val="20"/>
          <w:lang w:val="en-US"/>
        </w:rPr>
        <w:t xml:space="preserve"> </w:t>
      </w:r>
      <w:r>
        <w:rPr>
          <w:bCs/>
          <w:sz w:val="20"/>
          <w:szCs w:val="20"/>
        </w:rPr>
        <w:t>2001.- С.36-49.- Библиогр.: с.48-49.</w:t>
      </w:r>
    </w:p>
    <w:p>
      <w:pPr>
        <w:pStyle w:val="Normal"/>
        <w:numPr>
          <w:ilvl w:val="0"/>
          <w:numId w:val="1"/>
        </w:numPr>
        <w:tabs>
          <w:tab w:val="clear" w:pos="708"/>
          <w:tab w:val="left" w:pos="900" w:leader="none"/>
        </w:tabs>
        <w:ind w:left="0" w:firstLine="357"/>
        <w:jc w:val="both"/>
        <w:rPr>
          <w:bCs/>
          <w:sz w:val="20"/>
          <w:szCs w:val="20"/>
        </w:rPr>
      </w:pPr>
      <w:ins w:id="391" w:author="Библиотека" w:date="2005-05-18T10:02:00Z">
        <w:r>
          <w:rPr>
            <w:bCs/>
            <w:sz w:val="20"/>
            <w:szCs w:val="20"/>
          </w:rPr>
          <w:t>Уляшев О.И. Предания о возникновении некоторых поселений на территории Коми края // Этнодемографические и этнокультурные процессы на Крайнем Севере Евразии: Сб. науч. тр.- Сыктывкар,2004.- Вып.1.- С.220-230.</w:t>
        </w:r>
      </w:ins>
    </w:p>
    <w:p>
      <w:pPr>
        <w:pStyle w:val="Normal"/>
        <w:numPr>
          <w:ilvl w:val="0"/>
          <w:numId w:val="1"/>
        </w:numPr>
        <w:tabs>
          <w:tab w:val="clear" w:pos="708"/>
          <w:tab w:val="left" w:pos="900" w:leader="none"/>
        </w:tabs>
        <w:ind w:left="0" w:firstLine="357"/>
        <w:jc w:val="both"/>
        <w:rPr>
          <w:bCs/>
          <w:sz w:val="20"/>
          <w:szCs w:val="20"/>
        </w:rPr>
      </w:pPr>
      <w:r>
        <w:rPr>
          <w:bCs/>
          <w:sz w:val="20"/>
          <w:szCs w:val="20"/>
        </w:rPr>
        <w:t>Уляшев О.И. Шурышкарса хантьяс ордын. Пасйöдъяс // Войвыв кодзув.-2003.- №6.- С.50-68; №7.- 36-50; №8.- 49-66.</w:t>
      </w:r>
    </w:p>
    <w:p>
      <w:pPr>
        <w:pStyle w:val="Normal"/>
        <w:numPr>
          <w:ilvl w:val="0"/>
          <w:numId w:val="1"/>
        </w:numPr>
        <w:tabs>
          <w:tab w:val="clear" w:pos="708"/>
          <w:tab w:val="left" w:pos="900" w:leader="none"/>
        </w:tabs>
        <w:ind w:left="0" w:firstLine="357"/>
        <w:jc w:val="both"/>
        <w:rPr>
          <w:bCs/>
          <w:sz w:val="20"/>
          <w:szCs w:val="20"/>
        </w:rPr>
      </w:pPr>
      <w:ins w:id="392" w:author="Библиотека" w:date="2005-02-15T11:45:00Z">
        <w:r>
          <w:rPr>
            <w:bCs/>
            <w:sz w:val="20"/>
            <w:szCs w:val="20"/>
          </w:rPr>
          <w:t>Шабаев Ю.П. Автономные округа на перепутье // Бюллетень сети этнологического мониторинга и раннего предупреждения конфликтов.- М.,2004.- №53.- С.36-39.</w:t>
        </w:r>
      </w:ins>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Архангельская область // Этническая ситуация и конфликты в государствах СНГ и Балтии: Ежегодный докл., 2004.- М.,2005.- С.123-134.</w:t>
      </w:r>
    </w:p>
    <w:p>
      <w:pPr>
        <w:pStyle w:val="Normal"/>
        <w:numPr>
          <w:ilvl w:val="0"/>
          <w:numId w:val="1"/>
        </w:numPr>
        <w:tabs>
          <w:tab w:val="clear" w:pos="708"/>
          <w:tab w:val="left" w:pos="900" w:leader="none"/>
        </w:tabs>
        <w:ind w:left="0" w:firstLine="357"/>
        <w:jc w:val="both"/>
        <w:rPr>
          <w:bCs/>
          <w:sz w:val="20"/>
          <w:szCs w:val="20"/>
        </w:rPr>
      </w:pPr>
      <w:ins w:id="393" w:author="Библиотека" w:date="2005-02-15T11:41:00Z">
        <w:r>
          <w:rPr>
            <w:bCs/>
            <w:sz w:val="20"/>
            <w:szCs w:val="20"/>
          </w:rPr>
          <w:t>Шабаев Ю.П. Великое переселение северян // Бюллетень сети этнологического мониторинга и раннего предупреждения конфликтов.- М.,2004.- №54.- С.38-40.</w:t>
        </w:r>
      </w:ins>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Война элит // Бюллетень сети этнологи-ческого мониторинга и раннего предупреждения конфликтов.- 2005.- №62.- С.18-21.</w:t>
      </w:r>
    </w:p>
    <w:p>
      <w:pPr>
        <w:pStyle w:val="Normal"/>
        <w:numPr>
          <w:ilvl w:val="0"/>
          <w:numId w:val="1"/>
        </w:numPr>
        <w:tabs>
          <w:tab w:val="clear" w:pos="708"/>
          <w:tab w:val="left" w:pos="900" w:leader="none"/>
        </w:tabs>
        <w:ind w:left="0" w:firstLine="357"/>
        <w:jc w:val="both"/>
        <w:rPr>
          <w:bCs/>
          <w:sz w:val="20"/>
          <w:szCs w:val="20"/>
        </w:rPr>
      </w:pPr>
      <w:ins w:id="394" w:author="Библиотека" w:date="2005-02-15T11:43:00Z">
        <w:r>
          <w:rPr>
            <w:bCs/>
            <w:sz w:val="20"/>
            <w:szCs w:val="20"/>
          </w:rPr>
          <w:t>Шабаев Ю.П. Восьмой съезд коми народа // Бюллетень сети этнологического мониторинга и раннего предупреждения конфликтов.- М.,2004.- №53.- С.33-36.</w:t>
        </w:r>
      </w:ins>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Граффити и этнополитика // Бюллетень сети этнологического мониторинга и раннего предупреждения конфлик-тов.- М.,2005.- №62.- С.21-23.</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Деэтнизация региональной политики и стратегия мультикультурализма (на примере Республики Коми) // Межнациональные отношения как фактор стабильности в многонациональном регионе.-</w:t>
      </w:r>
      <w:ins w:id="395" w:author="Библиотека" w:date="2005-05-06T09:55:00Z">
        <w:r>
          <w:rPr>
            <w:bCs/>
            <w:sz w:val="20"/>
            <w:szCs w:val="20"/>
          </w:rPr>
          <w:t xml:space="preserve"> </w:t>
        </w:r>
      </w:ins>
      <w:r>
        <w:rPr>
          <w:bCs/>
          <w:sz w:val="20"/>
          <w:szCs w:val="20"/>
        </w:rPr>
        <w:t>Сыктывкар,2003.-</w:t>
      </w:r>
      <w:ins w:id="396" w:author="Библиотека" w:date="2005-05-06T09:56:00Z">
        <w:r>
          <w:rPr>
            <w:bCs/>
            <w:sz w:val="20"/>
            <w:szCs w:val="20"/>
          </w:rPr>
          <w:t xml:space="preserve"> </w:t>
        </w:r>
      </w:ins>
      <w:r>
        <w:rPr>
          <w:bCs/>
          <w:sz w:val="20"/>
          <w:szCs w:val="20"/>
        </w:rPr>
        <w:t>С.78-82.-</w:t>
      </w:r>
      <w:ins w:id="397" w:author="Библиотека" w:date="2005-05-06T09:56:00Z">
        <w:r>
          <w:rPr>
            <w:bCs/>
            <w:sz w:val="20"/>
            <w:szCs w:val="20"/>
          </w:rPr>
          <w:t xml:space="preserve"> </w:t>
        </w:r>
      </w:ins>
      <w:r>
        <w:rPr>
          <w:bCs/>
          <w:sz w:val="20"/>
          <w:szCs w:val="20"/>
        </w:rPr>
        <w:t>Библи-огр.: с.82 (12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Дискуссии об объединении субъектов федерации // Бюллетень сети этнологического мониторинга и раннего предупреждения конфликтов.- М.,2002.- №46.- С.52-55.</w:t>
      </w:r>
    </w:p>
    <w:p>
      <w:pPr>
        <w:pStyle w:val="Normal"/>
        <w:numPr>
          <w:ilvl w:val="0"/>
          <w:numId w:val="1"/>
        </w:numPr>
        <w:tabs>
          <w:tab w:val="clear" w:pos="708"/>
          <w:tab w:val="left" w:pos="900" w:leader="none"/>
        </w:tabs>
        <w:ind w:left="0" w:firstLine="357"/>
        <w:jc w:val="both"/>
        <w:rPr>
          <w:bCs/>
          <w:sz w:val="20"/>
          <w:szCs w:val="20"/>
        </w:rPr>
      </w:pPr>
      <w:ins w:id="398" w:author="Библиотека" w:date="2005-02-15T11:47:00Z">
        <w:r>
          <w:rPr>
            <w:bCs/>
            <w:sz w:val="20"/>
            <w:szCs w:val="20"/>
          </w:rPr>
          <w:t>Шабаев Ю.П. Дискуссия о поморах актуализируется // Бюллетень сети этнологического мониторинга и раннего предупреждения конфликтов.- М.,2004.- №53.- С.39-41.</w:t>
        </w:r>
      </w:ins>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Есть ли в округе национальная политика? // Бюллетень сети этнологического мониторинга и раннего предупреждения конфликтов.- М.,2005.- №64.- С.27-28.</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Ковалев В.А., Дж. Александр. Идеология национальных движений финно-угорских народов России и федерализм // Российская государственность: уровни власти. Теория и практика современного государственного строительства: Материалы Всерос. науч.-практ. конф.- Ижевск,2001.- С.143-152.- Библиогр.: с.151-152.</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Конаков Н.Д. История этнографического изучения народов коми // Финно-угроведение.- 2004.- №2.- С.24-65.- Библиогр.: с.60-65 (8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К вопросу о "новом национализме" финно-угров России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566-569.- Библиогр.: с.569 (4 назв.).</w:t>
      </w:r>
    </w:p>
    <w:p>
      <w:pPr>
        <w:pStyle w:val="Normal"/>
        <w:numPr>
          <w:ilvl w:val="0"/>
          <w:numId w:val="1"/>
        </w:numPr>
        <w:tabs>
          <w:tab w:val="clear" w:pos="708"/>
          <w:tab w:val="left" w:pos="900" w:leader="none"/>
        </w:tabs>
        <w:ind w:left="0" w:firstLine="357"/>
        <w:jc w:val="both"/>
        <w:rPr>
          <w:bCs/>
          <w:sz w:val="20"/>
          <w:szCs w:val="20"/>
        </w:rPr>
      </w:pPr>
      <w:ins w:id="399" w:author="Библиотека" w:date="2005-02-15T11:27:00Z">
        <w:r>
          <w:rPr>
            <w:bCs/>
            <w:sz w:val="20"/>
            <w:szCs w:val="20"/>
          </w:rPr>
          <w:t>Шабаев Ю.П. Коми // Бюллетень сети этнологического мониторинга и раннего предупреждения конфликтов.- М.,2004.- №56.- С.25-27.</w:t>
        </w:r>
      </w:ins>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Коми // Межэтнические отношения и конфликты в постсоветских государствах: Ежегодный докл., 2003.- М.,2004.- С.136-143.</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Коми // Этническая ситуация и конфликты в государствах СНГ и Балтии: Ежегодный докл., 2004.- М.,2005.- С.148-161.</w:t>
      </w:r>
    </w:p>
    <w:p>
      <w:pPr>
        <w:pStyle w:val="Normal"/>
        <w:numPr>
          <w:ilvl w:val="0"/>
          <w:numId w:val="1"/>
        </w:numPr>
        <w:tabs>
          <w:tab w:val="clear" w:pos="708"/>
          <w:tab w:val="left" w:pos="900" w:leader="none"/>
        </w:tabs>
        <w:ind w:left="0" w:firstLine="357"/>
        <w:jc w:val="both"/>
        <w:rPr>
          <w:bCs/>
          <w:sz w:val="20"/>
          <w:szCs w:val="20"/>
        </w:rPr>
      </w:pPr>
      <w:ins w:id="400" w:author="Библиотека" w:date="2005-02-15T11:38:00Z">
        <w:r>
          <w:rPr>
            <w:bCs/>
            <w:sz w:val="20"/>
            <w:szCs w:val="20"/>
          </w:rPr>
          <w:t>Шабаев Ю.П. Коми движение и "финно-угорский мир": каковы перспективы? // Бюллетень сети этнологического мониторинга и раннего предупреждения конфликтов.- М.,2004.- №55.- С.40-45.</w:t>
        </w:r>
      </w:ins>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Коми-пермяки в меняющемся мире: этносоциологический очерк // Междисциплинарные исследования в контексте социально-культурной антропологии: Сб.- М.,2004.- С.310-329.</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Конструирование нового национализма финно-угров: конкуренция глобального и регионального // Мир России.- 2004.- Т.XIII, №3.- С.48-70.- Библиогр.: с.67-70.</w:t>
      </w:r>
    </w:p>
    <w:p>
      <w:pPr>
        <w:pStyle w:val="Normal"/>
        <w:numPr>
          <w:ilvl w:val="0"/>
          <w:numId w:val="1"/>
        </w:numPr>
        <w:tabs>
          <w:tab w:val="clear" w:pos="708"/>
          <w:tab w:val="left" w:pos="900" w:leader="none"/>
        </w:tabs>
        <w:ind w:left="0" w:firstLine="357"/>
        <w:jc w:val="both"/>
        <w:rPr>
          <w:bCs/>
          <w:sz w:val="20"/>
          <w:szCs w:val="20"/>
        </w:rPr>
      </w:pPr>
      <w:ins w:id="401" w:author="Библиотека" w:date="2005-02-15T11:23:00Z">
        <w:r>
          <w:rPr>
            <w:bCs/>
            <w:sz w:val="20"/>
            <w:szCs w:val="20"/>
          </w:rPr>
          <w:t>Шабаев Ю.П. Кочевники юга и севера // Бюллетень сети этнологического мониторинга и раннего предупреждения конфликтов.- М.,2003.- №51.- С.43-45.</w:t>
        </w:r>
      </w:ins>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Межбюджетные отношения и федерализм // Бюллетень сети этнологического мониторинга и раннего предупреждения конфликтов.- М.,2002.- №42.- С.21-22.</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Модернизация и этничность: пример народов коми // Финно-угроведение.- 2001.- №1.-С.163-166.</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Муниципальные выборы: реально ли самоуправление? // Бюллетень сети этнологического мониторинга и раннего предупреждения конфликтов.- М.,2005.- №63.- С.16-18.</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Национальная политика: концептуальные и информационные основания // Модели формирования и реализации современной национальной политики Республики Коми: Проблемы и направления оптимизации: Материалы респ. науч.-практ. интернет-конф.- Сыктывкар,2005.- С.36-47.</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Ненецкий автономный округ // Этническая ситуация и конфликты в государствах СНГ и Балтии: Ежегодный докл., 2004.- М.,2005.- С.162-178.</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Новые идентичности: политические конструкты или реальные общности? // Политические, экономические и социокультурные аспекты управления на европейском Севере: Тез. докл. III региональной науч.-теорет. конф.- Сыктывкар,2004.- Ч.2.- С.172-174.</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Новые финно-угорские идентичности как политические инструменты // Х Междунар. конгресс финно-угроведов: Тез. секц. докл.- Йошкар-Ола,2005.- Ч.3.- С.112-114.</w:t>
      </w:r>
    </w:p>
    <w:p>
      <w:pPr>
        <w:pStyle w:val="Normal"/>
        <w:numPr>
          <w:ilvl w:val="0"/>
          <w:numId w:val="1"/>
        </w:numPr>
        <w:tabs>
          <w:tab w:val="clear" w:pos="708"/>
          <w:tab w:val="left" w:pos="900" w:leader="none"/>
        </w:tabs>
        <w:ind w:left="0" w:firstLine="357"/>
        <w:jc w:val="both"/>
        <w:rPr>
          <w:bCs/>
          <w:sz w:val="20"/>
          <w:szCs w:val="20"/>
        </w:rPr>
      </w:pPr>
      <w:ins w:id="402" w:author="Библиотека" w:date="2005-05-18T09:49:00Z">
        <w:r>
          <w:rPr>
            <w:bCs/>
            <w:sz w:val="20"/>
            <w:szCs w:val="20"/>
          </w:rPr>
          <w:t>Шабаев Ю.П. Новые явления в этнодемографических, этнокультурных и этнополитических процессах на европейском Севере России // Этнодемографические и этнокультурные процессы на Крайнем Севере Евразии: Сб. науч. тр.- Сыктывкар,2004.- Вып.1.- С.157-179.- Библиогр.: с.177-179 (32 назв.).</w:t>
        </w:r>
      </w:ins>
    </w:p>
    <w:p>
      <w:pPr>
        <w:pStyle w:val="Normal"/>
        <w:numPr>
          <w:ilvl w:val="0"/>
          <w:numId w:val="1"/>
        </w:numPr>
        <w:tabs>
          <w:tab w:val="clear" w:pos="708"/>
          <w:tab w:val="left" w:pos="900" w:leader="none"/>
        </w:tabs>
        <w:ind w:left="0" w:firstLine="357"/>
        <w:jc w:val="both"/>
        <w:rPr>
          <w:bCs/>
          <w:sz w:val="20"/>
          <w:szCs w:val="20"/>
        </w:rPr>
      </w:pPr>
      <w:ins w:id="403" w:author="Библиотека" w:date="2005-02-15T14:57:00Z">
        <w:r>
          <w:rPr>
            <w:bCs/>
            <w:sz w:val="20"/>
            <w:szCs w:val="20"/>
          </w:rPr>
          <w:t>Шабаев Ю.П. Перепись в Республике Коми: проблемы и издержки // Этнография переписи-2002.- М.,2003.- С.169-180.</w:t>
        </w:r>
      </w:ins>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Перепись-2002 как индикатор социальных и этнокультурных перемен в Коми и "финно-угорских" регионах России // Этнодемографические процессы на Севере Евразии: Материалы к Всерос. науч. конф. по ист. демографии.- Сыктывкар,2005.- С.144-171.- Библиогр.: с.169-171 (33 назв.).</w:t>
      </w:r>
    </w:p>
    <w:p>
      <w:pPr>
        <w:pStyle w:val="Normal"/>
        <w:numPr>
          <w:ilvl w:val="0"/>
          <w:numId w:val="1"/>
        </w:numPr>
        <w:tabs>
          <w:tab w:val="clear" w:pos="708"/>
          <w:tab w:val="left" w:pos="900" w:leader="none"/>
        </w:tabs>
        <w:ind w:left="0" w:firstLine="357"/>
        <w:jc w:val="both"/>
        <w:rPr>
          <w:bCs/>
          <w:sz w:val="20"/>
          <w:szCs w:val="20"/>
        </w:rPr>
      </w:pPr>
      <w:ins w:id="404" w:author="Библиотека" w:date="2005-02-15T11:33:00Z">
        <w:r>
          <w:rPr>
            <w:bCs/>
            <w:sz w:val="20"/>
            <w:szCs w:val="20"/>
          </w:rPr>
          <w:t>Шабаев Ю.П. Перспективы политического и экономического развития // Бюллетень сети этнологического мониторинга и раннего предупреждения конфликтов.- М.,2004.- №55.- С.36-38.</w:t>
        </w:r>
      </w:ins>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Мальцев Г.И. Положение коми-пермяцкого этноса в контексте развития финно-угорских народов России // В творческом поиске: Материалы науч.-практ. конф. филиала Удмуртского гос. ун-та.- Кудымкар,2005.- С.155-162.- Библиогр.: с.162 (7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Мальцев Г.И., Савельев А.С. Положение коми-пермяцкого этноса в контексте развития финно-угорских народов России // Коми-пермяки и финно-угорский мир: Материалы Межрегион. науч.-практ. конф.- Кудымкар,2005.- С.16-23.</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Проблема финно-угорской этничности // Современная Европа.- 2005.- №3.- С.112-123.</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Рабочий форум финно-угров // Бюллетень сети этнологического мониторинга и раннего предупреждения конфликтов.- М.,2005.- №64.- С.23-27.</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Региональная национальная политика: формулировка цели // IV конгресс этнографов и антропологов России (Нальчик, 20-23 сент. 2001 г.): Тез. докл.- М.,2001.- С.89.</w:t>
      </w:r>
    </w:p>
    <w:p>
      <w:pPr>
        <w:pStyle w:val="Normal"/>
        <w:numPr>
          <w:ilvl w:val="0"/>
          <w:numId w:val="1"/>
        </w:numPr>
        <w:tabs>
          <w:tab w:val="clear" w:pos="708"/>
          <w:tab w:val="left" w:pos="900" w:leader="none"/>
        </w:tabs>
        <w:ind w:left="0" w:firstLine="357"/>
        <w:jc w:val="both"/>
        <w:rPr>
          <w:bCs/>
          <w:sz w:val="20"/>
          <w:szCs w:val="20"/>
        </w:rPr>
      </w:pPr>
      <w:ins w:id="405" w:author="Библиотека" w:date="2005-04-04T11:14:00Z">
        <w:r>
          <w:rPr>
            <w:bCs/>
            <w:sz w:val="20"/>
            <w:szCs w:val="20"/>
          </w:rPr>
          <w:t>Шабаев Ю.П. Результаты работы Печоро-Вычегодского этнографического отряда в 2004 г. // Вестник Ин-та яз., лит. и истории Коми науч. центра УрО РАН.- 2005.- №1.- С.21.</w:t>
        </w:r>
      </w:ins>
    </w:p>
    <w:p>
      <w:pPr>
        <w:pStyle w:val="Normal"/>
        <w:numPr>
          <w:ilvl w:val="0"/>
          <w:numId w:val="1"/>
        </w:numPr>
        <w:tabs>
          <w:tab w:val="clear" w:pos="708"/>
          <w:tab w:val="left" w:pos="900" w:leader="none"/>
        </w:tabs>
        <w:ind w:left="0" w:firstLine="357"/>
        <w:jc w:val="both"/>
        <w:rPr>
          <w:bCs/>
          <w:sz w:val="20"/>
          <w:szCs w:val="20"/>
        </w:rPr>
      </w:pPr>
      <w:ins w:id="406" w:author="Библиотека" w:date="2005-02-15T11:18:00Z">
        <w:r>
          <w:rPr>
            <w:bCs/>
            <w:sz w:val="20"/>
            <w:szCs w:val="20"/>
          </w:rPr>
          <w:t>Шабаев Ю.П. Республика Коми // На пути к переписи.- М.,2003.- С.208-223.</w:t>
        </w:r>
      </w:ins>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Мальцев Г.И. Роль бани в народной медицине пермских и волжских финнов // Финно-угроведение.-2003.- №1.- С.14-26.- Библиогр.: с.25-26 (2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Рынок труда // Бюллетень сети этнологического мониторинга и раннего предупреждения конфликтов.- М.,2002.- №44.- С.50-51.</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Скинхеды в Коми: локальный случай или тенденция? // Бюллетень сети этнологического мониторинга и раннего предупреждения конфликтов.- М.,2002.- №43.- С.47-49.</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Судебные решения, затрагивающие интересы коми народа // Бюллетень сети этнологического мониторинга и раннего предупреждения конфликтов.- М.,2001.- №36.- С.33-34.</w:t>
      </w:r>
    </w:p>
    <w:p>
      <w:pPr>
        <w:pStyle w:val="Normal"/>
        <w:numPr>
          <w:ilvl w:val="0"/>
          <w:numId w:val="1"/>
        </w:numPr>
        <w:tabs>
          <w:tab w:val="clear" w:pos="708"/>
          <w:tab w:val="left" w:pos="900" w:leader="none"/>
        </w:tabs>
        <w:ind w:left="0" w:firstLine="357"/>
        <w:jc w:val="both"/>
        <w:rPr>
          <w:bCs/>
          <w:sz w:val="20"/>
          <w:szCs w:val="20"/>
        </w:rPr>
      </w:pPr>
      <w:ins w:id="407" w:author="Библиотека" w:date="2005-02-15T11:36:00Z">
        <w:r>
          <w:rPr>
            <w:bCs/>
            <w:sz w:val="20"/>
            <w:szCs w:val="20"/>
          </w:rPr>
          <w:t>Шабаев Ю.П. Судьба Ненецкого округа скоро будет решена // Бюллетень сети этнологического мониторинга и раннего предупреждения конфликтов.- М.,2004.- №55.- С.38-40.</w:t>
        </w:r>
      </w:ins>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Территориальное сообщество и этнические воззрения населения Коми // Социол. исследования.- 2004.- №11.- С.75-83.- Библиогр.: с.82-83 (17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Технология политического выбора // Бюллетень сети этнологического мониторинга и раннего предупреждения конфликтов.- М.,2005.- №64.- С.20-23.</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III съезд АФУН: назад в будущее // Бюллетень сети этнологического мониторинга и раннего предупреждения конфликтов.- М.,2005.- №63.- С.18-25.</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Финно-угорская культурная политика в контексте межрегиональных и межгосударственных связей // Финно-угроведение.- 2002.- №1.- С.3-26.- Библиогр.: с.25-26 (28 назв.).</w:t>
      </w:r>
    </w:p>
    <w:p>
      <w:pPr>
        <w:pStyle w:val="Normal"/>
        <w:numPr>
          <w:ilvl w:val="0"/>
          <w:numId w:val="1"/>
        </w:numPr>
        <w:tabs>
          <w:tab w:val="clear" w:pos="708"/>
          <w:tab w:val="left" w:pos="900" w:leader="none"/>
        </w:tabs>
        <w:ind w:left="0" w:firstLine="357"/>
        <w:jc w:val="both"/>
        <w:rPr>
          <w:bCs/>
          <w:sz w:val="20"/>
          <w:szCs w:val="20"/>
        </w:rPr>
      </w:pPr>
      <w:ins w:id="408" w:author="Библиотека" w:date="2005-02-10T11:42:00Z">
        <w:r>
          <w:rPr>
            <w:bCs/>
            <w:sz w:val="20"/>
            <w:szCs w:val="20"/>
          </w:rPr>
          <w:t xml:space="preserve">Шабаев Ю.П. Финно-угорская культурная политика в контексте межрегиональных и межгосударственных связей // Формирование, историческое взаимодействие и культурные связи финно-угорских народов: Материалы III Междунар. историч. </w:t>
        </w:r>
      </w:ins>
      <w:r>
        <w:rPr>
          <w:bCs/>
          <w:sz w:val="20"/>
          <w:szCs w:val="20"/>
        </w:rPr>
        <w:t>к</w:t>
      </w:r>
      <w:ins w:id="409" w:author="Библиотека" w:date="2005-02-10T11:42:00Z">
        <w:r>
          <w:rPr>
            <w:bCs/>
            <w:sz w:val="20"/>
            <w:szCs w:val="20"/>
          </w:rPr>
          <w:t>онгр</w:t>
        </w:r>
      </w:ins>
      <w:r>
        <w:rPr>
          <w:bCs/>
          <w:sz w:val="20"/>
          <w:szCs w:val="20"/>
        </w:rPr>
        <w:t>.</w:t>
      </w:r>
      <w:ins w:id="410" w:author="Библиотека" w:date="2005-02-10T11:42:00Z">
        <w:r>
          <w:rPr>
            <w:bCs/>
            <w:sz w:val="20"/>
            <w:szCs w:val="20"/>
          </w:rPr>
          <w:t xml:space="preserve"> финно-угроведов.- Йошкар-Ола,2004.- С.603-614.-</w:t>
        </w:r>
      </w:ins>
      <w:r>
        <w:rPr>
          <w:bCs/>
          <w:sz w:val="20"/>
          <w:szCs w:val="20"/>
        </w:rPr>
        <w:t xml:space="preserve"> Библиогр.: с.613-614 (1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Что нужно поморам? // Бюллетень сети этнологического мониторинга и раннего предупреждения конфликтов.- М.,2005.- №64.- С.15-16.</w:t>
      </w:r>
    </w:p>
    <w:p>
      <w:pPr>
        <w:pStyle w:val="Normal"/>
        <w:numPr>
          <w:ilvl w:val="0"/>
          <w:numId w:val="1"/>
        </w:numPr>
        <w:tabs>
          <w:tab w:val="clear" w:pos="708"/>
          <w:tab w:val="left" w:pos="900" w:leader="none"/>
        </w:tabs>
        <w:ind w:left="0" w:firstLine="357"/>
        <w:jc w:val="both"/>
        <w:rPr>
          <w:bCs/>
          <w:sz w:val="20"/>
          <w:szCs w:val="20"/>
        </w:rPr>
      </w:pPr>
      <w:r>
        <w:rPr>
          <w:bCs/>
          <w:sz w:val="20"/>
          <w:szCs w:val="20"/>
        </w:rPr>
        <w:t>Шабаев Ю.П. Этничность как политический ресурс // Бюллетень сети этнологического мониторинга и раннего предупреждения конфликтов.- М.,2002.- №43.- С.49-50.</w:t>
      </w:r>
    </w:p>
    <w:p>
      <w:pPr>
        <w:pStyle w:val="Normal"/>
        <w:numPr>
          <w:ilvl w:val="0"/>
          <w:numId w:val="1"/>
        </w:numPr>
        <w:tabs>
          <w:tab w:val="clear" w:pos="708"/>
          <w:tab w:val="left" w:pos="900" w:leader="none"/>
        </w:tabs>
        <w:ind w:left="0" w:firstLine="357"/>
        <w:jc w:val="both"/>
        <w:rPr>
          <w:bCs/>
          <w:sz w:val="20"/>
          <w:szCs w:val="20"/>
        </w:rPr>
      </w:pPr>
      <w:ins w:id="411" w:author="Библиотека" w:date="2005-02-15T14:16:00Z">
        <w:r>
          <w:rPr>
            <w:bCs/>
            <w:sz w:val="20"/>
            <w:szCs w:val="20"/>
          </w:rPr>
          <w:t>Шабаев Ю.П. Этнополитические воззрения населения Республики Коми // Вестник Коми респ. академии гос. службы и управления при Главе РК.- Сыктывкар,2003.- №3.- С.52-59.- Библиогр.: с.59 (9 назв.).</w:t>
        </w:r>
      </w:ins>
    </w:p>
    <w:p>
      <w:pPr>
        <w:pStyle w:val="Normal"/>
        <w:numPr>
          <w:ilvl w:val="0"/>
          <w:numId w:val="1"/>
        </w:numPr>
        <w:tabs>
          <w:tab w:val="clear" w:pos="708"/>
          <w:tab w:val="left" w:pos="900" w:leader="none"/>
        </w:tabs>
        <w:ind w:left="0" w:firstLine="357"/>
        <w:jc w:val="both"/>
        <w:rPr>
          <w:bCs/>
          <w:sz w:val="20"/>
          <w:szCs w:val="20"/>
        </w:rPr>
      </w:pPr>
      <w:r>
        <w:rPr>
          <w:bCs/>
          <w:sz w:val="20"/>
          <w:szCs w:val="20"/>
          <w:lang w:val="en-US"/>
        </w:rPr>
        <w:t>Schabajev</w:t>
      </w:r>
      <w:r>
        <w:rPr>
          <w:bCs/>
          <w:sz w:val="20"/>
          <w:szCs w:val="20"/>
        </w:rPr>
        <w:t xml:space="preserve"> </w:t>
      </w:r>
      <w:r>
        <w:rPr>
          <w:bCs/>
          <w:sz w:val="20"/>
          <w:szCs w:val="20"/>
          <w:lang w:val="en-US"/>
        </w:rPr>
        <w:t>J</w:t>
      </w:r>
      <w:r>
        <w:rPr>
          <w:bCs/>
          <w:sz w:val="20"/>
          <w:szCs w:val="20"/>
        </w:rPr>
        <w:t xml:space="preserve">. </w:t>
      </w:r>
      <w:r>
        <w:rPr>
          <w:bCs/>
          <w:sz w:val="20"/>
          <w:szCs w:val="20"/>
          <w:lang w:val="en-US"/>
        </w:rPr>
        <w:t>et</w:t>
      </w:r>
      <w:r>
        <w:rPr>
          <w:bCs/>
          <w:sz w:val="20"/>
          <w:szCs w:val="20"/>
        </w:rPr>
        <w:t xml:space="preserve"> </w:t>
      </w:r>
      <w:r>
        <w:rPr>
          <w:bCs/>
          <w:sz w:val="20"/>
          <w:szCs w:val="20"/>
          <w:lang w:val="en-US"/>
        </w:rPr>
        <w:t>al</w:t>
      </w:r>
      <w:r>
        <w:rPr>
          <w:bCs/>
          <w:sz w:val="20"/>
          <w:szCs w:val="20"/>
        </w:rPr>
        <w:t xml:space="preserve">. </w:t>
      </w:r>
      <w:r>
        <w:rPr>
          <w:bCs/>
          <w:sz w:val="20"/>
          <w:szCs w:val="20"/>
          <w:lang w:val="en-US"/>
        </w:rPr>
        <w:t>Der</w:t>
      </w:r>
      <w:r>
        <w:rPr>
          <w:bCs/>
          <w:sz w:val="20"/>
          <w:szCs w:val="20"/>
        </w:rPr>
        <w:t xml:space="preserve"> </w:t>
      </w:r>
      <w:r>
        <w:rPr>
          <w:bCs/>
          <w:sz w:val="20"/>
          <w:szCs w:val="20"/>
          <w:lang w:val="en-US"/>
        </w:rPr>
        <w:t>GULAG</w:t>
      </w:r>
      <w:r>
        <w:rPr>
          <w:bCs/>
          <w:sz w:val="20"/>
          <w:szCs w:val="20"/>
        </w:rPr>
        <w:t xml:space="preserve"> </w:t>
      </w:r>
      <w:r>
        <w:rPr>
          <w:bCs/>
          <w:sz w:val="20"/>
          <w:szCs w:val="20"/>
          <w:lang w:val="en-US"/>
        </w:rPr>
        <w:t>als</w:t>
      </w:r>
      <w:r>
        <w:rPr>
          <w:bCs/>
          <w:sz w:val="20"/>
          <w:szCs w:val="20"/>
        </w:rPr>
        <w:t xml:space="preserve"> </w:t>
      </w:r>
      <w:r>
        <w:rPr>
          <w:bCs/>
          <w:sz w:val="20"/>
          <w:szCs w:val="20"/>
          <w:lang w:val="en-US"/>
        </w:rPr>
        <w:t>Instrument</w:t>
      </w:r>
      <w:r>
        <w:rPr>
          <w:bCs/>
          <w:sz w:val="20"/>
          <w:szCs w:val="20"/>
        </w:rPr>
        <w:t xml:space="preserve"> </w:t>
      </w:r>
      <w:r>
        <w:rPr>
          <w:bCs/>
          <w:sz w:val="20"/>
          <w:szCs w:val="20"/>
          <w:lang w:val="en-US"/>
        </w:rPr>
        <w:t>zur</w:t>
      </w:r>
      <w:r>
        <w:rPr>
          <w:bCs/>
          <w:sz w:val="20"/>
          <w:szCs w:val="20"/>
        </w:rPr>
        <w:t xml:space="preserve"> </w:t>
      </w:r>
      <w:r>
        <w:rPr>
          <w:bCs/>
          <w:sz w:val="20"/>
          <w:szCs w:val="20"/>
          <w:lang w:val="en-US"/>
        </w:rPr>
        <w:t>Bildung</w:t>
      </w:r>
      <w:r>
        <w:rPr>
          <w:bCs/>
          <w:sz w:val="20"/>
          <w:szCs w:val="20"/>
        </w:rPr>
        <w:t xml:space="preserve"> </w:t>
      </w:r>
      <w:r>
        <w:rPr>
          <w:bCs/>
          <w:sz w:val="20"/>
          <w:szCs w:val="20"/>
          <w:lang w:val="en-US"/>
        </w:rPr>
        <w:t>einer</w:t>
      </w:r>
      <w:r>
        <w:rPr>
          <w:bCs/>
          <w:sz w:val="20"/>
          <w:szCs w:val="20"/>
        </w:rPr>
        <w:t xml:space="preserve"> </w:t>
      </w:r>
      <w:r>
        <w:rPr>
          <w:bCs/>
          <w:sz w:val="20"/>
          <w:szCs w:val="20"/>
          <w:lang w:val="en-US"/>
        </w:rPr>
        <w:t>Regionalgemeinschaft</w:t>
      </w:r>
      <w:r>
        <w:rPr>
          <w:bCs/>
          <w:sz w:val="20"/>
          <w:szCs w:val="20"/>
        </w:rPr>
        <w:t xml:space="preserve"> // </w:t>
      </w:r>
      <w:r>
        <w:rPr>
          <w:bCs/>
          <w:sz w:val="20"/>
          <w:szCs w:val="20"/>
          <w:lang w:val="en-US"/>
        </w:rPr>
        <w:t>Auseinandersetzungen</w:t>
      </w:r>
      <w:r>
        <w:rPr>
          <w:bCs/>
          <w:sz w:val="20"/>
          <w:szCs w:val="20"/>
        </w:rPr>
        <w:t xml:space="preserve"> </w:t>
      </w:r>
      <w:r>
        <w:rPr>
          <w:bCs/>
          <w:sz w:val="20"/>
          <w:szCs w:val="20"/>
          <w:lang w:val="en-US"/>
        </w:rPr>
        <w:t>Mit</w:t>
      </w:r>
      <w:r>
        <w:rPr>
          <w:bCs/>
          <w:sz w:val="20"/>
          <w:szCs w:val="20"/>
        </w:rPr>
        <w:t xml:space="preserve"> </w:t>
      </w:r>
      <w:r>
        <w:rPr>
          <w:bCs/>
          <w:sz w:val="20"/>
          <w:szCs w:val="20"/>
          <w:lang w:val="en-US"/>
        </w:rPr>
        <w:t>den</w:t>
      </w:r>
      <w:r>
        <w:rPr>
          <w:bCs/>
          <w:sz w:val="20"/>
          <w:szCs w:val="20"/>
        </w:rPr>
        <w:t xml:space="preserve"> </w:t>
      </w:r>
      <w:r>
        <w:rPr>
          <w:bCs/>
          <w:sz w:val="20"/>
          <w:szCs w:val="20"/>
          <w:lang w:val="en-US"/>
        </w:rPr>
        <w:t>Diktaturen</w:t>
      </w:r>
      <w:r>
        <w:rPr>
          <w:bCs/>
          <w:sz w:val="20"/>
          <w:szCs w:val="20"/>
        </w:rPr>
        <w:t xml:space="preserve">: </w:t>
      </w:r>
      <w:r>
        <w:rPr>
          <w:bCs/>
          <w:sz w:val="20"/>
          <w:szCs w:val="20"/>
          <w:lang w:val="en-US"/>
        </w:rPr>
        <w:t>Russische</w:t>
      </w:r>
      <w:r>
        <w:rPr>
          <w:bCs/>
          <w:sz w:val="20"/>
          <w:szCs w:val="20"/>
        </w:rPr>
        <w:t xml:space="preserve"> </w:t>
      </w:r>
      <w:r>
        <w:rPr>
          <w:bCs/>
          <w:sz w:val="20"/>
          <w:szCs w:val="20"/>
          <w:lang w:val="en-US"/>
        </w:rPr>
        <w:t>und</w:t>
      </w:r>
      <w:r>
        <w:rPr>
          <w:bCs/>
          <w:sz w:val="20"/>
          <w:szCs w:val="20"/>
        </w:rPr>
        <w:t xml:space="preserve"> </w:t>
      </w:r>
      <w:r>
        <w:rPr>
          <w:bCs/>
          <w:sz w:val="20"/>
          <w:szCs w:val="20"/>
          <w:lang w:val="en-US"/>
        </w:rPr>
        <w:t>Deutsche</w:t>
      </w:r>
      <w:r>
        <w:rPr>
          <w:bCs/>
          <w:sz w:val="20"/>
          <w:szCs w:val="20"/>
        </w:rPr>
        <w:t xml:space="preserve"> </w:t>
      </w:r>
      <w:r>
        <w:rPr>
          <w:bCs/>
          <w:sz w:val="20"/>
          <w:szCs w:val="20"/>
          <w:lang w:val="en-US"/>
        </w:rPr>
        <w:t>Erfahrungen</w:t>
      </w:r>
      <w:r>
        <w:rPr>
          <w:bCs/>
          <w:sz w:val="20"/>
          <w:szCs w:val="20"/>
        </w:rPr>
        <w:t xml:space="preserve">.- </w:t>
      </w:r>
      <w:r>
        <w:rPr>
          <w:bCs/>
          <w:sz w:val="20"/>
          <w:szCs w:val="20"/>
          <w:lang w:val="en-US"/>
        </w:rPr>
        <w:t>Zurich,2005.- P.119-126.</w:t>
      </w:r>
    </w:p>
    <w:p>
      <w:pPr>
        <w:pStyle w:val="Normal"/>
        <w:numPr>
          <w:ilvl w:val="0"/>
          <w:numId w:val="1"/>
        </w:numPr>
        <w:tabs>
          <w:tab w:val="clear" w:pos="708"/>
          <w:tab w:val="left" w:pos="900" w:leader="none"/>
        </w:tabs>
        <w:ind w:left="0" w:firstLine="357"/>
        <w:jc w:val="both"/>
        <w:rPr>
          <w:bCs/>
          <w:sz w:val="20"/>
          <w:szCs w:val="20"/>
        </w:rPr>
      </w:pPr>
      <w:r>
        <w:rPr>
          <w:bCs/>
          <w:sz w:val="20"/>
          <w:szCs w:val="20"/>
          <w:lang w:val="en-US"/>
        </w:rPr>
        <w:t>Shabaev Yu. Komi // Encyclopedia of the Arctic.- New York; London,2005.- Vol.2.- P.1115-1118.</w:t>
      </w:r>
    </w:p>
    <w:p>
      <w:pPr>
        <w:pStyle w:val="Normal"/>
        <w:numPr>
          <w:ilvl w:val="0"/>
          <w:numId w:val="1"/>
        </w:numPr>
        <w:tabs>
          <w:tab w:val="clear" w:pos="708"/>
          <w:tab w:val="left" w:pos="900" w:leader="none"/>
        </w:tabs>
        <w:ind w:left="0" w:firstLine="357"/>
        <w:jc w:val="both"/>
        <w:rPr>
          <w:bCs/>
          <w:sz w:val="20"/>
          <w:szCs w:val="20"/>
        </w:rPr>
      </w:pPr>
      <w:ins w:id="412" w:author="Библиотека" w:date="2005-02-15T15:04:00Z">
        <w:r>
          <w:rPr>
            <w:rFonts w:cs="Times New Roman"/>
            <w:b w:val="false"/>
            <w:bCs/>
            <w:color w:val="000000"/>
            <w:sz w:val="20"/>
            <w:szCs w:val="20"/>
            <w:lang w:val="en-US"/>
          </w:rPr>
          <w:t>Shabaev Iurii</w:t>
        </w:r>
      </w:ins>
      <w:r>
        <w:rPr>
          <w:bCs/>
          <w:sz w:val="20"/>
          <w:szCs w:val="20"/>
          <w:lang w:val="en-US"/>
        </w:rPr>
        <w:t xml:space="preserve">. </w:t>
      </w:r>
      <w:ins w:id="413" w:author="Библиотека" w:date="2005-02-15T15:04:00Z">
        <w:r>
          <w:rPr>
            <w:rFonts w:cs="Times New Roman"/>
            <w:b w:val="false"/>
            <w:bCs/>
            <w:color w:val="000000"/>
            <w:sz w:val="20"/>
            <w:szCs w:val="20"/>
            <w:lang w:val="en-US"/>
          </w:rPr>
          <w:t>Peculiarities of Nation-Building in the Republic of Komi // Nation-Building and Common Values in Russia.- Oxford</w:t>
        </w:r>
      </w:ins>
      <w:ins w:id="414" w:author="Библиотека" w:date="2005-02-15T15:04:00Z">
        <w:r>
          <w:rPr>
            <w:rFonts w:cs="Times New Roman"/>
            <w:b w:val="false"/>
            <w:bCs/>
            <w:color w:val="000000"/>
            <w:sz w:val="20"/>
            <w:szCs w:val="20"/>
          </w:rPr>
          <w:t>,2004.-</w:t>
        </w:r>
      </w:ins>
      <w:ins w:id="415" w:author="Библиотека" w:date="2005-02-15T15:04:00Z">
        <w:r>
          <w:rPr>
            <w:bCs/>
            <w:sz w:val="20"/>
            <w:szCs w:val="20"/>
          </w:rPr>
          <w:t xml:space="preserve"> </w:t>
        </w:r>
      </w:ins>
      <w:ins w:id="416" w:author="Библиотека" w:date="2005-02-15T15:04:00Z">
        <w:r>
          <w:rPr>
            <w:rFonts w:cs="Times New Roman"/>
            <w:b w:val="false"/>
            <w:bCs/>
            <w:color w:val="000000"/>
            <w:sz w:val="20"/>
            <w:szCs w:val="20"/>
            <w:lang w:val="en-US"/>
          </w:rPr>
          <w:t>P</w:t>
        </w:r>
      </w:ins>
      <w:ins w:id="417" w:author="Библиотека" w:date="2005-02-15T15:04:00Z">
        <w:r>
          <w:rPr>
            <w:rFonts w:cs="Times New Roman"/>
            <w:b w:val="false"/>
            <w:bCs/>
            <w:color w:val="000000"/>
            <w:sz w:val="20"/>
            <w:szCs w:val="20"/>
          </w:rPr>
          <w:t>.59-88.-</w:t>
        </w:r>
      </w:ins>
      <w:ins w:id="418" w:author="Библиотека" w:date="2005-02-15T15:04:00Z">
        <w:r>
          <w:rPr>
            <w:bCs/>
            <w:sz w:val="20"/>
            <w:szCs w:val="20"/>
          </w:rPr>
          <w:t xml:space="preserve"> </w:t>
        </w:r>
      </w:ins>
      <w:ins w:id="419" w:author="Библиотека" w:date="2005-02-15T15:04:00Z">
        <w:r>
          <w:rPr>
            <w:rFonts w:cs="Times New Roman"/>
            <w:b w:val="false"/>
            <w:bCs/>
            <w:color w:val="000000"/>
            <w:sz w:val="20"/>
            <w:szCs w:val="20"/>
            <w:lang w:val="en-US"/>
          </w:rPr>
          <w:t>Notes</w:t>
        </w:r>
      </w:ins>
      <w:ins w:id="420" w:author="Библиотека" w:date="2005-02-15T15:04:00Z">
        <w:r>
          <w:rPr>
            <w:rFonts w:cs="Times New Roman"/>
            <w:b w:val="false"/>
            <w:bCs/>
            <w:color w:val="000000"/>
            <w:sz w:val="20"/>
            <w:szCs w:val="20"/>
          </w:rPr>
          <w:t xml:space="preserve">: </w:t>
        </w:r>
      </w:ins>
      <w:ins w:id="421" w:author="Библиотека" w:date="2005-02-15T15:04:00Z">
        <w:r>
          <w:rPr>
            <w:rFonts w:cs="Times New Roman"/>
            <w:b w:val="false"/>
            <w:bCs/>
            <w:color w:val="000000"/>
            <w:sz w:val="20"/>
            <w:szCs w:val="20"/>
            <w:lang w:val="en-US"/>
          </w:rPr>
          <w:t>p</w:t>
        </w:r>
      </w:ins>
      <w:ins w:id="422" w:author="Библиотека" w:date="2005-02-15T15:04:00Z">
        <w:r>
          <w:rPr>
            <w:rFonts w:cs="Times New Roman"/>
            <w:b w:val="false"/>
            <w:bCs/>
            <w:color w:val="000000"/>
            <w:sz w:val="20"/>
            <w:szCs w:val="20"/>
          </w:rPr>
          <w:t>.85-88.</w:t>
        </w:r>
      </w:ins>
    </w:p>
    <w:p>
      <w:pPr>
        <w:pStyle w:val="Normal"/>
        <w:numPr>
          <w:ilvl w:val="0"/>
          <w:numId w:val="1"/>
        </w:numPr>
        <w:tabs>
          <w:tab w:val="clear" w:pos="708"/>
          <w:tab w:val="left" w:pos="900" w:leader="none"/>
        </w:tabs>
        <w:ind w:left="0" w:firstLine="357"/>
        <w:jc w:val="both"/>
        <w:rPr>
          <w:bCs/>
          <w:sz w:val="20"/>
          <w:szCs w:val="20"/>
        </w:rPr>
      </w:pPr>
      <w:r>
        <w:rPr>
          <w:bCs/>
          <w:sz w:val="20"/>
          <w:szCs w:val="20"/>
        </w:rPr>
        <w:t>Шарапов В.Э. Гендерные исследования по историческим наукам в русскоязычной сети Интернет // Гендерная теория и историческое знание: Материалы междунар. науч.-практ. конф.- Сыктывкар,2003.- С.155-156.</w:t>
      </w:r>
    </w:p>
    <w:p>
      <w:pPr>
        <w:pStyle w:val="Normal"/>
        <w:numPr>
          <w:ilvl w:val="0"/>
          <w:numId w:val="1"/>
        </w:numPr>
        <w:tabs>
          <w:tab w:val="clear" w:pos="708"/>
          <w:tab w:val="left" w:pos="900" w:leader="none"/>
        </w:tabs>
        <w:ind w:left="0" w:firstLine="357"/>
        <w:jc w:val="both"/>
        <w:rPr>
          <w:bCs/>
          <w:sz w:val="20"/>
          <w:szCs w:val="20"/>
        </w:rPr>
      </w:pPr>
      <w:r>
        <w:rPr>
          <w:bCs/>
          <w:sz w:val="20"/>
          <w:szCs w:val="20"/>
        </w:rPr>
        <w:t>Шарапов В.Э. Гипертекстовые и мультимедийные проекты по традиционной культуре коми // АРТ.- 2001.- №3.- С.190-192.</w:t>
      </w:r>
    </w:p>
    <w:p>
      <w:pPr>
        <w:pStyle w:val="Normal"/>
        <w:numPr>
          <w:ilvl w:val="0"/>
          <w:numId w:val="1"/>
        </w:numPr>
        <w:tabs>
          <w:tab w:val="clear" w:pos="708"/>
          <w:tab w:val="left" w:pos="900" w:leader="none"/>
        </w:tabs>
        <w:ind w:left="0" w:firstLine="357"/>
        <w:jc w:val="both"/>
        <w:rPr>
          <w:bCs/>
          <w:sz w:val="20"/>
          <w:szCs w:val="20"/>
        </w:rPr>
      </w:pPr>
      <w:r>
        <w:rPr>
          <w:bCs/>
          <w:sz w:val="20"/>
          <w:szCs w:val="20"/>
        </w:rPr>
        <w:t>Шарапов В.Э. Л.С.Грибова - исследователь народной культуры коми // АРТ.- 2003.- №4.- С.94-98.- Библиогр.: с.98 (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Шарапов В.Э. Живая традиция: заветные и храмовые праздники у современных коми // Христианство и язычество народа коми.- Сыктывкар,2001.- С.148-168.- Библиогр.: с.166-168 (32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Шарапов В.Э. "Лес символов" в изучении традиционных этноботанических (дендрарных) классификаций у современных коми // Семиозис и культура: Сб. науч. ст.- Сыктывкар,2005.- С.250-255.- Библиогр.: с.254-255 (2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Шарапов В.Э. В.П.Налимов об актуальности изучения и охраны священных мест коренных народов Севера и Сибири // Краеведение в Республике Коми: история, современность, перспективы: Материалы респ. краевед. конф.- Сыктывкар,2004.- С.12-17.</w:t>
      </w:r>
    </w:p>
    <w:p>
      <w:pPr>
        <w:pStyle w:val="Normal"/>
        <w:numPr>
          <w:ilvl w:val="0"/>
          <w:numId w:val="1"/>
        </w:numPr>
        <w:tabs>
          <w:tab w:val="clear" w:pos="708"/>
          <w:tab w:val="left" w:pos="900" w:leader="none"/>
        </w:tabs>
        <w:ind w:left="0" w:firstLine="357"/>
        <w:jc w:val="both"/>
        <w:rPr>
          <w:bCs/>
          <w:sz w:val="20"/>
          <w:szCs w:val="20"/>
        </w:rPr>
      </w:pPr>
      <w:r>
        <w:rPr>
          <w:bCs/>
          <w:sz w:val="20"/>
          <w:szCs w:val="20"/>
        </w:rPr>
        <w:t>Шарапов В.Э. Намогильные резные иконы и деревянные кресты у коми старообрядцев-беспоповцев // Старообрядчество: история, культура, современность.- М.,2002.- Вып.9.- С.25-29.- Библиогр.: с.28-29 (27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Шарапов В.Э. О "мужской" традиции в культуре рассказывания сновидений у современных коми и хантов // "Мужское" в традиционном и современном обществе: Материалы науч. конф. (16-18 апр. 2003 г.).- М.,2003.- С.84.</w:t>
      </w:r>
    </w:p>
    <w:p>
      <w:pPr>
        <w:pStyle w:val="Normal"/>
        <w:numPr>
          <w:ilvl w:val="0"/>
          <w:numId w:val="1"/>
        </w:numPr>
        <w:tabs>
          <w:tab w:val="clear" w:pos="708"/>
          <w:tab w:val="left" w:pos="900" w:leader="none"/>
        </w:tabs>
        <w:ind w:left="0" w:firstLine="357"/>
        <w:jc w:val="both"/>
        <w:rPr>
          <w:bCs/>
          <w:sz w:val="20"/>
          <w:szCs w:val="20"/>
        </w:rPr>
      </w:pPr>
      <w:ins w:id="423" w:author="Библиотека" w:date="2005-02-17T11:40:00Z">
        <w:r>
          <w:rPr>
            <w:bCs/>
            <w:sz w:val="20"/>
            <w:szCs w:val="20"/>
          </w:rPr>
          <w:t xml:space="preserve">Шарапов В.Э. О перспективах создания электронного атласа по этнографии коми. Предварительные материалы к разделу "Декоративно-прикладное искусство" // Музеи и краеведение.- Сыктывкар,2004.- С.261-270.- (Тр. Нац. </w:t>
        </w:r>
      </w:ins>
      <w:ins w:id="424" w:author="Библиотека" w:date="2005-02-17T12:07:00Z">
        <w:r>
          <w:rPr>
            <w:bCs/>
            <w:sz w:val="20"/>
            <w:szCs w:val="20"/>
          </w:rPr>
          <w:t>м</w:t>
        </w:r>
      </w:ins>
      <w:ins w:id="425" w:author="Библиотека" w:date="2005-02-17T11:41:00Z">
        <w:r>
          <w:rPr>
            <w:bCs/>
            <w:sz w:val="20"/>
            <w:szCs w:val="20"/>
          </w:rPr>
          <w:t>узея Респ. Коми; Вып. 5).- Библиогр.: с.269-270 (35 назв.).</w:t>
        </w:r>
      </w:ins>
    </w:p>
    <w:p>
      <w:pPr>
        <w:pStyle w:val="Normal"/>
        <w:numPr>
          <w:ilvl w:val="0"/>
          <w:numId w:val="1"/>
        </w:numPr>
        <w:tabs>
          <w:tab w:val="clear" w:pos="708"/>
          <w:tab w:val="left" w:pos="900" w:leader="none"/>
        </w:tabs>
        <w:ind w:left="0" w:firstLine="357"/>
        <w:jc w:val="both"/>
        <w:rPr>
          <w:bCs/>
          <w:sz w:val="20"/>
          <w:szCs w:val="20"/>
        </w:rPr>
      </w:pPr>
      <w:r>
        <w:rPr>
          <w:bCs/>
          <w:sz w:val="20"/>
          <w:szCs w:val="20"/>
        </w:rPr>
        <w:t>Шарапов В.Э. О почитании священных камней в традиционной культуре коми // Археоминералогия и ранняя история минералогии: Материалы Междунар. семинара.- Сыктывкар,2005.- С.156-157.</w:t>
      </w:r>
    </w:p>
    <w:p>
      <w:pPr>
        <w:pStyle w:val="Normal"/>
        <w:numPr>
          <w:ilvl w:val="0"/>
          <w:numId w:val="1"/>
        </w:numPr>
        <w:tabs>
          <w:tab w:val="clear" w:pos="708"/>
          <w:tab w:val="left" w:pos="900" w:leader="none"/>
        </w:tabs>
        <w:ind w:left="0" w:firstLine="357"/>
        <w:jc w:val="both"/>
        <w:rPr>
          <w:bCs/>
          <w:sz w:val="20"/>
          <w:szCs w:val="20"/>
        </w:rPr>
      </w:pPr>
      <w:r>
        <w:rPr>
          <w:bCs/>
          <w:sz w:val="20"/>
          <w:szCs w:val="20"/>
        </w:rPr>
        <w:t>Шарапов В.Э. О традиции изготовления резных деревянных икон и нательных крестов у коми-старообрядцев беспоповцев // Музеи и краеведение.- Сыктывкар,2001.- С.191-197.- (Тр. Нац. музея Респ. Коми; Вып. 3).- Библиогр.: с.196-197.</w:t>
      </w:r>
    </w:p>
    <w:p>
      <w:pPr>
        <w:pStyle w:val="Normal"/>
        <w:numPr>
          <w:ilvl w:val="0"/>
          <w:numId w:val="1"/>
        </w:numPr>
        <w:tabs>
          <w:tab w:val="clear" w:pos="708"/>
          <w:tab w:val="left" w:pos="900" w:leader="none"/>
        </w:tabs>
        <w:ind w:left="0" w:firstLine="357"/>
        <w:jc w:val="both"/>
        <w:rPr>
          <w:bCs/>
          <w:sz w:val="20"/>
          <w:szCs w:val="20"/>
        </w:rPr>
      </w:pPr>
      <w:r>
        <w:rPr>
          <w:bCs/>
          <w:sz w:val="20"/>
          <w:szCs w:val="20"/>
        </w:rPr>
        <w:t>Шарапов В.Э. "Призрак гендера" в исследованиях по этнографии и фольклору коми (обзор публикации) // Гендерная теория и историческое знание: Материалы междунар. науч.-практ. конф.- Сыктывкар,2003.- С.159-162.- Библиогр.: с.160-162.</w:t>
      </w:r>
    </w:p>
    <w:p>
      <w:pPr>
        <w:pStyle w:val="Normal"/>
        <w:numPr>
          <w:ilvl w:val="0"/>
          <w:numId w:val="1"/>
        </w:numPr>
        <w:tabs>
          <w:tab w:val="clear" w:pos="708"/>
          <w:tab w:val="left" w:pos="900" w:leader="none"/>
        </w:tabs>
        <w:ind w:left="0" w:firstLine="357"/>
        <w:jc w:val="both"/>
        <w:rPr>
          <w:bCs/>
          <w:sz w:val="20"/>
          <w:szCs w:val="20"/>
        </w:rPr>
      </w:pPr>
      <w:r>
        <w:rPr>
          <w:bCs/>
          <w:sz w:val="20"/>
          <w:szCs w:val="20"/>
        </w:rPr>
        <w:t>Шарапов В.Э. Резные иконы у коми-старообрядцев // IV конгресс этнографов и антропологов России (Нальчик, 20-23 сент. 2001 г.): Тез. докл.- М.,2001.- С.264.</w:t>
      </w:r>
    </w:p>
    <w:p>
      <w:pPr>
        <w:pStyle w:val="Normal"/>
        <w:numPr>
          <w:ilvl w:val="0"/>
          <w:numId w:val="1"/>
        </w:numPr>
        <w:tabs>
          <w:tab w:val="clear" w:pos="708"/>
          <w:tab w:val="left" w:pos="900" w:leader="none"/>
        </w:tabs>
        <w:ind w:left="0" w:firstLine="357"/>
        <w:jc w:val="both"/>
        <w:rPr>
          <w:bCs/>
          <w:sz w:val="20"/>
          <w:szCs w:val="20"/>
        </w:rPr>
      </w:pPr>
      <w:ins w:id="426" w:author="Библиотека" w:date="2005-04-13T10:21:00Z">
        <w:r>
          <w:rPr>
            <w:bCs/>
            <w:sz w:val="20"/>
            <w:szCs w:val="20"/>
          </w:rPr>
          <w:t>Шарапов В.Э. А.С.Сидоров об интерпретации фольклор</w:t>
        </w:r>
      </w:ins>
      <w:r>
        <w:rPr>
          <w:bCs/>
          <w:sz w:val="20"/>
          <w:szCs w:val="20"/>
        </w:rPr>
        <w:t>-</w:t>
      </w:r>
      <w:ins w:id="427" w:author="Библиотека" w:date="2005-04-13T10:21:00Z">
        <w:r>
          <w:rPr>
            <w:bCs/>
            <w:sz w:val="20"/>
            <w:szCs w:val="20"/>
          </w:rPr>
          <w:t>ных и ритуальных текстов // Символ в системе культуры: проблемы интерпретации текста: Докл. науч. конф.- Сыктывкар,2003.- С.57-60.- Библиогр.: с.60 (5 назв.).</w:t>
        </w:r>
      </w:ins>
    </w:p>
    <w:p>
      <w:pPr>
        <w:pStyle w:val="Normal"/>
        <w:numPr>
          <w:ilvl w:val="0"/>
          <w:numId w:val="1"/>
        </w:numPr>
        <w:tabs>
          <w:tab w:val="clear" w:pos="708"/>
          <w:tab w:val="left" w:pos="900" w:leader="none"/>
        </w:tabs>
        <w:ind w:left="0" w:firstLine="357"/>
        <w:jc w:val="both"/>
        <w:rPr>
          <w:bCs/>
          <w:sz w:val="20"/>
          <w:szCs w:val="20"/>
        </w:rPr>
      </w:pPr>
      <w:r>
        <w:rPr>
          <w:bCs/>
          <w:sz w:val="20"/>
          <w:szCs w:val="20"/>
        </w:rPr>
        <w:t>Шарапов В.Э. Символы Рая в фольклоре коми-старообрядцев // АРТ.- 2004.- №4.- С.145-148.</w:t>
      </w:r>
    </w:p>
    <w:p>
      <w:pPr>
        <w:pStyle w:val="Normal"/>
        <w:numPr>
          <w:ilvl w:val="0"/>
          <w:numId w:val="1"/>
        </w:numPr>
        <w:tabs>
          <w:tab w:val="clear" w:pos="708"/>
          <w:tab w:val="left" w:pos="900" w:leader="none"/>
        </w:tabs>
        <w:ind w:left="0" w:firstLine="357"/>
        <w:jc w:val="both"/>
        <w:rPr>
          <w:bCs/>
          <w:sz w:val="20"/>
          <w:szCs w:val="20"/>
        </w:rPr>
      </w:pPr>
      <w:r>
        <w:rPr>
          <w:bCs/>
          <w:sz w:val="20"/>
          <w:szCs w:val="20"/>
        </w:rPr>
        <w:t>Шарапов В.Э. След, тень, оболочка... // Северные просторы.- 2001.- №2.- С.63-65.</w:t>
      </w:r>
    </w:p>
    <w:p>
      <w:pPr>
        <w:pStyle w:val="Normal"/>
        <w:numPr>
          <w:ilvl w:val="0"/>
          <w:numId w:val="1"/>
        </w:numPr>
        <w:tabs>
          <w:tab w:val="clear" w:pos="708"/>
          <w:tab w:val="left" w:pos="900" w:leader="none"/>
        </w:tabs>
        <w:ind w:left="0" w:firstLine="357"/>
        <w:jc w:val="both"/>
        <w:rPr>
          <w:bCs/>
          <w:sz w:val="20"/>
          <w:szCs w:val="20"/>
        </w:rPr>
      </w:pPr>
      <w:r>
        <w:rPr>
          <w:bCs/>
          <w:sz w:val="20"/>
          <w:szCs w:val="20"/>
        </w:rPr>
        <w:t>Шарапов В.Э. Смотрите, как вам Богородица улыбается // Северные просторы.- 2001.- №2.- С.52-57.</w:t>
      </w:r>
    </w:p>
    <w:p>
      <w:pPr>
        <w:pStyle w:val="Normal"/>
        <w:numPr>
          <w:ilvl w:val="0"/>
          <w:numId w:val="1"/>
        </w:numPr>
        <w:tabs>
          <w:tab w:val="clear" w:pos="708"/>
          <w:tab w:val="left" w:pos="900" w:leader="none"/>
        </w:tabs>
        <w:ind w:left="0" w:firstLine="357"/>
        <w:jc w:val="both"/>
        <w:rPr>
          <w:bCs/>
          <w:sz w:val="20"/>
          <w:szCs w:val="20"/>
        </w:rPr>
      </w:pPr>
      <w:ins w:id="428" w:author="Библиотека" w:date="2005-02-10T11:35:00Z">
        <w:r>
          <w:rPr>
            <w:bCs/>
            <w:sz w:val="20"/>
            <w:szCs w:val="20"/>
          </w:rPr>
          <w:t>Шарапов В.Э. Характеристика фольклорного образа леса в исследованиях по традиционному мировоззрению коми // Формирование, историческое взаимодействие и культурные связи финно-угорских народов: Материалы III Междунар. историч. конгресса финно-угроведов.- Йошкар-Ола,2004.- С.465-467.</w:t>
        </w:r>
      </w:ins>
    </w:p>
    <w:p>
      <w:pPr>
        <w:pStyle w:val="Normal"/>
        <w:numPr>
          <w:ilvl w:val="0"/>
          <w:numId w:val="1"/>
        </w:numPr>
        <w:tabs>
          <w:tab w:val="clear" w:pos="708"/>
          <w:tab w:val="left" w:pos="900" w:leader="none"/>
        </w:tabs>
        <w:ind w:left="0" w:firstLine="357"/>
        <w:jc w:val="both"/>
        <w:rPr>
          <w:bCs/>
          <w:sz w:val="20"/>
          <w:szCs w:val="20"/>
        </w:rPr>
      </w:pPr>
      <w:r>
        <w:rPr>
          <w:bCs/>
          <w:sz w:val="20"/>
          <w:szCs w:val="20"/>
        </w:rPr>
        <w:t>Шарапов В.Э. Этнологические исследования А.С.Сидорова и А.Хямяляйнена по психологии колдовства у финно-угорских народов // IV конгресс этнографов и антропологов России (Нальчик, 20-23 сент 2001 г.): Тез. докл.- М.,2001.- С.45.</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Социология</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s>
        <w:ind w:left="0" w:firstLine="357"/>
        <w:jc w:val="both"/>
        <w:rPr>
          <w:bCs/>
          <w:sz w:val="20"/>
          <w:szCs w:val="20"/>
        </w:rPr>
      </w:pPr>
      <w:r>
        <w:rPr>
          <w:bCs/>
          <w:sz w:val="20"/>
          <w:szCs w:val="20"/>
        </w:rPr>
        <w:t>Аналитический доклад (по итогам проведенных мониторингов) / Рук. авт. коллектива В.В.Фаузер; Ин-т соц.-экон. и энергетич. проблем Севера Коми науч. центра УрО РАН и др.- Сыктывкар,2003.-</w:t>
      </w:r>
      <w:ins w:id="429" w:author="Библиотека" w:date="2005-05-11T09:40:00Z">
        <w:r>
          <w:rPr>
            <w:bCs/>
            <w:sz w:val="20"/>
            <w:szCs w:val="20"/>
          </w:rPr>
          <w:t xml:space="preserve"> </w:t>
        </w:r>
      </w:ins>
      <w:r>
        <w:rPr>
          <w:bCs/>
          <w:sz w:val="20"/>
          <w:szCs w:val="20"/>
        </w:rPr>
        <w:t>62 с.- Библиогр.: с.60 (13 назв.).</w:t>
      </w:r>
    </w:p>
    <w:p>
      <w:pPr>
        <w:pStyle w:val="Normal"/>
        <w:numPr>
          <w:ilvl w:val="0"/>
          <w:numId w:val="1"/>
        </w:numPr>
        <w:tabs>
          <w:tab w:val="clear" w:pos="708"/>
          <w:tab w:val="left" w:pos="900" w:leader="none"/>
        </w:tabs>
        <w:ind w:left="0" w:firstLine="357"/>
        <w:jc w:val="both"/>
        <w:rPr/>
      </w:pPr>
      <w:r>
        <w:rPr>
          <w:bCs/>
          <w:sz w:val="20"/>
          <w:szCs w:val="20"/>
        </w:rPr>
        <w:t>Кротов П.П. и др. Жилищная стратификация города: рыночная эволюция советской модели / П.П.Кротов, М.Буравой, Т.С.Лыткина; Отв. ред. С.С.Ярошенко; Ин-т соц.-экон. и энерг</w:t>
      </w:r>
      <w:ins w:id="430" w:author="Библиотека" w:date="2005-05-11T09:38:00Z">
        <w:r>
          <w:rPr>
            <w:bCs/>
            <w:sz w:val="20"/>
            <w:szCs w:val="20"/>
          </w:rPr>
          <w:t>етич.</w:t>
        </w:r>
      </w:ins>
      <w:del w:id="431" w:author="Библиотека" w:date="2005-05-11T09:38:00Z">
        <w:r>
          <w:rPr>
            <w:bCs/>
            <w:sz w:val="20"/>
            <w:szCs w:val="20"/>
          </w:rPr>
          <w:delText>.</w:delText>
        </w:r>
      </w:del>
      <w:r>
        <w:rPr>
          <w:bCs/>
          <w:sz w:val="20"/>
          <w:szCs w:val="20"/>
        </w:rPr>
        <w:t xml:space="preserve"> проблем Севера </w:t>
      </w:r>
      <w:ins w:id="432" w:author="Библиотека" w:date="2005-05-11T09:37:00Z">
        <w:r>
          <w:rPr>
            <w:bCs/>
            <w:sz w:val="20"/>
            <w:szCs w:val="20"/>
          </w:rPr>
          <w:t xml:space="preserve">Коми науч. центра </w:t>
        </w:r>
      </w:ins>
      <w:r>
        <w:rPr>
          <w:bCs/>
          <w:sz w:val="20"/>
          <w:szCs w:val="20"/>
        </w:rPr>
        <w:t>УрО РАН.- Сыктывкар,2003.- 118 с.: ил., табл.- Библиогр.: с.110-112.</w:t>
      </w:r>
    </w:p>
    <w:p>
      <w:pPr>
        <w:pStyle w:val="Normal"/>
        <w:numPr>
          <w:ilvl w:val="0"/>
          <w:numId w:val="1"/>
        </w:numPr>
        <w:tabs>
          <w:tab w:val="clear" w:pos="708"/>
          <w:tab w:val="left" w:pos="900" w:leader="none"/>
        </w:tabs>
        <w:ind w:left="0" w:firstLine="357"/>
        <w:jc w:val="both"/>
        <w:rPr>
          <w:bCs/>
          <w:sz w:val="20"/>
          <w:szCs w:val="20"/>
        </w:rPr>
      </w:pPr>
      <w:r>
        <w:rPr>
          <w:bCs/>
          <w:sz w:val="20"/>
          <w:szCs w:val="20"/>
        </w:rPr>
        <w:t>Опыт социального партнерства в Республике Коми: Материалы науч.-практ. конф. / Редкол.: В.И.Скоробогатова, В.В.Фаузер, С.С.Ярошенко и др.; Ин-т соц.-экон. и энергетич. проблем Севера Коми науч. центра УрО РАН и др.- Сыктывкар,2002.- 287 с.</w:t>
      </w:r>
    </w:p>
    <w:p>
      <w:pPr>
        <w:pStyle w:val="Normal"/>
        <w:numPr>
          <w:ilvl w:val="0"/>
          <w:numId w:val="1"/>
        </w:numPr>
        <w:tabs>
          <w:tab w:val="clear" w:pos="708"/>
          <w:tab w:val="left" w:pos="900" w:leader="none"/>
        </w:tabs>
        <w:ind w:left="0" w:firstLine="357"/>
        <w:jc w:val="both"/>
        <w:rPr>
          <w:bCs/>
          <w:sz w:val="20"/>
          <w:szCs w:val="20"/>
        </w:rPr>
      </w:pPr>
      <w:r>
        <w:rPr>
          <w:bCs/>
          <w:sz w:val="20"/>
          <w:szCs w:val="20"/>
        </w:rPr>
        <w:t>Скоробогатова В.И. Социальная политика Республики Коми: итоги, проблемы, перспективы / Редкол.: М.П. Рощевский (отв. ред.) и др.- Сыктывкар,2005.- 84 с.: табл.- (Науч. докл. Коми науч. центра УрО РАН; Вып.477).</w:t>
      </w:r>
    </w:p>
    <w:p>
      <w:pPr>
        <w:pStyle w:val="Normal"/>
        <w:numPr>
          <w:ilvl w:val="0"/>
          <w:numId w:val="1"/>
        </w:numPr>
        <w:tabs>
          <w:tab w:val="clear" w:pos="708"/>
          <w:tab w:val="left" w:pos="900" w:leader="none"/>
        </w:tabs>
        <w:ind w:left="0" w:firstLine="357"/>
        <w:jc w:val="both"/>
        <w:rPr>
          <w:bCs/>
          <w:sz w:val="20"/>
          <w:szCs w:val="20"/>
        </w:rPr>
      </w:pPr>
      <w:r>
        <w:rPr>
          <w:bCs/>
          <w:sz w:val="20"/>
          <w:szCs w:val="20"/>
        </w:rPr>
        <w:t>Упорова Г.И. Социология управления: Курс лекций / Коми респ. академия гос. службы и управления при Главе РК.- Сыктывкар,2003.- 106 с.:ил.,табл.</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Социальный менеджмент: Вопросы теории: Учеб. пособие / Сыктывкар. гос. ун-т.- Сыктывкар,2003.- 216 с.: ил., табл.</w:t>
      </w:r>
    </w:p>
    <w:p>
      <w:pPr>
        <w:pStyle w:val="Normal"/>
        <w:numPr>
          <w:ilvl w:val="0"/>
          <w:numId w:val="1"/>
        </w:numPr>
        <w:tabs>
          <w:tab w:val="clear" w:pos="708"/>
          <w:tab w:val="left" w:pos="900" w:leader="none"/>
        </w:tabs>
        <w:ind w:left="0" w:firstLine="357"/>
        <w:jc w:val="both"/>
        <w:rPr>
          <w:bCs/>
          <w:sz w:val="20"/>
          <w:szCs w:val="20"/>
        </w:rPr>
      </w:pPr>
      <w:r>
        <w:rPr>
          <w:bCs/>
          <w:sz w:val="20"/>
          <w:szCs w:val="20"/>
        </w:rPr>
        <w:t>Ярошенко С.С. Бедность в постсоциалистической России / Ин-т соц.-экон. и энергетич. проблем Севера Коми науч. центра УрО РАН; Отв. ред. В.Н.Лаженцев.- Сыктывкар,2005.- 206 с.: ил., табл.- Библиогр.: с.178-191.</w:t>
      </w:r>
    </w:p>
    <w:p>
      <w:pPr>
        <w:pStyle w:val="Normal"/>
        <w:jc w:val="both"/>
        <w:rPr>
          <w:bCs/>
          <w:sz w:val="20"/>
          <w:szCs w:val="20"/>
        </w:rPr>
      </w:pPr>
      <w:r>
        <w:rPr>
          <w:bCs/>
          <w:sz w:val="20"/>
          <w:szCs w:val="20"/>
        </w:rPr>
        <w:t xml:space="preserve">                                 </w:t>
      </w:r>
      <w:r>
        <w:rPr>
          <w:bCs/>
          <w:sz w:val="20"/>
          <w:szCs w:val="20"/>
        </w:rPr>
        <w:t>________________________</w:t>
      </w:r>
    </w:p>
    <w:p>
      <w:pPr>
        <w:pStyle w:val="Normal"/>
        <w:numPr>
          <w:ilvl w:val="0"/>
          <w:numId w:val="1"/>
        </w:numPr>
        <w:tabs>
          <w:tab w:val="clear" w:pos="708"/>
          <w:tab w:val="left" w:pos="900" w:leader="none"/>
        </w:tabs>
        <w:ind w:left="0" w:firstLine="357"/>
        <w:jc w:val="both"/>
        <w:rPr>
          <w:bCs/>
          <w:sz w:val="20"/>
          <w:szCs w:val="20"/>
        </w:rPr>
      </w:pPr>
      <w:ins w:id="433" w:author="Библиотека" w:date="2005-02-09T10:40:00Z">
        <w:r>
          <w:rPr>
            <w:bCs/>
            <w:sz w:val="20"/>
            <w:szCs w:val="20"/>
          </w:rPr>
          <w:t>Завьялов Б.М., Шабаев Ю.П. Кадровое обеспечение здравоохранения в Республике Коми: опрос экспертов // Архив Коми филиала Кировской гос. мед. академии.- 2004.- Т.2, №1.- С.75-78.</w:t>
        </w:r>
      </w:ins>
    </w:p>
    <w:p>
      <w:pPr>
        <w:pStyle w:val="Normal"/>
        <w:numPr>
          <w:ilvl w:val="0"/>
          <w:numId w:val="1"/>
        </w:numPr>
        <w:tabs>
          <w:tab w:val="clear" w:pos="708"/>
          <w:tab w:val="left" w:pos="900" w:leader="none"/>
        </w:tabs>
        <w:ind w:left="0" w:firstLine="357"/>
        <w:jc w:val="both"/>
        <w:rPr>
          <w:bCs/>
          <w:sz w:val="20"/>
          <w:szCs w:val="20"/>
        </w:rPr>
      </w:pPr>
      <w:r>
        <w:rPr>
          <w:bCs/>
          <w:sz w:val="20"/>
          <w:szCs w:val="20"/>
        </w:rPr>
        <w:t>Истомина Е.В. Экономическая активность населения Республики Коми: социологический аспект // Межнациональные отношения как фактор стабильности в многонациональном регионе.- Сыктывкар,2003.- С.73-78.- Библиогр.: с.78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Климашевская Е.В., Сидорова В.А., Фаузер В.В. Модели социальной адаптации работников энергетического комплекса Республики Коми // Межнациональные отношения как фактор стабильности в многонациональном регионе.- Сыктывкар,2003.- С.67-73.</w:t>
      </w:r>
    </w:p>
    <w:p>
      <w:pPr>
        <w:pStyle w:val="Normal"/>
        <w:numPr>
          <w:ilvl w:val="0"/>
          <w:numId w:val="1"/>
        </w:numPr>
        <w:tabs>
          <w:tab w:val="clear" w:pos="708"/>
          <w:tab w:val="left" w:pos="900" w:leader="none"/>
        </w:tabs>
        <w:ind w:left="0" w:firstLine="357"/>
        <w:jc w:val="both"/>
        <w:rPr>
          <w:bCs/>
          <w:sz w:val="20"/>
          <w:szCs w:val="20"/>
        </w:rPr>
      </w:pPr>
      <w:r>
        <w:rPr>
          <w:bCs/>
          <w:sz w:val="20"/>
          <w:szCs w:val="20"/>
        </w:rPr>
        <w:t>Климочкина Н.И., Фаузер В.В. Социальная защита работников ОАО "Северные магистральные нефтепроводы" // Проблемы социально-экономического и инновационного развития энергетики Республики Коми: Материалы науч.-практ. конф.- Сыктывкар,2004.- С.165-176.- Библиогр.: с.176 (4 назв.).</w:t>
      </w:r>
    </w:p>
    <w:p>
      <w:pPr>
        <w:pStyle w:val="Normal"/>
        <w:numPr>
          <w:ilvl w:val="0"/>
          <w:numId w:val="1"/>
        </w:numPr>
        <w:tabs>
          <w:tab w:val="clear" w:pos="708"/>
          <w:tab w:val="left" w:pos="900" w:leader="none"/>
        </w:tabs>
        <w:ind w:left="0" w:firstLine="357"/>
        <w:jc w:val="both"/>
        <w:rPr>
          <w:bCs/>
          <w:sz w:val="20"/>
          <w:szCs w:val="20"/>
        </w:rPr>
      </w:pPr>
      <w:ins w:id="434" w:author="Библиотека" w:date="2005-02-15T13:50:00Z">
        <w:r>
          <w:rPr>
            <w:bCs/>
            <w:sz w:val="20"/>
            <w:szCs w:val="20"/>
          </w:rPr>
          <w:t>Лыткина Т.С. Домашний труд и гендерное разделение власти в семье // Социол</w:t>
        </w:r>
      </w:ins>
      <w:r>
        <w:rPr>
          <w:bCs/>
          <w:sz w:val="20"/>
          <w:szCs w:val="20"/>
        </w:rPr>
        <w:t>.</w:t>
      </w:r>
      <w:ins w:id="435" w:author="Библиотека" w:date="2005-02-15T13:50:00Z">
        <w:r>
          <w:rPr>
            <w:bCs/>
            <w:sz w:val="20"/>
            <w:szCs w:val="20"/>
          </w:rPr>
          <w:t xml:space="preserve"> исследования.- 2004.- №9.- С.85-90.- Библиогр.: с.90 (13 назв.).</w:t>
        </w:r>
      </w:ins>
    </w:p>
    <w:p>
      <w:pPr>
        <w:pStyle w:val="Normal"/>
        <w:numPr>
          <w:ilvl w:val="0"/>
          <w:numId w:val="1"/>
        </w:numPr>
        <w:tabs>
          <w:tab w:val="clear" w:pos="708"/>
          <w:tab w:val="left" w:pos="900" w:leader="none"/>
        </w:tabs>
        <w:ind w:left="0" w:firstLine="357"/>
        <w:jc w:val="both"/>
        <w:rPr>
          <w:bCs/>
          <w:sz w:val="20"/>
          <w:szCs w:val="20"/>
        </w:rPr>
      </w:pPr>
      <w:r>
        <w:rPr>
          <w:bCs/>
          <w:sz w:val="20"/>
          <w:szCs w:val="20"/>
        </w:rPr>
        <w:t>Лыткина Т.С. Экономическая адаптация домохозяйств в условиях социальной и гендерной трансформации // Тр. Коми науч. центра УрО РАН.- 2003.- №168.- С.162-197.- Библиогр.: с.196-197 (21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Тихомирова В.В. К вопросу о монетизации льгот // Народное хоз-во Республики Коми.- 2005.- Т.14, №2.- С.267-268.</w:t>
      </w:r>
    </w:p>
    <w:p>
      <w:pPr>
        <w:pStyle w:val="Normal"/>
        <w:numPr>
          <w:ilvl w:val="0"/>
          <w:numId w:val="1"/>
        </w:numPr>
        <w:tabs>
          <w:tab w:val="clear" w:pos="708"/>
          <w:tab w:val="left" w:pos="900" w:leader="none"/>
        </w:tabs>
        <w:ind w:left="0" w:firstLine="357"/>
        <w:jc w:val="both"/>
        <w:rPr>
          <w:bCs/>
          <w:sz w:val="20"/>
          <w:szCs w:val="20"/>
        </w:rPr>
      </w:pPr>
      <w:r>
        <w:rPr>
          <w:bCs/>
          <w:sz w:val="20"/>
          <w:szCs w:val="20"/>
        </w:rPr>
        <w:t>Тихомирова В.В. Особенности монетизации льгот населения в Республике Коми // Политические, экономические и социокультурные аспекты регионального управления на Европейском Севере: Материалы IV регион. науч.-теорет. конф.- Сыктывкар,2005.- Ч.1.- С.67-70.</w:t>
      </w:r>
    </w:p>
    <w:p>
      <w:pPr>
        <w:pStyle w:val="Normal"/>
        <w:numPr>
          <w:ilvl w:val="0"/>
          <w:numId w:val="1"/>
        </w:numPr>
        <w:tabs>
          <w:tab w:val="clear" w:pos="708"/>
          <w:tab w:val="left" w:pos="900" w:leader="none"/>
        </w:tabs>
        <w:ind w:left="0" w:firstLine="357"/>
        <w:jc w:val="both"/>
        <w:rPr>
          <w:bCs/>
          <w:sz w:val="20"/>
          <w:szCs w:val="20"/>
        </w:rPr>
      </w:pPr>
      <w:ins w:id="436" w:author="Библиотека" w:date="2005-02-09T10:47:00Z">
        <w:r>
          <w:rPr>
            <w:bCs/>
            <w:sz w:val="20"/>
            <w:szCs w:val="20"/>
          </w:rPr>
          <w:t>Тихомирова В.В. Проблемы развития социального обеспечения в Республике Коми // Политические, экономические и социокультурные аспекты управления на Европейском Севере: Тез. докл. III регион. науч.-теорет. конф.- Сыктывкар,2004.- Ч.1.- С.106-108.</w:t>
        </w:r>
      </w:ins>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Коми отделение Российской академии социальных наук // Краеведение в Республике Коми: история, современность, перспективы: Материалы респ. краевед. конф.- Сыктывкар,2004.- С.86-88.</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Развитие социального партнерства в регионе (о деятельности творческой лаборатории по социальному партнер-ству) // Опыт социального партнерства в Республике Коми.- Сыктывкар,2002.- С.31-38.</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ит.В. Социальное партнерство (с точки зрения трипартизма) // Опыт социального партнерства в Республике Коми.- Сыктывкар,2002.- С.219-222.</w:t>
      </w:r>
    </w:p>
    <w:p>
      <w:pPr>
        <w:pStyle w:val="Normal"/>
        <w:numPr>
          <w:ilvl w:val="0"/>
          <w:numId w:val="1"/>
        </w:numPr>
        <w:tabs>
          <w:tab w:val="clear" w:pos="708"/>
          <w:tab w:val="left" w:pos="900" w:leader="none"/>
        </w:tabs>
        <w:ind w:left="0" w:firstLine="357"/>
        <w:jc w:val="both"/>
        <w:rPr>
          <w:bCs/>
          <w:sz w:val="20"/>
          <w:szCs w:val="20"/>
        </w:rPr>
      </w:pPr>
      <w:r>
        <w:rPr>
          <w:bCs/>
          <w:sz w:val="20"/>
          <w:szCs w:val="20"/>
        </w:rPr>
        <w:t>Чечеткин С.С. Социальное партнерство в России: специфические особенности // Опыт социального партнерства в Республике Коми.- Сыктывкар,2002.- С.169-181.</w:t>
      </w:r>
    </w:p>
    <w:p>
      <w:pPr>
        <w:pStyle w:val="Normal"/>
        <w:numPr>
          <w:ilvl w:val="0"/>
          <w:numId w:val="1"/>
        </w:numPr>
        <w:tabs>
          <w:tab w:val="clear" w:pos="708"/>
          <w:tab w:val="left" w:pos="900" w:leader="none"/>
        </w:tabs>
        <w:ind w:left="0" w:firstLine="357"/>
        <w:jc w:val="both"/>
        <w:rPr>
          <w:bCs/>
          <w:sz w:val="20"/>
          <w:szCs w:val="20"/>
        </w:rPr>
      </w:pPr>
      <w:r>
        <w:rPr>
          <w:bCs/>
          <w:sz w:val="20"/>
          <w:szCs w:val="20"/>
        </w:rPr>
        <w:t>Ярошенко С.С. Гендерные различия стратегий занятости официальных бедных в России // Тр. Коми науч. центра УрО РАН.- 2003.- №168.- С.127-161.- Библиогр.: с.160-161 (21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Ярошенко С.С. Северное село в режиме социального исключения // Социол. исследования.- 2004.- №7.- С.71-83.- Библиогр.: с.82-83 (23 наз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Демография. Трудовые ресурсы</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s>
        <w:ind w:left="0" w:firstLine="357"/>
        <w:jc w:val="both"/>
        <w:rPr>
          <w:bCs/>
          <w:sz w:val="20"/>
          <w:szCs w:val="20"/>
        </w:rPr>
      </w:pPr>
      <w:ins w:id="437" w:author="Библиотека" w:date="2005-02-08T12:10:00Z">
        <w:r>
          <w:rPr>
            <w:bCs/>
            <w:sz w:val="20"/>
            <w:szCs w:val="20"/>
          </w:rPr>
          <w:t>Бочкова С.В. и др. Оценка нематериальных активов и кадрового потенциала / С.В.Бочкова, И.Е.Стукалов, В.В.Фаузер; Сыктывкар. гос.</w:t>
        </w:r>
      </w:ins>
      <w:ins w:id="438" w:author="Библиотека" w:date="2005-05-11T09:40:00Z">
        <w:r>
          <w:rPr>
            <w:bCs/>
            <w:sz w:val="20"/>
            <w:szCs w:val="20"/>
          </w:rPr>
          <w:t xml:space="preserve"> </w:t>
        </w:r>
      </w:ins>
      <w:ins w:id="439" w:author="Библиотека" w:date="2005-02-08T12:10:00Z">
        <w:r>
          <w:rPr>
            <w:bCs/>
            <w:sz w:val="20"/>
            <w:szCs w:val="20"/>
          </w:rPr>
          <w:t>ун-т; Отв. ред. А.П.Шихвердиев.- Сыктывкар,2005.- 104 с.: ил., табл.- Библиогр.: с.103-104.</w:t>
        </w:r>
      </w:ins>
    </w:p>
    <w:p>
      <w:pPr>
        <w:pStyle w:val="Normal"/>
        <w:numPr>
          <w:ilvl w:val="0"/>
          <w:numId w:val="1"/>
        </w:numPr>
        <w:tabs>
          <w:tab w:val="clear" w:pos="708"/>
          <w:tab w:val="left" w:pos="900" w:leader="none"/>
        </w:tabs>
        <w:ind w:left="0" w:firstLine="357"/>
        <w:jc w:val="both"/>
        <w:rPr>
          <w:bCs/>
          <w:sz w:val="20"/>
          <w:szCs w:val="20"/>
        </w:rPr>
      </w:pPr>
      <w:r>
        <w:rPr>
          <w:bCs/>
          <w:sz w:val="20"/>
          <w:szCs w:val="20"/>
        </w:rPr>
        <w:t>Население Республики Коми: прошлое, настоящее, будущее. (О чём рассказывают переписи) / В.Я.Сквозников, И.Л.Жеребцов, В.В.Фаузер, Н.П.Безносова; Науч. ред. и сост. И.Л.Жеребцов; Ин-т яз., лит. и истории Коми науч. центра УрО РАН и др.- Сыктывкар, 2001.- 202 с.: ил.</w:t>
      </w:r>
    </w:p>
    <w:p>
      <w:pPr>
        <w:pStyle w:val="Normal"/>
        <w:numPr>
          <w:ilvl w:val="0"/>
          <w:numId w:val="1"/>
        </w:numPr>
        <w:tabs>
          <w:tab w:val="clear" w:pos="708"/>
          <w:tab w:val="left" w:pos="900" w:leader="none"/>
        </w:tabs>
        <w:ind w:left="0" w:firstLine="357"/>
        <w:jc w:val="both"/>
        <w:rPr>
          <w:bCs/>
          <w:sz w:val="20"/>
          <w:szCs w:val="20"/>
        </w:rPr>
      </w:pPr>
      <w:ins w:id="440" w:author="Библиотека" w:date="2005-04-28T09:48:00Z">
        <w:r>
          <w:rPr>
            <w:bCs/>
            <w:sz w:val="20"/>
            <w:szCs w:val="20"/>
          </w:rPr>
          <w:t>Попова Л.А. и др. Развитие этнических процессов в Республике Коми / Л.А.Попова, В.В.Фаузер, Е.Н.Рожкин; Ин-т соц.-экон. и энерг</w:t>
        </w:r>
      </w:ins>
      <w:ins w:id="441" w:author="Библиотека" w:date="2005-05-11T09:41:00Z">
        <w:r>
          <w:rPr>
            <w:bCs/>
            <w:sz w:val="20"/>
            <w:szCs w:val="20"/>
          </w:rPr>
          <w:t>етич</w:t>
        </w:r>
      </w:ins>
      <w:ins w:id="442" w:author="Библиотека" w:date="2005-04-28T09:48:00Z">
        <w:r>
          <w:rPr>
            <w:bCs/>
            <w:sz w:val="20"/>
            <w:szCs w:val="20"/>
          </w:rPr>
          <w:t>. проблем Севера Коми науч. центра УрО РАН.- Сыктывкар,2001.- 16 с.: табл.</w:t>
        </w:r>
      </w:ins>
    </w:p>
    <w:p>
      <w:pPr>
        <w:pStyle w:val="Normal"/>
        <w:numPr>
          <w:ilvl w:val="0"/>
          <w:numId w:val="1"/>
        </w:numPr>
        <w:tabs>
          <w:tab w:val="clear" w:pos="708"/>
          <w:tab w:val="left" w:pos="900" w:leader="none"/>
        </w:tabs>
        <w:ind w:left="0" w:firstLine="357"/>
        <w:jc w:val="both"/>
        <w:rPr>
          <w:bCs/>
          <w:sz w:val="20"/>
          <w:szCs w:val="20"/>
        </w:rPr>
      </w:pPr>
      <w:r>
        <w:rPr>
          <w:bCs/>
          <w:sz w:val="20"/>
          <w:szCs w:val="20"/>
        </w:rPr>
        <w:t>Попова Л.А. Сущность, причины и последствия современ-ного демографического кризиса (на примере Республики Коми) / Ин-т соц.-экон. и энергетич. проблем Севера Коми науч. центра УрО РАН; Отв. ред. В.В.Фаузер.- Екатеринбург,2004.- 204 с.: ил., табл.- Библиогр.: с.176-181.</w:t>
      </w:r>
    </w:p>
    <w:p>
      <w:pPr>
        <w:pStyle w:val="Normal"/>
        <w:numPr>
          <w:ilvl w:val="0"/>
          <w:numId w:val="1"/>
        </w:numPr>
        <w:tabs>
          <w:tab w:val="clear" w:pos="708"/>
          <w:tab w:val="left" w:pos="900" w:leader="none"/>
        </w:tabs>
        <w:ind w:left="0" w:firstLine="357"/>
        <w:jc w:val="both"/>
        <w:rPr/>
      </w:pPr>
      <w:r>
        <w:rPr>
          <w:bCs/>
          <w:sz w:val="20"/>
          <w:szCs w:val="20"/>
        </w:rPr>
        <w:t>Региональная демография. Вып.1: Избранные статьи В.П.Подоплелова / Сост. В.В.Фаузер; Ин-т соц.-экон. и энергетич. проблем Севера Коми науч. центра УрО РАН.- Сыктывкар,2003.- 82 с.: табл.- (Библиотека демографа).</w:t>
      </w:r>
    </w:p>
    <w:p>
      <w:pPr>
        <w:pStyle w:val="Normal"/>
        <w:numPr>
          <w:ilvl w:val="0"/>
          <w:numId w:val="1"/>
        </w:numPr>
        <w:tabs>
          <w:tab w:val="clear" w:pos="708"/>
          <w:tab w:val="left" w:pos="900" w:leader="none"/>
        </w:tabs>
        <w:ind w:left="0" w:firstLine="357"/>
        <w:jc w:val="both"/>
        <w:rPr>
          <w:bCs/>
          <w:sz w:val="20"/>
          <w:szCs w:val="20"/>
        </w:rPr>
      </w:pPr>
      <w:r>
        <w:rPr>
          <w:bCs/>
          <w:sz w:val="20"/>
          <w:szCs w:val="20"/>
        </w:rPr>
        <w:t>Становление и развитие статистической науки и практики: (к 100-летию со дня рожд. В.И.Старовского): Материалы Всерос. науч.-практ. конф. (25 мая 2005 г.): Сб. докл. / Коми науч. центр УрО РАН; Сыктывкар. гос. ун-т; Редкол.: В.Н.Лаженцев, Д.В.Милохин, А.Ф.Сметанин, В.В.Фаузер и др.- Сыктывкар,2005.- 292 с.: ил., табл.</w:t>
      </w:r>
    </w:p>
    <w:p>
      <w:pPr>
        <w:pStyle w:val="Normal"/>
        <w:numPr>
          <w:ilvl w:val="0"/>
          <w:numId w:val="1"/>
        </w:numPr>
        <w:tabs>
          <w:tab w:val="clear" w:pos="708"/>
          <w:tab w:val="left" w:pos="900" w:leader="none"/>
        </w:tabs>
        <w:ind w:left="0" w:firstLine="357"/>
        <w:jc w:val="both"/>
        <w:rPr>
          <w:bCs/>
          <w:sz w:val="20"/>
          <w:szCs w:val="20"/>
        </w:rPr>
      </w:pPr>
      <w:r>
        <w:rPr>
          <w:bCs/>
          <w:sz w:val="20"/>
          <w:szCs w:val="20"/>
        </w:rPr>
        <w:t>Стукалов И.Е., Фаузер В.В. Управление профессиональной подготовкой кадров с учетом демографической динамики / Ин-т соц.-экон. и энергетич. проблем Севера Коми науч. центра УрО РАН и др.- Сыктывкар,2005.- 95 с.- Библиогр.: с.91-93.- (Библиотека демографа).</w:t>
      </w:r>
    </w:p>
    <w:p>
      <w:pPr>
        <w:pStyle w:val="Normal"/>
        <w:numPr>
          <w:ilvl w:val="0"/>
          <w:numId w:val="1"/>
        </w:numPr>
        <w:tabs>
          <w:tab w:val="clear" w:pos="708"/>
          <w:tab w:val="left" w:pos="900" w:leader="none"/>
        </w:tabs>
        <w:ind w:left="0" w:firstLine="357"/>
        <w:jc w:val="both"/>
        <w:rPr>
          <w:bCs/>
          <w:sz w:val="20"/>
          <w:szCs w:val="20"/>
        </w:rPr>
      </w:pPr>
      <w:r>
        <w:rPr>
          <w:bCs/>
          <w:sz w:val="20"/>
          <w:szCs w:val="20"/>
        </w:rPr>
        <w:t>Теоретические основы демографической политики: цели, приоритеты, принципы / В.В.Фаузер, Л.А.Попова, Г.В.Загайнова, В.Я.Сквозников; Под ред. В.В.Фаузера; Ин-т соц.-экон. и энергетич. проблем Севера Коми науч. центра УрО РАН, Госкомстат РК.-Сыктывкар,2001.- 24 с.: ил.</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Региональная демография. Вып.2 / В.В.Фаузер, Е.В.Климашевская; Отв. ред. В.Н.Лаженцев; Ин-т соц.-экон. и энергетич. проблем Севера Коми науч. центра УрО РАН и др.- Сыктывкар,2004.- 46 с.: табл.- Библиогр.: с.45-46.- (Библиотека демографа).</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и др. Республика Коми в ХХ веке: демография, расселение, миграция / В.В.Фаузер, Е.Н.Рожкин, Г.В.Загайнова; Отв. ред. И.Л.Жеребцов; Коми науч. центр УрО РАН. Ин-т соц.-экон. и энергетич. проблем Севера.- Сыктывкар,2001.- 124 с.- Библиогр.: с.118-123.</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Теоретические основы формирования населения и трудовых ресурсов северных районов / В.В.Фаузер, Е.В.Климашевская; Сыктывкар. гос. ун-т, Ин-т соц.-экон. и энергетич. проблем Севера Коми науч. центра УрО РАН.-</w:t>
      </w:r>
      <w:ins w:id="443" w:author="Библиотека" w:date="2005-05-11T09:42:00Z">
        <w:r>
          <w:rPr>
            <w:bCs/>
            <w:sz w:val="20"/>
            <w:szCs w:val="20"/>
          </w:rPr>
          <w:t xml:space="preserve"> </w:t>
        </w:r>
      </w:ins>
      <w:r>
        <w:rPr>
          <w:bCs/>
          <w:sz w:val="20"/>
          <w:szCs w:val="20"/>
        </w:rPr>
        <w:t>Сыктывкар,2002.-</w:t>
      </w:r>
      <w:ins w:id="444" w:author="Библиотека" w:date="2005-05-11T09:42:00Z">
        <w:r>
          <w:rPr>
            <w:bCs/>
            <w:sz w:val="20"/>
            <w:szCs w:val="20"/>
          </w:rPr>
          <w:t xml:space="preserve"> </w:t>
        </w:r>
      </w:ins>
      <w:r>
        <w:rPr>
          <w:bCs/>
          <w:sz w:val="20"/>
          <w:szCs w:val="20"/>
        </w:rPr>
        <w:t>20 с.-</w:t>
      </w:r>
      <w:ins w:id="445" w:author="Библиотека" w:date="2005-05-11T09:42:00Z">
        <w:r>
          <w:rPr>
            <w:bCs/>
            <w:sz w:val="20"/>
            <w:szCs w:val="20"/>
          </w:rPr>
          <w:t xml:space="preserve"> </w:t>
        </w:r>
      </w:ins>
      <w:r>
        <w:rPr>
          <w:bCs/>
          <w:sz w:val="20"/>
          <w:szCs w:val="20"/>
        </w:rPr>
        <w:t>Библиогр.: с.18-19 (30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Финно-угорские народы: история демографического развития: Докл. на Всерос. науч. конф. по ист. демографии "Этнодемографические процессы на Севере Евразии (XI-ХХ вв.)" (Сыктывкар, 28-30 сент. 2005 г.) / Ин-т яз., лит. и истории Коми науч. центра УрО РАН и др.; Редкол.: А.Ф.Сметанин, И.Л. Жеребцов (отв. ред.), И.О.Васкул, … В.В.Фаузер, Е.А.Цыпанов, Ю.П.Шабаев и др.- Сыктывкар,2005.- 24 с.: ил.</w:t>
      </w:r>
    </w:p>
    <w:p>
      <w:pPr>
        <w:pStyle w:val="Normal"/>
        <w:numPr>
          <w:ilvl w:val="0"/>
          <w:numId w:val="1"/>
        </w:numPr>
        <w:tabs>
          <w:tab w:val="clear" w:pos="708"/>
          <w:tab w:val="left" w:pos="900" w:leader="none"/>
        </w:tabs>
        <w:ind w:left="0" w:firstLine="357"/>
        <w:jc w:val="both"/>
        <w:rPr>
          <w:bCs/>
          <w:sz w:val="20"/>
          <w:szCs w:val="20"/>
        </w:rPr>
      </w:pPr>
      <w:ins w:id="446" w:author="Библиотека" w:date="2005-02-08T11:12:00Z">
        <w:r>
          <w:rPr>
            <w:bCs/>
            <w:sz w:val="20"/>
            <w:szCs w:val="20"/>
          </w:rPr>
          <w:t>Фаузер В.В. Человеческие ресурсы энергетического комплекса Республики Коми / В.В.Фаузер, Е.В.Климашевская; Ин-т соц.-экон. и энергетич. проблем Севера УрО РАН; Отв. ред. В.Н.Лаженцев.- Сыктывкар: Коми кн. изд-во,2004.- 175 с.: табл.- Библиогр.:</w:t>
        </w:r>
      </w:ins>
      <w:r>
        <w:rPr>
          <w:bCs/>
          <w:sz w:val="20"/>
          <w:szCs w:val="20"/>
        </w:rPr>
        <w:t xml:space="preserve"> </w:t>
      </w:r>
      <w:ins w:id="447" w:author="Библиотека" w:date="2005-02-08T11:12:00Z">
        <w:r>
          <w:rPr>
            <w:bCs/>
            <w:sz w:val="20"/>
            <w:szCs w:val="20"/>
          </w:rPr>
          <w:t>с.167-174.</w:t>
        </w:r>
      </w:ins>
    </w:p>
    <w:p>
      <w:pPr>
        <w:pStyle w:val="Normal"/>
        <w:jc w:val="both"/>
        <w:rPr>
          <w:bCs/>
          <w:sz w:val="20"/>
          <w:szCs w:val="20"/>
        </w:rPr>
      </w:pPr>
      <w:r>
        <w:rPr>
          <w:bCs/>
          <w:sz w:val="20"/>
          <w:szCs w:val="20"/>
        </w:rPr>
        <w:t xml:space="preserve">                                      </w:t>
      </w:r>
      <w:r>
        <w:rPr>
          <w:bCs/>
          <w:sz w:val="20"/>
          <w:szCs w:val="20"/>
        </w:rPr>
        <w:t>______________________</w:t>
      </w:r>
    </w:p>
    <w:p>
      <w:pPr>
        <w:pStyle w:val="Normal"/>
        <w:numPr>
          <w:ilvl w:val="0"/>
          <w:numId w:val="1"/>
        </w:numPr>
        <w:tabs>
          <w:tab w:val="clear" w:pos="708"/>
          <w:tab w:val="left" w:pos="900" w:leader="none"/>
        </w:tabs>
        <w:ind w:left="0" w:firstLine="357"/>
        <w:jc w:val="both"/>
        <w:rPr>
          <w:bCs/>
          <w:sz w:val="20"/>
          <w:szCs w:val="20"/>
        </w:rPr>
      </w:pPr>
      <w:r>
        <w:rPr>
          <w:bCs/>
          <w:sz w:val="20"/>
          <w:szCs w:val="20"/>
        </w:rPr>
        <w:t>Ашмарин И.И., Фаузер В.В. Региональная программа развития человеческого потенциала: методические подходы к разработке // Проблемы социально-экономического и инновацион-ного развития энергетики Республики Коми: Материалы науч.-практ. конф.- Сыктывкар,2004.- С.199-203.</w:t>
      </w:r>
    </w:p>
    <w:p>
      <w:pPr>
        <w:pStyle w:val="Normal"/>
        <w:numPr>
          <w:ilvl w:val="0"/>
          <w:numId w:val="1"/>
        </w:numPr>
        <w:tabs>
          <w:tab w:val="clear" w:pos="708"/>
          <w:tab w:val="left" w:pos="900" w:leader="none"/>
        </w:tabs>
        <w:ind w:left="0" w:firstLine="357"/>
        <w:jc w:val="both"/>
        <w:rPr>
          <w:bCs/>
          <w:sz w:val="20"/>
          <w:szCs w:val="20"/>
        </w:rPr>
      </w:pPr>
      <w:r>
        <w:rPr>
          <w:bCs/>
          <w:sz w:val="20"/>
          <w:szCs w:val="20"/>
          <w:lang w:val="en-US"/>
        </w:rPr>
        <w:t>Dmitrieva T., Mulders K., Maksimov A. Demographic and socio-economic features of the human population // PRISM Pechora River Integrated System Management: Final report First phase: 2003-2005.- Syktyvkar</w:t>
      </w:r>
      <w:r>
        <w:rPr>
          <w:bCs/>
          <w:sz w:val="20"/>
          <w:szCs w:val="20"/>
        </w:rPr>
        <w:t xml:space="preserve">, 2005.- </w:t>
      </w:r>
      <w:r>
        <w:rPr>
          <w:bCs/>
          <w:sz w:val="20"/>
          <w:szCs w:val="20"/>
          <w:lang w:val="en-US"/>
        </w:rPr>
        <w:t>P</w:t>
      </w:r>
      <w:r>
        <w:rPr>
          <w:bCs/>
          <w:sz w:val="20"/>
          <w:szCs w:val="20"/>
        </w:rPr>
        <w:t>.30-32.</w:t>
      </w:r>
    </w:p>
    <w:p>
      <w:pPr>
        <w:pStyle w:val="Normal"/>
        <w:numPr>
          <w:ilvl w:val="0"/>
          <w:numId w:val="1"/>
        </w:numPr>
        <w:tabs>
          <w:tab w:val="clear" w:pos="708"/>
          <w:tab w:val="left" w:pos="900" w:leader="none"/>
        </w:tabs>
        <w:ind w:left="0" w:firstLine="357"/>
        <w:jc w:val="both"/>
        <w:rPr>
          <w:bCs/>
          <w:sz w:val="20"/>
          <w:szCs w:val="20"/>
        </w:rPr>
      </w:pPr>
      <w:r>
        <w:rPr>
          <w:bCs/>
          <w:sz w:val="20"/>
          <w:szCs w:val="20"/>
        </w:rPr>
        <w:t>Истомина Е.В. Занятость населения Республики Коми в условиях реформирования экономики // Экономика Северо-Запада: проблемы и перспективы развития: Тез. докл. IV регион. науч.-практ. конф.- СПб.,2002.- Секц.2, ч.1.- С.112-116.- Библиогр.: с.116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Истомина Е.В. Занятость населения: территориальный аспект // Проблемы эффективного освоения природных ресурсов в условиях рынка: Тр. межрегион. науч.-практ. конф.- Ухта,2002.-С.161-163.</w:t>
      </w:r>
    </w:p>
    <w:p>
      <w:pPr>
        <w:pStyle w:val="Normal"/>
        <w:numPr>
          <w:ilvl w:val="0"/>
          <w:numId w:val="1"/>
        </w:numPr>
        <w:tabs>
          <w:tab w:val="clear" w:pos="708"/>
          <w:tab w:val="left" w:pos="900" w:leader="none"/>
        </w:tabs>
        <w:ind w:left="0" w:firstLine="357"/>
        <w:jc w:val="both"/>
        <w:rPr>
          <w:bCs/>
          <w:sz w:val="20"/>
          <w:szCs w:val="20"/>
        </w:rPr>
      </w:pPr>
      <w:r>
        <w:rPr>
          <w:bCs/>
          <w:sz w:val="20"/>
          <w:szCs w:val="20"/>
        </w:rPr>
        <w:t>Истомина Е.В. Социальное партнерство на рынке труда в Республике Коми // Опыт социального партнерства в Республике Коми.- Сыктывкар,2002.- С.199-205.</w:t>
      </w:r>
    </w:p>
    <w:p>
      <w:pPr>
        <w:pStyle w:val="Normal"/>
        <w:numPr>
          <w:ilvl w:val="0"/>
          <w:numId w:val="1"/>
        </w:numPr>
        <w:tabs>
          <w:tab w:val="clear" w:pos="708"/>
          <w:tab w:val="left" w:pos="900" w:leader="none"/>
        </w:tabs>
        <w:ind w:left="0" w:firstLine="357"/>
        <w:jc w:val="both"/>
        <w:rPr>
          <w:bCs/>
          <w:sz w:val="20"/>
          <w:szCs w:val="20"/>
        </w:rPr>
      </w:pPr>
      <w:r>
        <w:rPr>
          <w:bCs/>
          <w:sz w:val="20"/>
          <w:szCs w:val="20"/>
        </w:rPr>
        <w:t>Истомина Е.В. Специфика формирования регионального рынка труда // Тр. Коми науч. центра УрО РАН.- 2003.- №168.- С.83-106.- Библиогр.: с.105-106 (1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Климашевская Е.В., Фаузер В.В. Формирование и использование трудового потенциала энергетики Республики Коми // Город в Заполярье и окружающая среда: Тр. III Междунар. конф.- Сыктывкар,2003.-С.149-154.- Библиогр.: с.153-154 (8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Котырло Е.С., Фаузер В.В. Автоматизация прогнозирования численности населения // Социально-экономические, демографические и исторические исследования в Республике Коми.- Сыктывкар,2004.- С.73-76.- Библиогр.: с.75-76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Котырло Е.С. Социально-экономические аспекты совре-менных миграционных процессов (сравнительный анализ севера России и Канады) // Межнациональные отношения как фактор стабильности в многонациональном регионе.- Сыктывкар,2003.- С.61-67.- Библиогр.: с.66-67 (1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Котырло Е.С. Эффективность использования человечес-кого капитала в Республике Коми // Темпы и пропорции социально-экономических процессов в регионах Севера: Тез. докл. III Междунар. науч.-практ. конф.- Апатиты,2005.- Т.1.- С.56-57.</w:t>
      </w:r>
    </w:p>
    <w:p>
      <w:pPr>
        <w:pStyle w:val="Normal"/>
        <w:numPr>
          <w:ilvl w:val="0"/>
          <w:numId w:val="1"/>
        </w:numPr>
        <w:tabs>
          <w:tab w:val="clear" w:pos="708"/>
          <w:tab w:val="left" w:pos="900" w:leader="none"/>
        </w:tabs>
        <w:ind w:left="0" w:firstLine="357"/>
        <w:jc w:val="both"/>
        <w:rPr>
          <w:bCs/>
          <w:sz w:val="20"/>
          <w:szCs w:val="20"/>
        </w:rPr>
      </w:pPr>
      <w:r>
        <w:rPr>
          <w:bCs/>
          <w:sz w:val="20"/>
          <w:szCs w:val="20"/>
        </w:rPr>
        <w:t>Кучеренко И.Б. Влияние состояния окружающей среды на демографические процессы в северных регионах России // Человек и окружающая среда: Тез. докл. XV Коми респ. науч. конф. студентов и аспирантов.- Сыктывкар,2005.- С.136-137.</w:t>
      </w:r>
    </w:p>
    <w:p>
      <w:pPr>
        <w:pStyle w:val="Normal"/>
        <w:numPr>
          <w:ilvl w:val="0"/>
          <w:numId w:val="1"/>
        </w:numPr>
        <w:tabs>
          <w:tab w:val="clear" w:pos="708"/>
          <w:tab w:val="left" w:pos="900" w:leader="none"/>
        </w:tabs>
        <w:ind w:left="0" w:firstLine="357"/>
        <w:jc w:val="both"/>
        <w:rPr>
          <w:bCs/>
          <w:sz w:val="20"/>
          <w:szCs w:val="20"/>
        </w:rPr>
      </w:pPr>
      <w:r>
        <w:rPr>
          <w:bCs/>
          <w:sz w:val="20"/>
          <w:szCs w:val="20"/>
        </w:rPr>
        <w:t>Манов Н.А. Динамика качества населения Республики Коми // Межнациональные отношения как фактор стабильности в многонациональном регионе.- Сыктывкар,2003.- С.39-42.-Библиогр.: с.42.</w:t>
      </w:r>
    </w:p>
    <w:p>
      <w:pPr>
        <w:pStyle w:val="Normal"/>
        <w:numPr>
          <w:ilvl w:val="0"/>
          <w:numId w:val="1"/>
        </w:numPr>
        <w:tabs>
          <w:tab w:val="clear" w:pos="708"/>
          <w:tab w:val="left" w:pos="900" w:leader="none"/>
        </w:tabs>
        <w:ind w:left="0" w:firstLine="357"/>
        <w:jc w:val="both"/>
        <w:rPr>
          <w:bCs/>
          <w:sz w:val="20"/>
          <w:szCs w:val="20"/>
        </w:rPr>
      </w:pPr>
      <w:r>
        <w:rPr>
          <w:bCs/>
          <w:sz w:val="20"/>
          <w:szCs w:val="20"/>
        </w:rPr>
        <w:t>Манов Н.А. Система показателей качества населения региона // Экономика Северо-Запада: проблемы и перспективы развития: Тез. докл. IV регион. науч.-практ. конф.- СПб., 2002.- Секц.2, ч.1.- С.130-132.</w:t>
      </w:r>
    </w:p>
    <w:p>
      <w:pPr>
        <w:pStyle w:val="Normal"/>
        <w:numPr>
          <w:ilvl w:val="0"/>
          <w:numId w:val="1"/>
        </w:numPr>
        <w:tabs>
          <w:tab w:val="clear" w:pos="708"/>
          <w:tab w:val="left" w:pos="900" w:leader="none"/>
        </w:tabs>
        <w:ind w:left="0" w:firstLine="357"/>
        <w:jc w:val="both"/>
        <w:rPr>
          <w:bCs/>
          <w:sz w:val="20"/>
          <w:szCs w:val="20"/>
        </w:rPr>
      </w:pPr>
      <w:r>
        <w:rPr>
          <w:bCs/>
          <w:sz w:val="20"/>
          <w:szCs w:val="20"/>
        </w:rPr>
        <w:t>Манов Н.А. Система показателей качества населения региона (на примере Республики Коми) // Экономика Северо-Запада: проблемы и перспективы развития.- 2003.- №3.- С.52-62.- Библиогр.: с.62 (7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Попова Л.А. Влияние современного социально-экономического контекста на уровень смертности населения (на примере Республики Коми) // Стратегия развития северных регионов России: Материалы Всерос. науч. конф.- Архангельск,2003.- С.327-331.- Библиогр.: с.331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Попова Л.А. Особенности репродуктивного поведения населения коми национальности // Межнациональные отношения как фактор стабильности в многонациональном регионе.- Сыктыв-кар,2003.- С.49-53.</w:t>
      </w:r>
    </w:p>
    <w:p>
      <w:pPr>
        <w:pStyle w:val="Normal"/>
        <w:numPr>
          <w:ilvl w:val="0"/>
          <w:numId w:val="1"/>
        </w:numPr>
        <w:tabs>
          <w:tab w:val="clear" w:pos="708"/>
          <w:tab w:val="left" w:pos="900" w:leader="none"/>
        </w:tabs>
        <w:ind w:left="0" w:firstLine="357"/>
        <w:jc w:val="both"/>
        <w:rPr>
          <w:bCs/>
          <w:sz w:val="20"/>
          <w:szCs w:val="20"/>
        </w:rPr>
      </w:pPr>
      <w:r>
        <w:rPr>
          <w:bCs/>
          <w:sz w:val="20"/>
          <w:szCs w:val="20"/>
        </w:rPr>
        <w:t>Попова Л.А. Последствия современного демографичес-кого кризиса для будущего демографического развития // Социально-экономические, демографические и исторические исследования в Республике Коми.- Сыктывкар,2004.- С.61-68.</w:t>
      </w:r>
    </w:p>
    <w:p>
      <w:pPr>
        <w:pStyle w:val="Normal"/>
        <w:numPr>
          <w:ilvl w:val="0"/>
          <w:numId w:val="1"/>
        </w:numPr>
        <w:tabs>
          <w:tab w:val="clear" w:pos="708"/>
          <w:tab w:val="left" w:pos="900" w:leader="none"/>
        </w:tabs>
        <w:ind w:left="0" w:firstLine="357"/>
        <w:jc w:val="both"/>
        <w:rPr>
          <w:bCs/>
          <w:sz w:val="20"/>
          <w:szCs w:val="20"/>
        </w:rPr>
      </w:pPr>
      <w:r>
        <w:rPr>
          <w:bCs/>
          <w:sz w:val="20"/>
          <w:szCs w:val="20"/>
        </w:rPr>
        <w:t>Попова Л.А. Приоритеты демографической политики в первом десятилетии XXI в. // Политические, экономические и социокультурные аспекты регионального управления на Европейском Севере: Тез. докл. регион. науч.-практ. конф.- Сыктыв-кар,2001.- С.125-129.</w:t>
      </w:r>
    </w:p>
    <w:p>
      <w:pPr>
        <w:pStyle w:val="Normal"/>
        <w:numPr>
          <w:ilvl w:val="0"/>
          <w:numId w:val="1"/>
        </w:numPr>
        <w:tabs>
          <w:tab w:val="clear" w:pos="708"/>
          <w:tab w:val="left" w:pos="900" w:leader="none"/>
        </w:tabs>
        <w:ind w:left="0" w:firstLine="357"/>
        <w:jc w:val="both"/>
        <w:rPr>
          <w:bCs/>
          <w:sz w:val="20"/>
          <w:szCs w:val="20"/>
        </w:rPr>
      </w:pPr>
      <w:r>
        <w:rPr>
          <w:bCs/>
          <w:sz w:val="20"/>
          <w:szCs w:val="20"/>
        </w:rPr>
        <w:t>Попова Л.А. Проблемы демографического развития села // Социально-экономическое и духовное развитие села Республики Коми в XXI веке: Материалы науч.-практ. конф.- Сыктывкар,2002.- С.90-96.- Библиогр.: с.96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Попова Л.А. Развитие этнических процессов в Республике Коми // Политические, экономические и социокультурные аспекты регионального управления на Европейском Севере: Тез. докл. II регион. науч.-теорет. конф.- Сыктывкар,2003.- С.214-218.</w:t>
      </w:r>
    </w:p>
    <w:p>
      <w:pPr>
        <w:pStyle w:val="Normal"/>
        <w:numPr>
          <w:ilvl w:val="0"/>
          <w:numId w:val="1"/>
        </w:numPr>
        <w:tabs>
          <w:tab w:val="clear" w:pos="708"/>
          <w:tab w:val="left" w:pos="900" w:leader="none"/>
        </w:tabs>
        <w:ind w:left="0" w:firstLine="357"/>
        <w:jc w:val="both"/>
        <w:rPr>
          <w:bCs/>
          <w:sz w:val="20"/>
          <w:szCs w:val="20"/>
        </w:rPr>
      </w:pPr>
      <w:r>
        <w:rPr>
          <w:bCs/>
          <w:sz w:val="20"/>
          <w:szCs w:val="20"/>
        </w:rPr>
        <w:t>Попова Л.А. Рождаемость в Республике Коми: тенденции и прогноз // Регион: экономика и социология.- 2005.- №2.- С.124-135.</w:t>
      </w:r>
    </w:p>
    <w:p>
      <w:pPr>
        <w:pStyle w:val="Normal"/>
        <w:numPr>
          <w:ilvl w:val="0"/>
          <w:numId w:val="1"/>
        </w:numPr>
        <w:tabs>
          <w:tab w:val="clear" w:pos="708"/>
          <w:tab w:val="left" w:pos="900" w:leader="none"/>
        </w:tabs>
        <w:ind w:left="0" w:firstLine="357"/>
        <w:jc w:val="both"/>
        <w:rPr>
          <w:bCs/>
          <w:sz w:val="20"/>
          <w:szCs w:val="20"/>
        </w:rPr>
      </w:pPr>
      <w:r>
        <w:rPr>
          <w:bCs/>
          <w:sz w:val="20"/>
          <w:szCs w:val="20"/>
        </w:rPr>
        <w:t>Попова Л.А. Социальное партнерство в решении задач демографической политики // Опыт социального партнерства в Республике Коми.- Сыктывкар,2002.- С.125-132.</w:t>
      </w:r>
    </w:p>
    <w:p>
      <w:pPr>
        <w:pStyle w:val="Normal"/>
        <w:numPr>
          <w:ilvl w:val="0"/>
          <w:numId w:val="1"/>
        </w:numPr>
        <w:tabs>
          <w:tab w:val="clear" w:pos="708"/>
          <w:tab w:val="left" w:pos="900" w:leader="none"/>
        </w:tabs>
        <w:ind w:left="0" w:firstLine="357"/>
        <w:jc w:val="both"/>
        <w:rPr>
          <w:bCs/>
          <w:sz w:val="20"/>
          <w:szCs w:val="20"/>
        </w:rPr>
      </w:pPr>
      <w:r>
        <w:rPr>
          <w:bCs/>
          <w:sz w:val="20"/>
          <w:szCs w:val="20"/>
        </w:rPr>
        <w:t>Попова Л.А. Сущность современного этапа трансформа-ции репродуктивного поведения населения // Темпы и пропорции социально-экономических процессов в регионах Севера: Тез. докл. II междунар. науч.-практ. конф.- Апатиты,2003.- Т.1.- С.175-177.</w:t>
      </w:r>
    </w:p>
    <w:p>
      <w:pPr>
        <w:pStyle w:val="Normal"/>
        <w:numPr>
          <w:ilvl w:val="0"/>
          <w:numId w:val="1"/>
        </w:numPr>
        <w:tabs>
          <w:tab w:val="clear" w:pos="708"/>
          <w:tab w:val="left" w:pos="900" w:leader="none"/>
        </w:tabs>
        <w:ind w:left="0" w:firstLine="357"/>
        <w:jc w:val="both"/>
        <w:rPr>
          <w:bCs/>
          <w:sz w:val="20"/>
          <w:szCs w:val="20"/>
        </w:rPr>
      </w:pPr>
      <w:r>
        <w:rPr>
          <w:bCs/>
          <w:sz w:val="20"/>
          <w:szCs w:val="20"/>
        </w:rPr>
        <w:t>Попова Л.А. Сущность современного этапа трансформации репродуктивного поведения населения // Экономика Северо-Запада: проблемы и перспективы развития.- 2003.- №1.- С.85-93.- Библиогр.: с.93 (9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Попова Л.А. Тенденции и перспективы рождаемости населения в Республике Коми // Становление и развитие статистической науки и практики (к 100-летию со дня рождения В.Н.Старовского): Материалы Всерос. науч.-практ. конф.- Сыктыв-кар,2005.- С.255-262.</w:t>
      </w:r>
    </w:p>
    <w:p>
      <w:pPr>
        <w:pStyle w:val="Normal"/>
        <w:numPr>
          <w:ilvl w:val="0"/>
          <w:numId w:val="1"/>
        </w:numPr>
        <w:tabs>
          <w:tab w:val="clear" w:pos="708"/>
          <w:tab w:val="left" w:pos="900" w:leader="none"/>
        </w:tabs>
        <w:ind w:left="0" w:firstLine="357"/>
        <w:jc w:val="both"/>
        <w:rPr>
          <w:bCs/>
          <w:sz w:val="20"/>
          <w:szCs w:val="20"/>
        </w:rPr>
      </w:pPr>
      <w:r>
        <w:rPr>
          <w:bCs/>
          <w:sz w:val="20"/>
          <w:szCs w:val="20"/>
        </w:rPr>
        <w:t>Попова Л.А. Уровень и структура смертности населения Республики Коми // Темпы и пропорции социально-экономических процессов в регионах Севера: Тез. докл. III Междунар. науч.-практ. конф.- Апатиты,2005.- Т.1.- С.100-101.</w:t>
      </w:r>
    </w:p>
    <w:p>
      <w:pPr>
        <w:pStyle w:val="Normal"/>
        <w:numPr>
          <w:ilvl w:val="0"/>
          <w:numId w:val="1"/>
        </w:numPr>
        <w:tabs>
          <w:tab w:val="clear" w:pos="708"/>
          <w:tab w:val="left" w:pos="900" w:leader="none"/>
        </w:tabs>
        <w:ind w:left="0" w:firstLine="357"/>
        <w:jc w:val="both"/>
        <w:rPr>
          <w:bCs/>
          <w:sz w:val="20"/>
          <w:szCs w:val="20"/>
        </w:rPr>
      </w:pPr>
      <w:r>
        <w:rPr>
          <w:bCs/>
          <w:sz w:val="20"/>
          <w:szCs w:val="20"/>
        </w:rPr>
        <w:t>Попова Л.А. Этнические особенности репродуктивного поведения населения Республики Коми // Проблемы экономики и управления.- Белгород,2005.- №4.- С.171-181.- Библиогр.: с.181 (8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Попова Л.А. Этнические особенности репродуктивного поведения населения Республики Коми // Экономика Северо-Запада: проблемы и перспективы развития.- 2003.- №3.- С.44-52.- Библиогр.: с.52 (9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Спирягин В.И. К проблеме восстановления уровня занятости на рынках труда // Социально-экономические, демогра-фические и исторические исследования в Республике Коми.- Сыктывкар,2004.- С.83-88.</w:t>
      </w:r>
    </w:p>
    <w:p>
      <w:pPr>
        <w:pStyle w:val="Normal"/>
        <w:numPr>
          <w:ilvl w:val="0"/>
          <w:numId w:val="1"/>
        </w:numPr>
        <w:tabs>
          <w:tab w:val="clear" w:pos="708"/>
          <w:tab w:val="left" w:pos="900" w:leader="none"/>
        </w:tabs>
        <w:ind w:left="0" w:firstLine="357"/>
        <w:jc w:val="both"/>
        <w:rPr>
          <w:bCs/>
          <w:sz w:val="20"/>
          <w:szCs w:val="20"/>
        </w:rPr>
      </w:pPr>
      <w:r>
        <w:rPr>
          <w:bCs/>
          <w:sz w:val="20"/>
          <w:szCs w:val="20"/>
        </w:rPr>
        <w:t>Стукалов И.Е., Фаузер В.В. Кадровый потенциал государ-ственной службы Республики Коми // Управление персоналом: опыт организаций Республики Коми.- Сыктывкар,2005.- Вып.5.- С.58-69.- Библиогр.: с.69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Терентьев В.В. Проблемы демографии и занятости сельского населения в Республике Коми // Социально-экономические, демографические и исторические исследования в Республике Коми.- Сыктывкар,2004.- С.69-72.- Библиогр.: с.72 (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Влияние демографических процессов на экономику региона // Политические, экономические и социокультурные аспекты регионального управления на Европейском Севере: Тез. докл. регион. науч.-практ. конф.- Сыктыв-кар,2001.- С.130-133.</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Выход из демографического кризиса - через социальное партнерство // Опыт социального партнерства в Республике Коми.- Сыктывкар,2002.- С.86-96.- Библиогр.: с.96 (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Демографические особенности развития Республики Коми на рубеже веков // Город в Заполярье и окружающая среда: Тр. III Междунар. конф.- Сыктывкар,2003.- С.265-272.</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Демографический фактор формирования человеческих ресурсов // Проблемы эффективного освоения природных ресурсов в условиях рынка: Тр. межрегион. науч.-практ. конф.- Ухта,2002.- С.16-21.</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Жеребцов И.Л. Демографическое развитие Республики Коми // Человек на Севере в XXI веке: горное дело, ТЭК, экология, народонаселение: Сб. докл. науч.-практ. конф.- Сыктывкар,2001.- Ч.2.- С.390-397.</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Стукалов И.Е. Зарубежный опыт подготовки и переподготовки кадров для рыночной экономики // Управление персоналом: опыт организаций Республики Коми.- Сыктывкар,2005.- Вып.5.- С.70-86.- Библиогр.: с.86 (11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Котырло Е.С., Истомина Е.В. Информатив-ность статистических показателей в исследовании влияния рыночных преобразований на занятость населения // Социально-экономические, демографические и исторические исследования в Республике Коми.- Сыктывкар,2004.- С.187-194.- Библиогр.: с.194 (11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К понятию "демографическая емкость территории" // Проблемы эффективного освоения природных ресурсов в условиях рынка: Тр. межрегион. науч.-практ. конф.- Ухта,2002.- С.178-181.</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К понятию "демографическая емкость территории" и ее практическому использованию // Вестник Сыктывкар. ун-та. Сер.6, Экономика. Управление. Право.- 2002.- Вып.1.- С.127-139.- Библиогр.: с.138-139 (1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Загайнова Г.В. Миграционные проблемы северных городов Республики Коми // Город в Заполярье и окружающая среда: Тр. III Междунар. конф.- Сыктывкар,2003.- С.272-277.</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Котырло Е.С. Моделирование демографичес-кой емкости территории в аспекте взаимосвязи демографических, экономических и экологических факторов (на примере северных регионов России) // Проблемы региональной экономики.- 2002.- №7-9.- С.130-140.- Библиогр.: с.139-140 (1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Проблемы демографии в свете финансового оздоровления экономики // Проблемы теории и практики финансового оздоровления предприятий (организаций) в Республике Коми: Материалы Респ. науч.-практ. конф.- Сыктывкар,2003.- С.76-82.- Библиогр.: с.82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Истомина Е.В. Проблемы занятости корено-го населения Республики Коми // Социально-экономическое и духовное развитие села Республики Коми в XXI веке: Материалы науч.-практ.</w:t>
      </w:r>
      <w:ins w:id="448" w:author="Библиотека" w:date="2005-05-11T09:49:00Z">
        <w:r>
          <w:rPr>
            <w:bCs/>
            <w:sz w:val="20"/>
            <w:szCs w:val="20"/>
          </w:rPr>
          <w:t xml:space="preserve"> </w:t>
        </w:r>
      </w:ins>
      <w:r>
        <w:rPr>
          <w:bCs/>
          <w:sz w:val="20"/>
          <w:szCs w:val="20"/>
        </w:rPr>
        <w:t>конф.- Сыктывкар,2002.- С.30-45.- Библиогр.: с.45 (18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Сулимов В.А. Республика Коми: демография и образование // Человеческий потенциал России: интеллектуальное, социальное, культурное измерения.- М.,2002.- С.132-144.</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Стукалов И.Е., Черных А.И. Статистические методы изучения социально-демографического портрета управлен-ческих кадров организаций Республики Коми // Становление и развитие статистической науки и практики (к 100-летию со дня рождения В.Н.Старовского): Материалы Всерос. науч.-практ. конф.- Сыктывкар,2005.- С.275-289.</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Стратегия развития организаций в контексте демографических проблем // Проблемы социально-экономического и инновационного развития энергетики Республики Коми: Материалы науч.-практ. конф.- Сыктывкар,2004.- С.88-94.- Библиогр.: с.93-94 (10 назв.).</w:t>
      </w:r>
    </w:p>
    <w:p>
      <w:pPr>
        <w:pStyle w:val="Normal"/>
        <w:numPr>
          <w:ilvl w:val="0"/>
          <w:numId w:val="1"/>
        </w:numPr>
        <w:tabs>
          <w:tab w:val="clear" w:pos="708"/>
          <w:tab w:val="left" w:pos="900" w:leader="none"/>
        </w:tabs>
        <w:ind w:left="0" w:firstLine="357"/>
        <w:jc w:val="both"/>
        <w:rPr>
          <w:bCs/>
          <w:sz w:val="20"/>
          <w:szCs w:val="20"/>
        </w:rPr>
      </w:pPr>
      <w:ins w:id="449" w:author="Библиотека" w:date="2005-02-01T14:31:00Z">
        <w:r>
          <w:rPr>
            <w:bCs/>
            <w:sz w:val="20"/>
            <w:szCs w:val="20"/>
          </w:rPr>
          <w:t>Фаузер В.В., Жеребцов И.Л. Управление социально-демографическими и этническими процессами в национальном регионе (на примере Республики Коми XV-XX вв.) // Российский фонд фундаментальных исследований. Региональный конкурс "Урал-2001" (отчеты 2001-2003 гг.).- Сыктывкар,2004.- С.361-383.- Библиогр.: с.381-383 (40 назв.).</w:t>
        </w:r>
      </w:ins>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Факторы хозяйственного освоения северных территорий // Север Евразии: этносоциокультурные и социально-экономические процессы: Сб. науч. тр.: Материалы к Всерос. науч. конф. по ист. демографии.- Сыктывкар,2005.- С.115-128.- Библиогр.: с.127-128 (1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Формирование и стабилизация человеческих ресурсов энергетического комплекса Республики Коми // Народное хоз-во Республики Коми.- 2005.- Т.14, №2.- С.238-241.</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Человеческие ресурсы современных организаций: теоретический аспект // Проблемы социально-экономического и инновационного развития энергетики Республики Коми: Материалы науч.-практ. конф.- Сыктывкар,2004.- С.145-156.- Библиогр.: с.156 (7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Этническая динамика населения Республики Коми на рубеже веков // Областные и районные центры России и их округа в историческом процессе: управление, экономика, культура: Ст., сообщ. и материалы участников науч.-практ. конф.- Яренск, 2005.- С.86-89.</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Этническая динамика финно-угорских народов (1989-2002) // Политические, экономические и социокультурные аспекты регионального управления на Европей-ском Севере: Материалы IV регион. науч.-теорет. конф.- Сыктывкар,2005.- Ч.2.- С.188-194.- Библиогр.: с.194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Загайнова Г.В., Климашевская Е.В. Этнический фактор демографического развития Республики Коми // Межнациональные отношения как фактор стабильности в многона-циональном регионе.- Сыктывкар,2003.- С.18-25.- Библиогр.: с.24-25 (9 наз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Экономика</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s>
        <w:ind w:left="0" w:firstLine="357"/>
        <w:jc w:val="both"/>
        <w:rPr>
          <w:bCs/>
          <w:sz w:val="20"/>
          <w:szCs w:val="20"/>
        </w:rPr>
      </w:pPr>
      <w:r>
        <w:rPr>
          <w:bCs/>
          <w:sz w:val="20"/>
          <w:szCs w:val="20"/>
        </w:rPr>
        <w:t>Бессонов М.В. Эконометрическая модель системной динамики / М.В.Бессонов, В.И.Спирягин; Редкол.: М.П.Рощевский (отв. ред.) и др.- Сыктывкар, 2003.- 48 с.: ил.- (Науч. докл. Коми науч. центра УрО РАН; Вып. 453).- Библиогр.: с.44-46 (29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Гавриленко Ю.Г. Система оплаты труда: отечественный и зарубежный опыт / Ин-т соц.-экон. и энергет. проблем Севера Коми науч. центра УрО РАН и др.; Отв. ред. В.В.Фаузер.- Сыктывкар, 2005.- 62 с.: ил., табл.- (Б-ка менеджера; Вып.4).- Библиогр.: с.56-59.</w:t>
      </w:r>
    </w:p>
    <w:p>
      <w:pPr>
        <w:pStyle w:val="Normal"/>
        <w:numPr>
          <w:ilvl w:val="0"/>
          <w:numId w:val="1"/>
        </w:numPr>
        <w:tabs>
          <w:tab w:val="clear" w:pos="708"/>
          <w:tab w:val="left" w:pos="900" w:leader="none"/>
        </w:tabs>
        <w:ind w:left="0" w:firstLine="357"/>
        <w:jc w:val="both"/>
        <w:rPr>
          <w:bCs/>
          <w:sz w:val="20"/>
          <w:szCs w:val="20"/>
        </w:rPr>
      </w:pPr>
      <w:r>
        <w:rPr>
          <w:bCs/>
          <w:sz w:val="20"/>
          <w:szCs w:val="20"/>
        </w:rPr>
        <w:t>Гавриленко Ю.Г. Формирование и развитие системы трудовой мотивации / Ин-т соц.-экон. и энергет. проблем Севера Коми науч. центра УрО РАН; Отв. ред. В.В.Фаузер.- Сыктывкар, 2005.- 96 с.: ил., табл.- (Б-ка менеджера; Вып.6).- Библиогр.: с.91-94.</w:t>
      </w:r>
    </w:p>
    <w:p>
      <w:pPr>
        <w:pStyle w:val="Normal"/>
        <w:numPr>
          <w:ilvl w:val="0"/>
          <w:numId w:val="1"/>
        </w:numPr>
        <w:tabs>
          <w:tab w:val="clear" w:pos="708"/>
          <w:tab w:val="left" w:pos="900" w:leader="none"/>
        </w:tabs>
        <w:ind w:left="0" w:firstLine="357"/>
        <w:jc w:val="both"/>
        <w:rPr>
          <w:bCs/>
          <w:sz w:val="20"/>
          <w:szCs w:val="20"/>
        </w:rPr>
      </w:pPr>
      <w:r>
        <w:rPr>
          <w:bCs/>
          <w:sz w:val="20"/>
          <w:szCs w:val="20"/>
        </w:rPr>
        <w:t>Киселенко А.Н. Прогнозирование и современные теории планирования / Сыктывкар. лесн. ин-т.- Сыктывкар,2002.- 52 с.</w:t>
      </w:r>
    </w:p>
    <w:p>
      <w:pPr>
        <w:pStyle w:val="Normal"/>
        <w:numPr>
          <w:ilvl w:val="0"/>
          <w:numId w:val="1"/>
        </w:numPr>
        <w:tabs>
          <w:tab w:val="clear" w:pos="708"/>
          <w:tab w:val="left" w:pos="900" w:leader="none"/>
        </w:tabs>
        <w:ind w:left="0" w:firstLine="357"/>
        <w:jc w:val="both"/>
        <w:rPr>
          <w:bCs/>
          <w:sz w:val="20"/>
          <w:szCs w:val="20"/>
        </w:rPr>
      </w:pPr>
      <w:ins w:id="450" w:author="Библиотека" w:date="2005-06-09T09:41:00Z">
        <w:r>
          <w:rPr>
            <w:bCs/>
            <w:sz w:val="20"/>
            <w:szCs w:val="20"/>
          </w:rPr>
          <w:t>Максимов А.А. Права коренных народов Севера на землю и природные ресурсы: эффективное использование и совместное управление / Центр содействия коренным малочисленным народам Севера (Рос. учеб. центр коренных народов); Редкол.: Р.В.</w:t>
        </w:r>
      </w:ins>
      <w:r>
        <w:rPr>
          <w:bCs/>
          <w:sz w:val="20"/>
          <w:szCs w:val="20"/>
        </w:rPr>
        <w:t xml:space="preserve"> </w:t>
      </w:r>
      <w:ins w:id="451" w:author="Библиотека" w:date="2005-06-09T09:41:00Z">
        <w:r>
          <w:rPr>
            <w:bCs/>
            <w:sz w:val="20"/>
            <w:szCs w:val="20"/>
          </w:rPr>
          <w:t>Суляндзига и др.- М.,2005.- 89 с.: табл.- ("Библиотека коренных народов Севера"; Вып.3).</w:t>
        </w:r>
      </w:ins>
    </w:p>
    <w:p>
      <w:pPr>
        <w:pStyle w:val="Normal"/>
        <w:numPr>
          <w:ilvl w:val="0"/>
          <w:numId w:val="1"/>
        </w:numPr>
        <w:tabs>
          <w:tab w:val="clear" w:pos="708"/>
          <w:tab w:val="left" w:pos="900" w:leader="none"/>
        </w:tabs>
        <w:ind w:left="0" w:firstLine="357"/>
        <w:jc w:val="both"/>
        <w:rPr>
          <w:bCs/>
          <w:sz w:val="20"/>
          <w:szCs w:val="20"/>
        </w:rPr>
      </w:pPr>
      <w:r>
        <w:rPr>
          <w:bCs/>
          <w:sz w:val="20"/>
          <w:szCs w:val="20"/>
        </w:rPr>
        <w:t>Пространственное моделирование неопределенности при поисках залежей углеводородов северной части Предуральского краевого прогиба / Ин-т соц.-экон. и энерг</w:t>
      </w:r>
      <w:ins w:id="452" w:author="Библиотека" w:date="2005-05-13T14:50:00Z">
        <w:r>
          <w:rPr>
            <w:bCs/>
            <w:sz w:val="20"/>
            <w:szCs w:val="20"/>
          </w:rPr>
          <w:t>етич</w:t>
        </w:r>
      </w:ins>
      <w:r>
        <w:rPr>
          <w:bCs/>
          <w:sz w:val="20"/>
          <w:szCs w:val="20"/>
        </w:rPr>
        <w:t>. проблем Севера Коми науч. центра УрО РАН и др.; Б.И.Тарбаев, С.Л.Садов, А.А. Захаров,… С.С.Клименко и др.; Отв. ред. С.Л.Садов.- Сыктывкар, 2003.- 87 с.: ил.,</w:t>
      </w:r>
      <w:ins w:id="453" w:author="Библиотека" w:date="2005-05-13T14:50:00Z">
        <w:r>
          <w:rPr>
            <w:bCs/>
            <w:sz w:val="20"/>
            <w:szCs w:val="20"/>
          </w:rPr>
          <w:t xml:space="preserve"> </w:t>
        </w:r>
      </w:ins>
      <w:r>
        <w:rPr>
          <w:bCs/>
          <w:sz w:val="20"/>
          <w:szCs w:val="20"/>
        </w:rPr>
        <w:t>карт.- Библиогр.: с.85-86.</w:t>
      </w:r>
    </w:p>
    <w:p>
      <w:pPr>
        <w:pStyle w:val="Normal"/>
        <w:numPr>
          <w:ilvl w:val="0"/>
          <w:numId w:val="1"/>
        </w:numPr>
        <w:tabs>
          <w:tab w:val="clear" w:pos="708"/>
          <w:tab w:val="left" w:pos="900" w:leader="none"/>
        </w:tabs>
        <w:ind w:left="0" w:firstLine="357"/>
        <w:jc w:val="both"/>
        <w:rPr>
          <w:bCs/>
          <w:sz w:val="20"/>
          <w:szCs w:val="20"/>
        </w:rPr>
      </w:pPr>
      <w:r>
        <w:rPr>
          <w:bCs/>
          <w:sz w:val="20"/>
          <w:szCs w:val="20"/>
        </w:rPr>
        <w:t>Спирягин В.И. Исследование проблем экономического роста / Ин-т соц.-экон. и энергет. проблем Севера Коми науч. центра УрО РАН; Отв. ред. В.Н.Лаженцев.- Сыктывкар,2005.- 140 с.: ил.- Библиогр.: с.132-138.</w:t>
      </w:r>
    </w:p>
    <w:p>
      <w:pPr>
        <w:pStyle w:val="Normal"/>
        <w:numPr>
          <w:ilvl w:val="0"/>
          <w:numId w:val="1"/>
        </w:numPr>
        <w:tabs>
          <w:tab w:val="clear" w:pos="708"/>
          <w:tab w:val="left" w:pos="900" w:leader="none"/>
        </w:tabs>
        <w:ind w:left="0" w:firstLine="357"/>
        <w:jc w:val="both"/>
        <w:rPr>
          <w:bCs/>
          <w:sz w:val="20"/>
          <w:szCs w:val="20"/>
        </w:rPr>
      </w:pPr>
      <w:r>
        <w:rPr>
          <w:bCs/>
          <w:sz w:val="20"/>
          <w:szCs w:val="20"/>
        </w:rPr>
        <w:t>Тихонова Т.В. Эколого-экономический механизм дифференциации платежей за загрязнение окружающей среды (на примере Республики Коми): 08.00.05-экон. и управление нар. хоз-вом (регион. экон.): Автореф. дис… канд. экон. наук.- Сыктывкар,2003.- 24 с.: ил., табл.- Библиогр.:</w:t>
      </w:r>
      <w:ins w:id="454" w:author="Библиотека" w:date="2005-05-11T15:55:00Z">
        <w:r>
          <w:rPr>
            <w:bCs/>
            <w:sz w:val="20"/>
            <w:szCs w:val="20"/>
          </w:rPr>
          <w:t xml:space="preserve"> </w:t>
        </w:r>
      </w:ins>
      <w:r>
        <w:rPr>
          <w:bCs/>
          <w:sz w:val="20"/>
          <w:szCs w:val="20"/>
        </w:rPr>
        <w:t>с. 22-24.</w:t>
      </w:r>
    </w:p>
    <w:p>
      <w:pPr>
        <w:pStyle w:val="Normal"/>
        <w:numPr>
          <w:ilvl w:val="0"/>
          <w:numId w:val="1"/>
        </w:numPr>
        <w:tabs>
          <w:tab w:val="clear" w:pos="708"/>
          <w:tab w:val="left" w:pos="900" w:leader="none"/>
        </w:tabs>
        <w:ind w:left="0" w:firstLine="357"/>
        <w:jc w:val="both"/>
        <w:rPr>
          <w:bCs/>
          <w:sz w:val="20"/>
          <w:szCs w:val="20"/>
        </w:rPr>
      </w:pPr>
      <w:ins w:id="455" w:author="Библиотека" w:date="2005-04-28T09:37:00Z">
        <w:r>
          <w:rPr>
            <w:bCs/>
            <w:sz w:val="20"/>
            <w:szCs w:val="20"/>
          </w:rPr>
          <w:t>Фаузер В.В. Преобразование организации: Практ. пособие для лидеров бизнеса / В.В.Фаузер, Н.Я.Елькина; Ин-т соц.-экон. и энерг</w:t>
        </w:r>
      </w:ins>
      <w:ins w:id="456" w:author="Библиотека" w:date="2005-05-13T14:50:00Z">
        <w:r>
          <w:rPr>
            <w:bCs/>
            <w:sz w:val="20"/>
            <w:szCs w:val="20"/>
          </w:rPr>
          <w:t>етич</w:t>
        </w:r>
      </w:ins>
      <w:ins w:id="457" w:author="Библиотека" w:date="2005-04-28T09:37:00Z">
        <w:r>
          <w:rPr>
            <w:bCs/>
            <w:sz w:val="20"/>
            <w:szCs w:val="20"/>
          </w:rPr>
          <w:t>. проблем Севера Коми науч. центра УрО РАН, Моск. ин-т междунар. бизнеса.- М.; Сыктывкар,2001.- 78 с.: ил.- Библиогр.: с.74-76.</w:t>
        </w:r>
      </w:ins>
    </w:p>
    <w:p>
      <w:pPr>
        <w:pStyle w:val="Normal"/>
        <w:numPr>
          <w:ilvl w:val="0"/>
          <w:numId w:val="1"/>
        </w:numPr>
        <w:tabs>
          <w:tab w:val="clear" w:pos="708"/>
          <w:tab w:val="left" w:pos="900" w:leader="none"/>
        </w:tabs>
        <w:ind w:left="0" w:firstLine="357"/>
        <w:jc w:val="both"/>
        <w:rPr>
          <w:bCs/>
          <w:sz w:val="20"/>
          <w:szCs w:val="20"/>
        </w:rPr>
      </w:pPr>
      <w:r>
        <w:rPr>
          <w:bCs/>
          <w:sz w:val="20"/>
          <w:szCs w:val="20"/>
        </w:rPr>
        <w:t>Худяева В.М. Становление и развитие экономической науки в Коми научном центре Уральского отделения РАН / Ин-т соц.-экон. и энергет. проблем Севера Коми науч. центра УрО РАН; Отв. ред. В.Н.Лаженцев.- Сыктывкар,2005.- 216 с.: ил.</w:t>
      </w:r>
    </w:p>
    <w:p>
      <w:pPr>
        <w:pStyle w:val="Normal"/>
        <w:jc w:val="both"/>
        <w:rPr>
          <w:bCs/>
          <w:sz w:val="20"/>
          <w:szCs w:val="20"/>
        </w:rPr>
      </w:pPr>
      <w:r>
        <w:rPr>
          <w:bCs/>
          <w:sz w:val="20"/>
          <w:szCs w:val="20"/>
        </w:rPr>
        <w:t xml:space="preserve">                                        </w:t>
      </w:r>
      <w:r>
        <w:rPr>
          <w:bCs/>
          <w:sz w:val="20"/>
          <w:szCs w:val="20"/>
        </w:rPr>
        <w:t>_____________________</w:t>
      </w:r>
    </w:p>
    <w:p>
      <w:pPr>
        <w:pStyle w:val="Normal"/>
        <w:numPr>
          <w:ilvl w:val="0"/>
          <w:numId w:val="1"/>
        </w:numPr>
        <w:tabs>
          <w:tab w:val="clear" w:pos="708"/>
          <w:tab w:val="left" w:pos="900" w:leader="none"/>
        </w:tabs>
        <w:ind w:left="0" w:firstLine="357"/>
        <w:jc w:val="both"/>
        <w:rPr>
          <w:bCs/>
          <w:sz w:val="20"/>
          <w:szCs w:val="20"/>
        </w:rPr>
      </w:pPr>
      <w:r>
        <w:rPr>
          <w:bCs/>
          <w:sz w:val="20"/>
          <w:szCs w:val="20"/>
        </w:rPr>
        <w:t>Бурый О.В. Инновационный сектор: проблемы оценки и направления развития // Становление и развитие статистической науки и практики (к 100-летию со дня рождения В.Н.Старовского): Материалы Всерос. науч.-практ. конф.- Сыктывкар,2005.- С.232-237.</w:t>
      </w:r>
    </w:p>
    <w:p>
      <w:pPr>
        <w:pStyle w:val="Normal"/>
        <w:numPr>
          <w:ilvl w:val="0"/>
          <w:numId w:val="1"/>
        </w:numPr>
        <w:tabs>
          <w:tab w:val="clear" w:pos="708"/>
          <w:tab w:val="left" w:pos="900" w:leader="none"/>
        </w:tabs>
        <w:ind w:left="0" w:firstLine="357"/>
        <w:jc w:val="both"/>
        <w:rPr>
          <w:bCs/>
          <w:sz w:val="20"/>
          <w:szCs w:val="20"/>
        </w:rPr>
      </w:pPr>
      <w:r>
        <w:rPr>
          <w:bCs/>
          <w:sz w:val="20"/>
          <w:szCs w:val="20"/>
        </w:rPr>
        <w:t>Гавриленко Ю.Г. Подходы к построению премиальной системы // Социально-экономические, демографические и истори-ческие исследования в Республике Коми.- Сыктывкар,2004.- С.317-320.</w:t>
      </w:r>
    </w:p>
    <w:p>
      <w:pPr>
        <w:pStyle w:val="Normal"/>
        <w:numPr>
          <w:ilvl w:val="0"/>
          <w:numId w:val="1"/>
        </w:numPr>
        <w:tabs>
          <w:tab w:val="clear" w:pos="708"/>
          <w:tab w:val="left" w:pos="900" w:leader="none"/>
        </w:tabs>
        <w:ind w:left="0" w:firstLine="357"/>
        <w:jc w:val="both"/>
        <w:rPr>
          <w:bCs/>
          <w:sz w:val="20"/>
          <w:szCs w:val="20"/>
        </w:rPr>
      </w:pPr>
      <w:r>
        <w:rPr>
          <w:bCs/>
          <w:sz w:val="20"/>
          <w:szCs w:val="20"/>
        </w:rPr>
        <w:t>Гаджиев Ю.А. Динамика экономического развития северного региона // Темпы и пропорции социально-экономических процессов в регионах Севера: Тез. докл. II междунар. науч.-практ. конф.- Апатиты,2003.- Т.1.- С.66-68.</w:t>
      </w:r>
    </w:p>
    <w:p>
      <w:pPr>
        <w:pStyle w:val="Normal"/>
        <w:numPr>
          <w:ilvl w:val="0"/>
          <w:numId w:val="1"/>
        </w:numPr>
        <w:tabs>
          <w:tab w:val="clear" w:pos="708"/>
          <w:tab w:val="left" w:pos="900" w:leader="none"/>
        </w:tabs>
        <w:ind w:left="0" w:firstLine="357"/>
        <w:jc w:val="both"/>
        <w:rPr>
          <w:bCs/>
          <w:sz w:val="20"/>
          <w:szCs w:val="20"/>
        </w:rPr>
      </w:pPr>
      <w:r>
        <w:rPr>
          <w:bCs/>
          <w:sz w:val="20"/>
          <w:szCs w:val="20"/>
        </w:rPr>
        <w:t>Гаджиев Ю.А., Колечков Д.В. Межрегиональные сравнения производства ВРП в Северо-Западном федеральном округе // Социально-экономические, демографические и историчес-кие исследования в Республике Коми.- Сыктывкар,2004.- С.283-293.- Библиогр.: с.293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Гаджиев Ю.А. Основные тенденции инвестиционной активности в северном регионе // Стратегия развития северных регионов России: Материалы Всерос. науч. конф.- Архангельск, 2003.- С.19-24.</w:t>
      </w:r>
    </w:p>
    <w:p>
      <w:pPr>
        <w:pStyle w:val="Normal"/>
        <w:numPr>
          <w:ilvl w:val="0"/>
          <w:numId w:val="1"/>
        </w:numPr>
        <w:tabs>
          <w:tab w:val="clear" w:pos="708"/>
          <w:tab w:val="left" w:pos="900" w:leader="none"/>
        </w:tabs>
        <w:ind w:left="0" w:firstLine="357"/>
        <w:jc w:val="both"/>
        <w:rPr>
          <w:bCs/>
          <w:sz w:val="20"/>
          <w:szCs w:val="20"/>
        </w:rPr>
      </w:pPr>
      <w:r>
        <w:rPr>
          <w:bCs/>
          <w:sz w:val="20"/>
          <w:szCs w:val="20"/>
        </w:rPr>
        <w:t>Гаджиев Ю.А. Совершенствование финансовых взаимоотношений между Федеральным Центром и Республикой Коми // Политические, экономические и социокультурные аспекты регионального управления на Европейском Севере: Тез. докл. II регион. науч.-теорет. конф.- Сыктывкар,2003.- С.80-83.</w:t>
      </w:r>
    </w:p>
    <w:p>
      <w:pPr>
        <w:pStyle w:val="Normal"/>
        <w:numPr>
          <w:ilvl w:val="0"/>
          <w:numId w:val="1"/>
        </w:numPr>
        <w:tabs>
          <w:tab w:val="clear" w:pos="708"/>
          <w:tab w:val="left" w:pos="900" w:leader="none"/>
        </w:tabs>
        <w:ind w:left="0" w:firstLine="357"/>
        <w:jc w:val="both"/>
        <w:rPr>
          <w:bCs/>
          <w:sz w:val="20"/>
          <w:szCs w:val="20"/>
        </w:rPr>
      </w:pPr>
      <w:ins w:id="458" w:author="Библиотека" w:date="2005-06-08T16:42:00Z">
        <w:r>
          <w:rPr>
            <w:bCs/>
            <w:sz w:val="20"/>
            <w:szCs w:val="20"/>
          </w:rPr>
          <w:t>Картирование потенциальных ресурсов углеводородов с помощью математического аппарата / А.А.Захаров, В.В.Иванов, Н.И.Кузнецов, С.Л.Садов, Б.И.Тарбаев // Геология нефти и газа.- 2005.- №2.- С.2-8.- Библиогр.: с.8 (4 назв.).</w:t>
        </w:r>
      </w:ins>
    </w:p>
    <w:p>
      <w:pPr>
        <w:pStyle w:val="Normal"/>
        <w:numPr>
          <w:ilvl w:val="0"/>
          <w:numId w:val="1"/>
        </w:numPr>
        <w:tabs>
          <w:tab w:val="clear" w:pos="708"/>
          <w:tab w:val="left" w:pos="900" w:leader="none"/>
        </w:tabs>
        <w:ind w:left="0" w:firstLine="357"/>
        <w:jc w:val="both"/>
        <w:rPr>
          <w:bCs/>
          <w:sz w:val="20"/>
          <w:szCs w:val="20"/>
        </w:rPr>
      </w:pPr>
      <w:r>
        <w:rPr>
          <w:bCs/>
          <w:sz w:val="20"/>
          <w:szCs w:val="20"/>
        </w:rPr>
        <w:t>Киселенко А.Н. Современная классификация методов прогнозирования // Научно-исследовательская работа: итоги, проблемы и приоритетные направления научных исследований: Материалы науч. конф.- Сыктывкар,2005.- С.32-39.</w:t>
      </w:r>
    </w:p>
    <w:p>
      <w:pPr>
        <w:pStyle w:val="Normal"/>
        <w:numPr>
          <w:ilvl w:val="0"/>
          <w:numId w:val="1"/>
        </w:numPr>
        <w:tabs>
          <w:tab w:val="clear" w:pos="708"/>
          <w:tab w:val="left" w:pos="900" w:leader="none"/>
        </w:tabs>
        <w:ind w:left="0" w:firstLine="357"/>
        <w:jc w:val="both"/>
        <w:rPr>
          <w:bCs/>
          <w:sz w:val="20"/>
          <w:szCs w:val="20"/>
        </w:rPr>
      </w:pPr>
      <w:r>
        <w:rPr>
          <w:bCs/>
          <w:sz w:val="20"/>
          <w:szCs w:val="20"/>
        </w:rPr>
        <w:t>Колечков Д.В., Гаджиев Ю.А. Макроизмерения социально-экономического развития муниципальных образований Республики Коми // Политические, экономические и социокультур-ные аспекты регионального управления на Европейском Севере: Тез. докл. II регион. науч.-теорет. конф.- Сыктывкар,2003.- С.182-185.</w:t>
      </w:r>
    </w:p>
    <w:p>
      <w:pPr>
        <w:pStyle w:val="Normal"/>
        <w:numPr>
          <w:ilvl w:val="0"/>
          <w:numId w:val="1"/>
        </w:numPr>
        <w:tabs>
          <w:tab w:val="clear" w:pos="708"/>
          <w:tab w:val="left" w:pos="900" w:leader="none"/>
        </w:tabs>
        <w:ind w:left="0" w:firstLine="357"/>
        <w:jc w:val="both"/>
        <w:rPr>
          <w:bCs/>
          <w:sz w:val="20"/>
          <w:szCs w:val="20"/>
        </w:rPr>
      </w:pPr>
      <w:ins w:id="459" w:author="Библиотека" w:date="2005-02-15T11:11:00Z">
        <w:r>
          <w:rPr>
            <w:bCs/>
            <w:sz w:val="20"/>
            <w:szCs w:val="20"/>
          </w:rPr>
          <w:t>Кучеренко И.Б. Управление развитием сотрудников на предприятии филиал "Энергосбыт" ОАО "АЭК"Комиэнерго" // Проблемы социально-экономического и инновационного развития энергетики Республики Коми.- Сыктывкар,2004.- С.191-194.</w:t>
        </w:r>
      </w:ins>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Арктика в системе региональной и внешней политики России // География на рубеже тысячелетий: Докл. XII съезда Русского геогр. о-ва.- СПб.,2005.- Т.1.- С.25-30.</w:t>
      </w:r>
    </w:p>
    <w:p>
      <w:pPr>
        <w:pStyle w:val="Normal"/>
        <w:numPr>
          <w:ilvl w:val="0"/>
          <w:numId w:val="1"/>
        </w:numPr>
        <w:tabs>
          <w:tab w:val="clear" w:pos="708"/>
          <w:tab w:val="left" w:pos="900" w:leader="none"/>
        </w:tabs>
        <w:ind w:left="0" w:firstLine="357"/>
        <w:jc w:val="both"/>
        <w:rPr>
          <w:bCs/>
          <w:sz w:val="20"/>
          <w:szCs w:val="20"/>
        </w:rPr>
      </w:pPr>
      <w:ins w:id="460" w:author="Библиотека" w:date="2005-02-02T16:52:00Z">
        <w:r>
          <w:rPr>
            <w:bCs/>
            <w:sz w:val="20"/>
            <w:szCs w:val="20"/>
          </w:rPr>
          <w:t>Лаженцев В.Н. Институт социально-экономических и энергетических проблем Севера // Коми научному центру УрО РАН - 60 лет.- Сыктывкар,2004.- С.146-168.</w:t>
        </w:r>
      </w:ins>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Комплексное исследование экономической интеграции (о книге "Экономическая интеграция: пространственный аспект") // Пространственная экономика.- 2005.- №4.- С.165-173.- Библиогр.: с.173 (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Статистика и экономическая география (исторические и методологические предпосылки взаимного развития) // Становление и развитие статистической науки и практики (к 100-летию со дня рождения В.Н.Старовского): Материалы Всерос. науч.-практ. конф.- Сыктывкар,2005.- С.75-85.- Библиогр.: с.85.</w:t>
      </w:r>
    </w:p>
    <w:p>
      <w:pPr>
        <w:pStyle w:val="Normal"/>
        <w:numPr>
          <w:ilvl w:val="0"/>
          <w:numId w:val="1"/>
        </w:numPr>
        <w:tabs>
          <w:tab w:val="clear" w:pos="708"/>
          <w:tab w:val="left" w:pos="900" w:leader="none"/>
        </w:tabs>
        <w:ind w:left="0" w:firstLine="357"/>
        <w:jc w:val="both"/>
        <w:rPr>
          <w:bCs/>
          <w:sz w:val="20"/>
          <w:szCs w:val="20"/>
        </w:rPr>
      </w:pPr>
      <w:r>
        <w:rPr>
          <w:bCs/>
          <w:sz w:val="20"/>
          <w:szCs w:val="20"/>
        </w:rPr>
        <w:t>Маркарян Д.В. Развитие стратегического управления в России в условиях перехода к рынку // Социально-экономические, демографические и исторические исследования в Республике Коми.- Сыктывкар,2004.- С.113-118.- Библиогр.: с.118 (9 назв.).</w:t>
      </w:r>
    </w:p>
    <w:p>
      <w:pPr>
        <w:pStyle w:val="Normal"/>
        <w:numPr>
          <w:ilvl w:val="0"/>
          <w:numId w:val="1"/>
        </w:numPr>
        <w:tabs>
          <w:tab w:val="clear" w:pos="708"/>
          <w:tab w:val="left" w:pos="900" w:leader="none"/>
        </w:tabs>
        <w:ind w:left="0" w:firstLine="357"/>
        <w:jc w:val="both"/>
        <w:rPr>
          <w:bCs/>
          <w:sz w:val="20"/>
          <w:szCs w:val="20"/>
        </w:rPr>
      </w:pPr>
      <w:ins w:id="461" w:author="Библиотека" w:date="2005-02-15T11:07:00Z">
        <w:r>
          <w:rPr>
            <w:bCs/>
            <w:sz w:val="20"/>
            <w:szCs w:val="20"/>
          </w:rPr>
          <w:t>Маркарян Д.В. Стратегиям развития организаций - инновационный характер // Проблемы социально-экономического и инновационного развития энергетики Республики Коми.- Сыктыв</w:t>
        </w:r>
      </w:ins>
      <w:r>
        <w:rPr>
          <w:bCs/>
          <w:sz w:val="20"/>
          <w:szCs w:val="20"/>
        </w:rPr>
        <w:t>-</w:t>
      </w:r>
      <w:ins w:id="462" w:author="Библиотека" w:date="2005-02-15T11:07:00Z">
        <w:r>
          <w:rPr>
            <w:bCs/>
            <w:sz w:val="20"/>
            <w:szCs w:val="20"/>
          </w:rPr>
          <w:t>кар,2004.- С.210-215.- Библиогр.: с.215 (7 назв.).</w:t>
        </w:r>
      </w:ins>
    </w:p>
    <w:p>
      <w:pPr>
        <w:pStyle w:val="Normal"/>
        <w:numPr>
          <w:ilvl w:val="0"/>
          <w:numId w:val="1"/>
        </w:numPr>
        <w:tabs>
          <w:tab w:val="clear" w:pos="708"/>
          <w:tab w:val="left" w:pos="900" w:leader="none"/>
        </w:tabs>
        <w:ind w:left="0" w:firstLine="357"/>
        <w:jc w:val="both"/>
        <w:rPr>
          <w:bCs/>
          <w:sz w:val="20"/>
          <w:szCs w:val="20"/>
        </w:rPr>
      </w:pPr>
      <w:r>
        <w:rPr>
          <w:bCs/>
          <w:sz w:val="20"/>
          <w:szCs w:val="20"/>
        </w:rPr>
        <w:t>Маркарян Д.В. Управление государственной собствен-ностью как фактор устойчивого экономического роста // Межнациональные отношения как фактор стабильности в многона-циональном регионе.- Сыктывкар,2003.- С.133-135.- Библиогр.: с.135 (7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Оценка потенциальных ресурсов углеводородов геомаятниковым методом (на примере Тимано-Печорской провинции) / С.Л.Садов, Б.И.Тарбаев, В.В.Иванов, Н.И.Кузнецов // Геология нефти и газа.- 2004.- №3.- С.37-45.- Библиогр.: с.45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Потапов П.В., Спирягин В.И. Атлантика, Север, Азия: проблемы взаимосвязи // Город в Заполярье и окружающая среда: Тр. III Междунар. конф.- Сыктывкар,2003.- С.234-241.</w:t>
      </w:r>
    </w:p>
    <w:p>
      <w:pPr>
        <w:pStyle w:val="Normal"/>
        <w:numPr>
          <w:ilvl w:val="0"/>
          <w:numId w:val="1"/>
        </w:numPr>
        <w:tabs>
          <w:tab w:val="clear" w:pos="708"/>
          <w:tab w:val="left" w:pos="900" w:leader="none"/>
        </w:tabs>
        <w:ind w:left="0" w:firstLine="357"/>
        <w:jc w:val="both"/>
        <w:rPr>
          <w:bCs/>
          <w:sz w:val="20"/>
          <w:szCs w:val="20"/>
        </w:rPr>
      </w:pPr>
      <w:r>
        <w:rPr>
          <w:bCs/>
          <w:sz w:val="20"/>
          <w:szCs w:val="20"/>
        </w:rPr>
        <w:t>Потапов П.В., Спирягин В.И. Оценка поведения климатических характеристик в атлантической системе // Структура, вещество, история литосферы Тимано-Североуральского сегмента: Материалы 12-й науч. конф. Ин-та геологии Коми науч. центра УрО РАН.- Сыктывкар,2003.- С.220-222.- Библиогр.: с.222 (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Потапов П.В., Спирягин В.И. Применение теории матричных игр для анализа эффективности проводимой государством налоговой политики // Проблемы совершенствования бюджетной политики регионов и муниципалитетов России и стран Северной Европы: Тез. докл. V междунар. науч.-практ. конф.- Петрозаводск,2005.- С.119-123.- Библиогр.: с.123.</w:t>
      </w:r>
    </w:p>
    <w:p>
      <w:pPr>
        <w:pStyle w:val="Normal"/>
        <w:numPr>
          <w:ilvl w:val="0"/>
          <w:numId w:val="1"/>
        </w:numPr>
        <w:tabs>
          <w:tab w:val="clear" w:pos="708"/>
          <w:tab w:val="left" w:pos="900" w:leader="none"/>
        </w:tabs>
        <w:ind w:left="0" w:firstLine="357"/>
        <w:jc w:val="both"/>
        <w:rPr>
          <w:bCs/>
          <w:sz w:val="20"/>
          <w:szCs w:val="20"/>
        </w:rPr>
      </w:pPr>
      <w:r>
        <w:rPr>
          <w:bCs/>
          <w:sz w:val="20"/>
          <w:szCs w:val="20"/>
        </w:rPr>
        <w:t>Потапов П.В., Спирягин В.И., Садов С.Л. Расчет параметров государственной поддержки отраслей экономики // Социально-экономические, демографические и исторические исследования в Республике Коми.- Сыктывкар,2004.- С.278-283.- Библиогр.: с.282-283 (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Рожкин Е.Н., Фаузер В.В. В.П.Подоплеловлöн уджъясын коми республикаын социально-экономическöй да демографическöй туялöмъяс // Социально-экономические, демографические и исторические исследования в Республике Коми.- Сыктывкар,2004.- С.397-403.</w:t>
      </w:r>
    </w:p>
    <w:p>
      <w:pPr>
        <w:pStyle w:val="Normal"/>
        <w:numPr>
          <w:ilvl w:val="0"/>
          <w:numId w:val="1"/>
        </w:numPr>
        <w:tabs>
          <w:tab w:val="clear" w:pos="708"/>
          <w:tab w:val="left" w:pos="900" w:leader="none"/>
        </w:tabs>
        <w:ind w:left="0" w:firstLine="357"/>
        <w:jc w:val="both"/>
        <w:rPr/>
      </w:pPr>
      <w:r>
        <w:rPr>
          <w:bCs/>
          <w:sz w:val="20"/>
          <w:szCs w:val="20"/>
        </w:rPr>
        <w:t>Садов С.Л. Комбинаторно-вероятностная методика оценки ресурсного потенциала региона // Природные ресурсы северных территорий: проблемы оценки, использования и воспроизводства: Материалы Всерос. науч. конф.- Архангельск, 2002.- С.56-58.-Библиогр.: с.58 (5 назв.).</w:t>
      </w:r>
    </w:p>
    <w:p>
      <w:pPr>
        <w:pStyle w:val="Normal"/>
        <w:numPr>
          <w:ilvl w:val="0"/>
          <w:numId w:val="1"/>
        </w:numPr>
        <w:tabs>
          <w:tab w:val="clear" w:pos="708"/>
          <w:tab w:val="left" w:pos="900" w:leader="none"/>
        </w:tabs>
        <w:ind w:left="0" w:firstLine="357"/>
        <w:jc w:val="both"/>
        <w:rPr/>
      </w:pPr>
      <w:r>
        <w:rPr>
          <w:bCs/>
          <w:sz w:val="20"/>
          <w:szCs w:val="20"/>
        </w:rPr>
        <w:t xml:space="preserve">Садов С.Л. Неопределенность и риск при освоении неразведанных ресурсов углеводородов региона // </w:t>
      </w:r>
      <w:r>
        <w:rPr>
          <w:bCs/>
          <w:sz w:val="20"/>
          <w:szCs w:val="20"/>
          <w:lang w:val="en-US"/>
        </w:rPr>
        <w:t>Modelling</w:t>
      </w:r>
      <w:r>
        <w:rPr>
          <w:bCs/>
          <w:sz w:val="20"/>
          <w:szCs w:val="20"/>
        </w:rPr>
        <w:t xml:space="preserve"> </w:t>
      </w:r>
      <w:r>
        <w:rPr>
          <w:bCs/>
          <w:sz w:val="20"/>
          <w:szCs w:val="20"/>
          <w:lang w:val="en-US"/>
        </w:rPr>
        <w:t>and</w:t>
      </w:r>
      <w:r>
        <w:rPr>
          <w:bCs/>
          <w:sz w:val="20"/>
          <w:szCs w:val="20"/>
        </w:rPr>
        <w:t xml:space="preserve"> </w:t>
      </w:r>
      <w:r>
        <w:rPr>
          <w:bCs/>
          <w:sz w:val="20"/>
          <w:szCs w:val="20"/>
          <w:lang w:val="en-US"/>
        </w:rPr>
        <w:t>Analysis</w:t>
      </w:r>
      <w:r>
        <w:rPr>
          <w:bCs/>
          <w:sz w:val="20"/>
          <w:szCs w:val="20"/>
        </w:rPr>
        <w:t xml:space="preserve"> </w:t>
      </w:r>
      <w:r>
        <w:rPr>
          <w:bCs/>
          <w:sz w:val="20"/>
          <w:szCs w:val="20"/>
          <w:lang w:val="en-US"/>
        </w:rPr>
        <w:t>of</w:t>
      </w:r>
      <w:r>
        <w:rPr>
          <w:bCs/>
          <w:sz w:val="20"/>
          <w:szCs w:val="20"/>
        </w:rPr>
        <w:t xml:space="preserve"> </w:t>
      </w:r>
      <w:r>
        <w:rPr>
          <w:bCs/>
          <w:sz w:val="20"/>
          <w:szCs w:val="20"/>
          <w:lang w:val="en-US"/>
        </w:rPr>
        <w:t>Safety</w:t>
      </w:r>
      <w:r>
        <w:rPr>
          <w:bCs/>
          <w:sz w:val="20"/>
          <w:szCs w:val="20"/>
        </w:rPr>
        <w:t xml:space="preserve"> </w:t>
      </w:r>
      <w:r>
        <w:rPr>
          <w:bCs/>
          <w:sz w:val="20"/>
          <w:szCs w:val="20"/>
          <w:lang w:val="en-US"/>
        </w:rPr>
        <w:t>and</w:t>
      </w:r>
      <w:r>
        <w:rPr>
          <w:bCs/>
          <w:sz w:val="20"/>
          <w:szCs w:val="20"/>
        </w:rPr>
        <w:t xml:space="preserve"> </w:t>
      </w:r>
      <w:r>
        <w:rPr>
          <w:bCs/>
          <w:sz w:val="20"/>
          <w:szCs w:val="20"/>
          <w:lang w:val="en-US"/>
        </w:rPr>
        <w:t>Risk</w:t>
      </w:r>
      <w:r>
        <w:rPr>
          <w:bCs/>
          <w:sz w:val="20"/>
          <w:szCs w:val="20"/>
        </w:rPr>
        <w:t xml:space="preserve"> </w:t>
      </w:r>
      <w:r>
        <w:rPr>
          <w:bCs/>
          <w:sz w:val="20"/>
          <w:szCs w:val="20"/>
          <w:lang w:val="en-US"/>
        </w:rPr>
        <w:t>in</w:t>
      </w:r>
      <w:r>
        <w:rPr>
          <w:bCs/>
          <w:sz w:val="20"/>
          <w:szCs w:val="20"/>
        </w:rPr>
        <w:t xml:space="preserve"> </w:t>
      </w:r>
      <w:r>
        <w:rPr>
          <w:bCs/>
          <w:sz w:val="20"/>
          <w:szCs w:val="20"/>
          <w:lang w:val="en-US"/>
        </w:rPr>
        <w:t>Complex</w:t>
      </w:r>
      <w:r>
        <w:rPr>
          <w:bCs/>
          <w:sz w:val="20"/>
          <w:szCs w:val="20"/>
        </w:rPr>
        <w:t xml:space="preserve"> </w:t>
      </w:r>
      <w:r>
        <w:rPr>
          <w:bCs/>
          <w:sz w:val="20"/>
          <w:szCs w:val="20"/>
          <w:lang w:val="en-US"/>
        </w:rPr>
        <w:t>Systems</w:t>
      </w:r>
      <w:r>
        <w:rPr>
          <w:bCs/>
          <w:sz w:val="20"/>
          <w:szCs w:val="20"/>
        </w:rPr>
        <w:t xml:space="preserve">: </w:t>
      </w:r>
      <w:r>
        <w:rPr>
          <w:bCs/>
          <w:sz w:val="20"/>
          <w:szCs w:val="20"/>
          <w:lang w:val="en-US"/>
        </w:rPr>
        <w:t>Proceedings</w:t>
      </w:r>
      <w:r>
        <w:rPr>
          <w:bCs/>
          <w:sz w:val="20"/>
          <w:szCs w:val="20"/>
        </w:rPr>
        <w:t xml:space="preserve"> </w:t>
      </w:r>
      <w:r>
        <w:rPr>
          <w:bCs/>
          <w:sz w:val="20"/>
          <w:szCs w:val="20"/>
          <w:lang w:val="en-US"/>
        </w:rPr>
        <w:t>of</w:t>
      </w:r>
      <w:r>
        <w:rPr>
          <w:bCs/>
          <w:sz w:val="20"/>
          <w:szCs w:val="20"/>
        </w:rPr>
        <w:t xml:space="preserve"> </w:t>
      </w:r>
      <w:r>
        <w:rPr>
          <w:bCs/>
          <w:sz w:val="20"/>
          <w:szCs w:val="20"/>
          <w:lang w:val="en-US"/>
        </w:rPr>
        <w:t>the</w:t>
      </w:r>
      <w:r>
        <w:rPr>
          <w:bCs/>
          <w:sz w:val="20"/>
          <w:szCs w:val="20"/>
        </w:rPr>
        <w:t xml:space="preserve"> </w:t>
      </w:r>
      <w:r>
        <w:rPr>
          <w:bCs/>
          <w:sz w:val="20"/>
          <w:szCs w:val="20"/>
          <w:lang w:val="en-US"/>
        </w:rPr>
        <w:t>International</w:t>
      </w:r>
      <w:r>
        <w:rPr>
          <w:bCs/>
          <w:sz w:val="20"/>
          <w:szCs w:val="20"/>
        </w:rPr>
        <w:t xml:space="preserve"> </w:t>
      </w:r>
      <w:r>
        <w:rPr>
          <w:bCs/>
          <w:sz w:val="20"/>
          <w:szCs w:val="20"/>
          <w:lang w:val="en-US"/>
        </w:rPr>
        <w:t>Scientific</w:t>
      </w:r>
      <w:r>
        <w:rPr>
          <w:bCs/>
          <w:sz w:val="20"/>
          <w:szCs w:val="20"/>
        </w:rPr>
        <w:t xml:space="preserve"> </w:t>
      </w:r>
      <w:r>
        <w:rPr>
          <w:bCs/>
          <w:sz w:val="20"/>
          <w:szCs w:val="20"/>
          <w:lang w:val="en-US"/>
        </w:rPr>
        <w:t>School</w:t>
      </w:r>
      <w:r>
        <w:rPr>
          <w:bCs/>
          <w:sz w:val="20"/>
          <w:szCs w:val="20"/>
        </w:rPr>
        <w:t>.- Saint Petersburg,2005.- С.354-359.- Библиогр.: с.358-359 (7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Спирягин В.И., Урнышев А.А. Влияние отраслевого фактора на экономику // IX Международный экологический симпозиум "Урал атомный, Урал промышленный": Тез. докл.- Екатеринбург,2001.- С.152-153.</w:t>
      </w:r>
    </w:p>
    <w:p>
      <w:pPr>
        <w:pStyle w:val="Normal"/>
        <w:numPr>
          <w:ilvl w:val="0"/>
          <w:numId w:val="1"/>
        </w:numPr>
        <w:tabs>
          <w:tab w:val="clear" w:pos="708"/>
          <w:tab w:val="left" w:pos="900" w:leader="none"/>
        </w:tabs>
        <w:ind w:left="0" w:firstLine="357"/>
        <w:jc w:val="both"/>
        <w:rPr>
          <w:bCs/>
          <w:sz w:val="20"/>
          <w:szCs w:val="20"/>
        </w:rPr>
      </w:pPr>
      <w:r>
        <w:rPr>
          <w:bCs/>
          <w:sz w:val="20"/>
          <w:szCs w:val="20"/>
        </w:rPr>
        <w:t>Спирягин В.И., Садов С.Л., Андрианов В.А. Использование МОБ РК для регулирования экономики // Стратегия развития северных регионов России: Материалы Всерос. науч. конф.- Архангельск,2003.- С.135-137.</w:t>
      </w:r>
    </w:p>
    <w:p>
      <w:pPr>
        <w:pStyle w:val="Normal"/>
        <w:numPr>
          <w:ilvl w:val="0"/>
          <w:numId w:val="1"/>
        </w:numPr>
        <w:tabs>
          <w:tab w:val="clear" w:pos="708"/>
          <w:tab w:val="left" w:pos="900" w:leader="none"/>
        </w:tabs>
        <w:ind w:left="0" w:firstLine="357"/>
        <w:jc w:val="both"/>
        <w:rPr/>
      </w:pPr>
      <w:r>
        <w:rPr>
          <w:bCs/>
          <w:sz w:val="20"/>
          <w:szCs w:val="20"/>
        </w:rPr>
        <w:t>Спирягин В.И., Андрианов В.А., Садов С.Л. Использование модели МОБ для уточнения амортизационных платежей на примере Республики Коми // Природные ресурсы северных территорий: проблемы оценки, использования и воспроизводства: Материалы Всерос. науч. конф.- Архангельск, 2002.- С.69-73.- Библиогр.: с.73 (4 назв.).</w:t>
      </w:r>
    </w:p>
    <w:p>
      <w:pPr>
        <w:pStyle w:val="Normal"/>
        <w:numPr>
          <w:ilvl w:val="0"/>
          <w:numId w:val="1"/>
        </w:numPr>
        <w:tabs>
          <w:tab w:val="clear" w:pos="708"/>
          <w:tab w:val="left" w:pos="900" w:leader="none"/>
        </w:tabs>
        <w:ind w:left="0" w:firstLine="357"/>
        <w:jc w:val="both"/>
        <w:rPr/>
      </w:pPr>
      <w:r>
        <w:rPr>
          <w:bCs/>
          <w:sz w:val="20"/>
          <w:szCs w:val="20"/>
        </w:rPr>
        <w:t>Спирягин В.И. Исследование влияния на управленческие решения предпочтений во времени // Политические, экономические и социокультурные аспекты регионального управления на Европейском Севере: Тез. докл. регион. науч.-практ. конф.- Сыктыв-кар,2001.- С.168-172.</w:t>
      </w:r>
    </w:p>
    <w:p>
      <w:pPr>
        <w:pStyle w:val="Normal"/>
        <w:numPr>
          <w:ilvl w:val="0"/>
          <w:numId w:val="1"/>
        </w:numPr>
        <w:tabs>
          <w:tab w:val="clear" w:pos="708"/>
          <w:tab w:val="left" w:pos="900" w:leader="none"/>
        </w:tabs>
        <w:ind w:left="0" w:firstLine="357"/>
        <w:jc w:val="both"/>
        <w:rPr>
          <w:bCs/>
          <w:sz w:val="20"/>
          <w:szCs w:val="20"/>
        </w:rPr>
      </w:pPr>
      <w:r>
        <w:rPr>
          <w:bCs/>
          <w:sz w:val="20"/>
          <w:szCs w:val="20"/>
        </w:rPr>
        <w:t>Спирягин В.И., Бессонов М.В., Урнышев А.А. Исследование проблем экономического роста // Тр. Сыктывкар. лесн. ин-та.- Сыктывкар,2002.- Т.3.- С.48-52.- Библиогр.: с.52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Спирягин В.И., Урнышев А.А. Исследование проблемы равновесия в экономике // Темпы и пропорции социально-экономических процессов на российском Севере: Тез. докл. межрегион. науч.-практ. конф.- Апатиты,2001.- С.18-19.</w:t>
      </w:r>
    </w:p>
    <w:p>
      <w:pPr>
        <w:pStyle w:val="Normal"/>
        <w:numPr>
          <w:ilvl w:val="0"/>
          <w:numId w:val="1"/>
        </w:numPr>
        <w:tabs>
          <w:tab w:val="clear" w:pos="708"/>
          <w:tab w:val="left" w:pos="900" w:leader="none"/>
        </w:tabs>
        <w:ind w:left="0" w:firstLine="357"/>
        <w:jc w:val="both"/>
        <w:rPr>
          <w:bCs/>
          <w:sz w:val="20"/>
          <w:szCs w:val="20"/>
        </w:rPr>
      </w:pPr>
      <w:r>
        <w:rPr>
          <w:bCs/>
          <w:sz w:val="20"/>
          <w:szCs w:val="20"/>
        </w:rPr>
        <w:t>Спирягин В.И. Модели регулирования эколого-экономической сферы экономики путем выбора бюджетной политики государства // IX Международный экологический симпозиум "Урал атомный, Урал промышленный": Тез. докл.- Екатеринбург,2001.- С.150-152.</w:t>
      </w:r>
    </w:p>
    <w:p>
      <w:pPr>
        <w:pStyle w:val="Normal"/>
        <w:numPr>
          <w:ilvl w:val="0"/>
          <w:numId w:val="1"/>
        </w:numPr>
        <w:tabs>
          <w:tab w:val="clear" w:pos="708"/>
          <w:tab w:val="left" w:pos="900" w:leader="none"/>
        </w:tabs>
        <w:ind w:left="0" w:firstLine="357"/>
        <w:jc w:val="both"/>
        <w:rPr>
          <w:bCs/>
          <w:sz w:val="20"/>
          <w:szCs w:val="20"/>
        </w:rPr>
      </w:pPr>
      <w:ins w:id="463" w:author="Библиотека" w:date="2005-02-09T11:43:00Z">
        <w:r>
          <w:rPr>
            <w:bCs/>
            <w:sz w:val="20"/>
            <w:szCs w:val="20"/>
          </w:rPr>
          <w:t>Спирягин В.И. Моделирование устойчивого развития геоэкономических систем // Геодинамика и геологические изменения в окружающей среде северных регионов: Материалы Всерос. конф. с междунар. участием.- Архангельск,2004.- Т.2.- С.262-264.</w:t>
        </w:r>
      </w:ins>
    </w:p>
    <w:p>
      <w:pPr>
        <w:pStyle w:val="Normal"/>
        <w:numPr>
          <w:ilvl w:val="0"/>
          <w:numId w:val="1"/>
        </w:numPr>
        <w:tabs>
          <w:tab w:val="clear" w:pos="708"/>
          <w:tab w:val="left" w:pos="900" w:leader="none"/>
        </w:tabs>
        <w:ind w:left="0" w:firstLine="357"/>
        <w:jc w:val="both"/>
        <w:rPr>
          <w:bCs/>
          <w:sz w:val="20"/>
          <w:szCs w:val="20"/>
        </w:rPr>
      </w:pPr>
      <w:r>
        <w:rPr>
          <w:bCs/>
          <w:sz w:val="20"/>
          <w:szCs w:val="20"/>
        </w:rPr>
        <w:t>Спирягин В.И. Подходы и методы исследования бюджетных проблем // Проблемы совершенствования бюджетной политики регионов и муниципалитетов России и стран Северной Европы: Тез. докл. V междунар. науч.-практ. конф.- Петрозаводск, 2005.- С.156-165.</w:t>
      </w:r>
    </w:p>
    <w:p>
      <w:pPr>
        <w:pStyle w:val="Normal"/>
        <w:numPr>
          <w:ilvl w:val="0"/>
          <w:numId w:val="1"/>
        </w:numPr>
        <w:tabs>
          <w:tab w:val="clear" w:pos="708"/>
          <w:tab w:val="left" w:pos="900" w:leader="none"/>
        </w:tabs>
        <w:ind w:left="0" w:firstLine="357"/>
        <w:jc w:val="both"/>
        <w:rPr>
          <w:bCs/>
          <w:sz w:val="20"/>
          <w:szCs w:val="20"/>
        </w:rPr>
      </w:pPr>
      <w:r>
        <w:rPr>
          <w:bCs/>
          <w:sz w:val="20"/>
          <w:szCs w:val="20"/>
        </w:rPr>
        <w:t>Спирягин В.И., Урнышев А.А. Прогнозирование развития северного региона с помощью простейшей модели экономического роста // Проблемы эффективного освоения природных ресурсов в условиях рынка: Тр. межрегион. науч.-практ. конф.- Ухта,2002.- С.168-172.</w:t>
      </w:r>
    </w:p>
    <w:p>
      <w:pPr>
        <w:pStyle w:val="Normal"/>
        <w:numPr>
          <w:ilvl w:val="0"/>
          <w:numId w:val="1"/>
        </w:numPr>
        <w:tabs>
          <w:tab w:val="clear" w:pos="708"/>
          <w:tab w:val="left" w:pos="900" w:leader="none"/>
        </w:tabs>
        <w:ind w:left="0" w:firstLine="357"/>
        <w:jc w:val="both"/>
        <w:rPr>
          <w:bCs/>
          <w:sz w:val="20"/>
          <w:szCs w:val="20"/>
        </w:rPr>
      </w:pPr>
      <w:r>
        <w:rPr>
          <w:bCs/>
          <w:sz w:val="20"/>
          <w:szCs w:val="20"/>
        </w:rPr>
        <w:t>Спирягин В.И. Регулирование экологической сферы на основе бюджетной политики государства // Межнациональные отношения как фактор стабильности в многонациональном регионе.- Сыктывкар,2003.- С.107-109.</w:t>
      </w:r>
    </w:p>
    <w:p>
      <w:pPr>
        <w:pStyle w:val="Normal"/>
        <w:numPr>
          <w:ilvl w:val="0"/>
          <w:numId w:val="1"/>
        </w:numPr>
        <w:tabs>
          <w:tab w:val="clear" w:pos="708"/>
          <w:tab w:val="left" w:pos="900" w:leader="none"/>
        </w:tabs>
        <w:ind w:left="0" w:firstLine="357"/>
        <w:jc w:val="both"/>
        <w:rPr>
          <w:bCs/>
          <w:sz w:val="20"/>
          <w:szCs w:val="20"/>
        </w:rPr>
      </w:pPr>
      <w:r>
        <w:rPr>
          <w:bCs/>
          <w:sz w:val="20"/>
          <w:szCs w:val="20"/>
        </w:rPr>
        <w:t>Спирягин В.И. Рекреационный потенциал региона // Политические, экономические и социокультурные аспекты регионального управления на Европейском Севере: Материалы IV регион. науч.-теорет. конф.- Сыктывкар,2005.- Ч.1.- С.274-280.- Библиогр.: с.280 (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Спирягин В.И., Урнышев А.А. Стратегия управления загрязнением с точки зрения взаимодействия общества и природы // Геология и минеральные ресурсы европейского северо-востока России: Материалы XIV Геол. съезда Респ. Коми.- Сыктывкар,2004.- Т.4.- С.203-207.- Библиогр.: с.207 (8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Спирягин В.И. Стратегия управления природными системами // Экология северных территорий России. Проблемы, прогноз ситуации, пути развития, решения: Материалы междунар. конф.- Архангельск,2002.- Т.2.- С.863-866.- Библиогр.: с.866.</w:t>
      </w:r>
    </w:p>
    <w:p>
      <w:pPr>
        <w:pStyle w:val="Normal"/>
        <w:numPr>
          <w:ilvl w:val="0"/>
          <w:numId w:val="1"/>
        </w:numPr>
        <w:tabs>
          <w:tab w:val="clear" w:pos="708"/>
          <w:tab w:val="left" w:pos="900" w:leader="none"/>
        </w:tabs>
        <w:ind w:left="0" w:firstLine="357"/>
        <w:jc w:val="both"/>
        <w:rPr>
          <w:bCs/>
          <w:sz w:val="20"/>
          <w:szCs w:val="20"/>
        </w:rPr>
      </w:pPr>
      <w:r>
        <w:rPr>
          <w:bCs/>
          <w:sz w:val="20"/>
          <w:szCs w:val="20"/>
        </w:rPr>
        <w:t>Спирягин В.И. Территориальная рента в бюджетах страны // Политические, экономические и социокультурные аспекты регионального управления на Европейском Севере: Тез. докл. II регион. науч.-теорет. конф.- Сыктывкар,2003.- С.115-118.</w:t>
      </w:r>
    </w:p>
    <w:p>
      <w:pPr>
        <w:pStyle w:val="Normal"/>
        <w:numPr>
          <w:ilvl w:val="0"/>
          <w:numId w:val="1"/>
        </w:numPr>
        <w:tabs>
          <w:tab w:val="clear" w:pos="708"/>
          <w:tab w:val="left" w:pos="900" w:leader="none"/>
        </w:tabs>
        <w:ind w:left="0" w:firstLine="357"/>
        <w:jc w:val="both"/>
        <w:rPr>
          <w:bCs/>
          <w:sz w:val="20"/>
          <w:szCs w:val="20"/>
        </w:rPr>
      </w:pPr>
      <w:r>
        <w:rPr>
          <w:bCs/>
          <w:sz w:val="20"/>
          <w:szCs w:val="20"/>
        </w:rPr>
        <w:t>Спирягин В.И. Территориальная рента в бюджетах страны // Федерализм.- 2005.- №1.- С.65-92.</w:t>
      </w:r>
    </w:p>
    <w:p>
      <w:pPr>
        <w:pStyle w:val="Normal"/>
        <w:numPr>
          <w:ilvl w:val="0"/>
          <w:numId w:val="1"/>
        </w:numPr>
        <w:tabs>
          <w:tab w:val="clear" w:pos="708"/>
          <w:tab w:val="left" w:pos="900" w:leader="none"/>
        </w:tabs>
        <w:ind w:left="0" w:firstLine="357"/>
        <w:jc w:val="both"/>
        <w:rPr>
          <w:bCs/>
          <w:sz w:val="20"/>
          <w:szCs w:val="20"/>
        </w:rPr>
      </w:pPr>
      <w:r>
        <w:rPr>
          <w:bCs/>
          <w:sz w:val="20"/>
          <w:szCs w:val="20"/>
        </w:rPr>
        <w:t>Спирягин В.И. Учет региональных экстерналий в цене // Темпы и пропорции социально-экономических процессов в регионах Севера: Тез. докл. III Междунар. науч.-практ. конф.- Апатиты,2005.- Т.1.- С.29.</w:t>
      </w:r>
    </w:p>
    <w:p>
      <w:pPr>
        <w:pStyle w:val="Normal"/>
        <w:numPr>
          <w:ilvl w:val="0"/>
          <w:numId w:val="1"/>
        </w:numPr>
        <w:tabs>
          <w:tab w:val="clear" w:pos="708"/>
          <w:tab w:val="left" w:pos="900" w:leader="none"/>
        </w:tabs>
        <w:ind w:left="0" w:firstLine="357"/>
        <w:jc w:val="both"/>
        <w:rPr>
          <w:bCs/>
          <w:sz w:val="20"/>
          <w:szCs w:val="20"/>
        </w:rPr>
      </w:pPr>
      <w:r>
        <w:rPr>
          <w:bCs/>
          <w:sz w:val="20"/>
          <w:szCs w:val="20"/>
        </w:rPr>
        <w:t>Спирягин В.И., Потапов П.В. Учет экстерналий в экономике // Структура, вещество, история литосферы Тимано-Североуральского сегмента: Материалы 13-й науч. конф. Ин-та геологии Коми науч. центра УрО РАН.- Сыктывкар,2004.- С.190-193.- Библиогр.: с.193.</w:t>
      </w:r>
    </w:p>
    <w:p>
      <w:pPr>
        <w:pStyle w:val="Normal"/>
        <w:numPr>
          <w:ilvl w:val="0"/>
          <w:numId w:val="1"/>
        </w:numPr>
        <w:tabs>
          <w:tab w:val="clear" w:pos="708"/>
          <w:tab w:val="left" w:pos="900" w:leader="none"/>
        </w:tabs>
        <w:ind w:left="0" w:firstLine="357"/>
        <w:jc w:val="both"/>
        <w:rPr>
          <w:bCs/>
          <w:sz w:val="20"/>
          <w:szCs w:val="20"/>
        </w:rPr>
      </w:pPr>
      <w:r>
        <w:rPr>
          <w:bCs/>
          <w:sz w:val="20"/>
          <w:szCs w:val="20"/>
        </w:rPr>
        <w:t>Тарбаев Б.И., Садов С.Л. Неопределенность и риск на примере освоения нефтегазоносного объекта // Экономика и математические методы.- 2005.- Т.41, №3.- С.138-139.</w:t>
      </w:r>
    </w:p>
    <w:p>
      <w:pPr>
        <w:pStyle w:val="Normal"/>
        <w:numPr>
          <w:ilvl w:val="0"/>
          <w:numId w:val="1"/>
        </w:numPr>
        <w:tabs>
          <w:tab w:val="clear" w:pos="708"/>
          <w:tab w:val="left" w:pos="900" w:leader="none"/>
        </w:tabs>
        <w:ind w:left="0" w:firstLine="357"/>
        <w:jc w:val="both"/>
        <w:rPr>
          <w:bCs/>
          <w:sz w:val="20"/>
          <w:szCs w:val="20"/>
        </w:rPr>
      </w:pPr>
      <w:r>
        <w:rPr>
          <w:bCs/>
          <w:sz w:val="20"/>
          <w:szCs w:val="20"/>
        </w:rPr>
        <w:t>Тарбаев Б.И. Современные подходы при оценке ресурсов углеводородов // Регион.- Сыктывкар,2005.- №7.- С.39-41.</w:t>
      </w:r>
    </w:p>
    <w:p>
      <w:pPr>
        <w:pStyle w:val="Normal"/>
        <w:numPr>
          <w:ilvl w:val="0"/>
          <w:numId w:val="1"/>
        </w:numPr>
        <w:tabs>
          <w:tab w:val="clear" w:pos="708"/>
          <w:tab w:val="left" w:pos="900" w:leader="none"/>
        </w:tabs>
        <w:ind w:left="0" w:firstLine="357"/>
        <w:jc w:val="both"/>
        <w:rPr>
          <w:bCs/>
          <w:sz w:val="20"/>
          <w:szCs w:val="20"/>
        </w:rPr>
      </w:pPr>
      <w:r>
        <w:rPr>
          <w:bCs/>
          <w:sz w:val="20"/>
          <w:szCs w:val="20"/>
        </w:rPr>
        <w:t>Усенкова Е.П., Фаузер В.В. Основные цели и задачи реформирования организации // Проблемы эффективного освоения природных ресурсов в условиях рынка: Тр. межрегион. науч.-практ. конф.- Ухта,2002.- С.172-178.</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ит.В., Фаузер Вл.В. Кадровый аудит в ОАО "АЭК "Комиэнерго": проблемы внедрения // Проблемы социально-экономического и инновационного развития энергетики Республики Коми: Материалы науч.-практ. конф.- Сыктывкар,2004.- С.157-164.</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ит.В. Типы антикризисных процессов и варианты действий в кризисных ситуациях // Социально-экономические, демографические и исторические исследования в Республике Коми.- Сыктывкар,2004.- С.366-372.</w:t>
      </w:r>
    </w:p>
    <w:p>
      <w:pPr>
        <w:pStyle w:val="Normal"/>
        <w:numPr>
          <w:ilvl w:val="0"/>
          <w:numId w:val="1"/>
        </w:numPr>
        <w:tabs>
          <w:tab w:val="clear" w:pos="708"/>
          <w:tab w:val="left" w:pos="900" w:leader="none"/>
        </w:tabs>
        <w:ind w:left="0" w:firstLine="357"/>
        <w:jc w:val="both"/>
        <w:rPr>
          <w:bCs/>
          <w:sz w:val="20"/>
          <w:szCs w:val="20"/>
        </w:rPr>
      </w:pPr>
      <w:ins w:id="464" w:author="Библиотека" w:date="2005-02-25T15:26:00Z">
        <w:r>
          <w:rPr>
            <w:bCs/>
            <w:sz w:val="20"/>
            <w:szCs w:val="20"/>
          </w:rPr>
          <w:t>Фаузер В.В., Маркарян Д.В. Корпоративные стратегии // Эффективное корпоративное управление - конкурентное преиму</w:t>
        </w:r>
      </w:ins>
      <w:r>
        <w:rPr>
          <w:bCs/>
          <w:sz w:val="20"/>
          <w:szCs w:val="20"/>
        </w:rPr>
        <w:t>-</w:t>
      </w:r>
      <w:ins w:id="465" w:author="Библиотека" w:date="2005-02-25T15:26:00Z">
        <w:r>
          <w:rPr>
            <w:bCs/>
            <w:sz w:val="20"/>
            <w:szCs w:val="20"/>
          </w:rPr>
          <w:t>щество будущего: Материалы междунар. науч.-практ. конф.- М.,</w:t>
        </w:r>
      </w:ins>
      <w:r>
        <w:rPr>
          <w:bCs/>
          <w:sz w:val="20"/>
          <w:szCs w:val="20"/>
        </w:rPr>
        <w:t xml:space="preserve"> </w:t>
      </w:r>
      <w:ins w:id="466" w:author="Библиотека" w:date="2005-02-25T15:26:00Z">
        <w:r>
          <w:rPr>
            <w:bCs/>
            <w:sz w:val="20"/>
            <w:szCs w:val="20"/>
          </w:rPr>
          <w:t>2004.- С.99-103.</w:t>
        </w:r>
      </w:ins>
    </w:p>
    <w:p>
      <w:pPr>
        <w:pStyle w:val="Normal"/>
        <w:numPr>
          <w:ilvl w:val="0"/>
          <w:numId w:val="1"/>
        </w:numPr>
        <w:tabs>
          <w:tab w:val="clear" w:pos="708"/>
          <w:tab w:val="left" w:pos="900" w:leader="none"/>
        </w:tabs>
        <w:ind w:left="0" w:firstLine="357"/>
        <w:jc w:val="both"/>
        <w:rPr>
          <w:bCs/>
          <w:sz w:val="20"/>
          <w:szCs w:val="20"/>
        </w:rPr>
      </w:pPr>
      <w:r>
        <w:rPr>
          <w:bCs/>
          <w:sz w:val="20"/>
          <w:szCs w:val="20"/>
        </w:rPr>
        <w:t>Щенявский В.А. Эколого-экономическое районирование как информационная основа для принятия адекватных управленчес-ких решений // Материалы докл. 15-й Коми респ. молодежной науч. конф.- Сыктывкар,2004.- Т.1.- С.239-241.- Библиогр.: с.241.</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Региональная экономика. Территориальная структура</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s>
        <w:ind w:left="0" w:firstLine="357"/>
        <w:jc w:val="both"/>
        <w:rPr/>
      </w:pPr>
      <w:r>
        <w:rPr>
          <w:bCs/>
          <w:sz w:val="20"/>
          <w:szCs w:val="20"/>
        </w:rPr>
        <w:t>Безопасность экономики Республики Коми. (Диагностика и регулирование в 2000-2001 гг.) / В.И.Акопов, М.С.Бурьян, Ю.А. Гаджиев, А.А.Гибеж, Т.Е.Дмитриева, В.А.Иванов, А.А.Калинина, А.В.Коковкин, В.Н.Лаженцев, С.И.Орленко, Л.А.Попова, В.В. Терентьев, О.В.Уляшев, В.В.Фаузер; Отв. ред.: В.Н.Лаженцев, В.И. Акопов; Ин-т соц.-экон. и энерг</w:t>
      </w:r>
      <w:ins w:id="467" w:author="Библиотека" w:date="2005-05-13T09:54:00Z">
        <w:r>
          <w:rPr>
            <w:bCs/>
            <w:sz w:val="20"/>
            <w:szCs w:val="20"/>
          </w:rPr>
          <w:t>етич</w:t>
        </w:r>
      </w:ins>
      <w:r>
        <w:rPr>
          <w:bCs/>
          <w:sz w:val="20"/>
          <w:szCs w:val="20"/>
        </w:rPr>
        <w:t xml:space="preserve">. проблем Севера Коми </w:t>
      </w:r>
      <w:ins w:id="468" w:author="Библиотека" w:date="2005-05-13T09:54:00Z">
        <w:r>
          <w:rPr>
            <w:bCs/>
            <w:sz w:val="20"/>
            <w:szCs w:val="20"/>
          </w:rPr>
          <w:t xml:space="preserve">науч. </w:t>
        </w:r>
      </w:ins>
      <w:del w:id="469" w:author="Библиотека" w:date="2005-05-13T09:54:00Z">
        <w:r>
          <w:rPr>
            <w:bCs/>
            <w:sz w:val="20"/>
            <w:szCs w:val="20"/>
          </w:rPr>
          <w:delText>Н</w:delText>
        </w:r>
      </w:del>
      <w:ins w:id="470" w:author="Библиотека" w:date="2005-05-13T09:54:00Z">
        <w:r>
          <w:rPr>
            <w:bCs/>
            <w:sz w:val="20"/>
            <w:szCs w:val="20"/>
          </w:rPr>
          <w:t>центра</w:t>
        </w:r>
      </w:ins>
      <w:del w:id="471" w:author="Библиотека" w:date="2005-05-13T09:54:00Z">
        <w:r>
          <w:rPr>
            <w:bCs/>
            <w:sz w:val="20"/>
            <w:szCs w:val="20"/>
          </w:rPr>
          <w:delText>Ц</w:delText>
        </w:r>
      </w:del>
      <w:r>
        <w:rPr>
          <w:bCs/>
          <w:sz w:val="20"/>
          <w:szCs w:val="20"/>
        </w:rPr>
        <w:t xml:space="preserve"> УрО РАН.- Сыктывкар,2001.- 212 с.:</w:t>
      </w:r>
      <w:ins w:id="472" w:author="Библиотека" w:date="2005-05-13T09:54:00Z">
        <w:r>
          <w:rPr>
            <w:bCs/>
            <w:sz w:val="20"/>
            <w:szCs w:val="20"/>
          </w:rPr>
          <w:t xml:space="preserve"> </w:t>
        </w:r>
      </w:ins>
      <w:r>
        <w:rPr>
          <w:bCs/>
          <w:sz w:val="20"/>
          <w:szCs w:val="20"/>
        </w:rPr>
        <w:t>ил.,</w:t>
      </w:r>
      <w:ins w:id="473" w:author="Библиотека" w:date="2005-05-13T09:54:00Z">
        <w:r>
          <w:rPr>
            <w:bCs/>
            <w:sz w:val="20"/>
            <w:szCs w:val="20"/>
          </w:rPr>
          <w:t xml:space="preserve"> </w:t>
        </w:r>
      </w:ins>
      <w:r>
        <w:rPr>
          <w:bCs/>
          <w:sz w:val="20"/>
          <w:szCs w:val="20"/>
        </w:rPr>
        <w:t>табл.</w:t>
      </w:r>
    </w:p>
    <w:p>
      <w:pPr>
        <w:pStyle w:val="Normal"/>
        <w:numPr>
          <w:ilvl w:val="0"/>
          <w:numId w:val="1"/>
        </w:numPr>
        <w:tabs>
          <w:tab w:val="clear" w:pos="708"/>
          <w:tab w:val="left" w:pos="900" w:leader="none"/>
        </w:tabs>
        <w:ind w:left="0" w:firstLine="357"/>
        <w:jc w:val="both"/>
        <w:rPr>
          <w:bCs/>
          <w:sz w:val="20"/>
          <w:szCs w:val="20"/>
        </w:rPr>
      </w:pPr>
      <w:r>
        <w:rPr>
          <w:bCs/>
          <w:sz w:val="20"/>
          <w:szCs w:val="20"/>
        </w:rPr>
        <w:t>Европейский Север России (социально-экономическое положение региона): Стат. сб. / Редкол.: В.Я.Сквозников, А.Ф.Сме-танин, Э.А.Савельева и др.- Сыктывкар,2000.- 104 с.:</w:t>
      </w:r>
      <w:ins w:id="474" w:author="Библиотека" w:date="2005-05-13T09:54:00Z">
        <w:r>
          <w:rPr>
            <w:bCs/>
            <w:sz w:val="20"/>
            <w:szCs w:val="20"/>
          </w:rPr>
          <w:t xml:space="preserve"> </w:t>
        </w:r>
      </w:ins>
      <w:r>
        <w:rPr>
          <w:bCs/>
          <w:sz w:val="20"/>
          <w:szCs w:val="20"/>
        </w:rPr>
        <w:t>табл.</w:t>
      </w:r>
    </w:p>
    <w:p>
      <w:pPr>
        <w:pStyle w:val="Normal"/>
        <w:numPr>
          <w:ilvl w:val="0"/>
          <w:numId w:val="1"/>
        </w:numPr>
        <w:tabs>
          <w:tab w:val="clear" w:pos="708"/>
          <w:tab w:val="left" w:pos="900" w:leader="none"/>
        </w:tabs>
        <w:ind w:left="0" w:firstLine="357"/>
        <w:jc w:val="both"/>
        <w:rPr>
          <w:bCs/>
          <w:sz w:val="20"/>
          <w:szCs w:val="20"/>
        </w:rPr>
      </w:pPr>
      <w:r>
        <w:rPr>
          <w:bCs/>
          <w:sz w:val="20"/>
          <w:szCs w:val="20"/>
        </w:rPr>
        <w:t>Калинина А.А., Дмитриева Т.Е., Лаженцев В.Н. Топливно-энергетический комплекс европейского Северо-Востока: проблемы, направления и механизмы развития: Открытый семинар "Экономические проблемы энергетического комплекса".- М.,2002.- 40 с.</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Опыт комплексного исследования проблем территориального развития / Отв. ред. Н.П.Юшкин; Ин-т соц.-экон. и энерг</w:t>
      </w:r>
      <w:ins w:id="475" w:author="Библиотека" w:date="2005-05-13T09:55:00Z">
        <w:r>
          <w:rPr>
            <w:bCs/>
            <w:sz w:val="20"/>
            <w:szCs w:val="20"/>
          </w:rPr>
          <w:t>етич</w:t>
        </w:r>
      </w:ins>
      <w:r>
        <w:rPr>
          <w:bCs/>
          <w:sz w:val="20"/>
          <w:szCs w:val="20"/>
        </w:rPr>
        <w:t>. проблем Севера Коми науч. центра УрО РАН.-Сыктывкар,2003.- 192 с.: ил.- Библиогр.: с.180-191.</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Дмитриева Т.Е. Природно-ресурсный потенциал как объект комплексных региональных исследований.- Сыктывкар,2001.-</w:t>
      </w:r>
      <w:ins w:id="476" w:author="Библиотека" w:date="2005-05-13T09:55:00Z">
        <w:r>
          <w:rPr>
            <w:bCs/>
            <w:sz w:val="20"/>
            <w:szCs w:val="20"/>
          </w:rPr>
          <w:t xml:space="preserve"> </w:t>
        </w:r>
      </w:ins>
      <w:r>
        <w:rPr>
          <w:bCs/>
          <w:sz w:val="20"/>
          <w:szCs w:val="20"/>
        </w:rPr>
        <w:t>52 с.: ил.- (Науч. докл. Коми науч. центра УрО РАН; Вып.438).</w:t>
      </w:r>
    </w:p>
    <w:p>
      <w:pPr>
        <w:pStyle w:val="Normal"/>
        <w:numPr>
          <w:ilvl w:val="0"/>
          <w:numId w:val="1"/>
        </w:numPr>
        <w:tabs>
          <w:tab w:val="clear" w:pos="708"/>
          <w:tab w:val="left" w:pos="900" w:leader="none"/>
        </w:tabs>
        <w:ind w:left="0" w:firstLine="357"/>
        <w:jc w:val="both"/>
        <w:rPr>
          <w:bCs/>
          <w:sz w:val="20"/>
          <w:szCs w:val="20"/>
        </w:rPr>
      </w:pPr>
      <w:r>
        <w:rPr>
          <w:bCs/>
          <w:sz w:val="20"/>
          <w:szCs w:val="20"/>
        </w:rPr>
        <w:t>Межнациональные отношения как фактор стабильности в многонациональном регионе / Редкол.: В.И.Скоробогатова, В.В.Фаузер, Е.Н.Рожкин, И.Л.Жеребцов, О.Ю.Елькина; Ин-т соц.-экон. и энергетич. проблем Севера КНЦ УрО РАН, Ин-т яз., лит. и истории КНЦ УрО РАН.- Сыктывкар,2003.- 154 с.</w:t>
      </w:r>
    </w:p>
    <w:p>
      <w:pPr>
        <w:pStyle w:val="Normal"/>
        <w:numPr>
          <w:ilvl w:val="0"/>
          <w:numId w:val="1"/>
        </w:numPr>
        <w:tabs>
          <w:tab w:val="clear" w:pos="708"/>
          <w:tab w:val="left" w:pos="900" w:leader="none"/>
        </w:tabs>
        <w:ind w:left="0" w:firstLine="357"/>
        <w:jc w:val="both"/>
        <w:rPr/>
      </w:pPr>
      <w:r>
        <w:rPr>
          <w:bCs/>
          <w:sz w:val="20"/>
          <w:szCs w:val="20"/>
        </w:rPr>
        <w:t>Микушева Т.Ю. Теория и практика внешнеэкономической деятельности региона (опыт Республики Коми) / Отв. ред. В.А. Иванов; Ин-т соц.-экон. и энерг</w:t>
      </w:r>
      <w:ins w:id="477" w:author="Библиотека" w:date="2005-05-13T09:56:00Z">
        <w:r>
          <w:rPr>
            <w:bCs/>
            <w:sz w:val="20"/>
            <w:szCs w:val="20"/>
          </w:rPr>
          <w:t>етич</w:t>
        </w:r>
      </w:ins>
      <w:r>
        <w:rPr>
          <w:bCs/>
          <w:sz w:val="20"/>
          <w:szCs w:val="20"/>
        </w:rPr>
        <w:t>. проблем Севера Коми науч. центра УрО РАН.-</w:t>
      </w:r>
      <w:ins w:id="478" w:author="Библиотека" w:date="2005-05-13T09:56:00Z">
        <w:r>
          <w:rPr>
            <w:bCs/>
            <w:sz w:val="20"/>
            <w:szCs w:val="20"/>
          </w:rPr>
          <w:t xml:space="preserve"> </w:t>
        </w:r>
      </w:ins>
      <w:r>
        <w:rPr>
          <w:bCs/>
          <w:sz w:val="20"/>
          <w:szCs w:val="20"/>
        </w:rPr>
        <w:t>Сыктывкар,2002.- 145 с.: ил., табл.- Библиогр.: с.138-144.</w:t>
      </w:r>
    </w:p>
    <w:p>
      <w:pPr>
        <w:pStyle w:val="Normal"/>
        <w:numPr>
          <w:ilvl w:val="0"/>
          <w:numId w:val="1"/>
        </w:numPr>
        <w:tabs>
          <w:tab w:val="clear" w:pos="708"/>
          <w:tab w:val="left" w:pos="900" w:leader="none"/>
        </w:tabs>
        <w:ind w:left="0" w:firstLine="357"/>
        <w:jc w:val="both"/>
        <w:rPr/>
      </w:pPr>
      <w:r>
        <w:rPr>
          <w:bCs/>
          <w:sz w:val="20"/>
          <w:szCs w:val="20"/>
        </w:rPr>
        <w:t>На пути к рыночной экономике: социальная практика регионального развития / Отв. ред. В.Н.Лаженцев; Ин-т соц.-экон. и энерг</w:t>
      </w:r>
      <w:ins w:id="479" w:author="Библиотека" w:date="2005-05-13T09:56:00Z">
        <w:r>
          <w:rPr>
            <w:bCs/>
            <w:sz w:val="20"/>
            <w:szCs w:val="20"/>
          </w:rPr>
          <w:t>етич</w:t>
        </w:r>
      </w:ins>
      <w:r>
        <w:rPr>
          <w:bCs/>
          <w:sz w:val="20"/>
          <w:szCs w:val="20"/>
        </w:rPr>
        <w:t>. проблем Севера Коми науч. центра УрО РАН.- Сыктывкар,2003.- 207 с.: ил., табл.- (Тр. Коми науч</w:t>
      </w:r>
      <w:ins w:id="480" w:author="Библиотека" w:date="2005-05-13T09:57:00Z">
        <w:r>
          <w:rPr>
            <w:bCs/>
            <w:sz w:val="20"/>
            <w:szCs w:val="20"/>
          </w:rPr>
          <w:t>.</w:t>
        </w:r>
      </w:ins>
      <w:del w:id="481" w:author="Библиотека" w:date="2005-05-13T09:57:00Z">
        <w:r>
          <w:rPr>
            <w:bCs/>
            <w:sz w:val="20"/>
            <w:szCs w:val="20"/>
          </w:rPr>
          <w:delText>ного</w:delText>
        </w:r>
      </w:del>
      <w:r>
        <w:rPr>
          <w:bCs/>
          <w:sz w:val="20"/>
          <w:szCs w:val="20"/>
        </w:rPr>
        <w:t xml:space="preserve"> центра УрО РАН; № 168).- Библиогр. в конце ст.</w:t>
      </w:r>
    </w:p>
    <w:p>
      <w:pPr>
        <w:pStyle w:val="Normal"/>
        <w:numPr>
          <w:ilvl w:val="0"/>
          <w:numId w:val="1"/>
        </w:numPr>
        <w:tabs>
          <w:tab w:val="clear" w:pos="708"/>
          <w:tab w:val="left" w:pos="900" w:leader="none"/>
        </w:tabs>
        <w:ind w:left="0" w:firstLine="357"/>
        <w:jc w:val="both"/>
        <w:rPr>
          <w:bCs/>
          <w:sz w:val="20"/>
          <w:szCs w:val="20"/>
        </w:rPr>
      </w:pPr>
      <w:ins w:id="482" w:author="Библиотека" w:date="2005-06-09T09:44:00Z">
        <w:r>
          <w:rPr>
            <w:bCs/>
            <w:sz w:val="20"/>
            <w:szCs w:val="20"/>
          </w:rPr>
          <w:t>Научно-аналитические материалы по районированию Севера России / Е.Р.Бойко, Н.Г.Варламова, В.Г.Евдокимов, В.Н.</w:t>
        </w:r>
      </w:ins>
      <w:r>
        <w:rPr>
          <w:bCs/>
          <w:sz w:val="20"/>
          <w:szCs w:val="20"/>
        </w:rPr>
        <w:t xml:space="preserve"> </w:t>
      </w:r>
      <w:ins w:id="483" w:author="Библиотека" w:date="2005-06-09T09:44:00Z">
        <w:r>
          <w:rPr>
            <w:bCs/>
            <w:sz w:val="20"/>
            <w:szCs w:val="20"/>
          </w:rPr>
          <w:t>Лаженцев, М.П.Рощевский, В.С.Селин, Ю.Г.Солонин, Н.А.Чермных; Коми науч. центр УрО РАН; Отв. ред.</w:t>
        </w:r>
      </w:ins>
      <w:ins w:id="484" w:author="Библиотека" w:date="2005-06-09T09:46:00Z">
        <w:r>
          <w:rPr>
            <w:bCs/>
            <w:sz w:val="20"/>
            <w:szCs w:val="20"/>
          </w:rPr>
          <w:t xml:space="preserve"> </w:t>
        </w:r>
      </w:ins>
      <w:ins w:id="485" w:author="Библиотека" w:date="2005-06-09T09:44:00Z">
        <w:r>
          <w:rPr>
            <w:bCs/>
            <w:sz w:val="20"/>
            <w:szCs w:val="20"/>
          </w:rPr>
          <w:t>В.Н.Лаженцев; Науч.</w:t>
        </w:r>
      </w:ins>
      <w:ins w:id="486" w:author="Библиотека" w:date="2005-06-09T09:46:00Z">
        <w:r>
          <w:rPr>
            <w:bCs/>
            <w:sz w:val="20"/>
            <w:szCs w:val="20"/>
          </w:rPr>
          <w:t xml:space="preserve"> </w:t>
        </w:r>
      </w:ins>
      <w:ins w:id="487" w:author="Библиотека" w:date="2005-06-09T09:44:00Z">
        <w:r>
          <w:rPr>
            <w:bCs/>
            <w:sz w:val="20"/>
            <w:szCs w:val="20"/>
          </w:rPr>
          <w:t>рук.</w:t>
        </w:r>
      </w:ins>
      <w:ins w:id="488" w:author="Библиотека" w:date="2005-06-09T09:46:00Z">
        <w:r>
          <w:rPr>
            <w:bCs/>
            <w:sz w:val="20"/>
            <w:szCs w:val="20"/>
          </w:rPr>
          <w:t xml:space="preserve"> </w:t>
        </w:r>
      </w:ins>
      <w:ins w:id="489" w:author="Библиотека" w:date="2005-06-09T09:44:00Z">
        <w:r>
          <w:rPr>
            <w:bCs/>
            <w:sz w:val="20"/>
            <w:szCs w:val="20"/>
          </w:rPr>
          <w:t>М.П.Рощевский.-</w:t>
        </w:r>
      </w:ins>
      <w:ins w:id="490" w:author="Библиотека" w:date="2005-06-09T09:46:00Z">
        <w:r>
          <w:rPr>
            <w:bCs/>
            <w:sz w:val="20"/>
            <w:szCs w:val="20"/>
          </w:rPr>
          <w:t xml:space="preserve"> </w:t>
        </w:r>
      </w:ins>
      <w:ins w:id="491" w:author="Библиотека" w:date="2005-06-09T09:44:00Z">
        <w:r>
          <w:rPr>
            <w:bCs/>
            <w:sz w:val="20"/>
            <w:szCs w:val="20"/>
          </w:rPr>
          <w:t>Сыктывкар,2004.-</w:t>
        </w:r>
      </w:ins>
      <w:ins w:id="492" w:author="Библиотека" w:date="2005-06-09T09:46:00Z">
        <w:r>
          <w:rPr>
            <w:bCs/>
            <w:sz w:val="20"/>
            <w:szCs w:val="20"/>
          </w:rPr>
          <w:t xml:space="preserve"> </w:t>
        </w:r>
      </w:ins>
      <w:ins w:id="493" w:author="Библиотека" w:date="2005-06-09T09:44:00Z">
        <w:r>
          <w:rPr>
            <w:bCs/>
            <w:sz w:val="20"/>
            <w:szCs w:val="20"/>
          </w:rPr>
          <w:t>48 с.:</w:t>
        </w:r>
      </w:ins>
      <w:ins w:id="494" w:author="Библиотека" w:date="2005-06-09T09:46:00Z">
        <w:r>
          <w:rPr>
            <w:bCs/>
            <w:sz w:val="20"/>
            <w:szCs w:val="20"/>
          </w:rPr>
          <w:t xml:space="preserve"> </w:t>
        </w:r>
      </w:ins>
      <w:ins w:id="495" w:author="Библиотека" w:date="2005-06-09T09:44:00Z">
        <w:r>
          <w:rPr>
            <w:bCs/>
            <w:sz w:val="20"/>
            <w:szCs w:val="20"/>
          </w:rPr>
          <w:t>табл.-</w:t>
        </w:r>
      </w:ins>
      <w:ins w:id="496" w:author="Библиотека" w:date="2005-06-09T09:46:00Z">
        <w:r>
          <w:rPr>
            <w:bCs/>
            <w:sz w:val="20"/>
            <w:szCs w:val="20"/>
          </w:rPr>
          <w:t xml:space="preserve"> </w:t>
        </w:r>
      </w:ins>
      <w:ins w:id="497" w:author="Библиотека" w:date="2005-06-09T09:44:00Z">
        <w:r>
          <w:rPr>
            <w:bCs/>
            <w:sz w:val="20"/>
            <w:szCs w:val="20"/>
          </w:rPr>
          <w:t>Библиогр.:</w:t>
        </w:r>
      </w:ins>
      <w:ins w:id="498" w:author="Библиотека" w:date="2005-06-09T09:46:00Z">
        <w:r>
          <w:rPr>
            <w:bCs/>
            <w:sz w:val="20"/>
            <w:szCs w:val="20"/>
          </w:rPr>
          <w:t xml:space="preserve"> </w:t>
        </w:r>
      </w:ins>
      <w:ins w:id="499" w:author="Библиотека" w:date="2005-06-09T09:44:00Z">
        <w:r>
          <w:rPr>
            <w:bCs/>
            <w:sz w:val="20"/>
            <w:szCs w:val="20"/>
          </w:rPr>
          <w:t>с.46-48</w:t>
        </w:r>
      </w:ins>
      <w:ins w:id="500" w:author="Библиотека" w:date="2005-06-09T09:46:00Z">
        <w:r>
          <w:rPr>
            <w:bCs/>
            <w:sz w:val="20"/>
            <w:szCs w:val="20"/>
          </w:rPr>
          <w:t>.</w:t>
        </w:r>
      </w:ins>
    </w:p>
    <w:p>
      <w:pPr>
        <w:pStyle w:val="Normal"/>
        <w:numPr>
          <w:ilvl w:val="0"/>
          <w:numId w:val="1"/>
        </w:numPr>
        <w:tabs>
          <w:tab w:val="clear" w:pos="708"/>
          <w:tab w:val="left" w:pos="900" w:leader="none"/>
        </w:tabs>
        <w:ind w:left="0" w:firstLine="357"/>
        <w:jc w:val="both"/>
        <w:rPr/>
      </w:pPr>
      <w:r>
        <w:rPr>
          <w:bCs/>
          <w:sz w:val="20"/>
          <w:szCs w:val="20"/>
        </w:rPr>
        <w:t>Политические, экономические и социокультурные аспекты регионального управления на Европейском Севере: Тез. докл. регион. науч.-практ. конф. (19-20 нояб. 2001 г., Сыктывкар) / Коми науч. центр УрО РАН и др.- Сыктывкар,2001.- 214 с.: ил.</w:t>
      </w:r>
    </w:p>
    <w:p>
      <w:pPr>
        <w:pStyle w:val="Normal"/>
        <w:numPr>
          <w:ilvl w:val="0"/>
          <w:numId w:val="1"/>
        </w:numPr>
        <w:tabs>
          <w:tab w:val="clear" w:pos="708"/>
          <w:tab w:val="left" w:pos="900" w:leader="none"/>
        </w:tabs>
        <w:ind w:left="0" w:firstLine="357"/>
        <w:jc w:val="both"/>
        <w:rPr/>
      </w:pPr>
      <w:r>
        <w:rPr>
          <w:bCs/>
          <w:sz w:val="20"/>
          <w:szCs w:val="20"/>
        </w:rPr>
        <w:t>Политические, экономические и социокультурные аспекты регионального управления на Европейском Севере: Тез. докл. III регион. науч.-теорет. конф. (22 апр. 2004 г., Сыктывкар): В 2-х ч. / Отв. ред. И.А. Гончаров; Коми науч. центр УрО РАН и др.- Сыктывкар,2004.</w:t>
      </w:r>
    </w:p>
    <w:p>
      <w:pPr>
        <w:pStyle w:val="Normal"/>
        <w:jc w:val="both"/>
        <w:rPr>
          <w:bCs/>
          <w:sz w:val="20"/>
          <w:szCs w:val="20"/>
        </w:rPr>
      </w:pPr>
      <w:r>
        <w:rPr>
          <w:bCs/>
          <w:sz w:val="20"/>
          <w:szCs w:val="20"/>
        </w:rPr>
        <w:t>Ч.1.</w:t>
        <w:tab/>
        <w:t>333 с.: ил., табл.</w:t>
      </w:r>
    </w:p>
    <w:p>
      <w:pPr>
        <w:pStyle w:val="Normal"/>
        <w:jc w:val="both"/>
        <w:rPr>
          <w:bCs/>
          <w:sz w:val="20"/>
          <w:szCs w:val="20"/>
        </w:rPr>
      </w:pPr>
      <w:r>
        <w:rPr>
          <w:bCs/>
          <w:sz w:val="20"/>
          <w:szCs w:val="20"/>
        </w:rPr>
        <w:t>Ч.2.</w:t>
        <w:tab/>
        <w:t>177 с.: ил.</w:t>
      </w:r>
    </w:p>
    <w:p>
      <w:pPr>
        <w:pStyle w:val="Normal"/>
        <w:numPr>
          <w:ilvl w:val="0"/>
          <w:numId w:val="1"/>
        </w:numPr>
        <w:tabs>
          <w:tab w:val="clear" w:pos="708"/>
          <w:tab w:val="left" w:pos="900" w:leader="none"/>
        </w:tabs>
        <w:ind w:left="0" w:firstLine="357"/>
        <w:jc w:val="both"/>
        <w:rPr>
          <w:bCs/>
          <w:sz w:val="20"/>
          <w:szCs w:val="20"/>
        </w:rPr>
      </w:pPr>
      <w:r>
        <w:rPr>
          <w:bCs/>
          <w:sz w:val="20"/>
          <w:szCs w:val="20"/>
        </w:rPr>
        <w:t>Политические, экономические и социокультурные аспекты регионального управления на Европейском Севере: Материалы IV регион. науч.-теорет. конф. (14 апр. 2005 г., Сыктывкар): В 2-х ч. / Коми респ. акад. гос. службы и управления при Главе РК; Коми науч. центр УрО РАН.- Сыктывкар,2005.</w:t>
      </w:r>
    </w:p>
    <w:p>
      <w:pPr>
        <w:pStyle w:val="Normal"/>
        <w:jc w:val="both"/>
        <w:rPr>
          <w:bCs/>
          <w:sz w:val="20"/>
          <w:szCs w:val="20"/>
        </w:rPr>
      </w:pPr>
      <w:r>
        <w:rPr>
          <w:bCs/>
          <w:sz w:val="20"/>
          <w:szCs w:val="20"/>
        </w:rPr>
        <w:t xml:space="preserve">Ч.1.     340 с. </w:t>
      </w:r>
    </w:p>
    <w:p>
      <w:pPr>
        <w:pStyle w:val="Normal"/>
        <w:jc w:val="both"/>
        <w:rPr>
          <w:bCs/>
          <w:sz w:val="20"/>
          <w:szCs w:val="20"/>
        </w:rPr>
      </w:pPr>
      <w:r>
        <w:rPr>
          <w:bCs/>
          <w:sz w:val="20"/>
          <w:szCs w:val="20"/>
        </w:rPr>
        <w:t>Ч.2.     224 с.: ил., табл.</w:t>
      </w:r>
    </w:p>
    <w:p>
      <w:pPr>
        <w:pStyle w:val="Normal"/>
        <w:numPr>
          <w:ilvl w:val="0"/>
          <w:numId w:val="1"/>
        </w:numPr>
        <w:tabs>
          <w:tab w:val="clear" w:pos="708"/>
          <w:tab w:val="left" w:pos="900" w:leader="none"/>
        </w:tabs>
        <w:ind w:left="0" w:firstLine="357"/>
        <w:jc w:val="both"/>
        <w:rPr>
          <w:bCs/>
          <w:sz w:val="20"/>
          <w:szCs w:val="20"/>
        </w:rPr>
      </w:pPr>
      <w:r>
        <w:rPr>
          <w:bCs/>
          <w:sz w:val="20"/>
          <w:szCs w:val="20"/>
        </w:rPr>
        <w:t>Проблемы Севера: научно-аналитический доклад / Ин-т соц.-экон. и энергетич. проблем Севера Коми науч. центра УрО РАН и др.; В.И.Акопов, Ю.А.Гаджиев, Т.Е.Дмитриева, А.А.Калинина, В.Н.Лаженцев, В.П.Луканичева, В.В.Фаузер и др.- М.; Сыктывкар; Апатиты,2005.- 84 с.</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Север как объект комплексных региональных исследований / Ин-т соц.-экон. и энергетич. проблем Севера Коми науч. центра УрО РАН; В.И.Акопов, И.Н.Бурцев, Ю.А.Гаджиев, Т.Е. Дмитриева, А.А.Калинина, Г.М.Козубов, В.Н.Лаженцев, В.П. Луканичева, А.А.Максимов, А.И.Таскаев, И.Г.Успенская, В.В. Фаузер, Л.В.Чайка, Н.П.Юшкин; Отв. ред. В.Н.Лаженцев; Науч. рук.: А.Г.Гранберг, М.П.Рощевский.- Сыктывкар,2005.- 512 с.: ил., табл.- Библиогр.: с.481-509.- На обл.: Первый северный социально-экологический конгресс (Сыктывкар,2005). </w:t>
      </w:r>
    </w:p>
    <w:p>
      <w:pPr>
        <w:pStyle w:val="Normal"/>
        <w:numPr>
          <w:ilvl w:val="0"/>
          <w:numId w:val="1"/>
        </w:numPr>
        <w:tabs>
          <w:tab w:val="clear" w:pos="708"/>
          <w:tab w:val="left" w:pos="900" w:leader="none"/>
        </w:tabs>
        <w:ind w:left="0" w:firstLine="357"/>
        <w:jc w:val="both"/>
        <w:rPr>
          <w:bCs/>
          <w:sz w:val="20"/>
          <w:szCs w:val="20"/>
        </w:rPr>
      </w:pPr>
      <w:r>
        <w:rPr>
          <w:bCs/>
          <w:sz w:val="20"/>
          <w:szCs w:val="20"/>
        </w:rPr>
        <w:t>Север России: актуальные проблемы развития и государственный подход к их решению / А.Г.Гранберг,… Т.Е.Дмитриева, А.А.Калинина, В.Н.Лаженцев,  В.П.Луканичева, В.В. Фаузер и др.; Отв. ред. В.Н.Лаженцев; Ин-т соц.-экон. и энерг</w:t>
      </w:r>
      <w:ins w:id="501" w:author="Библиотека" w:date="2005-05-13T09:57:00Z">
        <w:r>
          <w:rPr>
            <w:bCs/>
            <w:sz w:val="20"/>
            <w:szCs w:val="20"/>
          </w:rPr>
          <w:t>етич</w:t>
        </w:r>
      </w:ins>
      <w:r>
        <w:rPr>
          <w:bCs/>
          <w:sz w:val="20"/>
          <w:szCs w:val="20"/>
        </w:rPr>
        <w:t>. проблем Севера Коми науч. центра УрО РАН и др.- М.; Сыктывкар,2004.- 168 с.: ил.</w:t>
      </w:r>
    </w:p>
    <w:p>
      <w:pPr>
        <w:pStyle w:val="Normal"/>
        <w:numPr>
          <w:ilvl w:val="0"/>
          <w:numId w:val="1"/>
        </w:numPr>
        <w:tabs>
          <w:tab w:val="clear" w:pos="708"/>
          <w:tab w:val="left" w:pos="900" w:leader="none"/>
        </w:tabs>
        <w:ind w:left="0" w:firstLine="357"/>
        <w:jc w:val="both"/>
        <w:rPr>
          <w:bCs/>
          <w:sz w:val="20"/>
          <w:szCs w:val="20"/>
        </w:rPr>
      </w:pPr>
      <w:r>
        <w:rPr>
          <w:bCs/>
          <w:sz w:val="20"/>
          <w:szCs w:val="20"/>
        </w:rPr>
        <w:t>Социально-экономические, демографические и исторические исследования в Республике Коми / Ин-т соц.-экон. и энерг</w:t>
      </w:r>
      <w:ins w:id="502" w:author="Библиотека" w:date="2005-05-13T09:57:00Z">
        <w:r>
          <w:rPr>
            <w:bCs/>
            <w:sz w:val="20"/>
            <w:szCs w:val="20"/>
          </w:rPr>
          <w:t>етич</w:t>
        </w:r>
      </w:ins>
      <w:r>
        <w:rPr>
          <w:bCs/>
          <w:sz w:val="20"/>
          <w:szCs w:val="20"/>
        </w:rPr>
        <w:t>. проблем Севера Коми науч. центра УрО РАН, Ин-т яз., лит. и истории Коми науч. центра УрО РАН и др.; Редкол.: В.И.Скоробогатова, В.В.Фаузер (отв.</w:t>
      </w:r>
      <w:ins w:id="503" w:author="Библиотека" w:date="2005-05-13T09:58:00Z">
        <w:r>
          <w:rPr>
            <w:bCs/>
            <w:sz w:val="20"/>
            <w:szCs w:val="20"/>
          </w:rPr>
          <w:t xml:space="preserve"> </w:t>
        </w:r>
      </w:ins>
      <w:r>
        <w:rPr>
          <w:bCs/>
          <w:sz w:val="20"/>
          <w:szCs w:val="20"/>
        </w:rPr>
        <w:t>ред.), А.А.Каракчиев, И.Л. Жеребцов, Е.Н.Рожкин, Д.В.Милохин.- Сыктывкар,2004.- 408 с.: ил.</w:t>
      </w:r>
    </w:p>
    <w:p>
      <w:pPr>
        <w:pStyle w:val="Normal"/>
        <w:numPr>
          <w:ilvl w:val="0"/>
          <w:numId w:val="1"/>
        </w:numPr>
        <w:tabs>
          <w:tab w:val="clear" w:pos="708"/>
          <w:tab w:val="left" w:pos="900" w:leader="none"/>
        </w:tabs>
        <w:ind w:left="0" w:firstLine="357"/>
        <w:jc w:val="both"/>
        <w:rPr/>
      </w:pPr>
      <w:r>
        <w:rPr>
          <w:bCs/>
          <w:sz w:val="20"/>
          <w:szCs w:val="20"/>
        </w:rPr>
        <w:t>Спиридонов Ю.А. Управление социально-экономическим развитием региона / Отв. ред.: М.П.Рощевский, А.И.Татаркин; УрО РАН.- Сыктывкар,2001.- 349 с.</w:t>
      </w:r>
    </w:p>
    <w:p>
      <w:pPr>
        <w:pStyle w:val="Normal"/>
        <w:numPr>
          <w:ilvl w:val="0"/>
          <w:numId w:val="1"/>
        </w:numPr>
        <w:tabs>
          <w:tab w:val="clear" w:pos="708"/>
          <w:tab w:val="left" w:pos="900" w:leader="none"/>
        </w:tabs>
        <w:ind w:left="0" w:firstLine="357"/>
        <w:jc w:val="both"/>
        <w:rPr/>
      </w:pPr>
      <w:r>
        <w:rPr>
          <w:bCs/>
          <w:sz w:val="20"/>
          <w:szCs w:val="20"/>
        </w:rPr>
        <w:t>Стратегия комплексного изучения, освоения и эффективного использования энергетических и минерально-сырьевых ресурсов Европейского Севера России. Совместное заседание отделений Российской Академии наук в Республике Коми, 23-25 окт. 2001 г. Решение / Коми науч. центр УрО РАН и др.- Сыктывкар,2001.- 22 с.</w:t>
      </w:r>
    </w:p>
    <w:p>
      <w:pPr>
        <w:pStyle w:val="Normal"/>
        <w:numPr>
          <w:ilvl w:val="0"/>
          <w:numId w:val="1"/>
        </w:numPr>
        <w:tabs>
          <w:tab w:val="clear" w:pos="708"/>
          <w:tab w:val="left" w:pos="900" w:leader="none"/>
        </w:tabs>
        <w:ind w:left="0" w:firstLine="357"/>
        <w:jc w:val="both"/>
        <w:rPr/>
      </w:pPr>
      <w:r>
        <w:rPr>
          <w:bCs/>
          <w:sz w:val="20"/>
          <w:szCs w:val="20"/>
        </w:rPr>
        <w:t>Топливно-энергетический комплекс Европейского Северо-Востока: методы исследования, эффективность, направления развития / О.В.Бурый, Т.Е.Дмитриева, А.А.Калинина, Ю.И.Колобов, Л.Я.Кукреш, В.П.Луканичева, С.Л.Массунов, С.Л.Садов, И.Г. Успенская, В.В.Ушанов, Л.В.Чайка; Отв. ред. А.А.Калинина; Ин-т соц.-экон.</w:t>
      </w:r>
      <w:ins w:id="504" w:author="Библиотека" w:date="2005-05-13T09:59:00Z">
        <w:r>
          <w:rPr>
            <w:bCs/>
            <w:sz w:val="20"/>
            <w:szCs w:val="20"/>
          </w:rPr>
          <w:t xml:space="preserve"> </w:t>
        </w:r>
      </w:ins>
      <w:r>
        <w:rPr>
          <w:bCs/>
          <w:sz w:val="20"/>
          <w:szCs w:val="20"/>
        </w:rPr>
        <w:t>и энерг</w:t>
      </w:r>
      <w:ins w:id="505" w:author="Библиотека" w:date="2005-05-13T09:59:00Z">
        <w:r>
          <w:rPr>
            <w:bCs/>
            <w:sz w:val="20"/>
            <w:szCs w:val="20"/>
          </w:rPr>
          <w:t>етич</w:t>
        </w:r>
      </w:ins>
      <w:r>
        <w:rPr>
          <w:bCs/>
          <w:sz w:val="20"/>
          <w:szCs w:val="20"/>
        </w:rPr>
        <w:t>. проблем Севера Коми науч. центра УрО РАН.- Екатеринбург,2002.- 324 с.: ил.- Библиогр.:</w:t>
      </w:r>
      <w:ins w:id="506" w:author="Библиотека" w:date="2005-05-13T09:59:00Z">
        <w:r>
          <w:rPr>
            <w:bCs/>
            <w:sz w:val="20"/>
            <w:szCs w:val="20"/>
          </w:rPr>
          <w:t xml:space="preserve"> </w:t>
        </w:r>
      </w:ins>
      <w:r>
        <w:rPr>
          <w:bCs/>
          <w:sz w:val="20"/>
          <w:szCs w:val="20"/>
        </w:rPr>
        <w:t>с.307-316.</w:t>
      </w:r>
    </w:p>
    <w:p>
      <w:pPr>
        <w:pStyle w:val="Normal"/>
        <w:numPr>
          <w:ilvl w:val="0"/>
          <w:numId w:val="1"/>
        </w:numPr>
        <w:tabs>
          <w:tab w:val="clear" w:pos="708"/>
          <w:tab w:val="left" w:pos="900" w:leader="none"/>
        </w:tabs>
        <w:ind w:left="0" w:firstLine="357"/>
        <w:jc w:val="both"/>
        <w:rPr>
          <w:bCs/>
          <w:sz w:val="20"/>
          <w:szCs w:val="20"/>
        </w:rPr>
      </w:pPr>
      <w:r>
        <w:rPr>
          <w:bCs/>
          <w:sz w:val="20"/>
          <w:szCs w:val="20"/>
        </w:rPr>
        <w:t>Топливный сектор Республики Коми: направления и методы регулирования развития / Т.Е.Дмитриева, А.А.Калинина, Л.А.Анищенко, И.Г.Бурцева, О.В.Бурый, Ю.А.Гаджиев, А.В. Коковкин, Л.Я.Кукреш, В.П.Луканичева, С.Л.Садов, В.Ф.Фомина, В.В.Ушанов, А.К.Шмырин; Отв. ред. В.Н.Лаженцев; Ин-т соц.-экон. и энергетич. проблем Севера Коми науч. центра УрО РАН.- Сыктывкар,2002.- 416 с.</w:t>
      </w:r>
    </w:p>
    <w:p>
      <w:pPr>
        <w:pStyle w:val="Normal"/>
        <w:numPr>
          <w:ilvl w:val="0"/>
          <w:numId w:val="1"/>
        </w:numPr>
        <w:tabs>
          <w:tab w:val="clear" w:pos="708"/>
          <w:tab w:val="left" w:pos="900" w:leader="none"/>
        </w:tabs>
        <w:ind w:left="0" w:firstLine="357"/>
        <w:jc w:val="both"/>
        <w:rPr>
          <w:bCs/>
          <w:sz w:val="20"/>
          <w:szCs w:val="20"/>
        </w:rPr>
      </w:pPr>
      <w:r>
        <w:rPr>
          <w:bCs/>
          <w:sz w:val="20"/>
          <w:szCs w:val="20"/>
        </w:rPr>
        <w:t>Экономическая безопасность Республики Коми: в 2-х т. / В.И.Акопов, М.С.Бурьян, Ю.А.Гаджиев, А.А.Гибеж, Т.Е.Дмитриева, В.А.Иванов, А.А.Калинина, А.В.Коковкин, Д.В.Колечков, В.Н. Лаженцев, С.И.Орленко, Л.А.Попова, В.А.Сидорова, В.В.Терентьев, О.В.Уляшев, В.В.Фаузер; Отв. ред.: В.Н.Лаженцев, В.И.Акопов; Коми науч. центр УрО РАН. Ин-т соц.-экон. и энергетич</w:t>
      </w:r>
      <w:ins w:id="507" w:author="Библиотека" w:date="2005-05-13T10:00:00Z">
        <w:r>
          <w:rPr>
            <w:bCs/>
            <w:sz w:val="20"/>
            <w:szCs w:val="20"/>
          </w:rPr>
          <w:t>.</w:t>
        </w:r>
      </w:ins>
      <w:del w:id="508" w:author="Библиотека" w:date="2005-05-13T10:00:00Z">
        <w:r>
          <w:rPr>
            <w:bCs/>
            <w:sz w:val="20"/>
            <w:szCs w:val="20"/>
          </w:rPr>
          <w:delText>еских</w:delText>
        </w:r>
      </w:del>
      <w:r>
        <w:rPr>
          <w:bCs/>
          <w:sz w:val="20"/>
          <w:szCs w:val="20"/>
        </w:rPr>
        <w:t xml:space="preserve"> проблем Севера.- Сыктывкар,2003.</w:t>
      </w:r>
    </w:p>
    <w:p>
      <w:pPr>
        <w:pStyle w:val="Normal"/>
        <w:jc w:val="both"/>
        <w:rPr>
          <w:bCs/>
          <w:sz w:val="20"/>
          <w:szCs w:val="20"/>
        </w:rPr>
      </w:pPr>
      <w:r>
        <w:rPr>
          <w:bCs/>
          <w:sz w:val="20"/>
          <w:szCs w:val="20"/>
        </w:rPr>
        <w:t>Т.1.</w:t>
        <w:tab/>
        <w:t>478 с.</w:t>
      </w:r>
    </w:p>
    <w:p>
      <w:pPr>
        <w:pStyle w:val="Normal"/>
        <w:jc w:val="both"/>
        <w:rPr>
          <w:bCs/>
          <w:sz w:val="20"/>
          <w:szCs w:val="20"/>
        </w:rPr>
      </w:pPr>
      <w:r>
        <w:rPr>
          <w:bCs/>
          <w:sz w:val="20"/>
          <w:szCs w:val="20"/>
        </w:rPr>
        <w:t>Т.2.</w:t>
        <w:tab/>
        <w:t>158 с.</w:t>
      </w:r>
    </w:p>
    <w:p>
      <w:pPr>
        <w:pStyle w:val="Normal"/>
        <w:jc w:val="both"/>
        <w:rPr>
          <w:bCs/>
          <w:sz w:val="20"/>
          <w:szCs w:val="20"/>
        </w:rPr>
      </w:pPr>
      <w:r>
        <w:rPr>
          <w:bCs/>
          <w:sz w:val="20"/>
          <w:szCs w:val="20"/>
        </w:rPr>
        <w:t xml:space="preserve">                                </w:t>
      </w:r>
      <w:r>
        <w:rPr>
          <w:bCs/>
          <w:sz w:val="20"/>
          <w:szCs w:val="20"/>
        </w:rPr>
        <w:t>_______________________</w:t>
      </w:r>
    </w:p>
    <w:p>
      <w:pPr>
        <w:pStyle w:val="Normal"/>
        <w:numPr>
          <w:ilvl w:val="0"/>
          <w:numId w:val="1"/>
        </w:numPr>
        <w:tabs>
          <w:tab w:val="clear" w:pos="708"/>
          <w:tab w:val="left" w:pos="900" w:leader="none"/>
        </w:tabs>
        <w:ind w:left="0" w:firstLine="357"/>
        <w:jc w:val="both"/>
        <w:rPr>
          <w:bCs/>
          <w:sz w:val="20"/>
          <w:szCs w:val="20"/>
        </w:rPr>
      </w:pPr>
      <w:r>
        <w:rPr>
          <w:bCs/>
          <w:sz w:val="20"/>
          <w:szCs w:val="20"/>
        </w:rPr>
        <w:t>Гаджиев Ю.А. Валовой региональный продукт и государственное регулирование экономического развития северных регионов // Политические, экономические и социокультурные аспекты регионального управления на Европейском Севере: Материалы IV регион. науч.-теорет. конф.- Сыктывкар,2005.- Ч.1.- С.16-21.</w:t>
      </w:r>
    </w:p>
    <w:p>
      <w:pPr>
        <w:pStyle w:val="Normal"/>
        <w:numPr>
          <w:ilvl w:val="0"/>
          <w:numId w:val="1"/>
        </w:numPr>
        <w:tabs>
          <w:tab w:val="clear" w:pos="708"/>
          <w:tab w:val="left" w:pos="900" w:leader="none"/>
        </w:tabs>
        <w:ind w:left="0" w:firstLine="357"/>
        <w:jc w:val="both"/>
        <w:rPr>
          <w:bCs/>
          <w:sz w:val="20"/>
          <w:szCs w:val="20"/>
        </w:rPr>
      </w:pPr>
      <w:r>
        <w:rPr>
          <w:bCs/>
          <w:sz w:val="20"/>
          <w:szCs w:val="20"/>
        </w:rPr>
        <w:t>Гаджиев Ю.А. Дифференциация северных регионов России по величине среднедушевого ВРП // Общество и экономика.- 2005.- №3.- С.137-161.</w:t>
      </w:r>
    </w:p>
    <w:p>
      <w:pPr>
        <w:pStyle w:val="Normal"/>
        <w:numPr>
          <w:ilvl w:val="0"/>
          <w:numId w:val="1"/>
        </w:numPr>
        <w:tabs>
          <w:tab w:val="clear" w:pos="708"/>
          <w:tab w:val="left" w:pos="900" w:leader="none"/>
        </w:tabs>
        <w:ind w:left="0" w:firstLine="357"/>
        <w:jc w:val="both"/>
        <w:rPr>
          <w:bCs/>
          <w:sz w:val="20"/>
          <w:szCs w:val="20"/>
        </w:rPr>
      </w:pPr>
      <w:r>
        <w:rPr>
          <w:bCs/>
          <w:sz w:val="20"/>
          <w:szCs w:val="20"/>
        </w:rPr>
        <w:t>Гаджиев Ю.А. Микроанализ региональной экономики: взаимодействие совокупного спроса и совокупного предложения // Труды Всерос. симпоз. по экономической теории.- Екатеринбург, 2003.- Ч.3.- С.722-725.</w:t>
      </w:r>
    </w:p>
    <w:p>
      <w:pPr>
        <w:pStyle w:val="Normal"/>
        <w:numPr>
          <w:ilvl w:val="0"/>
          <w:numId w:val="1"/>
        </w:numPr>
        <w:tabs>
          <w:tab w:val="clear" w:pos="708"/>
          <w:tab w:val="left" w:pos="900" w:leader="none"/>
        </w:tabs>
        <w:ind w:left="0" w:firstLine="357"/>
        <w:jc w:val="both"/>
        <w:rPr>
          <w:bCs/>
          <w:sz w:val="20"/>
          <w:szCs w:val="20"/>
        </w:rPr>
      </w:pPr>
      <w:r>
        <w:rPr>
          <w:bCs/>
          <w:sz w:val="20"/>
          <w:szCs w:val="20"/>
        </w:rPr>
        <w:t>Гаджиев Ю.А. Нелегальный вывоз капитала из Республики Коми // Политические, экономические и социокуль-турные аспекты регионального управления на Европейском Севере: Материалы IV регион. науч.-теорет. конф.- Сыктывкар,2005.- Ч.2.- С.35-38.</w:t>
      </w:r>
    </w:p>
    <w:p>
      <w:pPr>
        <w:pStyle w:val="Normal"/>
        <w:numPr>
          <w:ilvl w:val="0"/>
          <w:numId w:val="1"/>
        </w:numPr>
        <w:tabs>
          <w:tab w:val="clear" w:pos="708"/>
          <w:tab w:val="left" w:pos="900" w:leader="none"/>
        </w:tabs>
        <w:ind w:left="0" w:firstLine="357"/>
        <w:jc w:val="both"/>
        <w:rPr>
          <w:bCs/>
          <w:sz w:val="20"/>
          <w:szCs w:val="20"/>
        </w:rPr>
      </w:pPr>
      <w:r>
        <w:rPr>
          <w:bCs/>
          <w:sz w:val="20"/>
          <w:szCs w:val="20"/>
        </w:rPr>
        <w:t>Гаджиев Ю.А. Проблемы выравнивания бюджетной обеспеченности муниципалитетов в Республике Коми // Межнациональные отношения как фактор стабильности в многонациональном регионе.- Сыктывкар,2003.- С.86-91.</w:t>
      </w:r>
    </w:p>
    <w:p>
      <w:pPr>
        <w:pStyle w:val="Normal"/>
        <w:numPr>
          <w:ilvl w:val="0"/>
          <w:numId w:val="1"/>
        </w:numPr>
        <w:tabs>
          <w:tab w:val="clear" w:pos="708"/>
          <w:tab w:val="left" w:pos="900" w:leader="none"/>
        </w:tabs>
        <w:ind w:left="0" w:firstLine="357"/>
        <w:jc w:val="both"/>
        <w:rPr>
          <w:bCs/>
          <w:sz w:val="20"/>
          <w:szCs w:val="20"/>
        </w:rPr>
      </w:pPr>
      <w:r>
        <w:rPr>
          <w:bCs/>
          <w:sz w:val="20"/>
          <w:szCs w:val="20"/>
        </w:rPr>
        <w:t>Гаджиев Ю.А. Пути повышения инвестиционной активности в северном регионе // Темпы и пропорции социально-экономических процессов на российском Севере: Тез. докл. межрегион. науч.-практ. конф.- Апатиты,2001.- С.172-174.</w:t>
      </w:r>
    </w:p>
    <w:p>
      <w:pPr>
        <w:pStyle w:val="Normal"/>
        <w:numPr>
          <w:ilvl w:val="0"/>
          <w:numId w:val="1"/>
        </w:numPr>
        <w:tabs>
          <w:tab w:val="clear" w:pos="708"/>
          <w:tab w:val="left" w:pos="900" w:leader="none"/>
        </w:tabs>
        <w:ind w:left="0" w:firstLine="357"/>
        <w:jc w:val="both"/>
        <w:rPr>
          <w:bCs/>
          <w:sz w:val="20"/>
          <w:szCs w:val="20"/>
        </w:rPr>
      </w:pPr>
      <w:r>
        <w:rPr>
          <w:bCs/>
          <w:sz w:val="20"/>
          <w:szCs w:val="20"/>
        </w:rPr>
        <w:t>Гаджиев Ю.А., Акопов В.И. Экономический федерализм в северном измерении // Политические, экономические и социокуль-турные аспекты регионального управления на Европейском Севере: Тез. докл. регион. науч.-практ. конф.- Сыктывкар,2001.- С.14-17.</w:t>
      </w:r>
    </w:p>
    <w:p>
      <w:pPr>
        <w:pStyle w:val="Normal"/>
        <w:numPr>
          <w:ilvl w:val="0"/>
          <w:numId w:val="1"/>
        </w:numPr>
        <w:tabs>
          <w:tab w:val="clear" w:pos="708"/>
          <w:tab w:val="left" w:pos="900" w:leader="none"/>
        </w:tabs>
        <w:ind w:left="0" w:firstLine="357"/>
        <w:jc w:val="both"/>
        <w:rPr>
          <w:bCs/>
          <w:sz w:val="20"/>
          <w:szCs w:val="20"/>
        </w:rPr>
      </w:pPr>
      <w:r>
        <w:rPr>
          <w:bCs/>
          <w:sz w:val="20"/>
          <w:szCs w:val="20"/>
        </w:rPr>
        <w:t>Гибеж А.А. Оценка финансового потенциала заполярных городов Республики Коми // Город в Заполярье и окружающая среда: Тр. III Междунар. конф.- Сыктывкар,2003.- С.78-83.</w:t>
      </w:r>
    </w:p>
    <w:p>
      <w:pPr>
        <w:pStyle w:val="Normal"/>
        <w:numPr>
          <w:ilvl w:val="0"/>
          <w:numId w:val="1"/>
        </w:numPr>
        <w:tabs>
          <w:tab w:val="clear" w:pos="708"/>
          <w:tab w:val="left" w:pos="900" w:leader="none"/>
        </w:tabs>
        <w:ind w:left="0" w:firstLine="357"/>
        <w:jc w:val="both"/>
        <w:rPr>
          <w:bCs/>
          <w:sz w:val="20"/>
          <w:szCs w:val="20"/>
        </w:rPr>
      </w:pPr>
      <w:r>
        <w:rPr>
          <w:bCs/>
          <w:sz w:val="20"/>
          <w:szCs w:val="20"/>
        </w:rPr>
        <w:t>Гибеж А.А. Теоретико-методологические основы регулирования взаимоотношений местных органов власти и хозяйствующих субъектов // Политические, экономические и социо-культурные аспекты регионального управления на Европейском Севере: Тез. докл. регион. науч.-практ. конф.- Сыктывкар,2001.- С.72-76.</w:t>
      </w:r>
    </w:p>
    <w:p>
      <w:pPr>
        <w:pStyle w:val="Normal"/>
        <w:numPr>
          <w:ilvl w:val="0"/>
          <w:numId w:val="1"/>
        </w:numPr>
        <w:tabs>
          <w:tab w:val="clear" w:pos="708"/>
          <w:tab w:val="left" w:pos="900" w:leader="none"/>
        </w:tabs>
        <w:ind w:left="0" w:firstLine="357"/>
        <w:jc w:val="both"/>
        <w:rPr>
          <w:bCs/>
          <w:sz w:val="20"/>
          <w:szCs w:val="20"/>
        </w:rPr>
      </w:pPr>
      <w:r>
        <w:rPr>
          <w:bCs/>
          <w:sz w:val="20"/>
          <w:szCs w:val="20"/>
        </w:rPr>
        <w:t>Дмитриева Т.Е. Государственная политика рентной экономики: уровни и методы // Темпы и пропорции социально-экономических процессов в регионах Севера: Тез. докл. III Междунар. науч.-практ. конф.- Апатиты,2005.- Т.1.- С.125-126.</w:t>
      </w:r>
    </w:p>
    <w:p>
      <w:pPr>
        <w:pStyle w:val="Normal"/>
        <w:numPr>
          <w:ilvl w:val="0"/>
          <w:numId w:val="1"/>
        </w:numPr>
        <w:tabs>
          <w:tab w:val="clear" w:pos="708"/>
          <w:tab w:val="left" w:pos="900" w:leader="none"/>
        </w:tabs>
        <w:ind w:left="0" w:firstLine="357"/>
        <w:jc w:val="both"/>
        <w:rPr>
          <w:bCs/>
          <w:sz w:val="20"/>
          <w:szCs w:val="20"/>
        </w:rPr>
      </w:pPr>
      <w:r>
        <w:rPr>
          <w:bCs/>
          <w:sz w:val="20"/>
          <w:szCs w:val="20"/>
        </w:rPr>
        <w:t>Дмитриева Т.Е. Государственное регулирование недропользования: проблемы и опыт // Южные районы Республики Коми: геология, минеральные ресурсы, проблемы освоения: Материалы III Всерос. науч. конф.- Сыктывкар,2002.- С.23-25.- Библиогр.: с.25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Дмитриева Т.Е. Интегральный опыт межрегионального проекта: опыт измерения // Проблемные регионы ресурсного типа: экономическая интеграция Европейского Северо-Востока, Урала и Сибири.- Новосибирск,2002.- С.296-314.</w:t>
      </w:r>
    </w:p>
    <w:p>
      <w:pPr>
        <w:pStyle w:val="Normal"/>
        <w:numPr>
          <w:ilvl w:val="0"/>
          <w:numId w:val="1"/>
        </w:numPr>
        <w:tabs>
          <w:tab w:val="clear" w:pos="708"/>
          <w:tab w:val="left" w:pos="900" w:leader="none"/>
        </w:tabs>
        <w:ind w:left="0" w:firstLine="357"/>
        <w:jc w:val="both"/>
        <w:rPr>
          <w:bCs/>
          <w:sz w:val="20"/>
          <w:szCs w:val="20"/>
        </w:rPr>
      </w:pPr>
      <w:r>
        <w:rPr>
          <w:bCs/>
          <w:sz w:val="20"/>
          <w:szCs w:val="20"/>
        </w:rPr>
        <w:t>Дмитриева Т.Е. Исчисление горной ренты // Темпы и пропорции социально-экономических процессов на российском Севере: Тез. докл. межрегион. науч.-практ. конф.- Апатиты,2001.- С.131-133.</w:t>
      </w:r>
    </w:p>
    <w:p>
      <w:pPr>
        <w:pStyle w:val="Normal"/>
        <w:numPr>
          <w:ilvl w:val="0"/>
          <w:numId w:val="1"/>
        </w:numPr>
        <w:tabs>
          <w:tab w:val="clear" w:pos="708"/>
          <w:tab w:val="left" w:pos="900" w:leader="none"/>
        </w:tabs>
        <w:ind w:left="0" w:firstLine="357"/>
        <w:jc w:val="both"/>
        <w:rPr>
          <w:bCs/>
          <w:sz w:val="20"/>
          <w:szCs w:val="20"/>
        </w:rPr>
      </w:pPr>
      <w:r>
        <w:rPr>
          <w:bCs/>
          <w:sz w:val="20"/>
          <w:szCs w:val="20"/>
        </w:rPr>
        <w:t>Дмитриева Т.Е. Методологические проблемы территори-ального развития // Темпы и пропорции социально-экономических процессов в регионах Севера: Тез. докл. II междунар. науч.-практ. конф.- Апатиты,2003.- Т.1.- С.18-20.</w:t>
      </w:r>
    </w:p>
    <w:p>
      <w:pPr>
        <w:pStyle w:val="Normal"/>
        <w:numPr>
          <w:ilvl w:val="0"/>
          <w:numId w:val="1"/>
        </w:numPr>
        <w:tabs>
          <w:tab w:val="clear" w:pos="708"/>
          <w:tab w:val="left" w:pos="900" w:leader="none"/>
        </w:tabs>
        <w:ind w:left="0" w:firstLine="357"/>
        <w:jc w:val="both"/>
        <w:rPr>
          <w:bCs/>
          <w:sz w:val="20"/>
          <w:szCs w:val="20"/>
        </w:rPr>
      </w:pPr>
      <w:r>
        <w:rPr>
          <w:bCs/>
          <w:sz w:val="20"/>
          <w:szCs w:val="20"/>
        </w:rPr>
        <w:t>Дмитриева Т.Е. Оценка уровня и потенциала территори-ального развития (методический аспект) // Стратегия развития северных регионов России: Материалы Всерос. науч. конф.- Архангельск,2003.- С.40-45.- Библиогр.: с.44-45 (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Дмитриева Т.Е. Периферийность: содержание, оценка, экономические средства // Проблемы приграничных регионов России: Сб.- М.,2004.- С.43-49.- Библиогр.: с.49 (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Дмитриева Т.Е. Рентная оценка природно-ресурсного потенциала // Природные ресурсы северных территорий: проблемы оценки, использования и воспроизводства: Материалы Всерос. науч. конф.- Архангельск,2002.- С.22-24.</w:t>
      </w:r>
    </w:p>
    <w:p>
      <w:pPr>
        <w:pStyle w:val="Normal"/>
        <w:numPr>
          <w:ilvl w:val="0"/>
          <w:numId w:val="1"/>
        </w:numPr>
        <w:tabs>
          <w:tab w:val="clear" w:pos="708"/>
          <w:tab w:val="left" w:pos="900" w:leader="none"/>
        </w:tabs>
        <w:ind w:left="0" w:firstLine="357"/>
        <w:jc w:val="both"/>
        <w:rPr>
          <w:bCs/>
          <w:sz w:val="20"/>
          <w:szCs w:val="20"/>
        </w:rPr>
      </w:pPr>
      <w:r>
        <w:rPr>
          <w:bCs/>
          <w:sz w:val="20"/>
          <w:szCs w:val="20"/>
        </w:rPr>
        <w:t>Дмитриева Т.Е. Рентное налогообложение на основе договорных отношений // Федерализм.- М.,2001.- С.177-186.</w:t>
      </w:r>
    </w:p>
    <w:p>
      <w:pPr>
        <w:pStyle w:val="Normal"/>
        <w:numPr>
          <w:ilvl w:val="0"/>
          <w:numId w:val="1"/>
        </w:numPr>
        <w:tabs>
          <w:tab w:val="clear" w:pos="708"/>
          <w:tab w:val="left" w:pos="900" w:leader="none"/>
        </w:tabs>
        <w:ind w:left="0" w:firstLine="357"/>
        <w:jc w:val="both"/>
        <w:rPr>
          <w:bCs/>
          <w:sz w:val="20"/>
          <w:szCs w:val="20"/>
        </w:rPr>
      </w:pPr>
      <w:r>
        <w:rPr>
          <w:bCs/>
          <w:sz w:val="20"/>
          <w:szCs w:val="20"/>
        </w:rPr>
        <w:t>Дмитриева Т.Е. Рентное налогообложение ресурсодобы-вающих предприятий: концепция, методика, формат внедрения // Проблемы эффективного освоения природных ресурсов в условиях рынка: Тр. межрегион. науч.-практ. конф.- Ухта,2002.- С.25-34.- Библиогр.: с.34 (1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Дмитриева Т.Е. Рентный фактор развития ресурсного региона // Стратегия комплексного изучения, освоения и эффективного использования энергетических и минерально-сырьевых ресурсов Европейского Севера России.- Сыктывкар,2002.- С.56-58.- (Вестник Коми науч. центра УрО РАН; Вып.19).</w:t>
      </w:r>
    </w:p>
    <w:p>
      <w:pPr>
        <w:pStyle w:val="Normal"/>
        <w:numPr>
          <w:ilvl w:val="0"/>
          <w:numId w:val="1"/>
        </w:numPr>
        <w:tabs>
          <w:tab w:val="clear" w:pos="708"/>
          <w:tab w:val="left" w:pos="900" w:leader="none"/>
        </w:tabs>
        <w:ind w:left="0" w:firstLine="357"/>
        <w:jc w:val="both"/>
        <w:rPr>
          <w:bCs/>
          <w:sz w:val="20"/>
          <w:szCs w:val="20"/>
        </w:rPr>
      </w:pPr>
      <w:r>
        <w:rPr>
          <w:bCs/>
          <w:sz w:val="20"/>
          <w:szCs w:val="20"/>
        </w:rPr>
        <w:t>Дмитриева Т.Е. Ресурсный потенциал заполярных городов Республики Коми: принципы оценки и проблемы использования // Город в Заполярье и окружающая среда: Тр. III Междунар. конф.- Сыктывкар,2003.- С.115-121.- Библиогр.: с.121 (12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Дмитриева Т.Е. Территориальная структура Республики Коми как структура развития // Становление и развитие статистической науки и практики (к 100-летию со дня рождения В.Н.Старовского): Материалы Всерос. науч.-практ. конф.- Сыктывкар,2005.- С.204-217.</w:t>
      </w:r>
    </w:p>
    <w:p>
      <w:pPr>
        <w:pStyle w:val="Normal"/>
        <w:numPr>
          <w:ilvl w:val="0"/>
          <w:numId w:val="1"/>
        </w:numPr>
        <w:tabs>
          <w:tab w:val="clear" w:pos="708"/>
          <w:tab w:val="left" w:pos="900" w:leader="none"/>
        </w:tabs>
        <w:ind w:left="0" w:firstLine="357"/>
        <w:jc w:val="both"/>
        <w:rPr>
          <w:bCs/>
          <w:sz w:val="20"/>
          <w:szCs w:val="20"/>
        </w:rPr>
      </w:pPr>
      <w:r>
        <w:rPr>
          <w:bCs/>
          <w:sz w:val="20"/>
          <w:szCs w:val="20"/>
        </w:rPr>
        <w:t>Дмитриева Т.Е., Калинина А.А., Лаженцев В.Н. Топливно-энергетический комплекс Республики Коми и проблемы развития Печорского угольного бассейна // Экономика Северо-Запада: проблемы и перспективы развития.- 2001.- №4.- С.26-36.</w:t>
      </w:r>
    </w:p>
    <w:p>
      <w:pPr>
        <w:pStyle w:val="Normal"/>
        <w:numPr>
          <w:ilvl w:val="0"/>
          <w:numId w:val="1"/>
        </w:numPr>
        <w:tabs>
          <w:tab w:val="clear" w:pos="708"/>
          <w:tab w:val="left" w:pos="900" w:leader="none"/>
        </w:tabs>
        <w:ind w:left="0" w:firstLine="357"/>
        <w:jc w:val="both"/>
        <w:rPr>
          <w:bCs/>
          <w:sz w:val="20"/>
          <w:szCs w:val="20"/>
        </w:rPr>
      </w:pPr>
      <w:r>
        <w:rPr>
          <w:bCs/>
          <w:sz w:val="20"/>
          <w:szCs w:val="20"/>
        </w:rPr>
        <w:t>Дмитриева Т.Е., Бурьян М.С. Факторный анализ локальных хозяйственных систем Республики Коми // Современные глобальные и региональные изменения геосистем: Материалы Всерос. науч. конф.- Казань,2004.- С.521-523.</w:t>
      </w:r>
    </w:p>
    <w:p>
      <w:pPr>
        <w:pStyle w:val="Normal"/>
        <w:numPr>
          <w:ilvl w:val="0"/>
          <w:numId w:val="1"/>
        </w:numPr>
        <w:tabs>
          <w:tab w:val="clear" w:pos="708"/>
          <w:tab w:val="left" w:pos="900" w:leader="none"/>
        </w:tabs>
        <w:ind w:left="0" w:firstLine="357"/>
        <w:jc w:val="both"/>
        <w:rPr>
          <w:bCs/>
          <w:sz w:val="20"/>
          <w:szCs w:val="20"/>
        </w:rPr>
      </w:pPr>
      <w:r>
        <w:rPr>
          <w:bCs/>
          <w:sz w:val="20"/>
          <w:szCs w:val="20"/>
        </w:rPr>
        <w:t>Калинина А.А., Лаженцев В.Н., Луканичева В.П. Инновационные технологии - основа развития Печорского угольного бассейна // Город в Заполярье и окружающая среда: Тр. III Междунар. конф.- Сыктывкар,2003.- С.135-142.- Библиогр.: с.141-142 (22 назв.).</w:t>
      </w:r>
    </w:p>
    <w:p>
      <w:pPr>
        <w:pStyle w:val="Normal"/>
        <w:numPr>
          <w:ilvl w:val="0"/>
          <w:numId w:val="1"/>
        </w:numPr>
        <w:tabs>
          <w:tab w:val="clear" w:pos="708"/>
          <w:tab w:val="left" w:pos="900" w:leader="none"/>
        </w:tabs>
        <w:ind w:left="0" w:firstLine="357"/>
        <w:jc w:val="both"/>
        <w:rPr>
          <w:bCs/>
          <w:sz w:val="20"/>
          <w:szCs w:val="20"/>
        </w:rPr>
      </w:pPr>
      <w:ins w:id="509" w:author="Библиотека" w:date="2005-02-25T09:40:00Z">
        <w:r>
          <w:rPr>
            <w:bCs/>
            <w:sz w:val="20"/>
            <w:szCs w:val="20"/>
          </w:rPr>
          <w:t>Лаженцев В.Н. Актуальные проблемы экономики и научно-техническая политика северных регионов // Экономика Северо-Запада: проблемы и перспективы развития.- 2004.- №1.- С.5-11.- Библиогр.: с.10-11 (7 назв.).</w:t>
        </w:r>
      </w:ins>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Без Печорского угля немыслима экономи-ческая безопасность России // Мир Севера.- 2001.- №5.- С.11-12.</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Государственный подход к решению проблем Севера России // Экономика Северо-Запада: проблемы и перспективы развития.- 2004.- №3.- С.3-15.- Библиогр.: с.14-15 (18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Европейский Север России - объект комп-лексных исследований // Вестник РАН.- 2002.-Т.72, №6.- С.548-551.</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Научно-методологические проблемы государственного регулирования территориального развития // Экономическая наука современной России.- 2001.- №2.- С.48-58.- Библиогр.: с.57-58.</w:t>
      </w:r>
    </w:p>
    <w:p>
      <w:pPr>
        <w:pStyle w:val="Normal"/>
        <w:numPr>
          <w:ilvl w:val="0"/>
          <w:numId w:val="1"/>
        </w:numPr>
        <w:tabs>
          <w:tab w:val="clear" w:pos="708"/>
          <w:tab w:val="left" w:pos="900" w:leader="none"/>
        </w:tabs>
        <w:ind w:left="0" w:firstLine="357"/>
        <w:jc w:val="both"/>
        <w:rPr>
          <w:bCs/>
          <w:sz w:val="20"/>
          <w:szCs w:val="20"/>
        </w:rPr>
      </w:pPr>
      <w:ins w:id="510" w:author="Библиотека" w:date="2005-02-28T10:00:00Z">
        <w:r>
          <w:rPr>
            <w:bCs/>
            <w:sz w:val="20"/>
            <w:szCs w:val="20"/>
          </w:rPr>
          <w:t xml:space="preserve">Лаженцев В.Н. Новые подходы к организации </w:t>
        </w:r>
      </w:ins>
      <w:r>
        <w:rPr>
          <w:bCs/>
          <w:sz w:val="20"/>
          <w:szCs w:val="20"/>
        </w:rPr>
        <w:t>территори-</w:t>
      </w:r>
      <w:ins w:id="511" w:author="Библиотека" w:date="2005-02-28T10:00:00Z">
        <w:r>
          <w:rPr>
            <w:bCs/>
            <w:sz w:val="20"/>
            <w:szCs w:val="20"/>
          </w:rPr>
          <w:t>ального развития // Федерализм.- 2004.- №1.- С.15-30.</w:t>
        </w:r>
      </w:ins>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Планирование регионального развития в условиях рыночной экономики (общие положения и северная специфика) // Экономика Северо-Запада: проблемы и перспективы развития.- 2001.- №3.- С.39-47.</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В.П.Подоплелов и ТПК // Социально-экономические, демографические и исторические исследования в Республике Коми.- Сыктывкар,2004.- С.17-22.</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w:t>
      </w:r>
      <w:del w:id="512" w:author="Библиотека" w:date="2005-05-13T14:37:00Z">
        <w:r>
          <w:rPr>
            <w:bCs/>
            <w:sz w:val="20"/>
            <w:szCs w:val="20"/>
          </w:rPr>
          <w:delText>к</w:delText>
        </w:r>
      </w:del>
      <w:r>
        <w:rPr>
          <w:bCs/>
          <w:sz w:val="20"/>
          <w:szCs w:val="20"/>
        </w:rPr>
        <w:t>цев В.Н. Природно-ресурсный потенциал как предмет комплексных региональных исследований // Проблемы эффективного освоения природных ресурсов в условиях рынка: Тр. межрегион. науч.-практ. конф.- Ухта,2002.- С.12-15.</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Природно-ресурсный потенциал как предмет комплексных региональных исследований // Стратегия комплексного изучения, освоения и эффективного использования энергетических и минерально-сырьевых ресурсов Европейского Севера России.- Сыктывкар,2002.- С.13-18.- (Вестник Коми науч. центра УрО РАН; Вып.19).</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Развитие федерального округа как объект стратегического планирования // Экономика Северо-Запада: проблемы и перспективы развития: Пленарные докл. IV Регион. конф.- СПб.,2002.- С.53-63.</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Региональная социально-экономическая политика и государственно-правовой статус Республики Коми // Конституция Республики Коми: история и современность: Материалы науч.-практ. конф., посвящ. 10-летию Конституции Республики Коми 1994 г.- Сыктывкар,2004.- С.65-75.</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Региональные исследования в Институте социально-экономических и энергетических проблем Севера Коми научного центра Уральского отделения РАН: 1990-1999 гг. // Проблемы федерализма, местного самоуправления и территориального развития в России: науч. исслед., прикл. проекты, библиогр. за 1990-1999 гг.- М.,2000.- С.161-180.</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Республика Коми: новые условия социально-экономического развития // Регион.- Сыктывкар,2003.- №3.- С.2-4.</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Север как объект государственной политики // Политические, экономические и социокультурные аспекты регионального управления на Европейском Севере: Материалы IV регион. науч.-теорет. конф.- Сыктывкар,2005.- Ч.1.- С.22-27.- Библиогр.: с.27 (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Север России и мировая Арктика (пограничные проблемы) // Проблемы приграничных регионов России: Сб.- М.,2004.- С.110-113.</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Северные регионы в системе внутренних и внешних отношений России // Экономическая наука современной России.- 2002.- №4.- С.72-81.- Библиогр.: с.81.</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Стратегические направления и механизмы инновационного развития Республики Коми // Материалы Первой инвестиционной конф. Республики Коми.- Сыктывкар,2005.</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Теория и практика территориального хозяйствования // Всерос. симпозиум по экономической теории: Пленарн. докл.- Екатеринбург,2003.- С.58-72.- Библиогр.: с.72 (8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Тимано-Печорский комплекс: региональ-ные программы и фирменные стратегии // Экономика Северо-Запада: проблемы и перспективы развития.- 2003.- №1.- С.3-12.</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Тимано-Печорский ТПК как квазикор-порация // Директор. Уральский деловой журн.- Екатеринбург,2002.- №7 (33).- С.52-55.</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Управленческие вызовы северных терри-торий государству // Федерализм.- М.,2001.- №2.- С.127-142.</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Финансово-экономический механизм регулирования территориального развития // Проблемы теории и практики финансового оздоровления предприятий (организаций) в Республике Коми: Материалы Респ. науч.-практ. конф.- Сыктывкар, 2003.- С.17-22.</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Экономико-географические аспекты управления территориальным развитием // Экономическая наука современной России.- 2002.- №2.- С.67-78.- Библиогр.: с.78.</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Экономико-географический подход к территориальной организации хозяйства // Человек</w:t>
      </w:r>
      <w:ins w:id="513" w:author="Библиотека" w:date="2005-05-13T14:42:00Z">
        <w:r>
          <w:rPr>
            <w:bCs/>
            <w:sz w:val="20"/>
            <w:szCs w:val="20"/>
          </w:rPr>
          <w:t xml:space="preserve"> </w:t>
        </w:r>
      </w:ins>
      <w:del w:id="514" w:author="Библиотека" w:date="2005-05-13T14:42:00Z">
        <w:r>
          <w:rPr>
            <w:bCs/>
            <w:sz w:val="20"/>
            <w:szCs w:val="20"/>
          </w:rPr>
          <w:delText xml:space="preserve"> </w:delText>
        </w:r>
      </w:del>
      <w:r>
        <w:rPr>
          <w:bCs/>
          <w:sz w:val="20"/>
          <w:szCs w:val="20"/>
        </w:rPr>
        <w:t>–</w:t>
      </w:r>
      <w:ins w:id="515" w:author="Библиотека" w:date="2005-05-13T14:42:00Z">
        <w:r>
          <w:rPr>
            <w:bCs/>
            <w:sz w:val="20"/>
            <w:szCs w:val="20"/>
          </w:rPr>
          <w:t xml:space="preserve"> </w:t>
        </w:r>
      </w:ins>
      <w:del w:id="516" w:author="Библиотека" w:date="2005-05-13T14:42:00Z">
        <w:r>
          <w:rPr>
            <w:bCs/>
            <w:sz w:val="20"/>
            <w:szCs w:val="20"/>
          </w:rPr>
          <w:delText xml:space="preserve"> </w:delText>
        </w:r>
      </w:del>
      <w:r>
        <w:rPr>
          <w:bCs/>
          <w:sz w:val="20"/>
          <w:szCs w:val="20"/>
        </w:rPr>
        <w:t>общество</w:t>
      </w:r>
      <w:ins w:id="517" w:author="Библиотека" w:date="2005-05-13T14:42:00Z">
        <w:r>
          <w:rPr>
            <w:bCs/>
            <w:sz w:val="20"/>
            <w:szCs w:val="20"/>
          </w:rPr>
          <w:t xml:space="preserve"> </w:t>
        </w:r>
      </w:ins>
      <w:del w:id="518" w:author="Библиотека" w:date="2005-05-13T14:42:00Z">
        <w:r>
          <w:rPr>
            <w:bCs/>
            <w:sz w:val="20"/>
            <w:szCs w:val="20"/>
          </w:rPr>
          <w:delText xml:space="preserve"> </w:delText>
        </w:r>
      </w:del>
      <w:r>
        <w:rPr>
          <w:bCs/>
          <w:sz w:val="20"/>
          <w:szCs w:val="20"/>
        </w:rPr>
        <w:t>-</w:t>
      </w:r>
      <w:ins w:id="519" w:author="Библиотека" w:date="2005-05-13T14:42:00Z">
        <w:r>
          <w:rPr>
            <w:bCs/>
            <w:sz w:val="20"/>
            <w:szCs w:val="20"/>
          </w:rPr>
          <w:t xml:space="preserve"> </w:t>
        </w:r>
      </w:ins>
      <w:del w:id="520" w:author="Библиотека" w:date="2005-05-13T14:42:00Z">
        <w:r>
          <w:rPr>
            <w:bCs/>
            <w:sz w:val="20"/>
            <w:szCs w:val="20"/>
          </w:rPr>
          <w:delText xml:space="preserve"> </w:delText>
        </w:r>
      </w:del>
      <w:r>
        <w:rPr>
          <w:bCs/>
          <w:sz w:val="20"/>
          <w:szCs w:val="20"/>
        </w:rPr>
        <w:t>окружающая среда: Пленар</w:t>
      </w:r>
      <w:ins w:id="521" w:author="Библиотека" w:date="2005-05-13T14:42:00Z">
        <w:r>
          <w:rPr>
            <w:bCs/>
            <w:sz w:val="20"/>
            <w:szCs w:val="20"/>
          </w:rPr>
          <w:t>н.</w:t>
        </w:r>
      </w:ins>
      <w:del w:id="522" w:author="Библиотека" w:date="2005-05-13T14:42:00Z">
        <w:r>
          <w:rPr>
            <w:bCs/>
            <w:sz w:val="20"/>
            <w:szCs w:val="20"/>
          </w:rPr>
          <w:delText>ные</w:delText>
        </w:r>
      </w:del>
      <w:r>
        <w:rPr>
          <w:bCs/>
          <w:sz w:val="20"/>
          <w:szCs w:val="20"/>
        </w:rPr>
        <w:t xml:space="preserve"> докл. Междунар. экон. конф.- Екатеринбург,2001.- С.65-79.</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Экономические основы развития государственности (1990-2001 годы) // Республика Коми - 80 лет государственности Республики Коми в составе Российской Федерации.- Сыктывкар,2001.- С.226-262.</w:t>
      </w:r>
    </w:p>
    <w:p>
      <w:pPr>
        <w:pStyle w:val="Normal"/>
        <w:numPr>
          <w:ilvl w:val="0"/>
          <w:numId w:val="1"/>
        </w:numPr>
        <w:tabs>
          <w:tab w:val="clear" w:pos="708"/>
          <w:tab w:val="left" w:pos="900" w:leader="none"/>
        </w:tabs>
        <w:ind w:left="0" w:firstLine="357"/>
        <w:jc w:val="both"/>
        <w:rPr>
          <w:bCs/>
          <w:sz w:val="20"/>
          <w:szCs w:val="20"/>
        </w:rPr>
      </w:pPr>
      <w:ins w:id="523" w:author="Библиотека" w:date="2005-02-28T09:58:00Z">
        <w:r>
          <w:rPr>
            <w:bCs/>
            <w:sz w:val="20"/>
            <w:szCs w:val="20"/>
          </w:rPr>
          <w:t>Лаженцев В.Н. Экономический федерализм и региональная политика // Федерализм.- 2004.- №3.- С.37-50.</w:t>
        </w:r>
      </w:ins>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Энергетические и минерально-сырьевые ресурсы европейского севера России как объект комплексных региональных исследований // Экономическая наука современной России.-</w:t>
      </w:r>
      <w:ins w:id="524" w:author="Библиотека" w:date="2005-05-13T14:43:00Z">
        <w:r>
          <w:rPr>
            <w:bCs/>
            <w:sz w:val="20"/>
            <w:szCs w:val="20"/>
          </w:rPr>
          <w:t xml:space="preserve"> </w:t>
        </w:r>
      </w:ins>
      <w:r>
        <w:rPr>
          <w:bCs/>
          <w:sz w:val="20"/>
          <w:szCs w:val="20"/>
        </w:rPr>
        <w:t>2002.-</w:t>
      </w:r>
      <w:ins w:id="525" w:author="Библиотека" w:date="2005-05-13T14:43:00Z">
        <w:r>
          <w:rPr>
            <w:bCs/>
            <w:sz w:val="20"/>
            <w:szCs w:val="20"/>
          </w:rPr>
          <w:t xml:space="preserve"> </w:t>
        </w:r>
      </w:ins>
      <w:r>
        <w:rPr>
          <w:bCs/>
          <w:sz w:val="20"/>
          <w:szCs w:val="20"/>
        </w:rPr>
        <w:t>№1(8).- Экспресс-выпуск.- С.57-62.</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Энергоэкономические проблемы развития северных регионов России // Проблемы социально-экономического и инновационного развития энергетики Республики Коми: Материалы науч.-практ. конф.- Сыктывкар,2004.- С.26-32.</w:t>
      </w:r>
    </w:p>
    <w:p>
      <w:pPr>
        <w:pStyle w:val="Normal"/>
        <w:numPr>
          <w:ilvl w:val="0"/>
          <w:numId w:val="1"/>
        </w:numPr>
        <w:tabs>
          <w:tab w:val="clear" w:pos="708"/>
          <w:tab w:val="left" w:pos="900" w:leader="none"/>
        </w:tabs>
        <w:ind w:left="0" w:firstLine="357"/>
        <w:jc w:val="both"/>
        <w:rPr>
          <w:bCs/>
          <w:sz w:val="20"/>
          <w:szCs w:val="20"/>
        </w:rPr>
      </w:pPr>
      <w:r>
        <w:rPr>
          <w:bCs/>
          <w:sz w:val="20"/>
          <w:szCs w:val="20"/>
        </w:rPr>
        <w:t>Максимов А.А. Модель партнерских отношений с народами Севера // Город в Заполярье и окружающая среда: Тр. III Междунар. конф.- Сыктывкар,2003.- С.199-205.- Библиогр.: с.204-205 (8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аксимов А.А. Народы Севера как субъекты ресурсо-пользования и управления развитием // Природные ресурсы северных территорий: проблемы оценки, использования и воспроизводства: Материалы Всерос. науч. конф.- Архангельск, 2002.- С.296-299.- Библиогр.: с.299 (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аксимов А.А. О восстановлении территориальной автономии коренных народов и общностей Севера // Межна-циональные отношения как фактор стабильности в многона-циональном регионе.- Сыктывкар,2003.- С.99-103.- Библиогр.: с.102-103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аксимов А.А. Проблемы коренных жителей Республики Коми в зеркале приоритетов управления Севером России // Политические, экономические и социокультурные аспекты регионального управления на Европейском Севере: Материалы IV регион. науч.-теорет. конф.- Сыктывкар,2005.- Ч.1.- С.242-247.- Библиогр.: с.247 (8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аксимов А.А. Проблемы самостоятельного развития коренных народов Российского Севера // И.А.Куратов и проблемы современного финно-угроведения.- Сыктывкар, 2003.- С.124-127.- Библиогр.: с.127 (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аксимов А.А. Путь к территориальному самоуправле-нию народов Севера: Республика Коми в мировом контексте // Политические, экономические и социокультурные аспекты регионального управления на Европейском Севере: Тез. докл. II регион. науч.-теорет. конф.- Сыктывкар,2003.- С.219-222.</w:t>
      </w:r>
    </w:p>
    <w:p>
      <w:pPr>
        <w:pStyle w:val="Normal"/>
        <w:numPr>
          <w:ilvl w:val="0"/>
          <w:numId w:val="1"/>
        </w:numPr>
        <w:tabs>
          <w:tab w:val="clear" w:pos="708"/>
          <w:tab w:val="left" w:pos="900" w:leader="none"/>
        </w:tabs>
        <w:ind w:left="0" w:firstLine="357"/>
        <w:jc w:val="both"/>
        <w:rPr>
          <w:bCs/>
          <w:sz w:val="20"/>
          <w:szCs w:val="20"/>
        </w:rPr>
      </w:pPr>
      <w:r>
        <w:rPr>
          <w:bCs/>
          <w:sz w:val="20"/>
          <w:szCs w:val="20"/>
        </w:rPr>
        <w:t>Максимов А.А. Реализация интересов северных народов в условиях промышленного развития // Экономика Северо-Запада: проблемы и перспективы развития.- 2003.- №2.- С.76-83.- Библиогр.: с.83 (22 назв.).</w:t>
      </w:r>
    </w:p>
    <w:p>
      <w:pPr>
        <w:pStyle w:val="Normal"/>
        <w:numPr>
          <w:ilvl w:val="0"/>
          <w:numId w:val="1"/>
        </w:numPr>
        <w:tabs>
          <w:tab w:val="clear" w:pos="708"/>
          <w:tab w:val="left" w:pos="900" w:leader="none"/>
        </w:tabs>
        <w:ind w:left="0" w:firstLine="357"/>
        <w:jc w:val="both"/>
        <w:rPr>
          <w:bCs/>
          <w:sz w:val="20"/>
          <w:szCs w:val="20"/>
        </w:rPr>
      </w:pPr>
      <w:ins w:id="526" w:author="Библиотека" w:date="2005-06-09T09:56:00Z">
        <w:r>
          <w:rPr>
            <w:bCs/>
            <w:sz w:val="20"/>
            <w:szCs w:val="20"/>
          </w:rPr>
          <w:t>Методические подходы к районированию Севера России (с примерами по республикам Карелия и Коми, Архангельской и Мурманской областей) / М.П.Рощевский, В.Н.Лаженцев, В.С.Селин, Ю.Г.Солонин // Научно-аналитические материалы по райониро</w:t>
        </w:r>
      </w:ins>
      <w:r>
        <w:rPr>
          <w:bCs/>
          <w:sz w:val="20"/>
          <w:szCs w:val="20"/>
        </w:rPr>
        <w:t>-</w:t>
      </w:r>
      <w:ins w:id="527" w:author="Библиотека" w:date="2005-06-09T09:56:00Z">
        <w:r>
          <w:rPr>
            <w:bCs/>
            <w:sz w:val="20"/>
            <w:szCs w:val="20"/>
          </w:rPr>
          <w:t>ванию Севера России.- Сыктывкар,2004.- С.3-23.</w:t>
        </w:r>
      </w:ins>
    </w:p>
    <w:p>
      <w:pPr>
        <w:pStyle w:val="Normal"/>
        <w:numPr>
          <w:ilvl w:val="0"/>
          <w:numId w:val="1"/>
        </w:numPr>
        <w:tabs>
          <w:tab w:val="clear" w:pos="708"/>
          <w:tab w:val="left" w:pos="900" w:leader="none"/>
        </w:tabs>
        <w:ind w:left="0" w:firstLine="357"/>
        <w:jc w:val="both"/>
        <w:rPr>
          <w:bCs/>
          <w:sz w:val="20"/>
          <w:szCs w:val="20"/>
        </w:rPr>
      </w:pPr>
      <w:r>
        <w:rPr>
          <w:bCs/>
          <w:sz w:val="20"/>
          <w:szCs w:val="20"/>
        </w:rPr>
        <w:t>Микушева Т.Ю. Проблемы вхождения Республики Коми в мировое экономическое пространство // Темпы и пропорции социально-экономических процессов в регионах Севера: Тез. докл. II междунар. науч.-практ. конф.- Апатиты,2003.- Т.1.- С.88-89.</w:t>
      </w:r>
    </w:p>
    <w:p>
      <w:pPr>
        <w:pStyle w:val="Normal"/>
        <w:numPr>
          <w:ilvl w:val="0"/>
          <w:numId w:val="1"/>
        </w:numPr>
        <w:tabs>
          <w:tab w:val="clear" w:pos="708"/>
          <w:tab w:val="left" w:pos="900" w:leader="none"/>
        </w:tabs>
        <w:ind w:left="0" w:firstLine="357"/>
        <w:jc w:val="both"/>
        <w:rPr>
          <w:bCs/>
          <w:sz w:val="20"/>
          <w:szCs w:val="20"/>
        </w:rPr>
      </w:pPr>
      <w:r>
        <w:rPr>
          <w:bCs/>
          <w:sz w:val="20"/>
          <w:szCs w:val="20"/>
        </w:rPr>
        <w:t>Мустафаев А.А., Одинцов В.Р. Качественные параметры факторного анализа инвестиций в экономическом росте Республики Коми // Народное хоз-во Республики Коми.- 2005.- Т.14, №2.- С.231-233.</w:t>
      </w:r>
    </w:p>
    <w:p>
      <w:pPr>
        <w:pStyle w:val="Normal"/>
        <w:numPr>
          <w:ilvl w:val="0"/>
          <w:numId w:val="1"/>
        </w:numPr>
        <w:tabs>
          <w:tab w:val="clear" w:pos="708"/>
          <w:tab w:val="left" w:pos="900" w:leader="none"/>
        </w:tabs>
        <w:ind w:left="0" w:firstLine="357"/>
        <w:jc w:val="both"/>
        <w:rPr>
          <w:bCs/>
          <w:sz w:val="20"/>
          <w:szCs w:val="20"/>
        </w:rPr>
      </w:pPr>
      <w:r>
        <w:rPr>
          <w:bCs/>
          <w:sz w:val="20"/>
          <w:szCs w:val="20"/>
        </w:rPr>
        <w:t>Мустафаев А.А. Проблемы развития фондового рынка и рост реальных секторов экономики Республики Коми // Политические, экономические и социокультурные аспекты управле-ния на европейском Севере: Тез. докл. III регион</w:t>
      </w:r>
      <w:ins w:id="528" w:author="Библиотека" w:date="2005-05-13T14:44:00Z">
        <w:r>
          <w:rPr>
            <w:bCs/>
            <w:sz w:val="20"/>
            <w:szCs w:val="20"/>
          </w:rPr>
          <w:t>.</w:t>
        </w:r>
      </w:ins>
      <w:del w:id="529" w:author="Библиотека" w:date="2005-05-13T14:44:00Z">
        <w:r>
          <w:rPr>
            <w:bCs/>
            <w:sz w:val="20"/>
            <w:szCs w:val="20"/>
          </w:rPr>
          <w:delText>альной</w:delText>
        </w:r>
      </w:del>
      <w:r>
        <w:rPr>
          <w:bCs/>
          <w:sz w:val="20"/>
          <w:szCs w:val="20"/>
        </w:rPr>
        <w:t xml:space="preserve"> науч.-теорет. конф.- Сыктывкар,2004.- Ч.1.- С.285-288.</w:t>
      </w:r>
    </w:p>
    <w:p>
      <w:pPr>
        <w:pStyle w:val="Normal"/>
        <w:numPr>
          <w:ilvl w:val="0"/>
          <w:numId w:val="1"/>
        </w:numPr>
        <w:tabs>
          <w:tab w:val="clear" w:pos="708"/>
          <w:tab w:val="left" w:pos="900" w:leader="none"/>
        </w:tabs>
        <w:ind w:left="0" w:firstLine="357"/>
        <w:jc w:val="both"/>
        <w:rPr>
          <w:bCs/>
          <w:sz w:val="20"/>
          <w:szCs w:val="20"/>
        </w:rPr>
      </w:pPr>
      <w:r>
        <w:rPr>
          <w:bCs/>
          <w:sz w:val="20"/>
          <w:szCs w:val="20"/>
        </w:rPr>
        <w:t>Республика Коми в контексте межрегиональной интеграции экономики / В.Н.Лаженцев, А.А.Калинина, Т.Е. Дмитриева, В.П.Луканичева // Проблемные регионы ресурсного типа: экономическая интеграция Европейского Северо-Востока, Урала и Сибири.- Новосибирск,2002.- С.109-129.</w:t>
      </w:r>
    </w:p>
    <w:p>
      <w:pPr>
        <w:pStyle w:val="Normal"/>
        <w:numPr>
          <w:ilvl w:val="0"/>
          <w:numId w:val="1"/>
        </w:numPr>
        <w:tabs>
          <w:tab w:val="clear" w:pos="708"/>
          <w:tab w:val="left" w:pos="900" w:leader="none"/>
        </w:tabs>
        <w:ind w:left="0" w:firstLine="357"/>
        <w:jc w:val="both"/>
        <w:rPr>
          <w:bCs/>
          <w:sz w:val="20"/>
          <w:szCs w:val="20"/>
        </w:rPr>
      </w:pPr>
      <w:r>
        <w:rPr>
          <w:bCs/>
          <w:sz w:val="20"/>
          <w:szCs w:val="20"/>
        </w:rPr>
        <w:t>Рощевский М.П., Лаженцев В.Н. Стратегия социально-экономического развития Республики Коми на основе рационального использования возобновляемых природных ресурсов // Вестник Коми науч. центра УрО РАН.-</w:t>
      </w:r>
      <w:ins w:id="530" w:author="Библиотека" w:date="2005-05-13T14:45:00Z">
        <w:r>
          <w:rPr>
            <w:bCs/>
            <w:sz w:val="20"/>
            <w:szCs w:val="20"/>
          </w:rPr>
          <w:t xml:space="preserve"> </w:t>
        </w:r>
      </w:ins>
      <w:r>
        <w:rPr>
          <w:bCs/>
          <w:sz w:val="20"/>
          <w:szCs w:val="20"/>
        </w:rPr>
        <w:t>2003.-</w:t>
      </w:r>
      <w:ins w:id="531" w:author="Библиотека" w:date="2005-05-13T14:45:00Z">
        <w:r>
          <w:rPr>
            <w:bCs/>
            <w:sz w:val="20"/>
            <w:szCs w:val="20"/>
          </w:rPr>
          <w:t xml:space="preserve"> </w:t>
        </w:r>
      </w:ins>
      <w:r>
        <w:rPr>
          <w:bCs/>
          <w:sz w:val="20"/>
          <w:szCs w:val="20"/>
        </w:rPr>
        <w:t>Вып.23.-</w:t>
      </w:r>
      <w:ins w:id="532" w:author="Библиотека" w:date="2005-05-13T14:45:00Z">
        <w:r>
          <w:rPr>
            <w:bCs/>
            <w:sz w:val="20"/>
            <w:szCs w:val="20"/>
          </w:rPr>
          <w:t xml:space="preserve"> </w:t>
        </w:r>
      </w:ins>
      <w:r>
        <w:rPr>
          <w:bCs/>
          <w:sz w:val="20"/>
          <w:szCs w:val="20"/>
        </w:rPr>
        <w:t>С.11-64.</w:t>
      </w:r>
    </w:p>
    <w:p>
      <w:pPr>
        <w:pStyle w:val="Normal"/>
        <w:numPr>
          <w:ilvl w:val="0"/>
          <w:numId w:val="1"/>
        </w:numPr>
        <w:tabs>
          <w:tab w:val="clear" w:pos="708"/>
          <w:tab w:val="left" w:pos="900" w:leader="none"/>
        </w:tabs>
        <w:ind w:left="0" w:firstLine="357"/>
        <w:jc w:val="both"/>
        <w:rPr>
          <w:bCs/>
          <w:sz w:val="20"/>
          <w:szCs w:val="20"/>
        </w:rPr>
      </w:pPr>
      <w:r>
        <w:rPr>
          <w:bCs/>
          <w:sz w:val="20"/>
          <w:szCs w:val="20"/>
        </w:rPr>
        <w:t>Рощевский М.П. Устойчивое развитие Республики Коми на базе возобновляемых ресурсов // Вестник Коми науч. центра УрО РАН.- 2003.- Вып.23.- С.1-4.</w:t>
      </w:r>
    </w:p>
    <w:p>
      <w:pPr>
        <w:pStyle w:val="Normal"/>
        <w:numPr>
          <w:ilvl w:val="0"/>
          <w:numId w:val="1"/>
        </w:numPr>
        <w:tabs>
          <w:tab w:val="clear" w:pos="708"/>
          <w:tab w:val="left" w:pos="900" w:leader="none"/>
        </w:tabs>
        <w:ind w:left="0" w:firstLine="357"/>
        <w:jc w:val="both"/>
        <w:rPr>
          <w:bCs/>
          <w:sz w:val="20"/>
          <w:szCs w:val="20"/>
        </w:rPr>
      </w:pPr>
      <w:r>
        <w:rPr>
          <w:bCs/>
          <w:sz w:val="20"/>
          <w:szCs w:val="20"/>
        </w:rPr>
        <w:t>Ситкарев В.С. Дифференцированный подход к развитию территорий // Межнациональные отношения как фактор стабильности в многонациональном регионе.- Сыктывкар,2003.-С.105-109.</w:t>
      </w:r>
    </w:p>
    <w:p>
      <w:pPr>
        <w:pStyle w:val="Normal"/>
        <w:numPr>
          <w:ilvl w:val="0"/>
          <w:numId w:val="1"/>
        </w:numPr>
        <w:tabs>
          <w:tab w:val="clear" w:pos="708"/>
          <w:tab w:val="left" w:pos="900" w:leader="none"/>
        </w:tabs>
        <w:ind w:left="0" w:firstLine="357"/>
        <w:jc w:val="both"/>
        <w:rPr>
          <w:bCs/>
          <w:sz w:val="20"/>
          <w:szCs w:val="20"/>
        </w:rPr>
      </w:pPr>
      <w:r>
        <w:rPr>
          <w:bCs/>
          <w:sz w:val="20"/>
          <w:szCs w:val="20"/>
        </w:rPr>
        <w:t>Спирягин В.И. Изучение процесса динамики региональ-ного саморазвития экономики // Становление и развитие статисти-ческой науки и практики (к 100-летию со дня рождения В.Н.Старовского): Материалы Всерос. науч.-практ. конф.- Сыктыв-кар,2005.- С.226-231.</w:t>
      </w:r>
    </w:p>
    <w:p>
      <w:pPr>
        <w:pStyle w:val="Normal"/>
        <w:numPr>
          <w:ilvl w:val="0"/>
          <w:numId w:val="1"/>
        </w:numPr>
        <w:tabs>
          <w:tab w:val="clear" w:pos="708"/>
          <w:tab w:val="left" w:pos="900" w:leader="none"/>
        </w:tabs>
        <w:ind w:left="0" w:firstLine="357"/>
        <w:jc w:val="both"/>
        <w:rPr>
          <w:bCs/>
          <w:sz w:val="20"/>
          <w:szCs w:val="20"/>
        </w:rPr>
      </w:pPr>
      <w:r>
        <w:rPr>
          <w:bCs/>
          <w:sz w:val="20"/>
          <w:szCs w:val="20"/>
        </w:rPr>
        <w:t>Спирягин В.И. Темповые модели региональной экономики // Темпы и пропорции социально-экономических процессов в регионах Севера: Тез. докл. II междунар. науч.-практ. конф.- Апатиты,2003.- Т.1.- С.43-44.</w:t>
      </w:r>
    </w:p>
    <w:p>
      <w:pPr>
        <w:pStyle w:val="Normal"/>
        <w:jc w:val="both"/>
        <w:rPr>
          <w:bCs/>
          <w:sz w:val="20"/>
          <w:szCs w:val="20"/>
        </w:rPr>
      </w:pPr>
      <w:r>
        <w:rPr>
          <w:bCs/>
          <w:sz w:val="20"/>
          <w:szCs w:val="20"/>
        </w:rPr>
        <w:t xml:space="preserve">       </w:t>
      </w:r>
      <w:r>
        <w:rPr>
          <w:bCs/>
          <w:sz w:val="20"/>
          <w:szCs w:val="20"/>
        </w:rPr>
        <w:t>1169а. Стратегические направления и механизмы инновацион-ного развития Республики Коми / В.Н.Лаженцев, О.В.Бурый, А.А.Калинина, Т.Е.Дмитриева // Регион.- Сыктывкар,2005.- №12.- С.12-14.</w:t>
      </w:r>
    </w:p>
    <w:p>
      <w:pPr>
        <w:pStyle w:val="Normal"/>
        <w:numPr>
          <w:ilvl w:val="0"/>
          <w:numId w:val="1"/>
        </w:numPr>
        <w:tabs>
          <w:tab w:val="clear" w:pos="708"/>
          <w:tab w:val="left" w:pos="900" w:leader="none"/>
        </w:tabs>
        <w:ind w:left="0" w:firstLine="357"/>
        <w:jc w:val="both"/>
        <w:rPr>
          <w:bCs/>
          <w:sz w:val="20"/>
          <w:szCs w:val="20"/>
        </w:rPr>
      </w:pPr>
      <w:r>
        <w:rPr>
          <w:bCs/>
          <w:sz w:val="20"/>
          <w:szCs w:val="20"/>
        </w:rPr>
        <w:t>Структурный и рентный факторы экономического роста северных регионов / Т.Е.Дмитриева, А.А.Калинина, И.Г.Бурцева, О.В.Бурый, М.С.Бурьян, Ю.А.Гаджиев, А.А.Гибеж, Л.Я.Кукреш, Э.С.Куратова, В.П.Луканичева, А.А.Максимов, А.К.Шмырин // Политические, экономические и социокультурные аспекты управления на европейском Севере: Тез. докл. III регион. науч.-теорет. конф.- Сыктывкар,2004.- Ч.1.- С.233-237.</w:t>
      </w:r>
    </w:p>
    <w:p>
      <w:pPr>
        <w:pStyle w:val="Normal"/>
        <w:numPr>
          <w:ilvl w:val="0"/>
          <w:numId w:val="1"/>
        </w:numPr>
        <w:tabs>
          <w:tab w:val="clear" w:pos="708"/>
          <w:tab w:val="left" w:pos="900" w:leader="none"/>
        </w:tabs>
        <w:ind w:left="0" w:firstLine="357"/>
        <w:jc w:val="both"/>
        <w:rPr>
          <w:bCs/>
          <w:sz w:val="20"/>
          <w:szCs w:val="20"/>
        </w:rPr>
      </w:pPr>
      <w:r>
        <w:rPr>
          <w:bCs/>
          <w:sz w:val="20"/>
          <w:szCs w:val="20"/>
        </w:rPr>
        <w:t>Тихонова Т.В. Финансирование природоохранных мероприятий на территории Республики Коми // Становление и развитие статистической науки и практики (к 100-летию со дня рождения В.Н.Старовского): Материалы Всерос. науч.-практ. конф.- Сыктывкар,2005.- С.270-274.- Библиогр.: с.274.</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Социально-экономические и демографичес-кие исследования в Республике Коми в трудах В.П.Подоплелова // Социально-экономические, демографические и исторические исследования в Республике Коми.- Сыктывкар,2004.- С.9-16.- Библиогр.: с.14-16 (1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Фаузер В.В. Факторы хозяйственного освоения северных территорий // Модели формирования и реализации современной национальной политики Республики Коми: Проблемы и направления оптимизации: Материалы респ. науч.-практ. интернет конф.- Сыктывкар,2005.- С.14-28.- Библиогр.: с.27-28 (1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Шмырин А.К. Оценка налогового и бюджетного потенциалов заполярных городов Республики Коми // Город в Заполярье и окружающая среда: Тр. III Междунар. конф.- Сыктывкар,2003.-С.268-291.- Библиогр.: с.291 (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Шмырин А.К. Оценка состояния и выявления основных проблем Российской практики формирования бюджетов муници-пальных образований (на примере МО "г. Сосногорск") // Матери-алы докл. 15-й Коми респ. молодежной науч. конф.- Сыктывкар, 2004.- Т.1.- С.237-238.</w:t>
      </w:r>
    </w:p>
    <w:p>
      <w:pPr>
        <w:pStyle w:val="Normal"/>
        <w:numPr>
          <w:ilvl w:val="0"/>
          <w:numId w:val="1"/>
        </w:numPr>
        <w:tabs>
          <w:tab w:val="clear" w:pos="708"/>
          <w:tab w:val="left" w:pos="900" w:leader="none"/>
        </w:tabs>
        <w:ind w:left="0" w:firstLine="357"/>
        <w:jc w:val="both"/>
        <w:rPr>
          <w:bCs/>
          <w:sz w:val="20"/>
          <w:szCs w:val="20"/>
        </w:rPr>
      </w:pPr>
      <w:r>
        <w:rPr>
          <w:bCs/>
          <w:sz w:val="20"/>
          <w:szCs w:val="20"/>
        </w:rPr>
        <w:t>Щенявский В.А. Методика эколого-экономического районирования региона // Структура, вещество, история литосферы Тимано-Североуральского сегмента: Материалы 11-й науч. конф. Ин-та геологии Коми науч. центра УрО РАН.- Сыктывкар,2002.- С.207-210.</w:t>
      </w:r>
    </w:p>
    <w:p>
      <w:pPr>
        <w:pStyle w:val="Normal"/>
        <w:numPr>
          <w:ilvl w:val="0"/>
          <w:numId w:val="1"/>
        </w:numPr>
        <w:tabs>
          <w:tab w:val="clear" w:pos="708"/>
          <w:tab w:val="left" w:pos="900" w:leader="none"/>
        </w:tabs>
        <w:ind w:left="0" w:firstLine="357"/>
        <w:jc w:val="both"/>
        <w:rPr>
          <w:bCs/>
          <w:sz w:val="20"/>
          <w:szCs w:val="20"/>
        </w:rPr>
      </w:pPr>
      <w:r>
        <w:rPr>
          <w:bCs/>
          <w:sz w:val="20"/>
          <w:szCs w:val="20"/>
        </w:rPr>
        <w:t>Щенявский В.А. Структура управления природополь-зованием в Республике Коми // Структура, вещество, история литосферы Тимано-Североуральского сегмента: Материалы 12-й науч. конф. Ин-та геологии Коми науч. центра УрО РАН.- Сыктывкар,2003.- С.301-305.- Библиогр.: с.305.</w:t>
      </w:r>
    </w:p>
    <w:p>
      <w:pPr>
        <w:pStyle w:val="Normal"/>
        <w:numPr>
          <w:ilvl w:val="0"/>
          <w:numId w:val="1"/>
        </w:numPr>
        <w:tabs>
          <w:tab w:val="clear" w:pos="708"/>
          <w:tab w:val="left" w:pos="900" w:leader="none"/>
        </w:tabs>
        <w:ind w:left="0" w:firstLine="357"/>
        <w:jc w:val="both"/>
        <w:rPr>
          <w:bCs/>
          <w:sz w:val="20"/>
          <w:szCs w:val="20"/>
        </w:rPr>
      </w:pPr>
      <w:r>
        <w:rPr>
          <w:bCs/>
          <w:sz w:val="20"/>
          <w:szCs w:val="20"/>
        </w:rPr>
        <w:t>Щенявский В.А. Эколого-экономическое районирование Республики Коми в системе управления природопользованием // Проблемы эффективного освоения природных ресурсов в условиях рынка: Тр. межрегион. науч.-практ. конф.- Ухта,2002.- С.41-43.</w:t>
      </w:r>
    </w:p>
    <w:p>
      <w:pPr>
        <w:pStyle w:val="Normal"/>
        <w:numPr>
          <w:ilvl w:val="0"/>
          <w:numId w:val="1"/>
        </w:numPr>
        <w:tabs>
          <w:tab w:val="clear" w:pos="708"/>
          <w:tab w:val="left" w:pos="900" w:leader="none"/>
        </w:tabs>
        <w:ind w:left="0" w:firstLine="357"/>
        <w:jc w:val="both"/>
        <w:rPr>
          <w:bCs/>
          <w:sz w:val="20"/>
          <w:szCs w:val="20"/>
        </w:rPr>
      </w:pPr>
      <w:r>
        <w:rPr>
          <w:bCs/>
          <w:sz w:val="20"/>
          <w:szCs w:val="20"/>
        </w:rPr>
        <w:t>Щенявский В.А. Эколого-экономическое районирование территории в системе управления природопользованием // Экология северных территорий России. Проблемы, прогноз ситуации, пути развития, решения: Материалы Междунар. конф.- Архангельск, 2002.- Т.2.- С.912-916.</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Экономика промышленности</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s>
        <w:ind w:left="0" w:firstLine="357"/>
        <w:jc w:val="both"/>
        <w:rPr>
          <w:bCs/>
          <w:sz w:val="20"/>
          <w:szCs w:val="20"/>
        </w:rPr>
      </w:pPr>
      <w:r>
        <w:rPr>
          <w:bCs/>
          <w:sz w:val="20"/>
          <w:szCs w:val="20"/>
        </w:rPr>
        <w:t>Бурый О.В. Формирование эффективного рынка нефтегазового сервиса (на примере Республики Коми): 08.00.05: Автореф. дис... канд. экон. наук.- Сыктывкар,2003.- 24 с.: ил.</w:t>
      </w:r>
    </w:p>
    <w:p>
      <w:pPr>
        <w:pStyle w:val="Normal"/>
        <w:numPr>
          <w:ilvl w:val="0"/>
          <w:numId w:val="1"/>
        </w:numPr>
        <w:tabs>
          <w:tab w:val="clear" w:pos="708"/>
          <w:tab w:val="left" w:pos="900" w:leader="none"/>
        </w:tabs>
        <w:ind w:left="0" w:firstLine="357"/>
        <w:jc w:val="both"/>
        <w:rPr>
          <w:bCs/>
          <w:sz w:val="20"/>
          <w:szCs w:val="20"/>
        </w:rPr>
      </w:pPr>
      <w:r>
        <w:rPr>
          <w:bCs/>
          <w:sz w:val="20"/>
          <w:szCs w:val="20"/>
        </w:rPr>
        <w:t>Вероятностное картирование потенциальных ресурсов углеводородов Тимано-Печорской нефтегазоносной провинции методом нечетких весов / И</w:t>
      </w:r>
      <w:ins w:id="533" w:author="Библиотека" w:date="2005-05-13T14:48:00Z">
        <w:r>
          <w:rPr>
            <w:bCs/>
            <w:sz w:val="20"/>
            <w:szCs w:val="20"/>
          </w:rPr>
          <w:t>н-т соц.-</w:t>
        </w:r>
      </w:ins>
      <w:del w:id="534" w:author="Библиотека" w:date="2005-05-13T14:48:00Z">
        <w:r>
          <w:rPr>
            <w:bCs/>
            <w:sz w:val="20"/>
            <w:szCs w:val="20"/>
          </w:rPr>
          <w:delText>С</w:delText>
        </w:r>
      </w:del>
      <w:ins w:id="535" w:author="Библиотека" w:date="2005-05-13T14:48:00Z">
        <w:r>
          <w:rPr>
            <w:bCs/>
            <w:sz w:val="20"/>
            <w:szCs w:val="20"/>
          </w:rPr>
          <w:t xml:space="preserve">экон. и энергетич. </w:t>
        </w:r>
      </w:ins>
      <w:del w:id="536" w:author="Библиотека" w:date="2005-05-13T14:48:00Z">
        <w:r>
          <w:rPr>
            <w:bCs/>
            <w:sz w:val="20"/>
            <w:szCs w:val="20"/>
          </w:rPr>
          <w:delText>Э</w:delText>
        </w:r>
      </w:del>
      <w:ins w:id="537" w:author="Библиотека" w:date="2005-05-13T14:48:00Z">
        <w:r>
          <w:rPr>
            <w:bCs/>
            <w:sz w:val="20"/>
            <w:szCs w:val="20"/>
          </w:rPr>
          <w:t xml:space="preserve">проблем </w:t>
        </w:r>
      </w:ins>
      <w:del w:id="538" w:author="Библиотека" w:date="2005-05-13T14:48:00Z">
        <w:r>
          <w:rPr>
            <w:bCs/>
            <w:sz w:val="20"/>
            <w:szCs w:val="20"/>
          </w:rPr>
          <w:delText>П</w:delText>
        </w:r>
      </w:del>
      <w:r>
        <w:rPr>
          <w:bCs/>
          <w:sz w:val="20"/>
          <w:szCs w:val="20"/>
        </w:rPr>
        <w:t>С</w:t>
      </w:r>
      <w:ins w:id="539" w:author="Библиотека" w:date="2005-05-13T14:48:00Z">
        <w:r>
          <w:rPr>
            <w:bCs/>
            <w:sz w:val="20"/>
            <w:szCs w:val="20"/>
          </w:rPr>
          <w:t>евера</w:t>
        </w:r>
      </w:ins>
      <w:r>
        <w:rPr>
          <w:bCs/>
          <w:sz w:val="20"/>
          <w:szCs w:val="20"/>
        </w:rPr>
        <w:t xml:space="preserve"> Коми науч. центра УрО РАН и др.; С.Л.Садов, Б.И.Тарбаев, В.Л.Вдовенко и др.; Отв. ред. В.В. Ушанов.- Сыктывкар: ООО "MILETA",2002.- 80 с.: ил., карт., табл.</w:t>
      </w:r>
    </w:p>
    <w:p>
      <w:pPr>
        <w:pStyle w:val="Normal"/>
        <w:numPr>
          <w:ilvl w:val="0"/>
          <w:numId w:val="1"/>
        </w:numPr>
        <w:tabs>
          <w:tab w:val="clear" w:pos="708"/>
          <w:tab w:val="left" w:pos="900" w:leader="none"/>
        </w:tabs>
        <w:ind w:left="0" w:firstLine="357"/>
        <w:jc w:val="both"/>
        <w:rPr>
          <w:bCs/>
          <w:sz w:val="20"/>
          <w:szCs w:val="20"/>
        </w:rPr>
      </w:pPr>
      <w:ins w:id="540" w:author="Библиотека" w:date="2005-03-22T11:08:00Z">
        <w:r>
          <w:rPr>
            <w:bCs/>
            <w:sz w:val="20"/>
            <w:szCs w:val="20"/>
          </w:rPr>
          <w:t>Витязева В.А. Печорский угольный бассейн / Сост. В.Н.Лаженцев; Коми науч. центр УрО РАН.- Сыктывкар,2004.- 208 с.: ил., табл.- Библиогр.: с.166-171.</w:t>
        </w:r>
      </w:ins>
    </w:p>
    <w:p>
      <w:pPr>
        <w:pStyle w:val="Normal"/>
        <w:numPr>
          <w:ilvl w:val="0"/>
          <w:numId w:val="1"/>
        </w:numPr>
        <w:tabs>
          <w:tab w:val="clear" w:pos="708"/>
          <w:tab w:val="left" w:pos="900" w:leader="none"/>
        </w:tabs>
        <w:ind w:left="0" w:firstLine="357"/>
        <w:jc w:val="both"/>
        <w:rPr>
          <w:bCs/>
          <w:sz w:val="20"/>
          <w:szCs w:val="20"/>
        </w:rPr>
      </w:pPr>
      <w:r>
        <w:rPr>
          <w:bCs/>
          <w:sz w:val="20"/>
          <w:szCs w:val="20"/>
        </w:rPr>
        <w:t>Дорофеева О.Н. Финансовый механизм поддержки и развития малого предпринимательства / О.Н.Дорофеева, В.А.Иванов; Сыктывкар. лесн. ин-т.- Сыктывкар,2002.- 174 с.</w:t>
      </w:r>
    </w:p>
    <w:p>
      <w:pPr>
        <w:pStyle w:val="Normal"/>
        <w:numPr>
          <w:ilvl w:val="0"/>
          <w:numId w:val="1"/>
        </w:numPr>
        <w:tabs>
          <w:tab w:val="clear" w:pos="708"/>
          <w:tab w:val="left" w:pos="900" w:leader="none"/>
        </w:tabs>
        <w:ind w:left="0" w:firstLine="357"/>
        <w:jc w:val="both"/>
        <w:rPr>
          <w:bCs/>
          <w:sz w:val="20"/>
          <w:szCs w:val="20"/>
        </w:rPr>
      </w:pPr>
      <w:r>
        <w:rPr>
          <w:bCs/>
          <w:sz w:val="20"/>
          <w:szCs w:val="20"/>
        </w:rPr>
        <w:t>Концепция устойчивого лесоуправления и лесопользования Республики Коми: Проект / Т.Е.Дмитриева, Г.А. Князева, П.Маевски и др.- Сыктывкар,2004.- 24 с.</w:t>
      </w:r>
    </w:p>
    <w:p>
      <w:pPr>
        <w:pStyle w:val="Normal"/>
        <w:numPr>
          <w:ilvl w:val="0"/>
          <w:numId w:val="1"/>
        </w:numPr>
        <w:tabs>
          <w:tab w:val="clear" w:pos="708"/>
          <w:tab w:val="left" w:pos="900" w:leader="none"/>
        </w:tabs>
        <w:ind w:left="0" w:firstLine="357"/>
        <w:jc w:val="both"/>
        <w:rPr>
          <w:bCs/>
          <w:sz w:val="20"/>
          <w:szCs w:val="20"/>
        </w:rPr>
      </w:pPr>
      <w:ins w:id="541" w:author="Библиотека" w:date="2005-06-09T09:14:00Z">
        <w:r>
          <w:rPr>
            <w:bCs/>
            <w:sz w:val="20"/>
            <w:szCs w:val="20"/>
          </w:rPr>
          <w:t>Экономико-правовые и финансовые основы развития потребительской кооперации (на примере Республики Коми) / Г.П.Полтавская, Л.И.Ильина, В.К.Бойков и др.; Под общ. ред. В.В.</w:t>
        </w:r>
      </w:ins>
      <w:r>
        <w:rPr>
          <w:bCs/>
          <w:sz w:val="20"/>
          <w:szCs w:val="20"/>
        </w:rPr>
        <w:t xml:space="preserve"> </w:t>
      </w:r>
      <w:ins w:id="542" w:author="Библиотека" w:date="2005-06-09T09:14:00Z">
        <w:r>
          <w:rPr>
            <w:bCs/>
            <w:sz w:val="20"/>
            <w:szCs w:val="20"/>
          </w:rPr>
          <w:t>Фаузера.- М.,2005.- 264 с.: ил., табл.- Библиогр.: с.257-263.</w:t>
        </w:r>
      </w:ins>
    </w:p>
    <w:p>
      <w:pPr>
        <w:pStyle w:val="Normal"/>
        <w:jc w:val="both"/>
        <w:rPr>
          <w:bCs/>
          <w:sz w:val="20"/>
          <w:szCs w:val="20"/>
        </w:rPr>
      </w:pPr>
      <w:r>
        <w:rPr>
          <w:bCs/>
          <w:sz w:val="20"/>
          <w:szCs w:val="20"/>
        </w:rPr>
        <w:t xml:space="preserve">                                      </w:t>
      </w:r>
      <w:r>
        <w:rPr>
          <w:bCs/>
          <w:sz w:val="20"/>
          <w:szCs w:val="20"/>
        </w:rPr>
        <w:t>_____________________</w:t>
      </w:r>
    </w:p>
    <w:p>
      <w:pPr>
        <w:pStyle w:val="Normal"/>
        <w:numPr>
          <w:ilvl w:val="0"/>
          <w:numId w:val="1"/>
        </w:numPr>
        <w:tabs>
          <w:tab w:val="clear" w:pos="708"/>
          <w:tab w:val="left" w:pos="900" w:leader="none"/>
        </w:tabs>
        <w:ind w:left="0" w:firstLine="357"/>
        <w:jc w:val="both"/>
        <w:rPr>
          <w:bCs/>
          <w:sz w:val="20"/>
          <w:szCs w:val="20"/>
        </w:rPr>
      </w:pPr>
      <w:r>
        <w:rPr>
          <w:bCs/>
          <w:sz w:val="20"/>
          <w:szCs w:val="20"/>
        </w:rPr>
        <w:t>Бессонов М.В., Спирягин В.И. Эконометрическая модель предприятия бюджетной сферы // Межнациональные отношения как фактор стабильности в многонациональном регионе.- Сыктывкар, 2003.-С.123-125.</w:t>
      </w:r>
    </w:p>
    <w:p>
      <w:pPr>
        <w:pStyle w:val="Normal"/>
        <w:numPr>
          <w:ilvl w:val="0"/>
          <w:numId w:val="1"/>
        </w:numPr>
        <w:tabs>
          <w:tab w:val="clear" w:pos="708"/>
          <w:tab w:val="left" w:pos="900" w:leader="none"/>
        </w:tabs>
        <w:ind w:left="0" w:firstLine="357"/>
        <w:jc w:val="both"/>
        <w:rPr>
          <w:bCs/>
          <w:sz w:val="20"/>
          <w:szCs w:val="20"/>
        </w:rPr>
      </w:pPr>
      <w:r>
        <w:rPr>
          <w:bCs/>
          <w:sz w:val="20"/>
          <w:szCs w:val="20"/>
        </w:rPr>
        <w:t>Большаков Н.М., Чупров В.И. Исследование проблем повышения эффективности лесопромышленного производства в трудах профессора В.П.Подоплелова // Социально-экономические, демографические и исторические исследования в Республике Коми.- Сыктывкар,2004.- С.23-27.- Библиогр.: с.27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Бурцева И.Г. Возможности и методы управления минерально-сырьевым потенциалом муниципалитета // Темпы и пропорции социально-экономических процессов в регионах Севера: Тез. докл. III Междунар. науч.-практ. конф.- Апатиты,2005.- Т.1.- С.121-122.</w:t>
      </w:r>
    </w:p>
    <w:p>
      <w:pPr>
        <w:pStyle w:val="Normal"/>
        <w:numPr>
          <w:ilvl w:val="0"/>
          <w:numId w:val="1"/>
        </w:numPr>
        <w:tabs>
          <w:tab w:val="clear" w:pos="708"/>
          <w:tab w:val="left" w:pos="900" w:leader="none"/>
        </w:tabs>
        <w:ind w:left="0" w:firstLine="357"/>
        <w:jc w:val="both"/>
        <w:rPr>
          <w:bCs/>
          <w:sz w:val="20"/>
          <w:szCs w:val="20"/>
        </w:rPr>
      </w:pPr>
      <w:r>
        <w:rPr>
          <w:bCs/>
          <w:sz w:val="20"/>
          <w:szCs w:val="20"/>
        </w:rPr>
        <w:t>Бурцева И.Г. Воспроизводство минерально-сырьевых ресурсов в современных условиях: оценка ситуации и методы государственного регулирования // Экономика Северо-Запада: проблемы и перспективы развития.- 2001.- №4.- С.36-43.- Библиогр.: с.43.</w:t>
      </w:r>
    </w:p>
    <w:p>
      <w:pPr>
        <w:pStyle w:val="Normal"/>
        <w:numPr>
          <w:ilvl w:val="0"/>
          <w:numId w:val="1"/>
        </w:numPr>
        <w:tabs>
          <w:tab w:val="clear" w:pos="708"/>
          <w:tab w:val="left" w:pos="900" w:leader="none"/>
        </w:tabs>
        <w:ind w:left="0" w:firstLine="357"/>
        <w:jc w:val="both"/>
        <w:rPr>
          <w:bCs/>
          <w:sz w:val="20"/>
          <w:szCs w:val="20"/>
        </w:rPr>
      </w:pPr>
      <w:r>
        <w:rPr>
          <w:bCs/>
          <w:sz w:val="20"/>
          <w:szCs w:val="20"/>
        </w:rPr>
        <w:t>Бурцева И.Г. Методы оценки минерально-сырьевого потенциала территории и возможности их применения в муниципальном управлении // Стратегия развития северных регионов России: Материалы Всерос. науч. конф.- Архангельск, 2003.- С.189-190.- Библиогр.: с.190.</w:t>
      </w:r>
    </w:p>
    <w:p>
      <w:pPr>
        <w:pStyle w:val="Normal"/>
        <w:numPr>
          <w:ilvl w:val="0"/>
          <w:numId w:val="1"/>
        </w:numPr>
        <w:tabs>
          <w:tab w:val="clear" w:pos="708"/>
          <w:tab w:val="left" w:pos="900" w:leader="none"/>
        </w:tabs>
        <w:ind w:left="0" w:firstLine="357"/>
        <w:jc w:val="both"/>
        <w:rPr>
          <w:bCs/>
          <w:sz w:val="20"/>
          <w:szCs w:val="20"/>
        </w:rPr>
      </w:pPr>
      <w:r>
        <w:rPr>
          <w:bCs/>
          <w:sz w:val="20"/>
          <w:szCs w:val="20"/>
        </w:rPr>
        <w:t>Бурцева И.Г. Новые подходы к финансированию геологоразведочных работ // Экономика Северо-Запада: проблемы и перспективы развития: Тез. докл. IV регион. науч.-практ.</w:t>
      </w:r>
      <w:ins w:id="543" w:author="Библиотека" w:date="2005-05-13T14:52:00Z">
        <w:r>
          <w:rPr>
            <w:bCs/>
            <w:sz w:val="20"/>
            <w:szCs w:val="20"/>
          </w:rPr>
          <w:t xml:space="preserve"> </w:t>
        </w:r>
      </w:ins>
      <w:r>
        <w:rPr>
          <w:bCs/>
          <w:sz w:val="20"/>
          <w:szCs w:val="20"/>
        </w:rPr>
        <w:t>конф.- СПб.,2002.- Секц.2, ч.1.- С.51-55.- Библиогр.: с.55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Бурцева И.Г. Природно-ресурсная основа экономического развития муниципальных образований : методы оценки и возможности диверсификации промышленного производства (на примере Республики Коми) // Темпы и пропорции социально-экономических процессов в регионах Севера: Тез. докл. II междунар. науч.-практ. конф.- Апатиты,2003.- Т.2.- С.11-12.</w:t>
      </w:r>
    </w:p>
    <w:p>
      <w:pPr>
        <w:pStyle w:val="Normal"/>
        <w:numPr>
          <w:ilvl w:val="0"/>
          <w:numId w:val="1"/>
        </w:numPr>
        <w:tabs>
          <w:tab w:val="clear" w:pos="708"/>
          <w:tab w:val="left" w:pos="900" w:leader="none"/>
        </w:tabs>
        <w:ind w:left="0" w:firstLine="357"/>
        <w:jc w:val="both"/>
        <w:rPr>
          <w:bCs/>
          <w:sz w:val="20"/>
          <w:szCs w:val="20"/>
        </w:rPr>
      </w:pPr>
      <w:r>
        <w:rPr>
          <w:bCs/>
          <w:sz w:val="20"/>
          <w:szCs w:val="20"/>
        </w:rPr>
        <w:t>Бурцева И.Г. Роль и эффективность лицензионной деятельности при развитии рентных отношений в недропользовании // Геология и минеральные ресурсы европейского северо-востока России: Материалы XIV Геол. съезда Респ. Коми.- Сыктывкар,2004.- Т.4.- С.181-184.- Библиогр.: с.184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Бурцева И.Г., Бурцев И.Н. Состояние промышленности минерально-сырьевых материалов Республики Коми // Фундаментальные проблемы комплексного использования природного и техногенного сырья Баренцева региона в технологии строительных материалов: Материалы Междунар. науч. конф.- Апатиты,2003.- С.30-32.</w:t>
      </w:r>
    </w:p>
    <w:p>
      <w:pPr>
        <w:pStyle w:val="Normal"/>
        <w:numPr>
          <w:ilvl w:val="0"/>
          <w:numId w:val="1"/>
        </w:numPr>
        <w:tabs>
          <w:tab w:val="clear" w:pos="708"/>
          <w:tab w:val="left" w:pos="900" w:leader="none"/>
        </w:tabs>
        <w:ind w:left="0" w:firstLine="357"/>
        <w:jc w:val="both"/>
        <w:rPr>
          <w:bCs/>
          <w:sz w:val="20"/>
          <w:szCs w:val="20"/>
        </w:rPr>
      </w:pPr>
      <w:r>
        <w:rPr>
          <w:bCs/>
          <w:sz w:val="20"/>
          <w:szCs w:val="20"/>
        </w:rPr>
        <w:t>Бурцева И.Г., Бурцев И.Н. Экономика промышленности минерально-строительных материалов // Южные районы Республики Коми: геология, минеральные ресурсы, проблемы освоения: Материалы III Всерос. науч. конф.- Сыктывкар,2002.- С.27-31.</w:t>
      </w:r>
    </w:p>
    <w:p>
      <w:pPr>
        <w:pStyle w:val="Normal"/>
        <w:numPr>
          <w:ilvl w:val="0"/>
          <w:numId w:val="1"/>
        </w:numPr>
        <w:tabs>
          <w:tab w:val="clear" w:pos="708"/>
          <w:tab w:val="left" w:pos="900" w:leader="none"/>
        </w:tabs>
        <w:ind w:left="0" w:firstLine="357"/>
        <w:jc w:val="both"/>
        <w:rPr>
          <w:bCs/>
          <w:sz w:val="20"/>
          <w:szCs w:val="20"/>
        </w:rPr>
      </w:pPr>
      <w:r>
        <w:rPr>
          <w:bCs/>
          <w:sz w:val="20"/>
          <w:szCs w:val="20"/>
        </w:rPr>
        <w:t>Бурый О.В. Некоторые аспекты экономической оценки потенциальных ресурсов углеводородов // Материалы докл. 15-й Коми респ. молодежной науч. конф.- Сыктывкар,2004.- Т.1.- С.171-173.- Библиогр.: с.173 (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Бурый О.В. Построение отношений сотрудничества между нефтегазовыми компаниями и местным населением (мировой опыт) // Межнациональные отношения как фактор стабильности в многонациональном регионе.- Сыктывкар,2003.- С.57-60.- Библи-огр.: с.60 (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Бурый О.В. Тенденции и перспективы развития нефтегазового комплекса и его влияние на экономику Республики Коми // Региональное энергетическое планирование: опыт России и Европейского Севера: Семинар в рамках реализации проекта Тасис ERUS 9901 "Развитие ресурсной базы и охрана окружающей среды в Тимано-Печорском регионе".- Сыктывкар,2003.- С.59-63.- То же на англ. яз.: 56-60.</w:t>
      </w:r>
    </w:p>
    <w:p>
      <w:pPr>
        <w:pStyle w:val="Normal"/>
        <w:numPr>
          <w:ilvl w:val="0"/>
          <w:numId w:val="1"/>
        </w:numPr>
        <w:tabs>
          <w:tab w:val="clear" w:pos="708"/>
          <w:tab w:val="left" w:pos="900" w:leader="none"/>
        </w:tabs>
        <w:ind w:left="0" w:firstLine="357"/>
        <w:jc w:val="both"/>
        <w:rPr>
          <w:bCs/>
          <w:sz w:val="20"/>
          <w:szCs w:val="20"/>
        </w:rPr>
      </w:pPr>
      <w:r>
        <w:rPr>
          <w:bCs/>
          <w:sz w:val="20"/>
          <w:szCs w:val="20"/>
        </w:rPr>
        <w:t>Бурый О.В. Формирование эффективного рынка нефтегазового сервиса в Республике Коми // Севергеоэкотех-2003: Материалы Межрегион. молодежной науч. конф.- Ухта,2003.- С.364-366.</w:t>
      </w:r>
    </w:p>
    <w:p>
      <w:pPr>
        <w:pStyle w:val="Normal"/>
        <w:numPr>
          <w:ilvl w:val="0"/>
          <w:numId w:val="1"/>
        </w:numPr>
        <w:tabs>
          <w:tab w:val="clear" w:pos="708"/>
          <w:tab w:val="left" w:pos="900" w:leader="none"/>
        </w:tabs>
        <w:ind w:left="0" w:firstLine="357"/>
        <w:jc w:val="both"/>
        <w:rPr>
          <w:bCs/>
          <w:sz w:val="20"/>
          <w:szCs w:val="20"/>
        </w:rPr>
      </w:pPr>
      <w:r>
        <w:rPr>
          <w:bCs/>
          <w:sz w:val="20"/>
          <w:szCs w:val="20"/>
        </w:rPr>
        <w:t>Вилижанинов А.П. Проблемы малых нефтедобывающих предприятий Республики Коми и пути их решения // Стратегия развития северных регионов России: Материалы Всерос. науч. конф.- Архангельск,2003.- С.191-194.- Библиогр.: с.194 (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Вилижанинов А.П. Формирование и современное состояние малых нефтедобывающих предприятий Республики Коми // Материалы докл. 15-й Коми респ. молодежной науч. конф.- Сыктывкар,2004.- Т.1.- С.176-178.- Библиогр.: с.178.</w:t>
      </w:r>
    </w:p>
    <w:p>
      <w:pPr>
        <w:pStyle w:val="Normal"/>
        <w:numPr>
          <w:ilvl w:val="0"/>
          <w:numId w:val="1"/>
        </w:numPr>
        <w:tabs>
          <w:tab w:val="clear" w:pos="708"/>
          <w:tab w:val="left" w:pos="900" w:leader="none"/>
        </w:tabs>
        <w:ind w:left="0" w:firstLine="357"/>
        <w:jc w:val="both"/>
        <w:rPr>
          <w:bCs/>
          <w:sz w:val="20"/>
          <w:szCs w:val="20"/>
        </w:rPr>
      </w:pPr>
      <w:r>
        <w:rPr>
          <w:bCs/>
          <w:sz w:val="20"/>
          <w:szCs w:val="20"/>
        </w:rPr>
        <w:t>Выбор направлений освоения неразведанных ресурсов газа / О.В.Бурый, Н.И.Кузнецов, С.Л.Садов, Б.И.Тарбаев // Геология и минеральные ресурсы европейского северо-востока России: Материалы XIV Геол. съезда Респ. Коми.- Сыктывкар,2004.- Т.3.- С.98-100.- Библиогр.: с.100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Гагарская Н.Ю. Экономический механизм регулирования лесных отношений // Проблемы эффективного освоения природных ресурсов в условиях рынка: Тр. межрегион. науч.-практ. конф.- Ухта,2002.- С.73-74.</w:t>
      </w:r>
    </w:p>
    <w:p>
      <w:pPr>
        <w:pStyle w:val="Normal"/>
        <w:numPr>
          <w:ilvl w:val="0"/>
          <w:numId w:val="1"/>
        </w:numPr>
        <w:tabs>
          <w:tab w:val="clear" w:pos="708"/>
          <w:tab w:val="left" w:pos="900" w:leader="none"/>
        </w:tabs>
        <w:ind w:left="0" w:firstLine="357"/>
        <w:jc w:val="both"/>
        <w:rPr>
          <w:bCs/>
          <w:sz w:val="20"/>
          <w:szCs w:val="20"/>
        </w:rPr>
      </w:pPr>
      <w:r>
        <w:rPr>
          <w:bCs/>
          <w:sz w:val="20"/>
          <w:szCs w:val="20"/>
        </w:rPr>
        <w:t>Гаджиев Ю.А., Шмырин А.К. Инвестиции в отрасли топливно-энергетического сектора Республики Коми // Проблемы эффективного освоения природных ресурсов в условиях рынка: Тр. межрегион. науч.-практ. конф.- Ухта,2002.- С.100-102.</w:t>
      </w:r>
    </w:p>
    <w:p>
      <w:pPr>
        <w:pStyle w:val="Normal"/>
        <w:numPr>
          <w:ilvl w:val="0"/>
          <w:numId w:val="1"/>
        </w:numPr>
        <w:tabs>
          <w:tab w:val="clear" w:pos="708"/>
          <w:tab w:val="left" w:pos="900" w:leader="none"/>
        </w:tabs>
        <w:ind w:left="0" w:firstLine="357"/>
        <w:jc w:val="both"/>
        <w:rPr>
          <w:bCs/>
          <w:sz w:val="20"/>
          <w:szCs w:val="20"/>
        </w:rPr>
      </w:pPr>
      <w:r>
        <w:rPr>
          <w:bCs/>
          <w:sz w:val="20"/>
          <w:szCs w:val="20"/>
        </w:rPr>
        <w:t>Гаджиев Ю.А., Шмырин А.К. Финансовые ресурсы отраслей топливно-энергетического сектора Республики Коми // Проблемы эффективного освоения природных ресурсов в условиях рынка: Тр. межрегион. науч.-практ. конф.- Ухта,2002.- С.129-131.</w:t>
      </w:r>
    </w:p>
    <w:p>
      <w:pPr>
        <w:pStyle w:val="Normal"/>
        <w:numPr>
          <w:ilvl w:val="0"/>
          <w:numId w:val="1"/>
        </w:numPr>
        <w:tabs>
          <w:tab w:val="clear" w:pos="708"/>
          <w:tab w:val="left" w:pos="900" w:leader="none"/>
        </w:tabs>
        <w:ind w:left="0" w:firstLine="357"/>
        <w:jc w:val="both"/>
        <w:rPr>
          <w:bCs/>
          <w:sz w:val="20"/>
          <w:szCs w:val="20"/>
        </w:rPr>
      </w:pPr>
      <w:r>
        <w:rPr>
          <w:bCs/>
          <w:sz w:val="20"/>
          <w:szCs w:val="20"/>
        </w:rPr>
        <w:t>Гибеж А.А. Возможности местных органов власти в условиях корпоративизации экономики // Политические, экономические и социокультурные аспекты регионального управления на Европейском Севере: Тез. докл. II регион. науч.-теорет. конф.- Сыктывкар,2003.- С.189-191.</w:t>
      </w:r>
    </w:p>
    <w:p>
      <w:pPr>
        <w:pStyle w:val="Normal"/>
        <w:numPr>
          <w:ilvl w:val="0"/>
          <w:numId w:val="1"/>
        </w:numPr>
        <w:tabs>
          <w:tab w:val="clear" w:pos="708"/>
          <w:tab w:val="left" w:pos="900" w:leader="none"/>
        </w:tabs>
        <w:ind w:left="0" w:firstLine="357"/>
        <w:jc w:val="both"/>
        <w:rPr>
          <w:bCs/>
          <w:sz w:val="20"/>
          <w:szCs w:val="20"/>
        </w:rPr>
      </w:pPr>
      <w:ins w:id="544" w:author="Библиотека" w:date="2005-02-01T16:38:00Z">
        <w:r>
          <w:rPr>
            <w:bCs/>
            <w:sz w:val="20"/>
            <w:szCs w:val="20"/>
          </w:rPr>
          <w:t>Гибеж А.А. Лесной сектор РК: новые подходы к развитию // Регион.- Сыктывкар,2005.- №1.- С.8-10.</w:t>
        </w:r>
      </w:ins>
    </w:p>
    <w:p>
      <w:pPr>
        <w:pStyle w:val="Normal"/>
        <w:numPr>
          <w:ilvl w:val="0"/>
          <w:numId w:val="1"/>
        </w:numPr>
        <w:tabs>
          <w:tab w:val="clear" w:pos="708"/>
          <w:tab w:val="left" w:pos="900" w:leader="none"/>
        </w:tabs>
        <w:ind w:left="0" w:firstLine="357"/>
        <w:jc w:val="both"/>
        <w:rPr>
          <w:bCs/>
          <w:sz w:val="20"/>
          <w:szCs w:val="20"/>
        </w:rPr>
      </w:pPr>
      <w:r>
        <w:rPr>
          <w:bCs/>
          <w:sz w:val="20"/>
          <w:szCs w:val="20"/>
        </w:rPr>
        <w:t>Гибеж А.А. Проблема закрепления центров распределения прибыли на территории периферийных субъектов Федерации (на примере лесопромышленного комплекса Республики Коми) // Экономика Северо-Запада: проблемы и перспективы развития: Тез. докл. IV регион. науч.-практ. конф.- СПб.,2002.- Секц.2,</w:t>
      </w:r>
      <w:ins w:id="545" w:author="Библиотека" w:date="2005-05-11T15:27:00Z">
        <w:r>
          <w:rPr>
            <w:bCs/>
            <w:sz w:val="20"/>
            <w:szCs w:val="20"/>
          </w:rPr>
          <w:t xml:space="preserve"> </w:t>
        </w:r>
      </w:ins>
      <w:r>
        <w:rPr>
          <w:bCs/>
          <w:sz w:val="20"/>
          <w:szCs w:val="20"/>
        </w:rPr>
        <w:t>ч.1.- С.64-68.</w:t>
      </w:r>
    </w:p>
    <w:p>
      <w:pPr>
        <w:pStyle w:val="Normal"/>
        <w:numPr>
          <w:ilvl w:val="0"/>
          <w:numId w:val="1"/>
        </w:numPr>
        <w:tabs>
          <w:tab w:val="clear" w:pos="708"/>
          <w:tab w:val="left" w:pos="900" w:leader="none"/>
        </w:tabs>
        <w:ind w:left="0" w:firstLine="357"/>
        <w:jc w:val="both"/>
        <w:rPr>
          <w:bCs/>
          <w:sz w:val="20"/>
          <w:szCs w:val="20"/>
        </w:rPr>
      </w:pPr>
      <w:r>
        <w:rPr>
          <w:bCs/>
          <w:sz w:val="20"/>
          <w:szCs w:val="20"/>
        </w:rPr>
        <w:t>Гибеж А.А. Размер предприятия как фактор конкуренто-способности в лесозаготовительной отрасли // Материалы докл. 15-й Коми респ. молодежной науч. конф.- Сыктывкар,2004.- Т.1.- С.178-179.</w:t>
      </w:r>
    </w:p>
    <w:p>
      <w:pPr>
        <w:pStyle w:val="Normal"/>
        <w:numPr>
          <w:ilvl w:val="0"/>
          <w:numId w:val="1"/>
        </w:numPr>
        <w:tabs>
          <w:tab w:val="clear" w:pos="708"/>
          <w:tab w:val="left" w:pos="900" w:leader="none"/>
        </w:tabs>
        <w:ind w:left="0" w:firstLine="357"/>
        <w:jc w:val="both"/>
        <w:rPr>
          <w:bCs/>
          <w:sz w:val="20"/>
          <w:szCs w:val="20"/>
        </w:rPr>
      </w:pPr>
      <w:r>
        <w:rPr>
          <w:bCs/>
          <w:sz w:val="20"/>
          <w:szCs w:val="20"/>
        </w:rPr>
        <w:t>Гибеж А.А. Структура лесопромышленного комплекса Республики Коми и приоритеты его развития // Стратегия развития северных регионов России: Материалы Всерос. науч. конф.- Архангельск,2003.- С.198-201.</w:t>
      </w:r>
    </w:p>
    <w:p>
      <w:pPr>
        <w:pStyle w:val="Normal"/>
        <w:numPr>
          <w:ilvl w:val="0"/>
          <w:numId w:val="1"/>
        </w:numPr>
        <w:tabs>
          <w:tab w:val="clear" w:pos="708"/>
          <w:tab w:val="left" w:pos="900" w:leader="none"/>
        </w:tabs>
        <w:ind w:left="0" w:firstLine="357"/>
        <w:jc w:val="both"/>
        <w:rPr>
          <w:bCs/>
          <w:sz w:val="20"/>
          <w:szCs w:val="20"/>
        </w:rPr>
      </w:pPr>
      <w:r>
        <w:rPr>
          <w:bCs/>
          <w:sz w:val="20"/>
          <w:szCs w:val="20"/>
        </w:rPr>
        <w:t>Дмитриева Т.Е. Инвестиционный потенциал лесопромышленного комплекса республики. Перспективы производства основных видов лесобумажной продукции в целом по лесопромышленному комплексу Республики Коми // Материалы Первой инвестиционной конф. Республики Коми.- Сыктывкар,2005.</w:t>
      </w:r>
    </w:p>
    <w:p>
      <w:pPr>
        <w:pStyle w:val="Normal"/>
        <w:numPr>
          <w:ilvl w:val="0"/>
          <w:numId w:val="1"/>
        </w:numPr>
        <w:tabs>
          <w:tab w:val="clear" w:pos="708"/>
          <w:tab w:val="left" w:pos="900" w:leader="none"/>
        </w:tabs>
        <w:ind w:left="0" w:firstLine="357"/>
        <w:jc w:val="both"/>
        <w:rPr>
          <w:bCs/>
          <w:sz w:val="20"/>
          <w:szCs w:val="20"/>
        </w:rPr>
      </w:pPr>
      <w:r>
        <w:rPr>
          <w:bCs/>
          <w:sz w:val="20"/>
          <w:szCs w:val="20"/>
        </w:rPr>
        <w:t>Дмитриева Т.Е., Калинина А.А. Факторы и векторы развития Печорского углепромышленного района // Народное хоз-во Республики Коми.- 2005.- Т.14, №2.- С.227-230.- Библиогр.: с.230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Зорина Е.Н. Перспективные направления инновационного развития в деревообрабатывающей отрасли лесопромышленного комплекса Республики Коми // Материалы докл. 15-й Коми респ. молодежной науч. конф.- Сыктывкар,2004.- Т.1.- С.191-192.- Библиогр.: с.192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Кукреш Л.Я. Тенденции и перспективы развития нефтяного комплекса и его влияние на экономику Республики Коми // Стратегия развития северных регионов России: Материалы Всерос. науч. конф.- Архангельск,2003.- С.220-225.- Библиогр.: с.225 (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аркарян Д.В., Ситкарев В.С. Разработка стратегии - как необходимое условие эффективного управления организацией // Социально-экономические, демографические и исторические исследования в Республике Коми.- Сыктывкар,2004.- С.307-310.</w:t>
      </w:r>
    </w:p>
    <w:p>
      <w:pPr>
        <w:pStyle w:val="Normal"/>
        <w:numPr>
          <w:ilvl w:val="0"/>
          <w:numId w:val="1"/>
        </w:numPr>
        <w:tabs>
          <w:tab w:val="clear" w:pos="708"/>
          <w:tab w:val="left" w:pos="900" w:leader="none"/>
        </w:tabs>
        <w:ind w:left="0" w:firstLine="357"/>
        <w:jc w:val="both"/>
        <w:rPr>
          <w:bCs/>
          <w:sz w:val="20"/>
          <w:szCs w:val="20"/>
        </w:rPr>
      </w:pPr>
      <w:r>
        <w:rPr>
          <w:bCs/>
          <w:sz w:val="20"/>
          <w:szCs w:val="20"/>
        </w:rPr>
        <w:t>Носков В.А. Факторы повышения доходности лесозаготовительного производства (на примере Республики Коми) // Темпы и пропорции социально-экономических процессов в регионах Севера: Тез. докл. III Междунар. науч.-практ. конф.- Апатиты,2005.- Т.2.- С.32.</w:t>
      </w:r>
    </w:p>
    <w:p>
      <w:pPr>
        <w:pStyle w:val="Normal"/>
        <w:numPr>
          <w:ilvl w:val="0"/>
          <w:numId w:val="1"/>
        </w:numPr>
        <w:tabs>
          <w:tab w:val="clear" w:pos="708"/>
          <w:tab w:val="left" w:pos="900" w:leader="none"/>
        </w:tabs>
        <w:ind w:left="0" w:firstLine="357"/>
        <w:jc w:val="both"/>
        <w:rPr>
          <w:bCs/>
          <w:sz w:val="20"/>
          <w:szCs w:val="20"/>
        </w:rPr>
      </w:pPr>
      <w:r>
        <w:rPr>
          <w:bCs/>
          <w:sz w:val="20"/>
          <w:szCs w:val="20"/>
        </w:rPr>
        <w:t>Оценивание эффективности неразведанных ресурсов газа на примере Интинско-Лемвинского НГР / С.Л.Садов, Б.И.Тарбаев, О.В.Бурый, Н.И.Кузнецов // Социально-экономические, демографии-ческие и исторические исследования в Республике Коми.- Сыктывкар,2004.- С.173-181.- Библиогр.: с.181 (6 назв.).</w:t>
      </w:r>
    </w:p>
    <w:p>
      <w:pPr>
        <w:pStyle w:val="Normal"/>
        <w:numPr>
          <w:ilvl w:val="0"/>
          <w:numId w:val="1"/>
        </w:numPr>
        <w:tabs>
          <w:tab w:val="clear" w:pos="708"/>
          <w:tab w:val="left" w:pos="900" w:leader="none"/>
        </w:tabs>
        <w:ind w:left="0" w:firstLine="357"/>
        <w:jc w:val="both"/>
        <w:rPr>
          <w:bCs/>
          <w:sz w:val="20"/>
          <w:szCs w:val="20"/>
        </w:rPr>
      </w:pPr>
      <w:ins w:id="546" w:author="Библиотека" w:date="2005-02-28T09:48:00Z">
        <w:r>
          <w:rPr>
            <w:bCs/>
            <w:sz w:val="20"/>
            <w:szCs w:val="20"/>
          </w:rPr>
          <w:t>Садов С.Л., Тарбаев Б.И. Экономическое оценивание эффективности потенциальных нефтегазовых ресурсов // Пятые Мелентьевские теоретические чтения: Сб. науч. тр.- М.,2004.- С.257-266.- Библиогр.: с.265-266 (10 назв.).</w:t>
        </w:r>
      </w:ins>
    </w:p>
    <w:p>
      <w:pPr>
        <w:pStyle w:val="Normal"/>
        <w:numPr>
          <w:ilvl w:val="0"/>
          <w:numId w:val="1"/>
        </w:numPr>
        <w:tabs>
          <w:tab w:val="clear" w:pos="708"/>
          <w:tab w:val="left" w:pos="900" w:leader="none"/>
        </w:tabs>
        <w:ind w:left="0" w:firstLine="357"/>
        <w:jc w:val="both"/>
        <w:rPr>
          <w:bCs/>
          <w:sz w:val="20"/>
          <w:szCs w:val="20"/>
        </w:rPr>
      </w:pPr>
      <w:r>
        <w:rPr>
          <w:bCs/>
          <w:sz w:val="20"/>
          <w:szCs w:val="20"/>
        </w:rPr>
        <w:t>Ситкарев В.С. Анализ конкурентоспособности предприя-тия: оценка и подходы // Социально-экономические, демографии-ческие и исторические исследования в Республике Коми.- Сыктыв-кар,2004.- С.131-136.</w:t>
      </w:r>
    </w:p>
    <w:p>
      <w:pPr>
        <w:pStyle w:val="Normal"/>
        <w:numPr>
          <w:ilvl w:val="0"/>
          <w:numId w:val="1"/>
        </w:numPr>
        <w:tabs>
          <w:tab w:val="clear" w:pos="708"/>
          <w:tab w:val="left" w:pos="900" w:leader="none"/>
        </w:tabs>
        <w:ind w:left="0" w:firstLine="357"/>
        <w:jc w:val="both"/>
        <w:rPr>
          <w:bCs/>
          <w:sz w:val="20"/>
          <w:szCs w:val="20"/>
        </w:rPr>
      </w:pPr>
      <w:r>
        <w:rPr>
          <w:bCs/>
          <w:sz w:val="20"/>
          <w:szCs w:val="20"/>
        </w:rPr>
        <w:t>Тараненко Н.Н. Характерные особенности рыночной капитализации энергетических компаний Республики Коми // Известия Академии Инженерных наук им. А.М.Прохорова.- М.; Н.Новгород,2005.- С.226-230.- Библиогр.: с.230 (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Шмырин А.К. Оценка "расширенного" дефицита муниципальных бюджетов // Темпы и пропорции социально-экономических процессов в регионах Севера: Тез. докл. II междунар. науч.-практ. конф.- Апатиты,2003.- Т.1.- С.47-49.</w:t>
      </w:r>
    </w:p>
    <w:p>
      <w:pPr>
        <w:pStyle w:val="Normal"/>
        <w:numPr>
          <w:ilvl w:val="0"/>
          <w:numId w:val="1"/>
        </w:numPr>
        <w:tabs>
          <w:tab w:val="clear" w:pos="708"/>
          <w:tab w:val="left" w:pos="900" w:leader="none"/>
        </w:tabs>
        <w:ind w:left="0" w:firstLine="357"/>
        <w:jc w:val="both"/>
        <w:rPr>
          <w:bCs/>
          <w:sz w:val="20"/>
          <w:szCs w:val="20"/>
        </w:rPr>
      </w:pPr>
      <w:r>
        <w:rPr>
          <w:bCs/>
          <w:sz w:val="20"/>
          <w:szCs w:val="20"/>
        </w:rPr>
        <w:t>Шмырин А.К. Роль лесных платежей в формировании бюджетов муниципальных образований Республики Коми // Темпы и пропорции социально-экономических процессов в регионах Севера: Тез. докл. III Междунар. науч.-практ. конф.- Апатиты,2005.- Т.1.- С.161-162.</w:t>
      </w:r>
    </w:p>
    <w:p>
      <w:pPr>
        <w:pStyle w:val="Normal"/>
        <w:numPr>
          <w:ilvl w:val="0"/>
          <w:numId w:val="1"/>
        </w:numPr>
        <w:tabs>
          <w:tab w:val="clear" w:pos="708"/>
          <w:tab w:val="left" w:pos="900" w:leader="none"/>
        </w:tabs>
        <w:ind w:left="0" w:firstLine="357"/>
        <w:jc w:val="both"/>
        <w:rPr>
          <w:bCs/>
          <w:sz w:val="20"/>
          <w:szCs w:val="20"/>
        </w:rPr>
      </w:pPr>
      <w:r>
        <w:rPr>
          <w:bCs/>
          <w:sz w:val="20"/>
          <w:szCs w:val="20"/>
        </w:rPr>
        <w:t>Шмырин А.К. Топливный сектор в экономике Республики Коми // Политические, экономические и социокультурные аспекты регионального управления на Европейском Севере: Тез. докл. II регион. науч.-теорет. конф.- Сыктывкар,2003.- С.139-144.</w:t>
      </w:r>
    </w:p>
    <w:p>
      <w:pPr>
        <w:pStyle w:val="Normal"/>
        <w:numPr>
          <w:ilvl w:val="0"/>
          <w:numId w:val="1"/>
        </w:numPr>
        <w:tabs>
          <w:tab w:val="clear" w:pos="708"/>
          <w:tab w:val="left" w:pos="900" w:leader="none"/>
        </w:tabs>
        <w:ind w:left="0" w:firstLine="357"/>
        <w:jc w:val="both"/>
        <w:rPr>
          <w:bCs/>
          <w:sz w:val="20"/>
          <w:szCs w:val="20"/>
        </w:rPr>
      </w:pPr>
      <w:r>
        <w:rPr>
          <w:bCs/>
          <w:sz w:val="20"/>
          <w:szCs w:val="20"/>
        </w:rPr>
        <w:t>Шмырин А.К. Экспортная пошлина на нефть в системе платного недропользования // Проблемы эффективного освоения природных ресурсов в условиях рынка: Тр. межрегион. науч.-практ. конф.- Ухта,2002.- С.98-99.</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Экономика сельского хозяйства</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s>
        <w:ind w:left="0" w:firstLine="357"/>
        <w:jc w:val="both"/>
        <w:rPr>
          <w:bCs/>
          <w:sz w:val="20"/>
          <w:szCs w:val="20"/>
        </w:rPr>
      </w:pPr>
      <w:r>
        <w:rPr>
          <w:bCs/>
          <w:sz w:val="20"/>
          <w:szCs w:val="20"/>
        </w:rPr>
        <w:t>Государственное регулирование АПК северного региона / Ин-т соц.-экон. и энергетич. проблем Севера Коми науч. центра УрО РАН; Отв. ред. В.Н.Лаженцев.- Сыктывкар,2003.- 229 с.: ил., табл.- (Тр. Коми науч. центра УрО РАН; № 173).- Библиогр. в конце ст.</w:t>
      </w:r>
    </w:p>
    <w:p>
      <w:pPr>
        <w:pStyle w:val="Normal"/>
        <w:numPr>
          <w:ilvl w:val="0"/>
          <w:numId w:val="1"/>
        </w:numPr>
        <w:tabs>
          <w:tab w:val="clear" w:pos="708"/>
          <w:tab w:val="left" w:pos="900" w:leader="none"/>
        </w:tabs>
        <w:ind w:left="0" w:firstLine="357"/>
        <w:jc w:val="both"/>
        <w:rPr>
          <w:bCs/>
          <w:sz w:val="20"/>
          <w:szCs w:val="20"/>
        </w:rPr>
      </w:pPr>
      <w:r>
        <w:rPr>
          <w:bCs/>
          <w:sz w:val="20"/>
          <w:szCs w:val="20"/>
        </w:rPr>
        <w:t>Иванов В.А. и др. Северное оленеводство: состояние, законодательно-правовая база и проблемы развития / В.А.Иванов, П.И.Поздеев, Т.В.Евдокимова; Отв. ред. Н.М.Большаков; Сыктывкар. лесн. ин-т, Ин-т соц.-экон. и энергетич. проблем Севера Коми науч. центра УрО РАН.- Сыктывкар,2001.- 219 с.: ил.</w:t>
      </w:r>
    </w:p>
    <w:p>
      <w:pPr>
        <w:pStyle w:val="Normal"/>
        <w:numPr>
          <w:ilvl w:val="0"/>
          <w:numId w:val="1"/>
        </w:numPr>
        <w:tabs>
          <w:tab w:val="clear" w:pos="708"/>
          <w:tab w:val="left" w:pos="900" w:leader="none"/>
        </w:tabs>
        <w:ind w:left="0" w:firstLine="357"/>
        <w:jc w:val="both"/>
        <w:rPr>
          <w:bCs/>
          <w:sz w:val="20"/>
          <w:szCs w:val="20"/>
        </w:rPr>
      </w:pPr>
      <w:ins w:id="547" w:author="Библиотека" w:date="2005-05-11T15:28:00Z">
        <w:r>
          <w:rPr>
            <w:bCs/>
            <w:sz w:val="20"/>
            <w:szCs w:val="20"/>
          </w:rPr>
          <w:t>Колегов М</w:t>
        </w:r>
      </w:ins>
      <w:ins w:id="548" w:author="Библиотека" w:date="2005-05-13T15:01:00Z">
        <w:r>
          <w:rPr>
            <w:bCs/>
            <w:sz w:val="20"/>
            <w:szCs w:val="20"/>
          </w:rPr>
          <w:t>.</w:t>
        </w:r>
      </w:ins>
      <w:ins w:id="549" w:author="Библиотека" w:date="2005-05-11T15:28:00Z">
        <w:r>
          <w:rPr>
            <w:bCs/>
            <w:sz w:val="20"/>
            <w:szCs w:val="20"/>
          </w:rPr>
          <w:t>Г</w:t>
        </w:r>
      </w:ins>
      <w:ins w:id="550" w:author="Библиотека" w:date="2005-05-13T15:01:00Z">
        <w:r>
          <w:rPr>
            <w:bCs/>
            <w:sz w:val="20"/>
            <w:szCs w:val="20"/>
          </w:rPr>
          <w:t>.</w:t>
        </w:r>
      </w:ins>
      <w:ins w:id="551" w:author="Библиотека" w:date="2005-05-11T15:28:00Z">
        <w:r>
          <w:rPr>
            <w:bCs/>
            <w:sz w:val="20"/>
            <w:szCs w:val="20"/>
          </w:rPr>
          <w:t xml:space="preserve"> Факторы и условия производства органической продукции сельского хозяйства в Республике Коми: (на примере продукции растениеводства) / М.Г.Колегов, В.А.</w:t>
        </w:r>
      </w:ins>
      <w:r>
        <w:rPr>
          <w:bCs/>
          <w:sz w:val="20"/>
          <w:szCs w:val="20"/>
        </w:rPr>
        <w:t xml:space="preserve"> </w:t>
      </w:r>
      <w:ins w:id="552" w:author="Библиотека" w:date="2005-05-11T15:28:00Z">
        <w:r>
          <w:rPr>
            <w:bCs/>
            <w:sz w:val="20"/>
            <w:szCs w:val="20"/>
          </w:rPr>
          <w:t>Иванов; Ин-т соц.-экон. и энергетич. проблем Севера Коми науч. центра УрО РАН и др.; Отв. ред. Н</w:t>
        </w:r>
      </w:ins>
      <w:ins w:id="553" w:author="Библиотека" w:date="2005-05-11T15:28:00Z">
        <w:r>
          <w:rPr>
            <w:bCs/>
            <w:sz w:val="20"/>
            <w:szCs w:val="20"/>
            <w:lang w:val="en-US"/>
          </w:rPr>
          <w:t>.</w:t>
        </w:r>
      </w:ins>
      <w:ins w:id="554" w:author="Библиотека" w:date="2005-05-11T15:28:00Z">
        <w:r>
          <w:rPr>
            <w:bCs/>
            <w:sz w:val="20"/>
            <w:szCs w:val="20"/>
          </w:rPr>
          <w:t>М</w:t>
        </w:r>
      </w:ins>
      <w:ins w:id="555" w:author="Библиотека" w:date="2005-05-11T15:28:00Z">
        <w:r>
          <w:rPr>
            <w:bCs/>
            <w:sz w:val="20"/>
            <w:szCs w:val="20"/>
            <w:lang w:val="en-US"/>
          </w:rPr>
          <w:t xml:space="preserve">. </w:t>
        </w:r>
      </w:ins>
      <w:ins w:id="556" w:author="Библиотека" w:date="2005-05-11T15:28:00Z">
        <w:r>
          <w:rPr>
            <w:bCs/>
            <w:sz w:val="20"/>
            <w:szCs w:val="20"/>
          </w:rPr>
          <w:t>Большаков</w:t>
        </w:r>
      </w:ins>
      <w:ins w:id="557" w:author="Библиотека" w:date="2005-05-11T15:28:00Z">
        <w:r>
          <w:rPr>
            <w:bCs/>
            <w:sz w:val="20"/>
            <w:szCs w:val="20"/>
            <w:lang w:val="en-US"/>
          </w:rPr>
          <w:t xml:space="preserve">.- </w:t>
        </w:r>
      </w:ins>
      <w:ins w:id="558" w:author="Библиотека" w:date="2005-05-11T15:28:00Z">
        <w:r>
          <w:rPr>
            <w:bCs/>
            <w:sz w:val="20"/>
            <w:szCs w:val="20"/>
          </w:rPr>
          <w:t>Сыктывкар</w:t>
        </w:r>
      </w:ins>
      <w:ins w:id="559" w:author="Библиотека" w:date="2005-05-11T15:28:00Z">
        <w:r>
          <w:rPr>
            <w:bCs/>
            <w:sz w:val="20"/>
            <w:szCs w:val="20"/>
            <w:lang w:val="en-US"/>
          </w:rPr>
          <w:t>,</w:t>
        </w:r>
      </w:ins>
      <w:r>
        <w:rPr>
          <w:bCs/>
          <w:sz w:val="20"/>
          <w:szCs w:val="20"/>
        </w:rPr>
        <w:t xml:space="preserve"> </w:t>
      </w:r>
      <w:ins w:id="560" w:author="Библиотека" w:date="2005-05-11T15:28:00Z">
        <w:r>
          <w:rPr>
            <w:bCs/>
            <w:sz w:val="20"/>
            <w:szCs w:val="20"/>
            <w:lang w:val="en-US"/>
          </w:rPr>
          <w:t xml:space="preserve">2004.- 174 </w:t>
        </w:r>
      </w:ins>
      <w:ins w:id="561" w:author="Библиотека" w:date="2005-05-11T15:28:00Z">
        <w:r>
          <w:rPr>
            <w:bCs/>
            <w:sz w:val="20"/>
            <w:szCs w:val="20"/>
          </w:rPr>
          <w:t>с</w:t>
        </w:r>
      </w:ins>
      <w:ins w:id="562" w:author="Библиотека" w:date="2005-05-11T15:28:00Z">
        <w:r>
          <w:rPr>
            <w:bCs/>
            <w:sz w:val="20"/>
            <w:szCs w:val="20"/>
            <w:lang w:val="en-US"/>
          </w:rPr>
          <w:t xml:space="preserve">.: </w:t>
        </w:r>
      </w:ins>
      <w:ins w:id="563" w:author="Библиотека" w:date="2005-05-11T15:28:00Z">
        <w:r>
          <w:rPr>
            <w:bCs/>
            <w:sz w:val="20"/>
            <w:szCs w:val="20"/>
          </w:rPr>
          <w:t>ил</w:t>
        </w:r>
      </w:ins>
      <w:ins w:id="564" w:author="Библиотека" w:date="2005-05-11T15:28:00Z">
        <w:r>
          <w:rPr>
            <w:bCs/>
            <w:sz w:val="20"/>
            <w:szCs w:val="20"/>
            <w:lang w:val="en-US"/>
          </w:rPr>
          <w:t xml:space="preserve">., </w:t>
        </w:r>
      </w:ins>
      <w:ins w:id="565" w:author="Библиотека" w:date="2005-05-11T15:28:00Z">
        <w:r>
          <w:rPr>
            <w:bCs/>
            <w:sz w:val="20"/>
            <w:szCs w:val="20"/>
          </w:rPr>
          <w:t>табл</w:t>
        </w:r>
      </w:ins>
      <w:ins w:id="566" w:author="Библиотека" w:date="2005-05-11T15:28:00Z">
        <w:r>
          <w:rPr>
            <w:bCs/>
            <w:sz w:val="20"/>
            <w:szCs w:val="20"/>
            <w:lang w:val="en-US"/>
          </w:rPr>
          <w:t xml:space="preserve">.- </w:t>
        </w:r>
      </w:ins>
      <w:ins w:id="567" w:author="Библиотека" w:date="2005-05-11T15:28:00Z">
        <w:r>
          <w:rPr>
            <w:bCs/>
            <w:sz w:val="20"/>
            <w:szCs w:val="20"/>
          </w:rPr>
          <w:t>Библиогр</w:t>
        </w:r>
      </w:ins>
      <w:ins w:id="568" w:author="Библиотека" w:date="2005-05-11T15:28:00Z">
        <w:r>
          <w:rPr>
            <w:bCs/>
            <w:sz w:val="20"/>
            <w:szCs w:val="20"/>
            <w:lang w:val="en-US"/>
          </w:rPr>
          <w:t xml:space="preserve">.: </w:t>
        </w:r>
      </w:ins>
      <w:ins w:id="569" w:author="Библиотека" w:date="2005-05-11T15:28:00Z">
        <w:r>
          <w:rPr>
            <w:bCs/>
            <w:sz w:val="20"/>
            <w:szCs w:val="20"/>
          </w:rPr>
          <w:t>с</w:t>
        </w:r>
      </w:ins>
      <w:ins w:id="570" w:author="Библиотека" w:date="2005-05-11T15:28:00Z">
        <w:r>
          <w:rPr>
            <w:bCs/>
            <w:sz w:val="20"/>
            <w:szCs w:val="20"/>
            <w:lang w:val="en-US"/>
          </w:rPr>
          <w:t>.137-151.</w:t>
        </w:r>
      </w:ins>
    </w:p>
    <w:p>
      <w:pPr>
        <w:pStyle w:val="Normal"/>
        <w:numPr>
          <w:ilvl w:val="0"/>
          <w:numId w:val="1"/>
        </w:numPr>
        <w:tabs>
          <w:tab w:val="clear" w:pos="708"/>
          <w:tab w:val="left" w:pos="900" w:leader="none"/>
        </w:tabs>
        <w:ind w:left="0" w:firstLine="357"/>
        <w:jc w:val="both"/>
        <w:rPr>
          <w:bCs/>
          <w:sz w:val="20"/>
          <w:szCs w:val="20"/>
        </w:rPr>
      </w:pPr>
      <w:ins w:id="571" w:author="Библиотека" w:date="2005-02-28T10:11:00Z">
        <w:r>
          <w:rPr>
            <w:rFonts w:cs="Times New Roman"/>
            <w:b w:val="false"/>
            <w:bCs/>
            <w:color w:val="000000"/>
            <w:sz w:val="20"/>
            <w:szCs w:val="20"/>
            <w:lang w:val="en-US"/>
          </w:rPr>
          <w:t>Kolegov M.G., Ivanov V.A.</w:t>
        </w:r>
      </w:ins>
      <w:ins w:id="572" w:author="Библиотека" w:date="2005-02-28T10:11:00Z">
        <w:r>
          <w:rPr>
            <w:b w:val="false"/>
            <w:bCs/>
            <w:sz w:val="20"/>
            <w:szCs w:val="20"/>
            <w:lang w:val="en-US"/>
          </w:rPr>
          <w:t xml:space="preserve"> </w:t>
        </w:r>
      </w:ins>
      <w:ins w:id="573" w:author="Библиотека" w:date="2005-02-28T10:11:00Z">
        <w:r>
          <w:rPr>
            <w:rFonts w:cs="Times New Roman"/>
            <w:b w:val="false"/>
            <w:bCs/>
            <w:color w:val="000000"/>
            <w:sz w:val="20"/>
            <w:szCs w:val="20"/>
            <w:lang w:val="en-US"/>
          </w:rPr>
          <w:t xml:space="preserve">Factors and conditions for organic crop production in the Komi Republic.- </w:t>
        </w:r>
      </w:ins>
      <w:ins w:id="574" w:author="Библиотека" w:date="2005-02-28T10:11:00Z">
        <w:r>
          <w:rPr>
            <w:bCs/>
            <w:sz w:val="20"/>
            <w:szCs w:val="20"/>
            <w:lang w:val="en-US"/>
          </w:rPr>
          <w:t xml:space="preserve">Syktyvkar,2004.- </w:t>
        </w:r>
      </w:ins>
      <w:ins w:id="575" w:author="Библиотека" w:date="2005-02-28T10:11:00Z">
        <w:r>
          <w:rPr>
            <w:bCs/>
            <w:sz w:val="20"/>
            <w:szCs w:val="20"/>
          </w:rPr>
          <w:t>114 p.</w:t>
        </w:r>
      </w:ins>
    </w:p>
    <w:p>
      <w:pPr>
        <w:pStyle w:val="Normal"/>
        <w:numPr>
          <w:ilvl w:val="0"/>
          <w:numId w:val="1"/>
        </w:numPr>
        <w:tabs>
          <w:tab w:val="clear" w:pos="708"/>
          <w:tab w:val="left" w:pos="900" w:leader="none"/>
        </w:tabs>
        <w:ind w:left="0" w:firstLine="357"/>
        <w:jc w:val="both"/>
        <w:rPr>
          <w:bCs/>
          <w:sz w:val="20"/>
          <w:szCs w:val="20"/>
        </w:rPr>
      </w:pPr>
      <w:r>
        <w:rPr>
          <w:bCs/>
          <w:sz w:val="20"/>
          <w:szCs w:val="20"/>
        </w:rPr>
        <w:t>Левина И.В., Иванов В.А. Кредитование аграрной эконо-мики: ретроспектива, состояние, развитие / Ин-т соц.-экон. и энергетич. проблем Севера Коми науч. центра УрО РАН и др.- Сыктывкар,2005.- 247 с.</w:t>
      </w:r>
    </w:p>
    <w:p>
      <w:pPr>
        <w:pStyle w:val="Normal"/>
        <w:numPr>
          <w:ilvl w:val="0"/>
          <w:numId w:val="1"/>
        </w:numPr>
        <w:tabs>
          <w:tab w:val="clear" w:pos="708"/>
          <w:tab w:val="left" w:pos="900" w:leader="none"/>
        </w:tabs>
        <w:ind w:left="0" w:firstLine="357"/>
        <w:jc w:val="both"/>
        <w:rPr/>
      </w:pPr>
      <w:r>
        <w:rPr>
          <w:bCs/>
          <w:sz w:val="20"/>
          <w:szCs w:val="20"/>
        </w:rPr>
        <w:t>Социально-экономические проблемы развития северной деревни / В.А.Иванов, В.В.Терентьев, Л.А.Кузиванова, И.С. Мальцева, В.В.Фаузер, Г.В.Загайнова; Отв. ред. В.Н.Лаженцев; Ин-т соц</w:t>
      </w:r>
      <w:ins w:id="576" w:author="Библиотека" w:date="2005-05-13T15:01:00Z">
        <w:r>
          <w:rPr>
            <w:bCs/>
            <w:sz w:val="20"/>
            <w:szCs w:val="20"/>
          </w:rPr>
          <w:t>.</w:t>
        </w:r>
      </w:ins>
      <w:del w:id="577" w:author="Библиотека" w:date="2005-05-13T15:01:00Z">
        <w:r>
          <w:rPr>
            <w:bCs/>
            <w:sz w:val="20"/>
            <w:szCs w:val="20"/>
          </w:rPr>
          <w:delText>иально</w:delText>
        </w:r>
      </w:del>
      <w:r>
        <w:rPr>
          <w:bCs/>
          <w:sz w:val="20"/>
          <w:szCs w:val="20"/>
        </w:rPr>
        <w:t>-экон. и энерг</w:t>
      </w:r>
      <w:ins w:id="578" w:author="Библиотека" w:date="2005-05-13T15:01:00Z">
        <w:r>
          <w:rPr>
            <w:bCs/>
            <w:sz w:val="20"/>
            <w:szCs w:val="20"/>
          </w:rPr>
          <w:t>етич</w:t>
        </w:r>
      </w:ins>
      <w:r>
        <w:rPr>
          <w:bCs/>
          <w:sz w:val="20"/>
          <w:szCs w:val="20"/>
        </w:rPr>
        <w:t>. проблем Севера Коми науч. центра УрО РАН.- Сыктывкар,2002.- 334 с.: ил., табл.- Библиогр.: с.323-330.</w:t>
      </w:r>
    </w:p>
    <w:p>
      <w:pPr>
        <w:pStyle w:val="Normal"/>
        <w:numPr>
          <w:ilvl w:val="0"/>
          <w:numId w:val="1"/>
        </w:numPr>
        <w:tabs>
          <w:tab w:val="clear" w:pos="708"/>
          <w:tab w:val="left" w:pos="900" w:leader="none"/>
        </w:tabs>
        <w:ind w:left="0" w:firstLine="357"/>
        <w:jc w:val="both"/>
        <w:rPr>
          <w:bCs/>
          <w:sz w:val="20"/>
          <w:szCs w:val="20"/>
        </w:rPr>
      </w:pPr>
      <w:r>
        <w:rPr>
          <w:bCs/>
          <w:sz w:val="20"/>
          <w:szCs w:val="20"/>
        </w:rPr>
        <w:t>Социально-экономическое и духовное развитие села Республики Коми в XXI веке: Материалы науч.-практ. конф. / Редкол.: В.И.Скоробогатова, В.В.Фаузер, И.Л.Жеребцов и др.; Ин-т соц.-экон. и энергетич. проблем Севера Коми науч. центра УрО РАН; Ин-т яз., лит. и истории Коми науч. центра УрО РАН.- Сыктывкар,2002.- 174 с.</w:t>
      </w:r>
    </w:p>
    <w:p>
      <w:pPr>
        <w:pStyle w:val="Normal"/>
        <w:jc w:val="both"/>
        <w:rPr>
          <w:bCs/>
          <w:sz w:val="20"/>
          <w:szCs w:val="20"/>
        </w:rPr>
      </w:pPr>
      <w:r>
        <w:rPr>
          <w:bCs/>
          <w:sz w:val="20"/>
          <w:szCs w:val="20"/>
        </w:rPr>
        <w:t xml:space="preserve">                                   </w:t>
      </w:r>
      <w:r>
        <w:rPr>
          <w:bCs/>
          <w:sz w:val="20"/>
          <w:szCs w:val="20"/>
        </w:rPr>
        <w:t>_____________________</w:t>
      </w:r>
    </w:p>
    <w:p>
      <w:pPr>
        <w:pStyle w:val="Normal"/>
        <w:numPr>
          <w:ilvl w:val="0"/>
          <w:numId w:val="1"/>
        </w:numPr>
        <w:tabs>
          <w:tab w:val="clear" w:pos="708"/>
          <w:tab w:val="left" w:pos="900" w:leader="none"/>
        </w:tabs>
        <w:ind w:left="0" w:firstLine="357"/>
        <w:jc w:val="both"/>
        <w:rPr>
          <w:bCs/>
          <w:sz w:val="20"/>
          <w:szCs w:val="20"/>
        </w:rPr>
      </w:pPr>
      <w:r>
        <w:rPr>
          <w:bCs/>
          <w:sz w:val="20"/>
          <w:szCs w:val="20"/>
        </w:rPr>
        <w:t>Амирова Н.Н. Государственная политика сельского развития за рубежом // Социально-экономические, демографические и исторические исследования в Республике Коми.- Сыктывкар,2004.- С.248-256.- Библиогр.: с.256 (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Амирова Н.Н. Зарубежный опыт финансирования сельского развития // Политические, экономические и социокультур-ные аспекты управления на европейском Севере: Тез. докл. III регион. науч.-теорет. конф.- Сыктывкар,2004.- Ч.1.- С.202-206.</w:t>
      </w:r>
    </w:p>
    <w:p>
      <w:pPr>
        <w:pStyle w:val="Normal"/>
        <w:numPr>
          <w:ilvl w:val="0"/>
          <w:numId w:val="1"/>
        </w:numPr>
        <w:tabs>
          <w:tab w:val="clear" w:pos="708"/>
          <w:tab w:val="left" w:pos="900" w:leader="none"/>
        </w:tabs>
        <w:ind w:left="0" w:firstLine="357"/>
        <w:jc w:val="both"/>
        <w:rPr>
          <w:bCs/>
          <w:sz w:val="20"/>
          <w:szCs w:val="20"/>
        </w:rPr>
      </w:pPr>
      <w:r>
        <w:rPr>
          <w:bCs/>
          <w:sz w:val="20"/>
          <w:szCs w:val="20"/>
        </w:rPr>
        <w:t>Амирова Н.Н. Роль государства в развитии сельской местности // Тр. Коми науч. центра УрО РАН.- 2003.- №173.- С.175-195.- Библиогр.: с.193-195 (27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Амирова Н.Н. Современная государственная политика сельского развития // Межнациональные отношения как фактор стабильности в многонациональном регионе.- Сыктывкар,2003.-С.94-96.- Библиогр.: с.96 (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Амирова Н.Н. Социально-экономическое развитие села в современных условиях // Политические, экономические и социо-культурные аспекты регионального управления на Европейском Севере: Тез. докл. II регион. науч.-теорет. конф.- Сыктывкар,2003.- С.196-198.</w:t>
      </w:r>
    </w:p>
    <w:p>
      <w:pPr>
        <w:pStyle w:val="Normal"/>
        <w:numPr>
          <w:ilvl w:val="0"/>
          <w:numId w:val="1"/>
        </w:numPr>
        <w:tabs>
          <w:tab w:val="clear" w:pos="708"/>
          <w:tab w:val="left" w:pos="900" w:leader="none"/>
        </w:tabs>
        <w:ind w:left="0" w:firstLine="357"/>
        <w:jc w:val="both"/>
        <w:rPr>
          <w:bCs/>
          <w:sz w:val="20"/>
          <w:szCs w:val="20"/>
        </w:rPr>
      </w:pPr>
      <w:r>
        <w:rPr>
          <w:bCs/>
          <w:sz w:val="20"/>
          <w:szCs w:val="20"/>
        </w:rPr>
        <w:t>Амирова Н.Н. Теоретические основы сельского развития // Материалы докл. 15-й Коми респ. молодежной науч. конф.- Сыктывкар,2004.- Т.1.- С.166-168.- Библиогр.: с.168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Беляева Р.А., Терентьев В.В. Пути решения социально-экономических проблем села Республики Коми // Аграрная наука Евро-Северо-Востока.- 2005.- №6.- С.154-158.</w:t>
      </w:r>
    </w:p>
    <w:p>
      <w:pPr>
        <w:pStyle w:val="Normal"/>
        <w:numPr>
          <w:ilvl w:val="0"/>
          <w:numId w:val="1"/>
        </w:numPr>
        <w:tabs>
          <w:tab w:val="clear" w:pos="708"/>
          <w:tab w:val="left" w:pos="900" w:leader="none"/>
        </w:tabs>
        <w:ind w:left="0" w:firstLine="357"/>
        <w:jc w:val="both"/>
        <w:rPr>
          <w:bCs/>
          <w:sz w:val="20"/>
          <w:szCs w:val="20"/>
        </w:rPr>
      </w:pPr>
      <w:r>
        <w:rPr>
          <w:bCs/>
          <w:sz w:val="20"/>
          <w:szCs w:val="20"/>
        </w:rPr>
        <w:t>Иванов В.А., Терентьев В.В. Агропромышленный комплекс как объект государственного регулирования // Тр. Коми науч. центра УрО РАН.- 2003.- №173.- С.5-28.- Библиогр.: с.28 (9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Иванов В.А., Левина И.В. Кредитная кооперация как форма обеспечения финансовыми ресурсами аграрного сектора // Научно-исследовательская работа: итоги, проблемы и приоритетные направления научных исследований: Материалы науч. конф.- Сыктывкар,2005.- С.67-71.</w:t>
      </w:r>
    </w:p>
    <w:p>
      <w:pPr>
        <w:pStyle w:val="Normal"/>
        <w:numPr>
          <w:ilvl w:val="0"/>
          <w:numId w:val="1"/>
        </w:numPr>
        <w:tabs>
          <w:tab w:val="clear" w:pos="708"/>
          <w:tab w:val="left" w:pos="900" w:leader="none"/>
        </w:tabs>
        <w:ind w:left="0" w:firstLine="357"/>
        <w:jc w:val="both"/>
        <w:rPr>
          <w:bCs/>
          <w:sz w:val="20"/>
          <w:szCs w:val="20"/>
        </w:rPr>
      </w:pPr>
      <w:r>
        <w:rPr>
          <w:bCs/>
          <w:sz w:val="20"/>
          <w:szCs w:val="20"/>
        </w:rPr>
        <w:t>Иванов В.А. Методологические основы регулирования агропромышленного производства // Тр. Коми науч. центра УрО РАН.- 2003.- №173.- С.29-54.- Библиогр.: с.54 (8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Иванов В.А., Терентьев В.В. Приоритетные направления развития аграрного сектора // Становление и развитие статистической науки и практики (к 100-летию со дня рождения В.Н.Старовского): Материалы Всерос. науч.-практ. конф.- Сыктывкар,2005.- С.263-269.</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Иванов В.А., Амирова Н.Н. Проблемы и механизмы сельского развития северного региона // Политические, экономические и социокультурные аспекты управления на </w:t>
      </w:r>
      <w:ins w:id="579" w:author="Библиотека" w:date="2005-05-13T15:04:00Z">
        <w:r>
          <w:rPr>
            <w:bCs/>
            <w:sz w:val="20"/>
            <w:szCs w:val="20"/>
          </w:rPr>
          <w:t>Е</w:t>
        </w:r>
      </w:ins>
      <w:del w:id="580" w:author="Библиотека" w:date="2005-05-13T15:04:00Z">
        <w:r>
          <w:rPr>
            <w:bCs/>
            <w:sz w:val="20"/>
            <w:szCs w:val="20"/>
          </w:rPr>
          <w:delText>е</w:delText>
        </w:r>
      </w:del>
      <w:r>
        <w:rPr>
          <w:bCs/>
          <w:sz w:val="20"/>
          <w:szCs w:val="20"/>
        </w:rPr>
        <w:t>вропейском Севере: Тез. докл. III регион</w:t>
      </w:r>
      <w:ins w:id="581" w:author="Библиотека" w:date="2005-05-13T15:04:00Z">
        <w:r>
          <w:rPr>
            <w:bCs/>
            <w:sz w:val="20"/>
            <w:szCs w:val="20"/>
          </w:rPr>
          <w:t>.</w:t>
        </w:r>
      </w:ins>
      <w:del w:id="582" w:author="Библиотека" w:date="2005-05-13T15:04:00Z">
        <w:r>
          <w:rPr>
            <w:bCs/>
            <w:sz w:val="20"/>
            <w:szCs w:val="20"/>
          </w:rPr>
          <w:delText>альной</w:delText>
        </w:r>
      </w:del>
      <w:r>
        <w:rPr>
          <w:bCs/>
          <w:sz w:val="20"/>
          <w:szCs w:val="20"/>
        </w:rPr>
        <w:t xml:space="preserve"> науч.-теорет. конф.- Сыктывкар,2004.- Ч.2.- С.46-50.</w:t>
      </w:r>
    </w:p>
    <w:p>
      <w:pPr>
        <w:pStyle w:val="Normal"/>
        <w:numPr>
          <w:ilvl w:val="0"/>
          <w:numId w:val="1"/>
        </w:numPr>
        <w:tabs>
          <w:tab w:val="clear" w:pos="708"/>
          <w:tab w:val="left" w:pos="900" w:leader="none"/>
        </w:tabs>
        <w:ind w:left="0" w:firstLine="357"/>
        <w:jc w:val="both"/>
        <w:rPr>
          <w:bCs/>
          <w:sz w:val="20"/>
          <w:szCs w:val="20"/>
        </w:rPr>
      </w:pPr>
      <w:r>
        <w:rPr>
          <w:bCs/>
          <w:sz w:val="20"/>
          <w:szCs w:val="20"/>
        </w:rPr>
        <w:t>Иванов В.А., Терентьев В.В., Мальцева И.С. Региональные аспекты социально-экономических проблем северного села // Политические, экономические и социокультурные аспекты регионального управления на Европейском Севере: Тез. докл. II регион. науч.-теорет. конф.- Сыктывкар,2003.- С.199-201.</w:t>
      </w:r>
    </w:p>
    <w:p>
      <w:pPr>
        <w:pStyle w:val="Normal"/>
        <w:numPr>
          <w:ilvl w:val="0"/>
          <w:numId w:val="1"/>
        </w:numPr>
        <w:tabs>
          <w:tab w:val="clear" w:pos="708"/>
          <w:tab w:val="left" w:pos="900" w:leader="none"/>
        </w:tabs>
        <w:ind w:left="0" w:firstLine="357"/>
        <w:jc w:val="both"/>
        <w:rPr>
          <w:bCs/>
          <w:sz w:val="20"/>
          <w:szCs w:val="20"/>
        </w:rPr>
      </w:pPr>
      <w:r>
        <w:rPr>
          <w:bCs/>
          <w:sz w:val="20"/>
          <w:szCs w:val="20"/>
        </w:rPr>
        <w:t>Иванов В.А., Колегов М.Г. Региональные экономические и институциональные факторы, влияющие на возможности производства и продвижения органической продукции сельского хозяйства в Республике Коми // Социально-экономические, демогра-фические и исторические исследования в Республике Коми.- Сыктывкар,2004.- С.37-44.- Библиогр.: с.43-44 (1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Иванов В.А., Терентьев В.В. Социально-экономические проблемы села // Социально-экономическое и духовное развитие села Республики Коми в XXI веке: Материалы науч.-практ. конф.- Сыктывкар, 2002.- С.53-62.</w:t>
      </w:r>
    </w:p>
    <w:p>
      <w:pPr>
        <w:pStyle w:val="Normal"/>
        <w:numPr>
          <w:ilvl w:val="0"/>
          <w:numId w:val="1"/>
        </w:numPr>
        <w:tabs>
          <w:tab w:val="clear" w:pos="708"/>
          <w:tab w:val="left" w:pos="900" w:leader="none"/>
        </w:tabs>
        <w:ind w:left="0" w:firstLine="357"/>
        <w:jc w:val="both"/>
        <w:rPr>
          <w:bCs/>
          <w:sz w:val="20"/>
          <w:szCs w:val="20"/>
        </w:rPr>
      </w:pPr>
      <w:r>
        <w:rPr>
          <w:bCs/>
          <w:sz w:val="20"/>
          <w:szCs w:val="20"/>
        </w:rPr>
        <w:t>Иванов В.А., Терентьев В.В. Социально-экономическое развитие коми села // Вестник Коми науч. центра УрО РАН.- 2001.- Вып.18.- С.57-68.</w:t>
      </w:r>
    </w:p>
    <w:p>
      <w:pPr>
        <w:pStyle w:val="Normal"/>
        <w:numPr>
          <w:ilvl w:val="0"/>
          <w:numId w:val="1"/>
        </w:numPr>
        <w:tabs>
          <w:tab w:val="clear" w:pos="708"/>
          <w:tab w:val="left" w:pos="900" w:leader="none"/>
        </w:tabs>
        <w:ind w:left="0" w:firstLine="357"/>
        <w:jc w:val="both"/>
        <w:rPr>
          <w:bCs/>
          <w:sz w:val="20"/>
          <w:szCs w:val="20"/>
        </w:rPr>
      </w:pPr>
      <w:r>
        <w:rPr>
          <w:bCs/>
          <w:sz w:val="20"/>
          <w:szCs w:val="20"/>
        </w:rPr>
        <w:t>Коновалов П.Л. Опыт канадской сельскохозяйственной кооперации (на примере провинции Нова Скотия) // Природные ресурсы северных территорий: проблемы оценки, использования и воспроизводства: Материалы Всерос. науч. конф.- Архангельск, 2002.-С.279-283.</w:t>
      </w:r>
    </w:p>
    <w:p>
      <w:pPr>
        <w:pStyle w:val="Normal"/>
        <w:numPr>
          <w:ilvl w:val="0"/>
          <w:numId w:val="1"/>
        </w:numPr>
        <w:tabs>
          <w:tab w:val="clear" w:pos="708"/>
          <w:tab w:val="left" w:pos="900" w:leader="none"/>
        </w:tabs>
        <w:ind w:left="0" w:firstLine="357"/>
        <w:jc w:val="both"/>
        <w:rPr>
          <w:bCs/>
          <w:sz w:val="20"/>
          <w:szCs w:val="20"/>
        </w:rPr>
      </w:pPr>
      <w:r>
        <w:rPr>
          <w:bCs/>
          <w:sz w:val="20"/>
          <w:szCs w:val="20"/>
        </w:rPr>
        <w:t>Лаженцев В.Н., Терентьев В.В. О механизме функционирования системы "город-село". Пример Севера // Областные и районные центры России и их округа в историческом процессе: управление, экономика, культура: Ст., сообщ. и материалы участников науч.-практ. конф.- Яренск,2005.- С.41-44.</w:t>
      </w:r>
    </w:p>
    <w:p>
      <w:pPr>
        <w:pStyle w:val="Normal"/>
        <w:numPr>
          <w:ilvl w:val="0"/>
          <w:numId w:val="1"/>
        </w:numPr>
        <w:tabs>
          <w:tab w:val="clear" w:pos="708"/>
          <w:tab w:val="left" w:pos="900" w:leader="none"/>
        </w:tabs>
        <w:ind w:left="0" w:firstLine="357"/>
        <w:jc w:val="both"/>
        <w:rPr>
          <w:bCs/>
          <w:sz w:val="20"/>
          <w:szCs w:val="20"/>
        </w:rPr>
      </w:pPr>
      <w:r>
        <w:rPr>
          <w:bCs/>
          <w:sz w:val="20"/>
          <w:szCs w:val="20"/>
        </w:rPr>
        <w:t>Левина И.В., Иванов В.А. Необходимость участия банков в создании интегрированных структур в аграрно-промышленном комплексе // Политические, экономические и социокультурные аспекты регионального управления на Европейском Севере: Материалы IV регион. науч.-теорет. конф.- Сыктывкар,2005.- Ч.2.- С.95-99.</w:t>
      </w:r>
    </w:p>
    <w:p>
      <w:pPr>
        <w:pStyle w:val="Normal"/>
        <w:numPr>
          <w:ilvl w:val="0"/>
          <w:numId w:val="1"/>
        </w:numPr>
        <w:tabs>
          <w:tab w:val="clear" w:pos="708"/>
          <w:tab w:val="left" w:pos="900" w:leader="none"/>
        </w:tabs>
        <w:ind w:left="0" w:firstLine="357"/>
        <w:jc w:val="both"/>
        <w:rPr>
          <w:bCs/>
          <w:sz w:val="20"/>
          <w:szCs w:val="20"/>
        </w:rPr>
      </w:pPr>
      <w:r>
        <w:rPr>
          <w:bCs/>
          <w:sz w:val="20"/>
          <w:szCs w:val="20"/>
        </w:rPr>
        <w:t>Мальцева И.С. Государственная поддержка развития сельскохозяйственной кооперации // Тр. Коми науч. центра УрО РАН.- 2003.- №173.- С.108-137.- Библиогр.: с.135-137 (22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альцева И.С. Проблемы развития земельного рынка северного региона (по материалам Республики Коми) // Природные ресурсы северных территорий: проблемы оценки, использования и воспроизводства: Материалы Всерос. науч. конф.- Архангельск, 2002.- С.211-216.- Библиогр.: с.216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альцева И.С. Развитие сельскохозяйственной кооперации в Республике Коми // Социально-экономическое и духовное развитие села Республики Коми в XXI веке.- Сыктывкар, 2002.- С.118-120.</w:t>
      </w:r>
    </w:p>
    <w:p>
      <w:pPr>
        <w:pStyle w:val="Normal"/>
        <w:numPr>
          <w:ilvl w:val="0"/>
          <w:numId w:val="1"/>
        </w:numPr>
        <w:tabs>
          <w:tab w:val="clear" w:pos="708"/>
          <w:tab w:val="left" w:pos="900" w:leader="none"/>
        </w:tabs>
        <w:ind w:left="0" w:firstLine="357"/>
        <w:jc w:val="both"/>
        <w:rPr>
          <w:bCs/>
          <w:sz w:val="20"/>
          <w:szCs w:val="20"/>
        </w:rPr>
      </w:pPr>
      <w:r>
        <w:rPr>
          <w:bCs/>
          <w:sz w:val="20"/>
          <w:szCs w:val="20"/>
        </w:rPr>
        <w:t>Мальцева И.С. Роль сельскохозяйственной кооперации в социально-экономическом развитии села // Научно-исследователь-ская работа: итоги, проблемы и приоритетные направления научных исследований: Материалы науч. конф.- Сыктывкар,2005.- С.72-76.</w:t>
      </w:r>
    </w:p>
    <w:p>
      <w:pPr>
        <w:pStyle w:val="Normal"/>
        <w:numPr>
          <w:ilvl w:val="0"/>
          <w:numId w:val="1"/>
        </w:numPr>
        <w:tabs>
          <w:tab w:val="clear" w:pos="708"/>
          <w:tab w:val="left" w:pos="900" w:leader="none"/>
        </w:tabs>
        <w:ind w:left="0" w:firstLine="357"/>
        <w:jc w:val="both"/>
        <w:rPr>
          <w:bCs/>
          <w:sz w:val="20"/>
          <w:szCs w:val="20"/>
        </w:rPr>
      </w:pPr>
      <w:r>
        <w:rPr>
          <w:bCs/>
          <w:sz w:val="20"/>
          <w:szCs w:val="20"/>
        </w:rPr>
        <w:t>Мальцева И.С. Современные проблемы сельскохозяй-ственной кооперации в Республике Коми // Межнациональные отношения как фактор стабильности в многонациональном регионе.- Сыктывкар,2003.- С.109-113.- Библиогр.: с.113.</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Мальцева И.С. Тенденции становления регионального земельного рынка (по материалам Республики Коми) // Политические, экономические и социокультурные аспекты управления на </w:t>
      </w:r>
      <w:ins w:id="583" w:author="Библиотека" w:date="2005-05-13T15:06:00Z">
        <w:r>
          <w:rPr>
            <w:bCs/>
            <w:sz w:val="20"/>
            <w:szCs w:val="20"/>
          </w:rPr>
          <w:t>Е</w:t>
        </w:r>
      </w:ins>
      <w:del w:id="584" w:author="Библиотека" w:date="2005-05-13T15:06:00Z">
        <w:r>
          <w:rPr>
            <w:bCs/>
            <w:sz w:val="20"/>
            <w:szCs w:val="20"/>
          </w:rPr>
          <w:delText>е</w:delText>
        </w:r>
      </w:del>
      <w:r>
        <w:rPr>
          <w:bCs/>
          <w:sz w:val="20"/>
          <w:szCs w:val="20"/>
        </w:rPr>
        <w:t>вропейском Севере: Тез. докл. III регион</w:t>
      </w:r>
      <w:ins w:id="585" w:author="Библиотека" w:date="2005-05-13T15:06:00Z">
        <w:r>
          <w:rPr>
            <w:bCs/>
            <w:sz w:val="20"/>
            <w:szCs w:val="20"/>
          </w:rPr>
          <w:t>.</w:t>
        </w:r>
      </w:ins>
      <w:del w:id="586" w:author="Библиотека" w:date="2005-05-13T15:06:00Z">
        <w:r>
          <w:rPr>
            <w:bCs/>
            <w:sz w:val="20"/>
            <w:szCs w:val="20"/>
          </w:rPr>
          <w:delText>альной</w:delText>
        </w:r>
      </w:del>
      <w:r>
        <w:rPr>
          <w:bCs/>
          <w:sz w:val="20"/>
          <w:szCs w:val="20"/>
        </w:rPr>
        <w:t xml:space="preserve"> науч.-теорет. конф.- Сыктывкар,2004.- Ч.1.- С.280-284.</w:t>
      </w:r>
    </w:p>
    <w:p>
      <w:pPr>
        <w:pStyle w:val="Normal"/>
        <w:numPr>
          <w:ilvl w:val="0"/>
          <w:numId w:val="1"/>
        </w:numPr>
        <w:tabs>
          <w:tab w:val="clear" w:pos="708"/>
          <w:tab w:val="left" w:pos="900" w:leader="none"/>
        </w:tabs>
        <w:ind w:left="0" w:firstLine="357"/>
        <w:jc w:val="both"/>
        <w:rPr>
          <w:bCs/>
          <w:sz w:val="20"/>
          <w:szCs w:val="20"/>
        </w:rPr>
      </w:pPr>
      <w:r>
        <w:rPr>
          <w:bCs/>
          <w:sz w:val="20"/>
          <w:szCs w:val="20"/>
        </w:rPr>
        <w:t>Микушева Т.Ю. Последствия вступления России в ВТО для предприятий АПК Республики Коми // Тр. Коми науч. центра УрО РАН.- 2003.- №173.- С.196-224.</w:t>
      </w:r>
    </w:p>
    <w:p>
      <w:pPr>
        <w:pStyle w:val="Normal"/>
        <w:numPr>
          <w:ilvl w:val="0"/>
          <w:numId w:val="1"/>
        </w:numPr>
        <w:tabs>
          <w:tab w:val="clear" w:pos="708"/>
          <w:tab w:val="left" w:pos="900" w:leader="none"/>
        </w:tabs>
        <w:ind w:left="0" w:firstLine="357"/>
        <w:jc w:val="both"/>
        <w:rPr>
          <w:bCs/>
          <w:sz w:val="20"/>
          <w:szCs w:val="20"/>
        </w:rPr>
      </w:pPr>
      <w:r>
        <w:rPr>
          <w:bCs/>
          <w:sz w:val="20"/>
          <w:szCs w:val="20"/>
        </w:rPr>
        <w:t>Микушева Т.Ю. Роль государственного протекционизма в развитии предприятий АПК северного региона // Темпы и пропорции социально-экономических процессов в регионах Севера: Тез. докл. III Междунар. науч.-практ. конф.- Апатиты,2005.- Т.2.- С.69-70.</w:t>
      </w:r>
    </w:p>
    <w:p>
      <w:pPr>
        <w:pStyle w:val="Normal"/>
        <w:numPr>
          <w:ilvl w:val="0"/>
          <w:numId w:val="1"/>
        </w:numPr>
        <w:tabs>
          <w:tab w:val="clear" w:pos="708"/>
          <w:tab w:val="left" w:pos="900" w:leader="none"/>
        </w:tabs>
        <w:ind w:left="0" w:firstLine="357"/>
        <w:jc w:val="both"/>
        <w:rPr>
          <w:bCs/>
          <w:sz w:val="20"/>
          <w:szCs w:val="20"/>
        </w:rPr>
      </w:pPr>
      <w:ins w:id="587" w:author="Библиотека" w:date="2005-02-25T15:21:00Z">
        <w:r>
          <w:rPr>
            <w:bCs/>
            <w:sz w:val="20"/>
            <w:szCs w:val="20"/>
          </w:rPr>
          <w:t>Мустафаев А.А. Активизация инвестиционной деятельности АПК Республики Коми: состояние, противоречия и перспективы // Экономика Северо-Запада: проблемы и перспективы развития.- 2004.- №2.- С.114-123.- Библиогр.: с.123 (4 назв.).</w:t>
        </w:r>
      </w:ins>
    </w:p>
    <w:p>
      <w:pPr>
        <w:pStyle w:val="Normal"/>
        <w:numPr>
          <w:ilvl w:val="0"/>
          <w:numId w:val="1"/>
        </w:numPr>
        <w:tabs>
          <w:tab w:val="clear" w:pos="708"/>
          <w:tab w:val="left" w:pos="900" w:leader="none"/>
        </w:tabs>
        <w:ind w:left="0" w:firstLine="357"/>
        <w:jc w:val="both"/>
        <w:rPr>
          <w:bCs/>
          <w:sz w:val="20"/>
          <w:szCs w:val="20"/>
        </w:rPr>
      </w:pPr>
      <w:r>
        <w:rPr>
          <w:bCs/>
          <w:sz w:val="20"/>
          <w:szCs w:val="20"/>
        </w:rPr>
        <w:t>Мустафаев А.А. Активизация инвестиционной деятельно-сти - основа социально-экономического развития сельского хозяй-ства Республики Коми // Межнациональные отношения как фактор стабильности в многонациональном регионе.- Сыктывкар,2003.- С.92-94.</w:t>
      </w:r>
    </w:p>
    <w:p>
      <w:pPr>
        <w:pStyle w:val="Normal"/>
        <w:numPr>
          <w:ilvl w:val="0"/>
          <w:numId w:val="1"/>
        </w:numPr>
        <w:tabs>
          <w:tab w:val="clear" w:pos="708"/>
          <w:tab w:val="left" w:pos="900" w:leader="none"/>
        </w:tabs>
        <w:ind w:left="0" w:firstLine="357"/>
        <w:jc w:val="both"/>
        <w:rPr>
          <w:bCs/>
          <w:sz w:val="20"/>
          <w:szCs w:val="20"/>
        </w:rPr>
      </w:pPr>
      <w:r>
        <w:rPr>
          <w:bCs/>
          <w:sz w:val="20"/>
          <w:szCs w:val="20"/>
        </w:rPr>
        <w:t>Мустафаев А.А., Амирова Н.Н. Взаимосвязь фактора инвестиций и совершенствование механизма управления технологическим развитием АПК Республики Коми // Труды Всерос. симпоз. по экономической теории.- Екатеринбург,2003.- Ч.3.- С.877-880.</w:t>
      </w:r>
    </w:p>
    <w:p>
      <w:pPr>
        <w:pStyle w:val="Normal"/>
        <w:numPr>
          <w:ilvl w:val="0"/>
          <w:numId w:val="1"/>
        </w:numPr>
        <w:tabs>
          <w:tab w:val="clear" w:pos="708"/>
          <w:tab w:val="left" w:pos="900" w:leader="none"/>
        </w:tabs>
        <w:ind w:left="0" w:firstLine="357"/>
        <w:jc w:val="both"/>
        <w:rPr>
          <w:bCs/>
          <w:sz w:val="20"/>
          <w:szCs w:val="20"/>
        </w:rPr>
      </w:pPr>
      <w:r>
        <w:rPr>
          <w:bCs/>
          <w:sz w:val="20"/>
          <w:szCs w:val="20"/>
        </w:rPr>
        <w:t>Мустафаев А.А., Амирова Н.Н. Государственная поддержка формирования инвестиционных систем - основа социально-экономического развития АПК Республики Коми // Тр. Коми науч. центра УрО РАН.- 2003.- №173.- С.156-174.</w:t>
      </w:r>
    </w:p>
    <w:p>
      <w:pPr>
        <w:pStyle w:val="Normal"/>
        <w:numPr>
          <w:ilvl w:val="0"/>
          <w:numId w:val="1"/>
        </w:numPr>
        <w:tabs>
          <w:tab w:val="clear" w:pos="708"/>
          <w:tab w:val="left" w:pos="900" w:leader="none"/>
        </w:tabs>
        <w:ind w:left="0" w:firstLine="357"/>
        <w:jc w:val="both"/>
        <w:rPr>
          <w:bCs/>
          <w:sz w:val="20"/>
          <w:szCs w:val="20"/>
        </w:rPr>
      </w:pPr>
      <w:r>
        <w:rPr>
          <w:bCs/>
          <w:sz w:val="20"/>
          <w:szCs w:val="20"/>
        </w:rPr>
        <w:t>Мустафаев А.А. Государственное регулирование организационно-экономического механизма АПК: региональный аспект // Проблемы экономики и управления.- Белгород,2004.- №1-2.- С.74-98.- Библиогр.: с.98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устафаев А.А. Государственное регулирование организационно-экономического механизма регионального агропро-мышленного комплекса // Политические, экономические и социо-культурные аспекты регионального управления на Европейском Севере: Тез. докл. регион. науч.-практ. конф.- Сыктывкар,2001.- С.41-45.</w:t>
      </w:r>
    </w:p>
    <w:p>
      <w:pPr>
        <w:pStyle w:val="Normal"/>
        <w:numPr>
          <w:ilvl w:val="0"/>
          <w:numId w:val="1"/>
        </w:numPr>
        <w:tabs>
          <w:tab w:val="clear" w:pos="708"/>
          <w:tab w:val="left" w:pos="900" w:leader="none"/>
        </w:tabs>
        <w:ind w:left="0" w:firstLine="357"/>
        <w:jc w:val="both"/>
        <w:rPr>
          <w:bCs/>
          <w:sz w:val="20"/>
          <w:szCs w:val="20"/>
        </w:rPr>
      </w:pPr>
      <w:r>
        <w:rPr>
          <w:bCs/>
          <w:sz w:val="20"/>
          <w:szCs w:val="20"/>
        </w:rPr>
        <w:t>Мустафаев А.А. Инвестиционный курс в АПК Республики Коми: рыночные противоречия и перспективы // Социально-экономические, демографические и исторические исследования в Республике Коми.- Сыктывкар,2004.- С.234-241.</w:t>
      </w:r>
    </w:p>
    <w:p>
      <w:pPr>
        <w:pStyle w:val="Normal"/>
        <w:numPr>
          <w:ilvl w:val="0"/>
          <w:numId w:val="1"/>
        </w:numPr>
        <w:tabs>
          <w:tab w:val="clear" w:pos="708"/>
          <w:tab w:val="left" w:pos="900" w:leader="none"/>
        </w:tabs>
        <w:ind w:left="0" w:firstLine="357"/>
        <w:jc w:val="both"/>
        <w:rPr>
          <w:bCs/>
          <w:sz w:val="20"/>
          <w:szCs w:val="20"/>
        </w:rPr>
      </w:pPr>
      <w:r>
        <w:rPr>
          <w:bCs/>
          <w:sz w:val="20"/>
          <w:szCs w:val="20"/>
        </w:rPr>
        <w:t>Мустафаев А.А. Интеграция финансового и промышлен-ного капиталов в АПК Республики Коми // Экономист.- 2005.- №2.- С.70-77.</w:t>
      </w:r>
    </w:p>
    <w:p>
      <w:pPr>
        <w:pStyle w:val="Normal"/>
        <w:numPr>
          <w:ilvl w:val="0"/>
          <w:numId w:val="1"/>
        </w:numPr>
        <w:tabs>
          <w:tab w:val="clear" w:pos="708"/>
          <w:tab w:val="left" w:pos="900" w:leader="none"/>
        </w:tabs>
        <w:ind w:left="0" w:firstLine="357"/>
        <w:jc w:val="both"/>
        <w:rPr>
          <w:bCs/>
          <w:sz w:val="20"/>
          <w:szCs w:val="20"/>
        </w:rPr>
      </w:pPr>
      <w:r>
        <w:rPr>
          <w:bCs/>
          <w:sz w:val="20"/>
          <w:szCs w:val="20"/>
        </w:rPr>
        <w:t>Мустафаев А.А. Методологические аспекты определения эффективности инвестиций в АПК // Экономика Северо-Запада: проблемы и перспективы развития.- 2004.- №3.- С.60-70.- Библиогр.: с.70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устафаев А.А., Ануфриев А.В. Организационно-управ-ленческий механизм инвестиционной деятельности АПК Республики Коми // Вестник Коми Респ. Академии Гос</w:t>
      </w:r>
      <w:del w:id="588" w:author="Библиотека" w:date="2005-05-13T15:08:00Z">
        <w:r>
          <w:rPr>
            <w:bCs/>
            <w:sz w:val="20"/>
            <w:szCs w:val="20"/>
          </w:rPr>
          <w:delText>уд</w:delText>
        </w:r>
      </w:del>
      <w:r>
        <w:rPr>
          <w:bCs/>
          <w:sz w:val="20"/>
          <w:szCs w:val="20"/>
        </w:rPr>
        <w:t>. службы и управл. при Главе РК. Сер. Экономика.- 2002.- №4.- С.36-45.- Библиогр.: с.45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устафаев А.А. Основные принципы государственной инвестиционной политики и развития АПК Республики Коми // Тр. Коми науч. центра УрО РАН.- 2003.- №173.- С.55-80.</w:t>
      </w:r>
    </w:p>
    <w:p>
      <w:pPr>
        <w:pStyle w:val="Normal"/>
        <w:numPr>
          <w:ilvl w:val="0"/>
          <w:numId w:val="1"/>
        </w:numPr>
        <w:tabs>
          <w:tab w:val="clear" w:pos="708"/>
          <w:tab w:val="left" w:pos="900" w:leader="none"/>
        </w:tabs>
        <w:ind w:left="0" w:firstLine="357"/>
        <w:jc w:val="both"/>
        <w:rPr>
          <w:bCs/>
          <w:sz w:val="20"/>
          <w:szCs w:val="20"/>
        </w:rPr>
      </w:pPr>
      <w:r>
        <w:rPr>
          <w:bCs/>
          <w:sz w:val="20"/>
          <w:szCs w:val="20"/>
        </w:rPr>
        <w:t>Мустафаев А.А. Основные принципы и условия инвестиционной деятельности АПК Республики Коми // Стратегия развития северных регионов России: Материалы Всерос. науч. конф.- Архангельск,2003.- С.121-126.</w:t>
      </w:r>
    </w:p>
    <w:p>
      <w:pPr>
        <w:pStyle w:val="Normal"/>
        <w:numPr>
          <w:ilvl w:val="0"/>
          <w:numId w:val="1"/>
        </w:numPr>
        <w:tabs>
          <w:tab w:val="clear" w:pos="708"/>
          <w:tab w:val="left" w:pos="900" w:leader="none"/>
        </w:tabs>
        <w:ind w:left="0" w:firstLine="357"/>
        <w:jc w:val="both"/>
        <w:rPr>
          <w:bCs/>
          <w:sz w:val="20"/>
          <w:szCs w:val="20"/>
        </w:rPr>
      </w:pPr>
      <w:r>
        <w:rPr>
          <w:bCs/>
          <w:sz w:val="20"/>
          <w:szCs w:val="20"/>
        </w:rPr>
        <w:t>Мустафаев А.А. Устойчивая инвестиционная деятель-ность - важный фактор эффективного функционирования АПК Республики Коми // Темпы и пропорции социально-экономических процессов в регионах Севера: Тез. докл. II междунар. науч.-практ. конф.- Апатиты,2003.- Т.2.- С.106-108.</w:t>
      </w:r>
    </w:p>
    <w:p>
      <w:pPr>
        <w:pStyle w:val="Normal"/>
        <w:numPr>
          <w:ilvl w:val="0"/>
          <w:numId w:val="1"/>
        </w:numPr>
        <w:tabs>
          <w:tab w:val="clear" w:pos="708"/>
          <w:tab w:val="left" w:pos="900" w:leader="none"/>
        </w:tabs>
        <w:ind w:left="0" w:firstLine="357"/>
        <w:jc w:val="both"/>
        <w:rPr>
          <w:bCs/>
          <w:sz w:val="20"/>
          <w:szCs w:val="20"/>
        </w:rPr>
      </w:pPr>
      <w:r>
        <w:rPr>
          <w:bCs/>
          <w:sz w:val="20"/>
          <w:szCs w:val="20"/>
        </w:rPr>
        <w:t>Мустафаев А.А. Формирование инвестиционных систем - основа расширенного воспроизводства АПК Республики Коми // Политические, экономические и социокультурные аспекты регионального управления на Европейском Севере: Тез. докл. II регион. науч.-теорет. конф.- Сыктывкар,2003.- С.123-126.</w:t>
      </w:r>
    </w:p>
    <w:p>
      <w:pPr>
        <w:pStyle w:val="Normal"/>
        <w:numPr>
          <w:ilvl w:val="0"/>
          <w:numId w:val="1"/>
        </w:numPr>
        <w:tabs>
          <w:tab w:val="clear" w:pos="708"/>
          <w:tab w:val="left" w:pos="900" w:leader="none"/>
        </w:tabs>
        <w:ind w:left="0" w:firstLine="357"/>
        <w:jc w:val="both"/>
        <w:rPr>
          <w:bCs/>
          <w:sz w:val="20"/>
          <w:szCs w:val="20"/>
        </w:rPr>
      </w:pPr>
      <w:r>
        <w:rPr>
          <w:bCs/>
          <w:sz w:val="20"/>
          <w:szCs w:val="20"/>
        </w:rPr>
        <w:t>Мустафаев А.А. Формирование корпоративно-управленческой системы в АПК Республики Коми // Социально-экономическое и духовное развитие села Республики Коми в XXI веке.- Сыктывкар,2002.- С.116-117.</w:t>
      </w:r>
    </w:p>
    <w:p>
      <w:pPr>
        <w:pStyle w:val="Normal"/>
        <w:numPr>
          <w:ilvl w:val="0"/>
          <w:numId w:val="1"/>
        </w:numPr>
        <w:tabs>
          <w:tab w:val="clear" w:pos="708"/>
          <w:tab w:val="left" w:pos="900" w:leader="none"/>
        </w:tabs>
        <w:ind w:left="0" w:firstLine="357"/>
        <w:jc w:val="both"/>
        <w:rPr>
          <w:bCs/>
          <w:sz w:val="20"/>
          <w:szCs w:val="20"/>
        </w:rPr>
      </w:pPr>
      <w:r>
        <w:rPr>
          <w:bCs/>
          <w:sz w:val="20"/>
          <w:szCs w:val="20"/>
        </w:rPr>
        <w:t>Одинцов В.Р. Возможности развития предпинимательства в сельской местности Республики Коми // Природные ресурсы северных территорий: проблемы оценки, использования и воспроизводства: Материалы Всерос. науч. конф.- Архангельск, 2002.- С.302-306.- Библиогр.: с.306 (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Одинцов В.Р. Специфика сельского предпринимательства и методы его регулирования // Тр. Коми науч. центра УрО РАН.- 2003.- №173.- С.138-155.- Библиогр.: с.154-155 (9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Одинцов В.Р. Условия ведения предпринимательской деятельности в сельской местности Республики Коми // Темпы и пропорции социально-экономических процессов в регионах Севера: Тез. докл. III Междунар. науч.-практ. конф.- Апатиты,2005.- Т.1.- С.99-100.</w:t>
      </w:r>
    </w:p>
    <w:p>
      <w:pPr>
        <w:pStyle w:val="Normal"/>
        <w:numPr>
          <w:ilvl w:val="0"/>
          <w:numId w:val="1"/>
        </w:numPr>
        <w:tabs>
          <w:tab w:val="clear" w:pos="708"/>
          <w:tab w:val="left" w:pos="900" w:leader="none"/>
        </w:tabs>
        <w:ind w:left="0" w:firstLine="357"/>
        <w:jc w:val="both"/>
        <w:rPr>
          <w:bCs/>
          <w:sz w:val="20"/>
          <w:szCs w:val="20"/>
        </w:rPr>
      </w:pPr>
      <w:r>
        <w:rPr>
          <w:bCs/>
          <w:sz w:val="20"/>
          <w:szCs w:val="20"/>
        </w:rPr>
        <w:t>Терентьев В.В. Государственное регулирование в сфере продовольственного обеспечения // Тр. Коми науч. центра УрО РАН.- 2003.- №173.- С.81-107.- Библиогр.: с.107 (7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Терентьев В.В. К возрождению села // Социально-экономическое и духовное развитие села Республики Коми в XXI веке.- Сыктывкар,2002.- С.66-67.</w:t>
      </w:r>
    </w:p>
    <w:p>
      <w:pPr>
        <w:pStyle w:val="Normal"/>
        <w:numPr>
          <w:ilvl w:val="0"/>
          <w:numId w:val="1"/>
        </w:numPr>
        <w:tabs>
          <w:tab w:val="clear" w:pos="708"/>
          <w:tab w:val="left" w:pos="900" w:leader="none"/>
        </w:tabs>
        <w:ind w:left="0" w:firstLine="357"/>
        <w:jc w:val="both"/>
        <w:rPr>
          <w:bCs/>
          <w:sz w:val="20"/>
          <w:szCs w:val="20"/>
        </w:rPr>
      </w:pPr>
      <w:r>
        <w:rPr>
          <w:bCs/>
          <w:sz w:val="20"/>
          <w:szCs w:val="20"/>
        </w:rPr>
        <w:t>Терентьев В.В., Мустафаев А.А. Организационно-экономический механизм формирования материально-технических ресурсов АПК Республики Коми // Стратегия развития северных регионов России: Материалы Всерос. науч. конф.- Архангельск, 2003.- С.144-148.</w:t>
      </w:r>
    </w:p>
    <w:p>
      <w:pPr>
        <w:pStyle w:val="Normal"/>
        <w:numPr>
          <w:ilvl w:val="0"/>
          <w:numId w:val="1"/>
        </w:numPr>
        <w:tabs>
          <w:tab w:val="clear" w:pos="708"/>
          <w:tab w:val="left" w:pos="900" w:leader="none"/>
        </w:tabs>
        <w:ind w:left="0" w:firstLine="357"/>
        <w:jc w:val="both"/>
        <w:rPr/>
      </w:pPr>
      <w:r>
        <w:rPr>
          <w:bCs/>
          <w:sz w:val="20"/>
          <w:szCs w:val="20"/>
        </w:rPr>
        <w:t>Терентьев В.В., Николаева Ю.В. Пути к устойчивому развитию села // Опыт социального партнерства в Республике Коми: Материалы науч.-практ. конф.- Сыктывкар,2002.- С.206-212.</w:t>
      </w:r>
    </w:p>
    <w:p>
      <w:pPr>
        <w:pStyle w:val="Normal"/>
        <w:numPr>
          <w:ilvl w:val="0"/>
          <w:numId w:val="1"/>
        </w:numPr>
        <w:tabs>
          <w:tab w:val="clear" w:pos="708"/>
          <w:tab w:val="left" w:pos="900" w:leader="none"/>
        </w:tabs>
        <w:ind w:left="0" w:firstLine="357"/>
        <w:jc w:val="both"/>
        <w:rPr>
          <w:bCs/>
          <w:sz w:val="20"/>
          <w:szCs w:val="20"/>
        </w:rPr>
      </w:pPr>
      <w:r>
        <w:rPr>
          <w:bCs/>
          <w:sz w:val="20"/>
          <w:szCs w:val="20"/>
        </w:rPr>
        <w:t>Терентьев В.В. Пути решения социально-экономических проблем села Республики Коми // Межнациональные отношения как фактор стабильности в многонациональном регионе.- Сыктывкар, 2003.- С.36-39.</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Экономика транспорта</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s>
        <w:ind w:left="0" w:firstLine="357"/>
        <w:jc w:val="both"/>
        <w:rPr>
          <w:bCs/>
          <w:sz w:val="20"/>
          <w:szCs w:val="20"/>
        </w:rPr>
      </w:pPr>
      <w:r>
        <w:rPr>
          <w:bCs/>
          <w:sz w:val="20"/>
          <w:szCs w:val="20"/>
        </w:rPr>
        <w:t>Киселенко А.Н. Модели эксплуатации регионального транспорта / Ин-т биологии Коми науч. центра УрО РАН; Отв. ред. В.А.Мороз.- Сыктывкар,2004.- 123 с.: ил.- Библиогр.: с.119-122.</w:t>
      </w:r>
    </w:p>
    <w:p>
      <w:pPr>
        <w:pStyle w:val="Normal"/>
        <w:numPr>
          <w:ilvl w:val="0"/>
          <w:numId w:val="1"/>
        </w:numPr>
        <w:tabs>
          <w:tab w:val="clear" w:pos="708"/>
          <w:tab w:val="left" w:pos="900" w:leader="none"/>
        </w:tabs>
        <w:ind w:left="0" w:firstLine="357"/>
        <w:jc w:val="both"/>
        <w:rPr>
          <w:bCs/>
          <w:sz w:val="20"/>
          <w:szCs w:val="20"/>
        </w:rPr>
      </w:pPr>
      <w:r>
        <w:rPr>
          <w:bCs/>
          <w:sz w:val="20"/>
          <w:szCs w:val="20"/>
        </w:rPr>
        <w:t>Куратова Э.С. Региональный товарооборот: проблемы и пути рационализации / Ин-т соц.-экон. и энерг</w:t>
      </w:r>
      <w:ins w:id="589" w:author="Библиотека" w:date="2005-05-13T09:55:00Z">
        <w:r>
          <w:rPr>
            <w:bCs/>
            <w:sz w:val="20"/>
            <w:szCs w:val="20"/>
          </w:rPr>
          <w:t>етич</w:t>
        </w:r>
      </w:ins>
      <w:r>
        <w:rPr>
          <w:bCs/>
          <w:sz w:val="20"/>
          <w:szCs w:val="20"/>
        </w:rPr>
        <w:t>. проблем Севера Коми науч. центра УрО РАН; Отв. ред. В.Н.Лаженцев.- Сыктывкар, 2002.- 88 с.: ил., табл.</w:t>
      </w:r>
    </w:p>
    <w:p>
      <w:pPr>
        <w:pStyle w:val="Normal"/>
        <w:jc w:val="both"/>
        <w:rPr>
          <w:bCs/>
          <w:sz w:val="20"/>
          <w:szCs w:val="20"/>
        </w:rPr>
      </w:pPr>
      <w:r>
        <w:rPr>
          <w:bCs/>
          <w:sz w:val="20"/>
          <w:szCs w:val="20"/>
        </w:rPr>
        <w:t xml:space="preserve">                               </w:t>
      </w:r>
      <w:r>
        <w:rPr>
          <w:bCs/>
          <w:sz w:val="20"/>
          <w:szCs w:val="20"/>
        </w:rPr>
        <w:t>_______________________</w:t>
      </w:r>
    </w:p>
    <w:p>
      <w:pPr>
        <w:pStyle w:val="Normal"/>
        <w:numPr>
          <w:ilvl w:val="0"/>
          <w:numId w:val="1"/>
        </w:numPr>
        <w:tabs>
          <w:tab w:val="clear" w:pos="708"/>
          <w:tab w:val="left" w:pos="900" w:leader="none"/>
        </w:tabs>
        <w:ind w:left="0" w:firstLine="357"/>
        <w:jc w:val="both"/>
        <w:rPr>
          <w:bCs/>
          <w:sz w:val="20"/>
          <w:szCs w:val="20"/>
        </w:rPr>
      </w:pPr>
      <w:r>
        <w:rPr>
          <w:bCs/>
          <w:sz w:val="20"/>
          <w:szCs w:val="20"/>
        </w:rPr>
        <w:t>Киселенко А.Н., Сундуков Е.Ю. Варианты развития транспортной сети Республики Коми с учетом перспективных транспортных потоков и обеспечения транспортной доступности центров муниципальных образований // Политические, экономические и социокультурные аспекты регионального управления на Европейском Севере: Материалы IV регион. науч.-теорет. конф.- Сыктывкар,2005.- Ч.2.- С.71-75.- Библиогр.: с.75 (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Киселенко А.Н. Информационная система безопасности регионального транспорта (экспертная подсистема безопасности трубопровода) // Новые образовательные и информационные технологии в обучении: Тез. докл. Междунар. семинара.- Сыктывкар,2001.- С.32-33.</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Киселенко А.Н., Сундуков Е.Ю., Яхимович О.Р. Круглогодичное транспортное обеспечение населенных пунктов - важнейшая социально-экономическая проблема развития Республики Коми и региона // Политические, экономические и социокультурные аспекты управления на </w:t>
      </w:r>
      <w:ins w:id="590" w:author="Библиотека" w:date="2005-05-13T15:13:00Z">
        <w:r>
          <w:rPr>
            <w:bCs/>
            <w:sz w:val="20"/>
            <w:szCs w:val="20"/>
          </w:rPr>
          <w:t>Е</w:t>
        </w:r>
      </w:ins>
      <w:del w:id="591" w:author="Библиотека" w:date="2005-05-13T15:13:00Z">
        <w:r>
          <w:rPr>
            <w:bCs/>
            <w:sz w:val="20"/>
            <w:szCs w:val="20"/>
          </w:rPr>
          <w:delText>е</w:delText>
        </w:r>
      </w:del>
      <w:r>
        <w:rPr>
          <w:bCs/>
          <w:sz w:val="20"/>
          <w:szCs w:val="20"/>
        </w:rPr>
        <w:t>вропейском Севере: Тез. докл. III регион</w:t>
      </w:r>
      <w:ins w:id="592" w:author="Библиотека" w:date="2005-05-13T15:13:00Z">
        <w:r>
          <w:rPr>
            <w:bCs/>
            <w:sz w:val="20"/>
            <w:szCs w:val="20"/>
          </w:rPr>
          <w:t>.</w:t>
        </w:r>
      </w:ins>
      <w:del w:id="593" w:author="Библиотека" w:date="2005-05-13T15:13:00Z">
        <w:r>
          <w:rPr>
            <w:bCs/>
            <w:sz w:val="20"/>
            <w:szCs w:val="20"/>
          </w:rPr>
          <w:delText>альной</w:delText>
        </w:r>
      </w:del>
      <w:r>
        <w:rPr>
          <w:bCs/>
          <w:sz w:val="20"/>
          <w:szCs w:val="20"/>
        </w:rPr>
        <w:t xml:space="preserve"> науч.-теорет. конф.- Сыктывкар,2004.- Ч.1.- С.253-257.</w:t>
      </w:r>
    </w:p>
    <w:p>
      <w:pPr>
        <w:pStyle w:val="Normal"/>
        <w:jc w:val="both"/>
        <w:rPr>
          <w:bCs/>
          <w:sz w:val="20"/>
          <w:szCs w:val="20"/>
        </w:rPr>
      </w:pPr>
      <w:r>
        <w:rPr>
          <w:bCs/>
          <w:sz w:val="20"/>
          <w:szCs w:val="20"/>
        </w:rPr>
        <w:t xml:space="preserve">       </w:t>
      </w:r>
      <w:r>
        <w:rPr>
          <w:bCs/>
          <w:sz w:val="20"/>
          <w:szCs w:val="20"/>
        </w:rPr>
        <w:t>1286а. Киселенко А.Н., Сундуков Е.Ю., Яхимович О.Р. Круглогодичное транспортное обеспечение населенных пунктов региона - приоритетное направление инновационной деятельности // Региональные аспекты научно-технической политики: от фундаментальных исследований до реализации инноваций: Материалы третьей окружной инновац. конф.- Екатеринбург,2004.- С.115-119.</w:t>
      </w:r>
    </w:p>
    <w:p>
      <w:pPr>
        <w:pStyle w:val="Normal"/>
        <w:numPr>
          <w:ilvl w:val="0"/>
          <w:numId w:val="1"/>
        </w:numPr>
        <w:tabs>
          <w:tab w:val="clear" w:pos="708"/>
          <w:tab w:val="left" w:pos="900" w:leader="none"/>
        </w:tabs>
        <w:ind w:left="0" w:firstLine="357"/>
        <w:jc w:val="both"/>
        <w:rPr>
          <w:bCs/>
          <w:sz w:val="20"/>
          <w:szCs w:val="20"/>
        </w:rPr>
      </w:pPr>
      <w:r>
        <w:rPr>
          <w:bCs/>
          <w:sz w:val="20"/>
          <w:szCs w:val="20"/>
        </w:rPr>
        <w:t>Киселенко А.Н., Сундуков Е.Ю. Логистические системы в управлении транспортными процессами в регионе // Политические, экономические и социокультурные аспекты регионального управления на Европейском Севере: Тез. докл. II регион. науч.-теорет. конф.- Сыктывкар,2003.- С.150-153.</w:t>
      </w:r>
    </w:p>
    <w:p>
      <w:pPr>
        <w:pStyle w:val="Normal"/>
        <w:numPr>
          <w:ilvl w:val="0"/>
          <w:numId w:val="1"/>
        </w:numPr>
        <w:tabs>
          <w:tab w:val="clear" w:pos="708"/>
          <w:tab w:val="left" w:pos="900" w:leader="none"/>
        </w:tabs>
        <w:ind w:left="0" w:firstLine="357"/>
        <w:jc w:val="both"/>
        <w:rPr>
          <w:bCs/>
          <w:sz w:val="20"/>
          <w:szCs w:val="20"/>
        </w:rPr>
      </w:pPr>
      <w:ins w:id="594" w:author="Библиотека" w:date="2005-05-17T15:15:00Z">
        <w:r>
          <w:rPr>
            <w:bCs/>
            <w:sz w:val="20"/>
            <w:szCs w:val="20"/>
          </w:rPr>
          <w:t>Киселенко А.Н. Метод анализ</w:t>
        </w:r>
      </w:ins>
      <w:ins w:id="595" w:author="Библиотека" w:date="2005-05-18T10:48:00Z">
        <w:r>
          <w:rPr>
            <w:bCs/>
            <w:sz w:val="20"/>
            <w:szCs w:val="20"/>
          </w:rPr>
          <w:t>а</w:t>
        </w:r>
      </w:ins>
      <w:ins w:id="596" w:author="Библиотека" w:date="2005-05-17T15:15:00Z">
        <w:r>
          <w:rPr>
            <w:bCs/>
            <w:sz w:val="20"/>
            <w:szCs w:val="20"/>
          </w:rPr>
          <w:t xml:space="preserve"> иерархий в планировании развития транспортной системы региона // Проблемы развития транспортной инфраструктуры Европейского Севера России: Материалы межрегион. науч.-практ. конф.- Котлас,2005.- Вып.2.- С.58-62.- Библиогр.: с.62.</w:t>
        </w:r>
      </w:ins>
    </w:p>
    <w:p>
      <w:pPr>
        <w:pStyle w:val="Normal"/>
        <w:numPr>
          <w:ilvl w:val="0"/>
          <w:numId w:val="1"/>
        </w:numPr>
        <w:tabs>
          <w:tab w:val="clear" w:pos="708"/>
          <w:tab w:val="left" w:pos="900" w:leader="none"/>
        </w:tabs>
        <w:ind w:left="0" w:firstLine="357"/>
        <w:jc w:val="both"/>
        <w:rPr>
          <w:bCs/>
          <w:sz w:val="20"/>
          <w:szCs w:val="20"/>
        </w:rPr>
      </w:pPr>
      <w:r>
        <w:rPr>
          <w:bCs/>
          <w:sz w:val="20"/>
          <w:szCs w:val="20"/>
        </w:rPr>
        <w:t>Киселенко А.Н. Особенности развития транспорта Республики Коми // Проблемы развития транспортной инфраструктуры Европейского Севера России: Материалы Межрегион. науч.-практ. конф.- Котлас,2003.- С.87-91.</w:t>
      </w:r>
    </w:p>
    <w:p>
      <w:pPr>
        <w:pStyle w:val="Normal"/>
        <w:numPr>
          <w:ilvl w:val="0"/>
          <w:numId w:val="1"/>
        </w:numPr>
        <w:tabs>
          <w:tab w:val="clear" w:pos="708"/>
          <w:tab w:val="left" w:pos="900" w:leader="none"/>
        </w:tabs>
        <w:ind w:left="0" w:firstLine="357"/>
        <w:jc w:val="both"/>
        <w:rPr>
          <w:bCs/>
          <w:sz w:val="20"/>
          <w:szCs w:val="20"/>
        </w:rPr>
      </w:pPr>
      <w:r>
        <w:rPr>
          <w:bCs/>
          <w:sz w:val="20"/>
          <w:szCs w:val="20"/>
        </w:rPr>
        <w:t>Киселенко А.Н. Особенности функционирования транс-порта Республики Коми и Ненецкого автономного округа // Тр. Сыктывкар. лесн. ин-та.- 2002.- Т.3.- С.138-144.</w:t>
      </w:r>
    </w:p>
    <w:p>
      <w:pPr>
        <w:pStyle w:val="Normal"/>
        <w:numPr>
          <w:ilvl w:val="0"/>
          <w:numId w:val="1"/>
        </w:numPr>
        <w:tabs>
          <w:tab w:val="clear" w:pos="708"/>
          <w:tab w:val="left" w:pos="900" w:leader="none"/>
        </w:tabs>
        <w:ind w:left="0" w:firstLine="357"/>
        <w:jc w:val="both"/>
        <w:rPr>
          <w:bCs/>
          <w:sz w:val="20"/>
          <w:szCs w:val="20"/>
        </w:rPr>
      </w:pPr>
      <w:r>
        <w:rPr>
          <w:bCs/>
          <w:sz w:val="20"/>
          <w:szCs w:val="20"/>
        </w:rPr>
        <w:t>Киселенко А.</w:t>
      </w:r>
      <w:ins w:id="597" w:author="Библиотека" w:date="2005-05-17T15:52:00Z">
        <w:r>
          <w:rPr>
            <w:bCs/>
            <w:sz w:val="20"/>
            <w:szCs w:val="20"/>
          </w:rPr>
          <w:t>Н.</w:t>
        </w:r>
      </w:ins>
      <w:r>
        <w:rPr>
          <w:bCs/>
          <w:sz w:val="20"/>
          <w:szCs w:val="20"/>
        </w:rPr>
        <w:t>, Сундуков Е.</w:t>
      </w:r>
      <w:ins w:id="598" w:author="Библиотека" w:date="2005-05-17T15:52:00Z">
        <w:r>
          <w:rPr>
            <w:bCs/>
            <w:sz w:val="20"/>
            <w:szCs w:val="20"/>
          </w:rPr>
          <w:t>Ю.</w:t>
        </w:r>
      </w:ins>
      <w:r>
        <w:rPr>
          <w:bCs/>
          <w:sz w:val="20"/>
          <w:szCs w:val="20"/>
        </w:rPr>
        <w:t>, Яхимович О.</w:t>
      </w:r>
      <w:ins w:id="599" w:author="Библиотека" w:date="2005-05-17T15:52:00Z">
        <w:r>
          <w:rPr>
            <w:bCs/>
            <w:sz w:val="20"/>
            <w:szCs w:val="20"/>
          </w:rPr>
          <w:t>Р.</w:t>
        </w:r>
      </w:ins>
      <w:r>
        <w:rPr>
          <w:bCs/>
          <w:sz w:val="20"/>
          <w:szCs w:val="20"/>
        </w:rPr>
        <w:t xml:space="preserve"> Перспек-тивы развития струнного транспорта в Республике Коми // Вестник Ин-та биологии Коми науч. центра УрО РАН.- 2004.- №4.- С.22-23.</w:t>
      </w:r>
    </w:p>
    <w:p>
      <w:pPr>
        <w:pStyle w:val="Normal"/>
        <w:numPr>
          <w:ilvl w:val="0"/>
          <w:numId w:val="1"/>
        </w:numPr>
        <w:tabs>
          <w:tab w:val="clear" w:pos="708"/>
          <w:tab w:val="left" w:pos="900" w:leader="none"/>
        </w:tabs>
        <w:ind w:left="0" w:firstLine="357"/>
        <w:jc w:val="both"/>
        <w:rPr>
          <w:bCs/>
          <w:sz w:val="20"/>
          <w:szCs w:val="20"/>
        </w:rPr>
      </w:pPr>
      <w:ins w:id="600" w:author="Библиотека" w:date="2005-05-17T15:52:00Z">
        <w:r>
          <w:rPr>
            <w:bCs/>
            <w:sz w:val="20"/>
            <w:szCs w:val="20"/>
          </w:rPr>
          <w:t>Киселенко А.Н., Сундуков Е.Ю., Яхимович О.Р. Проблема круглогодичного транспортного обеспечения населенных пунктов региона (на примере Республики Коми) // Проблемы развития транспортной инфраструктуры Европейского Севера России: Материалы межрегион. науч.-практ. конф.- Котлас,2005.- Вып.2.- С.90-95.- Библиогр.: с.95 (3 назв.).</w:t>
        </w:r>
      </w:ins>
    </w:p>
    <w:p>
      <w:pPr>
        <w:pStyle w:val="Normal"/>
        <w:numPr>
          <w:ilvl w:val="0"/>
          <w:numId w:val="1"/>
        </w:numPr>
        <w:tabs>
          <w:tab w:val="clear" w:pos="708"/>
          <w:tab w:val="left" w:pos="900" w:leader="none"/>
        </w:tabs>
        <w:ind w:left="0" w:firstLine="357"/>
        <w:jc w:val="both"/>
        <w:rPr>
          <w:bCs/>
          <w:sz w:val="20"/>
          <w:szCs w:val="20"/>
        </w:rPr>
      </w:pPr>
      <w:r>
        <w:rPr>
          <w:bCs/>
          <w:sz w:val="20"/>
          <w:szCs w:val="20"/>
        </w:rPr>
        <w:t>Куратова Э.С. Доступность социальных благ центров населению локальных систем Республики Коми // Опыт социального партнерства в Республике Коми.- Сыктывкар, 2002.- С.260-264.</w:t>
      </w:r>
    </w:p>
    <w:p>
      <w:pPr>
        <w:pStyle w:val="Normal"/>
        <w:numPr>
          <w:ilvl w:val="0"/>
          <w:numId w:val="1"/>
        </w:numPr>
        <w:tabs>
          <w:tab w:val="clear" w:pos="708"/>
          <w:tab w:val="left" w:pos="900" w:leader="none"/>
        </w:tabs>
        <w:ind w:left="0" w:firstLine="357"/>
        <w:jc w:val="both"/>
        <w:rPr>
          <w:bCs/>
          <w:sz w:val="20"/>
          <w:szCs w:val="20"/>
        </w:rPr>
      </w:pPr>
      <w:r>
        <w:rPr>
          <w:bCs/>
          <w:sz w:val="20"/>
          <w:szCs w:val="20"/>
        </w:rPr>
        <w:t>Куратова Э.С. К вопросу о доходности рынка перевозок на Европейском Севере России // Темпы и пропорции социально-экономических процессов в регионах Севера: Тез. докл. III Междунар. науч.-практ. конф.- Апатиты,2005.- Т.1.- С.142-143.</w:t>
      </w:r>
    </w:p>
    <w:p>
      <w:pPr>
        <w:pStyle w:val="Normal"/>
        <w:numPr>
          <w:ilvl w:val="0"/>
          <w:numId w:val="1"/>
        </w:numPr>
        <w:tabs>
          <w:tab w:val="clear" w:pos="708"/>
          <w:tab w:val="left" w:pos="900" w:leader="none"/>
        </w:tabs>
        <w:ind w:left="0" w:firstLine="357"/>
        <w:jc w:val="both"/>
        <w:rPr>
          <w:bCs/>
          <w:sz w:val="20"/>
          <w:szCs w:val="20"/>
        </w:rPr>
      </w:pPr>
      <w:r>
        <w:rPr>
          <w:bCs/>
          <w:sz w:val="20"/>
          <w:szCs w:val="20"/>
        </w:rPr>
        <w:t>Куратова Э.С. Магистраль высокого уровня отдачи // Регион.- Сыктывкар,2003.- №6.- С.4-5.</w:t>
      </w:r>
    </w:p>
    <w:p>
      <w:pPr>
        <w:pStyle w:val="Normal"/>
        <w:numPr>
          <w:ilvl w:val="0"/>
          <w:numId w:val="1"/>
        </w:numPr>
        <w:tabs>
          <w:tab w:val="clear" w:pos="708"/>
          <w:tab w:val="left" w:pos="900" w:leader="none"/>
        </w:tabs>
        <w:ind w:left="0" w:firstLine="357"/>
        <w:jc w:val="both"/>
        <w:rPr>
          <w:bCs/>
          <w:sz w:val="20"/>
          <w:szCs w:val="20"/>
        </w:rPr>
      </w:pPr>
      <w:r>
        <w:rPr>
          <w:bCs/>
          <w:sz w:val="20"/>
          <w:szCs w:val="20"/>
        </w:rPr>
        <w:t>Куратова Э.С. Методика оценки транспортно-географического потенциала муниципальных образований и локальных систем (на примере Республики Коми) // Проблемы развития транспортной инфраструктуры Европейского Севера России: Материалы Межрегион. науч.-практ. конф.- Котлас,2003.- С.95-101.</w:t>
      </w:r>
    </w:p>
    <w:p>
      <w:pPr>
        <w:pStyle w:val="Normal"/>
        <w:numPr>
          <w:ilvl w:val="0"/>
          <w:numId w:val="1"/>
        </w:numPr>
        <w:tabs>
          <w:tab w:val="clear" w:pos="708"/>
          <w:tab w:val="left" w:pos="900" w:leader="none"/>
        </w:tabs>
        <w:ind w:left="0" w:firstLine="357"/>
        <w:jc w:val="both"/>
        <w:rPr>
          <w:bCs/>
          <w:sz w:val="20"/>
          <w:szCs w:val="20"/>
        </w:rPr>
      </w:pPr>
      <w:r>
        <w:rPr>
          <w:bCs/>
          <w:sz w:val="20"/>
          <w:szCs w:val="20"/>
        </w:rPr>
        <w:t>Куратова Э.С. Методика расчета средневзвешенной удаленности населенных пунктов периферии от центров и методология ранжирования локальных систем // Стратегия развития северных регионов России: Материалы Всерос. науч. конф.- Архангельск, 2003.- С.87-90.</w:t>
      </w:r>
    </w:p>
    <w:p>
      <w:pPr>
        <w:pStyle w:val="Normal"/>
        <w:numPr>
          <w:ilvl w:val="0"/>
          <w:numId w:val="1"/>
        </w:numPr>
        <w:tabs>
          <w:tab w:val="clear" w:pos="708"/>
          <w:tab w:val="left" w:pos="900" w:leader="none"/>
        </w:tabs>
        <w:ind w:left="0" w:firstLine="357"/>
        <w:jc w:val="both"/>
        <w:rPr>
          <w:bCs/>
          <w:sz w:val="20"/>
          <w:szCs w:val="20"/>
        </w:rPr>
      </w:pPr>
      <w:r>
        <w:rPr>
          <w:bCs/>
          <w:sz w:val="20"/>
          <w:szCs w:val="20"/>
        </w:rPr>
        <w:t>Куратова Э.С. Методология оценки транспортного удорожания товаров и услуг в муниципальных образованиях Республики Коми // Политические, экономические и социокультур-ные аспекты регионального управления на Европейском Севере: Тез. докл. II регион. науч.-теорет. конф.- Сыктывкар,2003.- С.192-195.</w:t>
      </w:r>
    </w:p>
    <w:p>
      <w:pPr>
        <w:pStyle w:val="Normal"/>
        <w:numPr>
          <w:ilvl w:val="0"/>
          <w:numId w:val="1"/>
        </w:numPr>
        <w:tabs>
          <w:tab w:val="clear" w:pos="708"/>
          <w:tab w:val="left" w:pos="900" w:leader="none"/>
        </w:tabs>
        <w:ind w:left="0" w:firstLine="357"/>
        <w:jc w:val="both"/>
        <w:rPr>
          <w:bCs/>
          <w:sz w:val="20"/>
          <w:szCs w:val="20"/>
        </w:rPr>
      </w:pPr>
      <w:r>
        <w:rPr>
          <w:bCs/>
          <w:sz w:val="20"/>
          <w:szCs w:val="20"/>
        </w:rPr>
        <w:t>Куратова Э.С. Проблемы товарного рынка в периферийных районах Республики Коми // Проблемы эффективного освоения природных ресурсов в условиях рынка: Тр. межрегион. науч.-практ. конф.- Ухта,2002.- С.63-64.</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Куратова Э.С. Роль магистралей железных дорог во внешних экономических связях Республики Коми // Политические, экономические и социокультурные аспекты управления на </w:t>
      </w:r>
      <w:ins w:id="601" w:author="Библиотека" w:date="2005-05-13T15:16:00Z">
        <w:r>
          <w:rPr>
            <w:bCs/>
            <w:sz w:val="20"/>
            <w:szCs w:val="20"/>
          </w:rPr>
          <w:t>Е</w:t>
        </w:r>
      </w:ins>
      <w:del w:id="602" w:author="Библиотека" w:date="2005-05-13T15:16:00Z">
        <w:r>
          <w:rPr>
            <w:bCs/>
            <w:sz w:val="20"/>
            <w:szCs w:val="20"/>
          </w:rPr>
          <w:delText>е</w:delText>
        </w:r>
      </w:del>
      <w:r>
        <w:rPr>
          <w:bCs/>
          <w:sz w:val="20"/>
          <w:szCs w:val="20"/>
        </w:rPr>
        <w:t>вропейском Севере: Тез. докл. III регион</w:t>
      </w:r>
      <w:ins w:id="603" w:author="Библиотека" w:date="2005-05-13T15:16:00Z">
        <w:r>
          <w:rPr>
            <w:bCs/>
            <w:sz w:val="20"/>
            <w:szCs w:val="20"/>
          </w:rPr>
          <w:t>.</w:t>
        </w:r>
      </w:ins>
      <w:del w:id="604" w:author="Библиотека" w:date="2005-05-13T15:16:00Z">
        <w:r>
          <w:rPr>
            <w:bCs/>
            <w:sz w:val="20"/>
            <w:szCs w:val="20"/>
          </w:rPr>
          <w:delText>альной</w:delText>
        </w:r>
      </w:del>
      <w:r>
        <w:rPr>
          <w:bCs/>
          <w:sz w:val="20"/>
          <w:szCs w:val="20"/>
        </w:rPr>
        <w:t xml:space="preserve"> науч.-теорет. конф.- Сыктывкар,2004.- Ч.1.- С.263-266.</w:t>
      </w:r>
    </w:p>
    <w:p>
      <w:pPr>
        <w:pStyle w:val="Normal"/>
        <w:numPr>
          <w:ilvl w:val="0"/>
          <w:numId w:val="1"/>
        </w:numPr>
        <w:tabs>
          <w:tab w:val="clear" w:pos="708"/>
          <w:tab w:val="left" w:pos="900" w:leader="none"/>
        </w:tabs>
        <w:ind w:left="0" w:firstLine="357"/>
        <w:jc w:val="both"/>
        <w:rPr>
          <w:bCs/>
          <w:sz w:val="20"/>
          <w:szCs w:val="20"/>
        </w:rPr>
      </w:pPr>
      <w:ins w:id="605" w:author="Библиотека" w:date="2005-05-17T16:08:00Z">
        <w:r>
          <w:rPr>
            <w:bCs/>
            <w:sz w:val="20"/>
            <w:szCs w:val="20"/>
          </w:rPr>
          <w:t>Куратова Э.С. Роль транспорта в развитии Европейского Северо-Востока России // Проблемы развития транспортной инфраструктуры Европейского Севера России: Материалы межрегион. науч.-практ. конф.- Котлас,2005.- Вып.2.- С.107-112.- Библиогр.: с.111-112 (4 назв.).</w:t>
        </w:r>
      </w:ins>
    </w:p>
    <w:p>
      <w:pPr>
        <w:pStyle w:val="Normal"/>
        <w:numPr>
          <w:ilvl w:val="0"/>
          <w:numId w:val="1"/>
        </w:numPr>
        <w:tabs>
          <w:tab w:val="clear" w:pos="708"/>
          <w:tab w:val="left" w:pos="900" w:leader="none"/>
        </w:tabs>
        <w:ind w:left="0" w:firstLine="357"/>
        <w:jc w:val="both"/>
        <w:rPr>
          <w:bCs/>
          <w:sz w:val="20"/>
          <w:szCs w:val="20"/>
        </w:rPr>
      </w:pPr>
      <w:r>
        <w:rPr>
          <w:bCs/>
          <w:sz w:val="20"/>
          <w:szCs w:val="20"/>
        </w:rPr>
        <w:t>Куратова Э.С. Транспортная дискриминация жителей села // Социально-экономическое и духовное развитие села Республики Коми в XXI веке.- Сыктывкар,2002.- С.98-99.</w:t>
      </w:r>
    </w:p>
    <w:p>
      <w:pPr>
        <w:pStyle w:val="Normal"/>
        <w:numPr>
          <w:ilvl w:val="0"/>
          <w:numId w:val="1"/>
        </w:numPr>
        <w:tabs>
          <w:tab w:val="clear" w:pos="708"/>
          <w:tab w:val="left" w:pos="900" w:leader="none"/>
        </w:tabs>
        <w:ind w:left="0" w:firstLine="357"/>
        <w:jc w:val="both"/>
        <w:rPr>
          <w:bCs/>
          <w:sz w:val="20"/>
          <w:szCs w:val="20"/>
        </w:rPr>
      </w:pPr>
      <w:r>
        <w:rPr>
          <w:bCs/>
          <w:sz w:val="20"/>
          <w:szCs w:val="20"/>
        </w:rPr>
        <w:t>Куратова Э.С. Транспортно-географический потенциал Заполярья // Город в Заполярье и окружающая среда: Тр. III Междунар. конф.- Сыктывкар,2003.- С.189-193.</w:t>
      </w:r>
    </w:p>
    <w:p>
      <w:pPr>
        <w:pStyle w:val="Normal"/>
        <w:numPr>
          <w:ilvl w:val="0"/>
          <w:numId w:val="1"/>
        </w:numPr>
        <w:tabs>
          <w:tab w:val="clear" w:pos="708"/>
          <w:tab w:val="left" w:pos="900" w:leader="none"/>
        </w:tabs>
        <w:ind w:left="0" w:firstLine="357"/>
        <w:jc w:val="both"/>
        <w:rPr>
          <w:bCs/>
          <w:sz w:val="20"/>
          <w:szCs w:val="20"/>
        </w:rPr>
      </w:pPr>
      <w:ins w:id="606" w:author="Библиотека" w:date="2005-03-03T16:32:00Z">
        <w:r>
          <w:rPr>
            <w:bCs/>
            <w:sz w:val="20"/>
            <w:szCs w:val="20"/>
          </w:rPr>
          <w:t>Куратова Э.С. Транспортно-экономическое районирова</w:t>
        </w:r>
      </w:ins>
      <w:r>
        <w:rPr>
          <w:bCs/>
          <w:sz w:val="20"/>
          <w:szCs w:val="20"/>
        </w:rPr>
        <w:t>-</w:t>
      </w:r>
      <w:ins w:id="607" w:author="Библиотека" w:date="2005-03-03T16:32:00Z">
        <w:r>
          <w:rPr>
            <w:bCs/>
            <w:sz w:val="20"/>
            <w:szCs w:val="20"/>
          </w:rPr>
          <w:t>ние северных территорий // Федерализм.- 2004.- №4.- С.19-30.</w:t>
        </w:r>
      </w:ins>
    </w:p>
    <w:p>
      <w:pPr>
        <w:pStyle w:val="Normal"/>
        <w:numPr>
          <w:ilvl w:val="0"/>
          <w:numId w:val="1"/>
        </w:numPr>
        <w:tabs>
          <w:tab w:val="clear" w:pos="708"/>
          <w:tab w:val="left" w:pos="900" w:leader="none"/>
        </w:tabs>
        <w:ind w:left="0" w:firstLine="357"/>
        <w:jc w:val="both"/>
        <w:rPr>
          <w:bCs/>
          <w:sz w:val="20"/>
          <w:szCs w:val="20"/>
        </w:rPr>
      </w:pPr>
      <w:r>
        <w:rPr>
          <w:bCs/>
          <w:sz w:val="20"/>
          <w:szCs w:val="20"/>
        </w:rPr>
        <w:t>Куратова Э.С. Транспортное освоение европейского Северо-Востока // Социально-экономические, демографические и исторические исследования в Республике Коми.- Сыктывкар,2004.- С.272-278.- Библиогр.: с.277-278 (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Куратова Э.С. Транспортный фактор формирования локальных систем Республики Коми и доступность социальных благ // Экономика Северо-Запада: проблемы и перспективы развития: Тез. докл. IV регион. науч.-практ. конф.- СПб.,2002.- Секц.2, ч.1.- С.122-124.</w:t>
      </w:r>
    </w:p>
    <w:p>
      <w:pPr>
        <w:pStyle w:val="Normal"/>
        <w:numPr>
          <w:ilvl w:val="0"/>
          <w:numId w:val="1"/>
        </w:numPr>
        <w:tabs>
          <w:tab w:val="clear" w:pos="708"/>
          <w:tab w:val="left" w:pos="900" w:leader="none"/>
        </w:tabs>
        <w:ind w:left="0" w:firstLine="357"/>
        <w:jc w:val="both"/>
        <w:rPr>
          <w:bCs/>
          <w:sz w:val="20"/>
          <w:szCs w:val="20"/>
        </w:rPr>
      </w:pPr>
      <w:r>
        <w:rPr>
          <w:bCs/>
          <w:sz w:val="20"/>
          <w:szCs w:val="20"/>
        </w:rPr>
        <w:t>Куратова Э.С. Центр и периферия (транспортный фактор развития) // Межнациональные отношения как фактор стабильности в многонациональном регионе.- Сыктывкар,2003.- С.96-99.</w:t>
      </w:r>
    </w:p>
    <w:p>
      <w:pPr>
        <w:pStyle w:val="Normal"/>
        <w:numPr>
          <w:ilvl w:val="0"/>
          <w:numId w:val="1"/>
        </w:numPr>
        <w:tabs>
          <w:tab w:val="clear" w:pos="708"/>
          <w:tab w:val="left" w:pos="900" w:leader="none"/>
        </w:tabs>
        <w:ind w:left="0" w:firstLine="357"/>
        <w:jc w:val="both"/>
        <w:rPr>
          <w:bCs/>
          <w:sz w:val="20"/>
          <w:szCs w:val="20"/>
        </w:rPr>
      </w:pPr>
      <w:r>
        <w:rPr>
          <w:bCs/>
          <w:sz w:val="20"/>
          <w:szCs w:val="20"/>
        </w:rPr>
        <w:t>Малащук П.А. Государственное регулирование техничес-кого состояния автомобильного транспорта Республики Коми // Политические, экономические и социокультурные аспекты регионального управления на Европейском Севере: Тез. докл. III регион. науч.-теорет. конф.- Сыктывкар,2004.- Ч.1.- С.277-279.</w:t>
      </w:r>
    </w:p>
    <w:p>
      <w:pPr>
        <w:pStyle w:val="Normal"/>
        <w:numPr>
          <w:ilvl w:val="0"/>
          <w:numId w:val="1"/>
        </w:numPr>
        <w:tabs>
          <w:tab w:val="clear" w:pos="708"/>
          <w:tab w:val="left" w:pos="900" w:leader="none"/>
        </w:tabs>
        <w:ind w:left="0" w:firstLine="357"/>
        <w:jc w:val="both"/>
        <w:rPr>
          <w:bCs/>
          <w:sz w:val="20"/>
          <w:szCs w:val="20"/>
        </w:rPr>
      </w:pPr>
      <w:ins w:id="608" w:author="Библиотека" w:date="2005-05-17T15:02:00Z">
        <w:r>
          <w:rPr>
            <w:bCs/>
            <w:sz w:val="20"/>
            <w:szCs w:val="20"/>
          </w:rPr>
          <w:t>Малащук П.А. Применение технической диагностики при государственном техническом осмотре // Проблемы развития транспортной инфраструктуры Европейского Севера России: Материалы межрегион. науч.-практ. конф.- Котлас,2005.- Вып.2.- С.3-8.- Библиогр.: с.8 (3 назв.).</w:t>
        </w:r>
      </w:ins>
    </w:p>
    <w:p>
      <w:pPr>
        <w:pStyle w:val="Normal"/>
        <w:numPr>
          <w:ilvl w:val="0"/>
          <w:numId w:val="1"/>
        </w:numPr>
        <w:tabs>
          <w:tab w:val="clear" w:pos="708"/>
          <w:tab w:val="left" w:pos="900" w:leader="none"/>
        </w:tabs>
        <w:ind w:left="0" w:firstLine="357"/>
        <w:jc w:val="both"/>
        <w:rPr>
          <w:bCs/>
          <w:sz w:val="20"/>
          <w:szCs w:val="20"/>
        </w:rPr>
      </w:pPr>
      <w:r>
        <w:rPr>
          <w:bCs/>
          <w:sz w:val="20"/>
          <w:szCs w:val="20"/>
        </w:rPr>
        <w:t>Малащук П.А. Реформирование системы государствен-ного технического осмотра как способ повышения безопасности дорожного движения // Материалы докл. 15-й Коми респ. молодеж-ной науч. конф.- Сыктывкар,2004.- Т.1.- С.205-207.- Библиогр.: с.207 (5 назв.).</w:t>
      </w:r>
    </w:p>
    <w:p>
      <w:pPr>
        <w:pStyle w:val="Normal"/>
        <w:numPr>
          <w:ilvl w:val="0"/>
          <w:numId w:val="1"/>
        </w:numPr>
        <w:tabs>
          <w:tab w:val="clear" w:pos="708"/>
          <w:tab w:val="left" w:pos="900" w:leader="none"/>
        </w:tabs>
        <w:ind w:left="0" w:firstLine="357"/>
        <w:jc w:val="both"/>
        <w:rPr>
          <w:bCs/>
          <w:sz w:val="20"/>
          <w:szCs w:val="20"/>
        </w:rPr>
      </w:pPr>
      <w:ins w:id="609" w:author="Библиотека" w:date="2005-05-17T15:05:00Z">
        <w:r>
          <w:rPr>
            <w:bCs/>
            <w:sz w:val="20"/>
            <w:szCs w:val="20"/>
          </w:rPr>
          <w:t>Малащук П.А., Яхимович О.Р. Транспортный комплекс и окружающая природная среда // Проблемы развития транспортной инфраструктуры Европейского Севера России: Материалы межрегион. науч.-практ. конф.- Котлас,2005.- Вып.2.- С.8-13.- Библиогр.: с.13 (3 назв.).</w:t>
        </w:r>
      </w:ins>
    </w:p>
    <w:p>
      <w:pPr>
        <w:pStyle w:val="Normal"/>
        <w:numPr>
          <w:ilvl w:val="0"/>
          <w:numId w:val="1"/>
        </w:numPr>
        <w:tabs>
          <w:tab w:val="clear" w:pos="708"/>
          <w:tab w:val="left" w:pos="900" w:leader="none"/>
        </w:tabs>
        <w:ind w:left="0" w:firstLine="357"/>
        <w:jc w:val="both"/>
        <w:rPr>
          <w:bCs/>
          <w:sz w:val="20"/>
          <w:szCs w:val="20"/>
        </w:rPr>
      </w:pPr>
      <w:ins w:id="610" w:author="Библиотека" w:date="2005-05-17T15:12:00Z">
        <w:r>
          <w:rPr>
            <w:bCs/>
            <w:sz w:val="20"/>
            <w:szCs w:val="20"/>
          </w:rPr>
          <w:t>Попов Е.Ю. Особенности государственного регулирова</w:t>
        </w:r>
      </w:ins>
      <w:r>
        <w:rPr>
          <w:bCs/>
          <w:sz w:val="20"/>
          <w:szCs w:val="20"/>
        </w:rPr>
        <w:t>-</w:t>
      </w:r>
      <w:ins w:id="611" w:author="Библиотека" w:date="2005-05-17T15:12:00Z">
        <w:r>
          <w:rPr>
            <w:bCs/>
            <w:sz w:val="20"/>
            <w:szCs w:val="20"/>
          </w:rPr>
          <w:t>ния рынка транспортных услуг // Проблемы развития транспортной инфраструктуры Европейского Севера России: Материалы межрегион. науч.-практ. конф.- Котлас,2005.- Вып.2.- С.68-75.</w:t>
        </w:r>
      </w:ins>
    </w:p>
    <w:p>
      <w:pPr>
        <w:pStyle w:val="Normal"/>
        <w:numPr>
          <w:ilvl w:val="0"/>
          <w:numId w:val="1"/>
        </w:numPr>
        <w:tabs>
          <w:tab w:val="clear" w:pos="708"/>
          <w:tab w:val="left" w:pos="900" w:leader="none"/>
        </w:tabs>
        <w:ind w:left="0" w:firstLine="357"/>
        <w:jc w:val="both"/>
        <w:rPr>
          <w:bCs/>
          <w:sz w:val="20"/>
          <w:szCs w:val="20"/>
        </w:rPr>
      </w:pPr>
      <w:r>
        <w:rPr>
          <w:bCs/>
          <w:sz w:val="20"/>
          <w:szCs w:val="20"/>
        </w:rPr>
        <w:t>Рощевский М.П. "Белкомуру" быть, если будет Россия, а политик, который построит эту магистраль, обессмертит себя",- считает академик Михаил Рощевский // Регион.-</w:t>
      </w:r>
      <w:ins w:id="612" w:author="Библиотека" w:date="2005-05-13T15:17:00Z">
        <w:r>
          <w:rPr>
            <w:bCs/>
            <w:sz w:val="20"/>
            <w:szCs w:val="20"/>
          </w:rPr>
          <w:t xml:space="preserve"> </w:t>
        </w:r>
      </w:ins>
      <w:r>
        <w:rPr>
          <w:bCs/>
          <w:sz w:val="20"/>
          <w:szCs w:val="20"/>
        </w:rPr>
        <w:t>Сыктывкар,2003.-</w:t>
      </w:r>
      <w:ins w:id="613" w:author="Библиотека" w:date="2005-05-13T15:17:00Z">
        <w:r>
          <w:rPr>
            <w:bCs/>
            <w:sz w:val="20"/>
            <w:szCs w:val="20"/>
          </w:rPr>
          <w:t xml:space="preserve"> </w:t>
        </w:r>
      </w:ins>
      <w:r>
        <w:rPr>
          <w:bCs/>
          <w:sz w:val="20"/>
          <w:szCs w:val="20"/>
        </w:rPr>
        <w:t>№6.-</w:t>
      </w:r>
      <w:ins w:id="614" w:author="Библиотека" w:date="2005-05-13T15:17:00Z">
        <w:r>
          <w:rPr>
            <w:bCs/>
            <w:sz w:val="20"/>
            <w:szCs w:val="20"/>
          </w:rPr>
          <w:t xml:space="preserve"> </w:t>
        </w:r>
      </w:ins>
      <w:r>
        <w:rPr>
          <w:bCs/>
          <w:sz w:val="20"/>
          <w:szCs w:val="20"/>
        </w:rPr>
        <w:t>С.3-4.</w:t>
      </w:r>
    </w:p>
    <w:p>
      <w:pPr>
        <w:pStyle w:val="Normal"/>
        <w:numPr>
          <w:ilvl w:val="0"/>
          <w:numId w:val="1"/>
        </w:numPr>
        <w:tabs>
          <w:tab w:val="clear" w:pos="708"/>
          <w:tab w:val="left" w:pos="900" w:leader="none"/>
        </w:tabs>
        <w:ind w:left="0" w:firstLine="357"/>
        <w:jc w:val="both"/>
        <w:rPr/>
      </w:pPr>
      <w:ins w:id="615" w:author="Библиотека" w:date="2005-05-16T11:44:00Z">
        <w:r>
          <w:rPr>
            <w:bCs/>
            <w:sz w:val="20"/>
            <w:szCs w:val="20"/>
          </w:rPr>
          <w:t>Сундуков Е.Ю. Использование компьютерного класса при изучении студентами алгоритмов оптимизации управления потоковыми процессами // Сб. материалов науч.-практ. конф. профессорско-преподавательского состава и аспирантов сыктывкар. лесн. ин-та по итогам НИР за 2003 г.- Сыктывкар,2004.- С.80-81.- Библиогр.: с.81</w:t>
        </w:r>
      </w:ins>
      <w:r>
        <w:rPr>
          <w:bCs/>
          <w:sz w:val="20"/>
          <w:szCs w:val="20"/>
        </w:rPr>
        <w:t>.</w:t>
      </w:r>
    </w:p>
    <w:p>
      <w:pPr>
        <w:pStyle w:val="Normal"/>
        <w:numPr>
          <w:ilvl w:val="0"/>
          <w:numId w:val="1"/>
        </w:numPr>
        <w:tabs>
          <w:tab w:val="clear" w:pos="708"/>
          <w:tab w:val="left" w:pos="900" w:leader="none"/>
        </w:tabs>
        <w:ind w:left="0" w:firstLine="357"/>
        <w:jc w:val="both"/>
        <w:rPr>
          <w:bCs/>
          <w:sz w:val="20"/>
          <w:szCs w:val="20"/>
        </w:rPr>
      </w:pPr>
      <w:ins w:id="616" w:author="Библиотека" w:date="2005-05-17T15:19:00Z">
        <w:r>
          <w:rPr>
            <w:bCs/>
            <w:sz w:val="20"/>
            <w:szCs w:val="20"/>
          </w:rPr>
          <w:t>Сундуков Е.Ю. Основные направления логистизации управления транспортными системами в регионе, не охваченном логистическими преобразованиями // Проблемы развития транспортной инфраструктуры Европейского Севера России: Материалы межрегион. науч.-практ. конф.- Котлас,2005.- Вып.2.- С.75-80.- Библиогр.: с.80 (5 назв.).</w:t>
        </w:r>
      </w:ins>
    </w:p>
    <w:p>
      <w:pPr>
        <w:pStyle w:val="Normal"/>
        <w:numPr>
          <w:ilvl w:val="0"/>
          <w:numId w:val="1"/>
        </w:numPr>
        <w:tabs>
          <w:tab w:val="clear" w:pos="708"/>
          <w:tab w:val="left" w:pos="900" w:leader="none"/>
        </w:tabs>
        <w:ind w:left="0" w:firstLine="357"/>
        <w:jc w:val="both"/>
        <w:rPr>
          <w:bCs/>
          <w:sz w:val="20"/>
          <w:szCs w:val="20"/>
        </w:rPr>
      </w:pPr>
      <w:r>
        <w:rPr>
          <w:bCs/>
          <w:sz w:val="20"/>
          <w:szCs w:val="20"/>
        </w:rPr>
        <w:t>Сундуков Е.Ю., Яхимович О.Р. Технические решения по развитию бесколесного экологически чистого наземного транспорта // Вестник Ин-та биологии Коми науч. центра УрО РАН.- 2005.- №7.- С.27-29.- Библиогр.: с.29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Сундуков Е.Ю. Транспортные средства на магнитной подвеске как потокообразующие элементы логистической системы // Проблемы развития транспортной инфраструктуры Европейского Севера России: Материалы Межрегион. науч.-практ. конф.- Котлас,2003.-С.26-32.- Библиогр.: с.31-32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Тарабукина Н.А. Выбор корпоративной информационной системы для автотранспортного предприятия // Материалы докл. 15-й Коми респ. молодежной науч. конф.- Сыктывкар,2004.- Т.1.- С.228-229.- Библиогр.: с.229.</w:t>
      </w:r>
    </w:p>
    <w:p>
      <w:pPr>
        <w:pStyle w:val="Normal"/>
        <w:numPr>
          <w:ilvl w:val="0"/>
          <w:numId w:val="1"/>
        </w:numPr>
        <w:tabs>
          <w:tab w:val="clear" w:pos="708"/>
          <w:tab w:val="left" w:pos="900" w:leader="none"/>
        </w:tabs>
        <w:ind w:left="0" w:firstLine="357"/>
        <w:jc w:val="both"/>
        <w:rPr>
          <w:bCs/>
          <w:sz w:val="20"/>
          <w:szCs w:val="20"/>
        </w:rPr>
      </w:pPr>
      <w:ins w:id="617" w:author="Библиотека" w:date="2005-05-17T15:09:00Z">
        <w:r>
          <w:rPr>
            <w:bCs/>
            <w:sz w:val="20"/>
            <w:szCs w:val="20"/>
          </w:rPr>
          <w:t>Тарабукина Н.А. Применение информационных техноло</w:t>
        </w:r>
      </w:ins>
      <w:r>
        <w:rPr>
          <w:bCs/>
          <w:sz w:val="20"/>
          <w:szCs w:val="20"/>
        </w:rPr>
        <w:t>-</w:t>
      </w:r>
      <w:ins w:id="618" w:author="Библиотека" w:date="2005-05-17T15:09:00Z">
        <w:r>
          <w:rPr>
            <w:bCs/>
            <w:sz w:val="20"/>
            <w:szCs w:val="20"/>
          </w:rPr>
          <w:t>гий на автотранспортных предприятиях // Проблемы развития транспортной инфраструктуры Европейского Севера России: Материалы межрегион. науч.-практ. конф.- Котлас,2005.- Вып.2.- С.25-31.- Библиогр.: с.31 (3 назв.).</w:t>
        </w:r>
      </w:ins>
    </w:p>
    <w:p>
      <w:pPr>
        <w:pStyle w:val="Normal"/>
        <w:numPr>
          <w:ilvl w:val="0"/>
          <w:numId w:val="1"/>
        </w:numPr>
        <w:tabs>
          <w:tab w:val="clear" w:pos="708"/>
          <w:tab w:val="left" w:pos="900" w:leader="none"/>
        </w:tabs>
        <w:ind w:left="0" w:firstLine="357"/>
        <w:jc w:val="both"/>
        <w:rPr>
          <w:bCs/>
          <w:sz w:val="20"/>
          <w:szCs w:val="20"/>
        </w:rPr>
      </w:pPr>
      <w:ins w:id="619" w:author="Библиотека" w:date="2005-05-17T16:11:00Z">
        <w:r>
          <w:rPr>
            <w:bCs/>
            <w:sz w:val="20"/>
            <w:szCs w:val="20"/>
          </w:rPr>
          <w:t>Яхимович О.Р. Взаимодействие между Сосногорским отделением Северной железной дороги и Администрацией Республики Коми // Проблемы развития транспортной инфраструк</w:t>
        </w:r>
      </w:ins>
      <w:r>
        <w:rPr>
          <w:bCs/>
          <w:sz w:val="20"/>
          <w:szCs w:val="20"/>
        </w:rPr>
        <w:t>-</w:t>
      </w:r>
      <w:ins w:id="620" w:author="Библиотека" w:date="2005-05-17T16:11:00Z">
        <w:r>
          <w:rPr>
            <w:bCs/>
            <w:sz w:val="20"/>
            <w:szCs w:val="20"/>
          </w:rPr>
          <w:t>туры Европейского Севера России: Материалы межрегион. науч.-практ. конф.- Котлас,2005.- Вып.2.- С.112-116.- Библиогр.: с.116 (4 назв.).</w:t>
        </w:r>
      </w:ins>
    </w:p>
    <w:p>
      <w:pPr>
        <w:pStyle w:val="Normal"/>
        <w:jc w:val="both"/>
        <w:rPr>
          <w:bCs/>
          <w:sz w:val="20"/>
          <w:szCs w:val="20"/>
        </w:rPr>
      </w:pPr>
      <w:r>
        <w:rPr>
          <w:bCs/>
          <w:sz w:val="20"/>
          <w:szCs w:val="20"/>
        </w:rPr>
      </w:r>
    </w:p>
    <w:p>
      <w:pPr>
        <w:pStyle w:val="Normal"/>
        <w:jc w:val="center"/>
        <w:rPr>
          <w:b/>
          <w:b/>
          <w:bCs/>
          <w:sz w:val="20"/>
          <w:szCs w:val="20"/>
        </w:rPr>
      </w:pPr>
      <w:r>
        <w:rPr>
          <w:b/>
          <w:bCs/>
          <w:sz w:val="20"/>
          <w:szCs w:val="20"/>
        </w:rPr>
        <w:t>Экономика сферы обслуживания. Уровень жизни</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s>
        <w:ind w:left="0" w:firstLine="357"/>
        <w:jc w:val="both"/>
        <w:rPr>
          <w:bCs/>
          <w:sz w:val="20"/>
          <w:szCs w:val="20"/>
        </w:rPr>
      </w:pPr>
      <w:ins w:id="621" w:author="Библиотека" w:date="2005-03-28T13:30:00Z">
        <w:r>
          <w:rPr>
            <w:bCs/>
            <w:sz w:val="20"/>
            <w:szCs w:val="20"/>
          </w:rPr>
          <w:t>Акопов В.И. и др. Проблемы роста благосостояния населения северного региона / В.И.Акопов, Ю.А.Гаджиев, В.А.Сидорова; Ин-т соц.-экон. и энергетич. проблем Севера Коми науч. центра УрО РАН; Отв. ред. В.Н.Лаженцев.- Сыктывкар,2004.-</w:t>
        </w:r>
      </w:ins>
      <w:ins w:id="622" w:author="Библиотека" w:date="2005-03-28T13:32:00Z">
        <w:r>
          <w:rPr>
            <w:bCs/>
            <w:sz w:val="20"/>
            <w:szCs w:val="20"/>
          </w:rPr>
          <w:t xml:space="preserve"> </w:t>
        </w:r>
      </w:ins>
      <w:ins w:id="623" w:author="Библиотека" w:date="2005-03-28T13:30:00Z">
        <w:r>
          <w:rPr>
            <w:bCs/>
            <w:sz w:val="20"/>
            <w:szCs w:val="20"/>
          </w:rPr>
          <w:t>238 с.:</w:t>
        </w:r>
      </w:ins>
      <w:ins w:id="624" w:author="Библиотека" w:date="2005-03-28T13:32:00Z">
        <w:r>
          <w:rPr>
            <w:bCs/>
            <w:sz w:val="20"/>
            <w:szCs w:val="20"/>
          </w:rPr>
          <w:t xml:space="preserve"> </w:t>
        </w:r>
      </w:ins>
      <w:ins w:id="625" w:author="Библиотека" w:date="2005-03-28T13:30:00Z">
        <w:r>
          <w:rPr>
            <w:bCs/>
            <w:sz w:val="20"/>
            <w:szCs w:val="20"/>
          </w:rPr>
          <w:t>ил., табл.-</w:t>
        </w:r>
      </w:ins>
      <w:ins w:id="626" w:author="Библиотека" w:date="2005-03-28T13:32:00Z">
        <w:r>
          <w:rPr>
            <w:bCs/>
            <w:sz w:val="20"/>
            <w:szCs w:val="20"/>
          </w:rPr>
          <w:t xml:space="preserve"> </w:t>
        </w:r>
      </w:ins>
      <w:ins w:id="627" w:author="Библиотека" w:date="2005-03-28T13:30:00Z">
        <w:r>
          <w:rPr>
            <w:bCs/>
            <w:sz w:val="20"/>
            <w:szCs w:val="20"/>
          </w:rPr>
          <w:t>Библиогр.:</w:t>
        </w:r>
      </w:ins>
      <w:ins w:id="628" w:author="Библиотека" w:date="2005-03-28T13:32:00Z">
        <w:r>
          <w:rPr>
            <w:bCs/>
            <w:sz w:val="20"/>
            <w:szCs w:val="20"/>
          </w:rPr>
          <w:t xml:space="preserve"> </w:t>
        </w:r>
      </w:ins>
      <w:ins w:id="629" w:author="Библиотека" w:date="2005-03-28T13:30:00Z">
        <w:r>
          <w:rPr>
            <w:bCs/>
            <w:sz w:val="20"/>
            <w:szCs w:val="20"/>
          </w:rPr>
          <w:t>с.207-215</w:t>
        </w:r>
      </w:ins>
      <w:ins w:id="630" w:author="Библиотека" w:date="2005-03-28T13:32:00Z">
        <w:r>
          <w:rPr>
            <w:bCs/>
            <w:sz w:val="20"/>
            <w:szCs w:val="20"/>
          </w:rPr>
          <w:t>.</w:t>
        </w:r>
      </w:ins>
    </w:p>
    <w:p>
      <w:pPr>
        <w:pStyle w:val="Normal"/>
        <w:jc w:val="both"/>
        <w:rPr/>
      </w:pPr>
      <w:r>
        <w:rPr>
          <w:bCs/>
          <w:sz w:val="20"/>
          <w:szCs w:val="20"/>
        </w:rPr>
        <w:t xml:space="preserve">                                       </w:t>
      </w:r>
      <w:r>
        <w:rPr>
          <w:bCs/>
          <w:sz w:val="20"/>
          <w:szCs w:val="20"/>
        </w:rPr>
        <w:t>_____________________</w:t>
      </w:r>
    </w:p>
    <w:p>
      <w:pPr>
        <w:pStyle w:val="Normal"/>
        <w:numPr>
          <w:ilvl w:val="0"/>
          <w:numId w:val="1"/>
        </w:numPr>
        <w:tabs>
          <w:tab w:val="clear" w:pos="708"/>
          <w:tab w:val="left" w:pos="900" w:leader="none"/>
        </w:tabs>
        <w:ind w:left="0" w:firstLine="357"/>
        <w:jc w:val="both"/>
        <w:rPr>
          <w:bCs/>
          <w:sz w:val="20"/>
          <w:szCs w:val="20"/>
        </w:rPr>
      </w:pPr>
      <w:r>
        <w:rPr>
          <w:bCs/>
          <w:sz w:val="20"/>
          <w:szCs w:val="20"/>
        </w:rPr>
        <w:t>Акопов В.</w:t>
      </w:r>
      <w:ins w:id="631" w:author="Библиотека" w:date="2005-05-13T15:27:00Z">
        <w:r>
          <w:rPr>
            <w:bCs/>
            <w:sz w:val="20"/>
            <w:szCs w:val="20"/>
          </w:rPr>
          <w:t>И.</w:t>
        </w:r>
      </w:ins>
      <w:r>
        <w:rPr>
          <w:bCs/>
          <w:sz w:val="20"/>
          <w:szCs w:val="20"/>
        </w:rPr>
        <w:t>, Гаджиев Ю.</w:t>
      </w:r>
      <w:ins w:id="632" w:author="Библиотека" w:date="2005-05-13T15:27:00Z">
        <w:r>
          <w:rPr>
            <w:bCs/>
            <w:sz w:val="20"/>
            <w:szCs w:val="20"/>
          </w:rPr>
          <w:t>А.</w:t>
        </w:r>
      </w:ins>
      <w:r>
        <w:rPr>
          <w:bCs/>
          <w:sz w:val="20"/>
          <w:szCs w:val="20"/>
        </w:rPr>
        <w:t xml:space="preserve"> Национальная и региональная модели благосостояния // Общество и экономика.-</w:t>
      </w:r>
      <w:ins w:id="633" w:author="Библиотека" w:date="2005-05-13T15:27:00Z">
        <w:r>
          <w:rPr>
            <w:bCs/>
            <w:sz w:val="20"/>
            <w:szCs w:val="20"/>
          </w:rPr>
          <w:t xml:space="preserve"> </w:t>
        </w:r>
      </w:ins>
      <w:r>
        <w:rPr>
          <w:bCs/>
          <w:sz w:val="20"/>
          <w:szCs w:val="20"/>
        </w:rPr>
        <w:t>2002.-</w:t>
      </w:r>
      <w:ins w:id="634" w:author="Библиотека" w:date="2005-05-13T15:27:00Z">
        <w:r>
          <w:rPr>
            <w:bCs/>
            <w:sz w:val="20"/>
            <w:szCs w:val="20"/>
          </w:rPr>
          <w:t xml:space="preserve"> </w:t>
        </w:r>
      </w:ins>
      <w:r>
        <w:rPr>
          <w:bCs/>
          <w:sz w:val="20"/>
          <w:szCs w:val="20"/>
        </w:rPr>
        <w:t>№6.-</w:t>
      </w:r>
      <w:ins w:id="635" w:author="Библиотека" w:date="2005-05-13T15:27:00Z">
        <w:r>
          <w:rPr>
            <w:bCs/>
            <w:sz w:val="20"/>
            <w:szCs w:val="20"/>
          </w:rPr>
          <w:t xml:space="preserve"> </w:t>
        </w:r>
      </w:ins>
      <w:r>
        <w:rPr>
          <w:bCs/>
          <w:sz w:val="20"/>
          <w:szCs w:val="20"/>
        </w:rPr>
        <w:t>С.120-139.</w:t>
      </w:r>
    </w:p>
    <w:p>
      <w:pPr>
        <w:pStyle w:val="Normal"/>
        <w:numPr>
          <w:ilvl w:val="0"/>
          <w:numId w:val="1"/>
        </w:numPr>
        <w:tabs>
          <w:tab w:val="clear" w:pos="708"/>
          <w:tab w:val="left" w:pos="900" w:leader="none"/>
        </w:tabs>
        <w:ind w:left="0" w:firstLine="357"/>
        <w:jc w:val="both"/>
        <w:rPr>
          <w:bCs/>
          <w:sz w:val="20"/>
          <w:szCs w:val="20"/>
        </w:rPr>
      </w:pPr>
      <w:r>
        <w:rPr>
          <w:bCs/>
          <w:sz w:val="20"/>
          <w:szCs w:val="20"/>
        </w:rPr>
        <w:t>Акопов В.И., Гаджиев Ю.А. Прогнозирование роста денежных доходов населения Республики Коми // Политические, экономические и социокультурные аспекты регионального управления на Европейском Севере: Материалы IV регион. науч.-теорет. конф.- Сыктывкар,2005.- Ч.2.- С.5-14.</w:t>
      </w:r>
    </w:p>
    <w:p>
      <w:pPr>
        <w:pStyle w:val="Normal"/>
        <w:numPr>
          <w:ilvl w:val="0"/>
          <w:numId w:val="1"/>
        </w:numPr>
        <w:tabs>
          <w:tab w:val="clear" w:pos="708"/>
          <w:tab w:val="left" w:pos="900" w:leader="none"/>
        </w:tabs>
        <w:ind w:left="0" w:firstLine="357"/>
        <w:jc w:val="both"/>
        <w:rPr>
          <w:bCs/>
          <w:sz w:val="20"/>
          <w:szCs w:val="20"/>
        </w:rPr>
      </w:pPr>
      <w:r>
        <w:rPr>
          <w:bCs/>
          <w:sz w:val="20"/>
          <w:szCs w:val="20"/>
        </w:rPr>
        <w:t>Акопов В.И., Гаджиев Ю.А. Региональное измерение национальной модели благосостояния // Тр. Коми науч. центра УрО РАН.- 2003.- №168.- С.55-82.- Библиогр.: с.80-82 (3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Акопов В.И., Гаджиев Ю.А. Региональные особенности формирования денежных доходов населения Республики Коми // Политические, экономические и социокультурные аспекты управления на европейском Севере: Тез. докл. III регион</w:t>
      </w:r>
      <w:ins w:id="636" w:author="Библиотека" w:date="2005-05-13T15:28:00Z">
        <w:r>
          <w:rPr>
            <w:bCs/>
            <w:sz w:val="20"/>
            <w:szCs w:val="20"/>
          </w:rPr>
          <w:t>.</w:t>
        </w:r>
      </w:ins>
      <w:del w:id="637" w:author="Библиотека" w:date="2005-05-13T15:28:00Z">
        <w:r>
          <w:rPr>
            <w:bCs/>
            <w:sz w:val="20"/>
            <w:szCs w:val="20"/>
          </w:rPr>
          <w:delText>альной</w:delText>
        </w:r>
      </w:del>
      <w:r>
        <w:rPr>
          <w:bCs/>
          <w:sz w:val="20"/>
          <w:szCs w:val="20"/>
        </w:rPr>
        <w:t xml:space="preserve"> науч.-теорет. конф.- Сыктывкар,</w:t>
      </w:r>
      <w:del w:id="638" w:author="Библиотека" w:date="2005-05-13T15:28:00Z">
        <w:r>
          <w:rPr>
            <w:bCs/>
            <w:sz w:val="20"/>
            <w:szCs w:val="20"/>
          </w:rPr>
          <w:delText xml:space="preserve"> </w:delText>
        </w:r>
      </w:del>
      <w:r>
        <w:rPr>
          <w:bCs/>
          <w:sz w:val="20"/>
          <w:szCs w:val="20"/>
        </w:rPr>
        <w:t>2004.- Ч.1.- С.198-201.</w:t>
      </w:r>
    </w:p>
    <w:p>
      <w:pPr>
        <w:pStyle w:val="Normal"/>
        <w:numPr>
          <w:ilvl w:val="0"/>
          <w:numId w:val="1"/>
        </w:numPr>
        <w:tabs>
          <w:tab w:val="clear" w:pos="708"/>
          <w:tab w:val="left" w:pos="900" w:leader="none"/>
        </w:tabs>
        <w:ind w:left="0" w:firstLine="357"/>
        <w:jc w:val="both"/>
        <w:rPr>
          <w:bCs/>
          <w:sz w:val="20"/>
          <w:szCs w:val="20"/>
        </w:rPr>
      </w:pPr>
      <w:r>
        <w:rPr>
          <w:bCs/>
          <w:sz w:val="20"/>
          <w:szCs w:val="20"/>
        </w:rPr>
        <w:t>Акопов В.И. Роль распределения валового регионального продукта в повышении благосостояния населения региона // Труды Всерос. симпоз. по экономической теории.- Екатеринбург,2003.- Ч.3.- С.679-681.</w:t>
      </w:r>
    </w:p>
    <w:p>
      <w:pPr>
        <w:pStyle w:val="Normal"/>
        <w:numPr>
          <w:ilvl w:val="0"/>
          <w:numId w:val="1"/>
        </w:numPr>
        <w:tabs>
          <w:tab w:val="clear" w:pos="708"/>
          <w:tab w:val="left" w:pos="900" w:leader="none"/>
        </w:tabs>
        <w:ind w:left="0" w:firstLine="357"/>
        <w:jc w:val="both"/>
        <w:rPr>
          <w:bCs/>
          <w:sz w:val="20"/>
          <w:szCs w:val="20"/>
        </w:rPr>
      </w:pPr>
      <w:r>
        <w:rPr>
          <w:bCs/>
          <w:sz w:val="20"/>
          <w:szCs w:val="20"/>
        </w:rPr>
        <w:t>Акопов В.И. Социальная безопасность северного региона // Темпы и пропорции социально-экономических процессов на российском Севере: Тез. докл. межрегион. науч.-практ. конф.- Апатиты,2001.- С.94-96.</w:t>
      </w:r>
    </w:p>
    <w:p>
      <w:pPr>
        <w:pStyle w:val="Normal"/>
        <w:numPr>
          <w:ilvl w:val="0"/>
          <w:numId w:val="1"/>
        </w:numPr>
        <w:tabs>
          <w:tab w:val="clear" w:pos="708"/>
          <w:tab w:val="left" w:pos="900" w:leader="none"/>
        </w:tabs>
        <w:ind w:left="0" w:firstLine="357"/>
        <w:jc w:val="both"/>
        <w:rPr>
          <w:bCs/>
          <w:sz w:val="20"/>
          <w:szCs w:val="20"/>
        </w:rPr>
      </w:pPr>
      <w:r>
        <w:rPr>
          <w:bCs/>
          <w:sz w:val="20"/>
          <w:szCs w:val="20"/>
        </w:rPr>
        <w:t>Акопов В.И., Гаджиев Ю.А., Сидорова В.А. Страте-гические ориентиры региональной социальной политики на Севере // Социально-экономические, демографические и исторические исследования в Республике Коми.- Сыктывкар,2004.- С.53-61.</w:t>
      </w:r>
    </w:p>
    <w:p>
      <w:pPr>
        <w:pStyle w:val="Normal"/>
        <w:numPr>
          <w:ilvl w:val="0"/>
          <w:numId w:val="1"/>
        </w:numPr>
        <w:tabs>
          <w:tab w:val="clear" w:pos="708"/>
          <w:tab w:val="left" w:pos="900" w:leader="none"/>
        </w:tabs>
        <w:ind w:left="0" w:firstLine="357"/>
        <w:jc w:val="both"/>
        <w:rPr>
          <w:bCs/>
          <w:sz w:val="20"/>
          <w:szCs w:val="20"/>
        </w:rPr>
      </w:pPr>
      <w:r>
        <w:rPr>
          <w:bCs/>
          <w:sz w:val="20"/>
          <w:szCs w:val="20"/>
        </w:rPr>
        <w:t>Акопов В.И. Стратегические ориентиры социального развития северного региона // Стратегия развития северных регионов России: Материалы Всерос. науч. конф.- Архангельск, 2003.- С.3-7.- Библиогр.: с.7.</w:t>
      </w:r>
    </w:p>
    <w:p>
      <w:pPr>
        <w:pStyle w:val="Normal"/>
        <w:numPr>
          <w:ilvl w:val="0"/>
          <w:numId w:val="1"/>
        </w:numPr>
        <w:tabs>
          <w:tab w:val="clear" w:pos="708"/>
          <w:tab w:val="left" w:pos="900" w:leader="none"/>
        </w:tabs>
        <w:ind w:left="0" w:firstLine="357"/>
        <w:jc w:val="both"/>
        <w:rPr>
          <w:bCs/>
          <w:sz w:val="20"/>
          <w:szCs w:val="20"/>
        </w:rPr>
      </w:pPr>
      <w:r>
        <w:rPr>
          <w:bCs/>
          <w:sz w:val="20"/>
          <w:szCs w:val="20"/>
        </w:rPr>
        <w:t>Амирова Н.Н. Анализ современного состояния инфраструктуры северного села // Социально-экономическое и духовное развитие села Республики Коми в XXI веке.- Сыктывкар, 2002.- С.88-89.- Библиогр.: с.89 (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Амирова Н.Н. Финансирование развития инфраструктуры в сельской местности // Экономика Северо-Запада: проблемы и перспективы развития: Тез. докл. IV регион. науч.-практ. конф.- СПб.,2002.- Секц.2, ч.1.- С.9-13.- Библиогр.: с.13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Гаджиев Ю.А., Акопов В.И. Микроанализ социально-экономического развития северного региона // Политические, экономические и социокультурные аспекты регионального управления на Европейском Севере: Тез. докл. II регион. науч.-теорет. конф.- Сыктывкар,2003.- С.73-79.</w:t>
      </w:r>
    </w:p>
    <w:p>
      <w:pPr>
        <w:pStyle w:val="Normal"/>
        <w:numPr>
          <w:ilvl w:val="0"/>
          <w:numId w:val="1"/>
        </w:numPr>
        <w:tabs>
          <w:tab w:val="clear" w:pos="708"/>
          <w:tab w:val="left" w:pos="900" w:leader="none"/>
        </w:tabs>
        <w:ind w:left="0" w:firstLine="357"/>
        <w:jc w:val="both"/>
        <w:rPr>
          <w:bCs/>
          <w:sz w:val="20"/>
          <w:szCs w:val="20"/>
        </w:rPr>
      </w:pPr>
      <w:r>
        <w:rPr>
          <w:bCs/>
          <w:sz w:val="20"/>
          <w:szCs w:val="20"/>
        </w:rPr>
        <w:t>Гаджиев Ю.А., Акопов В.И. Перспективы роста денежных доходов населения Республики Коми // Становление и развитие статистической науки и практики (к 100-летию со дня рождения В.Н.Старовского): Материалы Всерос. науч.-практ. конф.- Сыктывкар,2005.- С.245-254.</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Гаджиев Ю.А. Проблемы развития страхового сектора в Республике Коми // Политические, экономические и социокультурные аспекты управления на </w:t>
      </w:r>
      <w:ins w:id="639" w:author="Библиотека" w:date="2005-05-13T15:49:00Z">
        <w:r>
          <w:rPr>
            <w:bCs/>
            <w:sz w:val="20"/>
            <w:szCs w:val="20"/>
          </w:rPr>
          <w:t>Е</w:t>
        </w:r>
      </w:ins>
      <w:del w:id="640" w:author="Библиотека" w:date="2005-05-13T15:49:00Z">
        <w:r>
          <w:rPr>
            <w:bCs/>
            <w:sz w:val="20"/>
            <w:szCs w:val="20"/>
          </w:rPr>
          <w:delText>е</w:delText>
        </w:r>
      </w:del>
      <w:r>
        <w:rPr>
          <w:bCs/>
          <w:sz w:val="20"/>
          <w:szCs w:val="20"/>
        </w:rPr>
        <w:t>вропейском Севере: Тез. докл. III регион</w:t>
      </w:r>
      <w:ins w:id="641" w:author="Библиотека" w:date="2005-05-13T15:50:00Z">
        <w:r>
          <w:rPr>
            <w:bCs/>
            <w:sz w:val="20"/>
            <w:szCs w:val="20"/>
          </w:rPr>
          <w:t>.</w:t>
        </w:r>
      </w:ins>
      <w:del w:id="642" w:author="Библиотека" w:date="2005-05-13T15:50:00Z">
        <w:r>
          <w:rPr>
            <w:bCs/>
            <w:sz w:val="20"/>
            <w:szCs w:val="20"/>
          </w:rPr>
          <w:delText>альной</w:delText>
        </w:r>
      </w:del>
      <w:r>
        <w:rPr>
          <w:bCs/>
          <w:sz w:val="20"/>
          <w:szCs w:val="20"/>
        </w:rPr>
        <w:t xml:space="preserve"> науч.-теорет. конф.- Сыктывкар,2004.- Ч.1.- С.224-227.</w:t>
      </w:r>
    </w:p>
    <w:p>
      <w:pPr>
        <w:pStyle w:val="Normal"/>
        <w:jc w:val="both"/>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Языкознание</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s>
        <w:ind w:left="0" w:firstLine="357"/>
        <w:jc w:val="both"/>
        <w:rPr>
          <w:bCs/>
          <w:sz w:val="20"/>
          <w:szCs w:val="20"/>
        </w:rPr>
      </w:pPr>
      <w:r>
        <w:rPr>
          <w:bCs/>
          <w:sz w:val="20"/>
          <w:szCs w:val="20"/>
        </w:rPr>
        <w:t>Безносикова Л.М. и др. Коми-роч кывчукöр = Коми-русский словарь: 9000 сайö кыв / Л.М.Безносикова, Н.К.Забоева, Р.И.Коснырева.- Сыктывкар: Коми кн. изд-во,2005.- 463 с.</w:t>
      </w:r>
    </w:p>
    <w:p>
      <w:pPr>
        <w:pStyle w:val="Normal"/>
        <w:numPr>
          <w:ilvl w:val="0"/>
          <w:numId w:val="1"/>
        </w:numPr>
        <w:tabs>
          <w:tab w:val="clear" w:pos="708"/>
          <w:tab w:val="left" w:pos="900" w:leader="none"/>
        </w:tabs>
        <w:ind w:left="0" w:firstLine="357"/>
        <w:jc w:val="both"/>
        <w:rPr/>
      </w:pPr>
      <w:r>
        <w:rPr>
          <w:bCs/>
          <w:sz w:val="20"/>
          <w:szCs w:val="20"/>
        </w:rPr>
        <w:t>Безносикова Л.М. и др. Коми синоним кывчукöр = Словарь синонимов коми языка: Свыше 2500 синонимических рядов / Л.М.Безносикова, Е.А.Айбабина, Н.К.Забоева; Отв. ред. Л.М. Безносикова; Ин-т яз., лит. и истории Коми науч. центра УрО РАН.- Сыктывкар: Коми кн. изд-во,2002.- 576 с.</w:t>
      </w:r>
    </w:p>
    <w:p>
      <w:pPr>
        <w:pStyle w:val="Normal"/>
        <w:numPr>
          <w:ilvl w:val="0"/>
          <w:numId w:val="1"/>
        </w:numPr>
        <w:tabs>
          <w:tab w:val="clear" w:pos="708"/>
          <w:tab w:val="left" w:pos="900" w:leader="none"/>
        </w:tabs>
        <w:ind w:left="0" w:firstLine="357"/>
        <w:jc w:val="both"/>
        <w:rPr>
          <w:bCs/>
          <w:sz w:val="20"/>
          <w:szCs w:val="20"/>
        </w:rPr>
      </w:pPr>
      <w:r>
        <w:rPr>
          <w:bCs/>
          <w:sz w:val="20"/>
          <w:szCs w:val="20"/>
        </w:rPr>
        <w:t>Вопросы коми диалектологии: Сб.ст. / Редкол.: Г.В. Федюнева (отв.</w:t>
      </w:r>
      <w:ins w:id="643" w:author="Библиотека" w:date="2005-05-13T15:51:00Z">
        <w:r>
          <w:rPr>
            <w:bCs/>
            <w:sz w:val="20"/>
            <w:szCs w:val="20"/>
          </w:rPr>
          <w:t xml:space="preserve"> </w:t>
        </w:r>
      </w:ins>
      <w:r>
        <w:rPr>
          <w:bCs/>
          <w:sz w:val="20"/>
          <w:szCs w:val="20"/>
        </w:rPr>
        <w:t>ред.), Л.М.Безносикова, Г.А.Некрасова.- Сыктывкар, 2004.- 178 с.- (Тр. Ин-та яз., лит. и истории Коми науч. центра УрО РАН; Вып.65).</w:t>
      </w:r>
    </w:p>
    <w:p>
      <w:pPr>
        <w:pStyle w:val="Normal"/>
        <w:numPr>
          <w:ilvl w:val="0"/>
          <w:numId w:val="1"/>
        </w:numPr>
        <w:tabs>
          <w:tab w:val="clear" w:pos="708"/>
          <w:tab w:val="left" w:pos="900" w:leader="none"/>
        </w:tabs>
        <w:ind w:left="0" w:firstLine="357"/>
        <w:jc w:val="both"/>
        <w:rPr>
          <w:bCs/>
          <w:sz w:val="20"/>
          <w:szCs w:val="20"/>
        </w:rPr>
      </w:pPr>
      <w:ins w:id="644" w:author="Библиотека" w:date="2005-04-19T14:55:00Z">
        <w:r>
          <w:rPr>
            <w:bCs/>
            <w:sz w:val="20"/>
            <w:szCs w:val="20"/>
          </w:rPr>
          <w:t>Институт яз., лит. и истории Коми науч. центра УрО РАН (Сыктывкар)</w:t>
        </w:r>
      </w:ins>
      <w:r>
        <w:rPr>
          <w:bCs/>
          <w:sz w:val="20"/>
          <w:szCs w:val="20"/>
        </w:rPr>
        <w:t>. Б</w:t>
      </w:r>
      <w:ins w:id="645" w:author="Библиотека" w:date="2005-04-19T14:55:00Z">
        <w:r>
          <w:rPr>
            <w:bCs/>
            <w:sz w:val="20"/>
            <w:szCs w:val="20"/>
          </w:rPr>
          <w:t>иблиографический указатель работ Института языка, литературы и истории Коми науч. центра УрО РАН (1970-2005). Вып.1: Труды ученых отдела языка / Сост.: Г.В. Федюнева, О.И.</w:t>
        </w:r>
      </w:ins>
      <w:r>
        <w:rPr>
          <w:bCs/>
          <w:sz w:val="20"/>
          <w:szCs w:val="20"/>
        </w:rPr>
        <w:t xml:space="preserve"> </w:t>
      </w:r>
      <w:ins w:id="646" w:author="Библиотека" w:date="2005-04-19T14:55:00Z">
        <w:r>
          <w:rPr>
            <w:bCs/>
            <w:sz w:val="20"/>
            <w:szCs w:val="20"/>
          </w:rPr>
          <w:t>Некрасова; Отв. ред. Г.В. Федюнева.- Сыктывкар,2005.- 120 с.: ил.</w:t>
        </w:r>
      </w:ins>
    </w:p>
    <w:p>
      <w:pPr>
        <w:pStyle w:val="Normal"/>
        <w:numPr>
          <w:ilvl w:val="0"/>
          <w:numId w:val="1"/>
        </w:numPr>
        <w:tabs>
          <w:tab w:val="clear" w:pos="708"/>
          <w:tab w:val="left" w:pos="900" w:leader="none"/>
        </w:tabs>
        <w:ind w:left="0" w:firstLine="357"/>
        <w:jc w:val="both"/>
        <w:rPr>
          <w:bCs/>
          <w:sz w:val="20"/>
          <w:szCs w:val="20"/>
        </w:rPr>
      </w:pPr>
      <w:r>
        <w:rPr>
          <w:bCs/>
          <w:sz w:val="20"/>
          <w:szCs w:val="20"/>
        </w:rPr>
        <w:t>История, современное состояние, перспективы развития языков и культур финно-угорских народов: Материалы III Всерос. науч. конф. финно-угроведов (1-4 июля 2004 г. Сыктывкар) / Ин-т яз., лит. и истории Коми науч. центра УрО РАН; Редкол.: А.А. Попов (отв. ред.) и др.- Сыктывкар,2005.- 624 с.</w:t>
      </w:r>
    </w:p>
    <w:p>
      <w:pPr>
        <w:pStyle w:val="Normal"/>
        <w:numPr>
          <w:ilvl w:val="0"/>
          <w:numId w:val="1"/>
        </w:numPr>
        <w:tabs>
          <w:tab w:val="clear" w:pos="708"/>
          <w:tab w:val="left" w:pos="900" w:leader="none"/>
        </w:tabs>
        <w:ind w:left="0" w:firstLine="357"/>
        <w:jc w:val="both"/>
        <w:rPr>
          <w:bCs/>
          <w:sz w:val="20"/>
          <w:szCs w:val="20"/>
        </w:rPr>
      </w:pPr>
      <w:r>
        <w:rPr>
          <w:bCs/>
          <w:sz w:val="20"/>
          <w:szCs w:val="20"/>
        </w:rPr>
        <w:t>Краткий русско-коми словарь общественно-политических терминов: Йöзлы колана политика терминъяса ичöт роча-комиа кывчукöр: около 1000 слов / Д.Б.Антоновский,... А.Ф.Сметанин, Е.А.Цыпанов и др.; Отв. ред. Л.М.Безносикова.- Сыктывкар,2004.- 78 с.</w:t>
      </w:r>
    </w:p>
    <w:p>
      <w:pPr>
        <w:pStyle w:val="Normal"/>
        <w:numPr>
          <w:ilvl w:val="0"/>
          <w:numId w:val="1"/>
        </w:numPr>
        <w:tabs>
          <w:tab w:val="clear" w:pos="708"/>
          <w:tab w:val="left" w:pos="900" w:leader="none"/>
        </w:tabs>
        <w:ind w:left="0" w:firstLine="357"/>
        <w:jc w:val="both"/>
        <w:rPr>
          <w:bCs/>
          <w:sz w:val="20"/>
          <w:szCs w:val="20"/>
        </w:rPr>
      </w:pPr>
      <w:r>
        <w:rPr>
          <w:bCs/>
          <w:sz w:val="20"/>
          <w:szCs w:val="20"/>
        </w:rPr>
        <w:t>Лудыкова В.М., Федюнёва Г.В. Местоимение и прилагательное в грамматической системе коми и русского языков / Сыктывкар. гос. ун-т.- Сыктывкар,2003.- 171 с.: табл.- Библиогр.: с.166-170.</w:t>
      </w:r>
    </w:p>
    <w:p>
      <w:pPr>
        <w:pStyle w:val="Normal"/>
        <w:numPr>
          <w:ilvl w:val="0"/>
          <w:numId w:val="1"/>
        </w:numPr>
        <w:tabs>
          <w:tab w:val="clear" w:pos="708"/>
          <w:tab w:val="left" w:pos="900" w:leader="none"/>
        </w:tabs>
        <w:ind w:left="0" w:firstLine="357"/>
        <w:jc w:val="both"/>
        <w:rPr>
          <w:bCs/>
          <w:sz w:val="20"/>
          <w:szCs w:val="20"/>
        </w:rPr>
      </w:pPr>
      <w:r>
        <w:rPr>
          <w:bCs/>
          <w:sz w:val="20"/>
          <w:szCs w:val="20"/>
        </w:rPr>
        <w:t>Меркушева Т.Н. Лексика флоры и фауны южного наречия Коми-Пермяцкого языка: 10.02.02-языки народов РФ (финно-угорские и самодийские языки): Автореф. дис... канд. филол. наук.- Ижевск,2003.- 22 с.</w:t>
      </w:r>
    </w:p>
    <w:p>
      <w:pPr>
        <w:pStyle w:val="Normal"/>
        <w:numPr>
          <w:ilvl w:val="0"/>
          <w:numId w:val="1"/>
        </w:numPr>
        <w:tabs>
          <w:tab w:val="clear" w:pos="708"/>
          <w:tab w:val="left" w:pos="900" w:leader="none"/>
        </w:tabs>
        <w:ind w:left="0" w:firstLine="357"/>
        <w:jc w:val="both"/>
        <w:rPr>
          <w:bCs/>
          <w:sz w:val="20"/>
          <w:szCs w:val="20"/>
        </w:rPr>
      </w:pPr>
      <w:r>
        <w:rPr>
          <w:bCs/>
          <w:sz w:val="20"/>
          <w:szCs w:val="20"/>
        </w:rPr>
        <w:t>Мусанов А.Г. Проблемы создания компьютерного топонимического фонда Республики Коми: лингвистический аспект / А.Г.Мусанов, Г.В.Федюнева.- Сыктывкар,2002.- 32 с.- (Науч. докл.  Коми науч. центра УрО РАН; Вып.450).</w:t>
      </w:r>
    </w:p>
    <w:p>
      <w:pPr>
        <w:pStyle w:val="Normal"/>
        <w:numPr>
          <w:ilvl w:val="0"/>
          <w:numId w:val="1"/>
        </w:numPr>
        <w:tabs>
          <w:tab w:val="clear" w:pos="708"/>
          <w:tab w:val="left" w:pos="900" w:leader="none"/>
        </w:tabs>
        <w:ind w:left="0" w:firstLine="357"/>
        <w:jc w:val="both"/>
        <w:rPr>
          <w:bCs/>
          <w:sz w:val="20"/>
          <w:szCs w:val="20"/>
        </w:rPr>
      </w:pPr>
      <w:ins w:id="647" w:author="Библиотека" w:date="2005-05-17T15:06:00Z">
        <w:r>
          <w:rPr>
            <w:bCs/>
            <w:sz w:val="20"/>
            <w:szCs w:val="20"/>
          </w:rPr>
          <w:t>Некрасова Г.А. Вежлöг перым кывъясын: пертас, вежöртас, артманног: Велöдчан небöг / Сыктывкар. гос. ун-т.- Сыктывкар,2004.- 117 с.: табл.- Библиогр.: с.97-105.</w:t>
        </w:r>
      </w:ins>
    </w:p>
    <w:p>
      <w:pPr>
        <w:pStyle w:val="Normal"/>
        <w:numPr>
          <w:ilvl w:val="0"/>
          <w:numId w:val="1"/>
        </w:numPr>
        <w:tabs>
          <w:tab w:val="clear" w:pos="708"/>
          <w:tab w:val="left" w:pos="900" w:leader="none"/>
        </w:tabs>
        <w:ind w:left="0" w:firstLine="357"/>
        <w:jc w:val="both"/>
        <w:rPr>
          <w:bCs/>
          <w:sz w:val="20"/>
          <w:szCs w:val="20"/>
        </w:rPr>
      </w:pPr>
      <w:r>
        <w:rPr>
          <w:bCs/>
          <w:sz w:val="20"/>
          <w:szCs w:val="20"/>
        </w:rPr>
        <w:t>Некрасова Г.А. Система L-овых падежей в пермских языках: происхождение и семантика / Отв. ред. Г.В.Федюнева; Ин-т яз., лит. и истории Коми науч. центра УрО РАН.- Сыктывкар, 2002.- 168 с.: табл.- Библиогр.: с.143-163.</w:t>
      </w:r>
    </w:p>
    <w:p>
      <w:pPr>
        <w:pStyle w:val="Normal"/>
        <w:numPr>
          <w:ilvl w:val="0"/>
          <w:numId w:val="1"/>
        </w:numPr>
        <w:tabs>
          <w:tab w:val="clear" w:pos="708"/>
          <w:tab w:val="left" w:pos="900" w:leader="none"/>
        </w:tabs>
        <w:ind w:left="0" w:firstLine="357"/>
        <w:jc w:val="both"/>
        <w:rPr>
          <w:bCs/>
          <w:sz w:val="20"/>
          <w:szCs w:val="20"/>
        </w:rPr>
      </w:pPr>
      <w:r>
        <w:rPr>
          <w:bCs/>
          <w:sz w:val="20"/>
          <w:szCs w:val="20"/>
        </w:rPr>
        <w:t>Плосков И.А. Коми гижан культура панысьяс / И.А. Плосков,</w:t>
      </w:r>
      <w:ins w:id="648" w:author="Библиотека" w:date="2005-05-13T15:53:00Z">
        <w:r>
          <w:rPr>
            <w:bCs/>
            <w:sz w:val="20"/>
            <w:szCs w:val="20"/>
          </w:rPr>
          <w:t xml:space="preserve"> </w:t>
        </w:r>
      </w:ins>
      <w:r>
        <w:rPr>
          <w:bCs/>
          <w:sz w:val="20"/>
          <w:szCs w:val="20"/>
        </w:rPr>
        <w:t>Е.А.Цыпанов.- Сыктывкар,2002.- 155 с.: ил.</w:t>
      </w:r>
    </w:p>
    <w:p>
      <w:pPr>
        <w:pStyle w:val="Normal"/>
        <w:numPr>
          <w:ilvl w:val="0"/>
          <w:numId w:val="1"/>
        </w:numPr>
        <w:tabs>
          <w:tab w:val="clear" w:pos="708"/>
          <w:tab w:val="left" w:pos="900" w:leader="none"/>
        </w:tabs>
        <w:ind w:left="0" w:firstLine="357"/>
        <w:jc w:val="both"/>
        <w:rPr>
          <w:bCs/>
          <w:sz w:val="20"/>
          <w:szCs w:val="20"/>
        </w:rPr>
      </w:pPr>
      <w:r>
        <w:rPr>
          <w:bCs/>
          <w:sz w:val="20"/>
          <w:szCs w:val="20"/>
        </w:rPr>
        <w:t>Понарядов В.В. Порядок слов в пермских языках в сравнительно-типологическом освещении (простое предложение): 10.02.02-языки народов Рос. Федерации: Автореф. дис... канд. филол. наук.- Сыктывкар,2001.- 23 с.</w:t>
      </w:r>
    </w:p>
    <w:p>
      <w:pPr>
        <w:pStyle w:val="Normal"/>
        <w:numPr>
          <w:ilvl w:val="0"/>
          <w:numId w:val="1"/>
        </w:numPr>
        <w:tabs>
          <w:tab w:val="clear" w:pos="708"/>
          <w:tab w:val="left" w:pos="900" w:leader="none"/>
        </w:tabs>
        <w:ind w:left="0" w:firstLine="357"/>
        <w:jc w:val="both"/>
        <w:rPr>
          <w:bCs/>
          <w:sz w:val="20"/>
          <w:szCs w:val="20"/>
        </w:rPr>
      </w:pPr>
      <w:r>
        <w:rPr>
          <w:bCs/>
          <w:sz w:val="20"/>
          <w:szCs w:val="20"/>
        </w:rPr>
        <w:t>Понарядов В.В. Фрагмент исторической морфологии пермского глагола: категория лица.- Сыктывкар,2002.-26 с.: табл.- (Науч. докл. Коми науч. центра УрО РАН; Вып.446).- Библиогр.: с.23-25 (4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Ракин А.Н. Пемöс нимъяслöн кывкуд=Словарь названий животных: На коми яз.- Сыктывкар,2001.-</w:t>
      </w:r>
      <w:ins w:id="649" w:author="Библиотека" w:date="2005-05-13T15:53:00Z">
        <w:r>
          <w:rPr>
            <w:bCs/>
            <w:sz w:val="20"/>
            <w:szCs w:val="20"/>
          </w:rPr>
          <w:t xml:space="preserve"> </w:t>
        </w:r>
      </w:ins>
      <w:r>
        <w:rPr>
          <w:bCs/>
          <w:sz w:val="20"/>
          <w:szCs w:val="20"/>
        </w:rPr>
        <w:t>264 с.</w:t>
      </w:r>
    </w:p>
    <w:p>
      <w:pPr>
        <w:pStyle w:val="Normal"/>
        <w:numPr>
          <w:ilvl w:val="0"/>
          <w:numId w:val="1"/>
        </w:numPr>
        <w:tabs>
          <w:tab w:val="clear" w:pos="708"/>
          <w:tab w:val="left" w:pos="900" w:leader="none"/>
        </w:tabs>
        <w:ind w:left="0" w:firstLine="357"/>
        <w:jc w:val="both"/>
        <w:rPr>
          <w:bCs/>
          <w:sz w:val="20"/>
          <w:szCs w:val="20"/>
        </w:rPr>
      </w:pPr>
      <w:r>
        <w:rPr>
          <w:bCs/>
          <w:sz w:val="20"/>
          <w:szCs w:val="20"/>
        </w:rPr>
        <w:t>Сажина С.А. Сравнительная морфология коми-зырянских диалектов (именные части речи). Ареальный аспект исследования: 10.02.02-языки народов РФ (финно-угорские и самодийские языки): Автореф. дис... канд. филол. наук.- Ижевск,2004.- 25 с.</w:t>
      </w:r>
    </w:p>
    <w:p>
      <w:pPr>
        <w:pStyle w:val="Normal"/>
        <w:numPr>
          <w:ilvl w:val="0"/>
          <w:numId w:val="1"/>
        </w:numPr>
        <w:tabs>
          <w:tab w:val="clear" w:pos="708"/>
          <w:tab w:val="left" w:pos="900" w:leader="none"/>
        </w:tabs>
        <w:ind w:left="0" w:firstLine="357"/>
        <w:jc w:val="both"/>
        <w:rPr>
          <w:bCs/>
          <w:sz w:val="20"/>
          <w:szCs w:val="20"/>
        </w:rPr>
      </w:pPr>
      <w:r>
        <w:rPr>
          <w:bCs/>
          <w:sz w:val="20"/>
          <w:szCs w:val="20"/>
        </w:rPr>
        <w:t>Сравнительный словарь пермских языков / Р.Ш. Насибуллин, С.А.Максимов, Е.А.Игушев, О.П.Аксёнова; Сыктыв-кар. гос. ун-т.- Сыктывкар,2004.- 258 с.</w:t>
      </w:r>
    </w:p>
    <w:p>
      <w:pPr>
        <w:pStyle w:val="Normal"/>
        <w:numPr>
          <w:ilvl w:val="0"/>
          <w:numId w:val="1"/>
        </w:numPr>
        <w:tabs>
          <w:tab w:val="clear" w:pos="708"/>
          <w:tab w:val="left" w:pos="900" w:leader="none"/>
        </w:tabs>
        <w:ind w:left="0" w:firstLine="357"/>
        <w:jc w:val="both"/>
        <w:rPr>
          <w:bCs/>
          <w:sz w:val="20"/>
          <w:szCs w:val="20"/>
        </w:rPr>
      </w:pPr>
      <w:r>
        <w:rPr>
          <w:bCs/>
          <w:sz w:val="20"/>
          <w:szCs w:val="20"/>
        </w:rPr>
        <w:t>Федосеева Е.Н. Лексика северного наречия коми-пермяцкого языка: 10.02.02-языки народов РФ: Автореф. дис... канд. филол. наук.- Ижевск,2002.- 25 с.: ил.</w:t>
      </w:r>
    </w:p>
    <w:p>
      <w:pPr>
        <w:pStyle w:val="Normal"/>
        <w:numPr>
          <w:ilvl w:val="0"/>
          <w:numId w:val="1"/>
        </w:numPr>
        <w:tabs>
          <w:tab w:val="clear" w:pos="708"/>
          <w:tab w:val="left" w:pos="900" w:leader="none"/>
        </w:tabs>
        <w:ind w:left="0" w:firstLine="357"/>
        <w:jc w:val="both"/>
        <w:rPr>
          <w:bCs/>
          <w:sz w:val="20"/>
          <w:szCs w:val="20"/>
        </w:rPr>
      </w:pPr>
      <w:r>
        <w:rPr>
          <w:bCs/>
          <w:sz w:val="20"/>
          <w:szCs w:val="20"/>
        </w:rPr>
        <w:t>Федюнева Г.В. Коми кывйын торъякывъяс артмöм: Учеб. пособие / Г.В.Федюнева, Г.В.Пунегова; Сыктывкар. гос. ун-т.- Сыктывкар,2002.- 98 с.</w:t>
      </w:r>
    </w:p>
    <w:p>
      <w:pPr>
        <w:pStyle w:val="Normal"/>
        <w:numPr>
          <w:ilvl w:val="0"/>
          <w:numId w:val="1"/>
        </w:numPr>
        <w:tabs>
          <w:tab w:val="clear" w:pos="708"/>
          <w:tab w:val="left" w:pos="900" w:leader="none"/>
        </w:tabs>
        <w:ind w:left="0" w:firstLine="357"/>
        <w:jc w:val="both"/>
        <w:rPr>
          <w:bCs/>
          <w:sz w:val="20"/>
          <w:szCs w:val="20"/>
        </w:rPr>
      </w:pPr>
      <w:r>
        <w:rPr>
          <w:bCs/>
          <w:sz w:val="20"/>
          <w:szCs w:val="20"/>
        </w:rPr>
        <w:t>Федюнева Г.В. Местоимения 1-го и 2-го лица в пермских языках: исторические параллели / Редкол.: М.П. Рощевский (отв. ред.) и др.- Сыктывкар,2005.- 50 с.- (Науч. докл. Коми науч. центра УрО РАН; Вып.475).- Библиогр.: с.46-48.</w:t>
      </w:r>
    </w:p>
    <w:p>
      <w:pPr>
        <w:pStyle w:val="Normal"/>
        <w:numPr>
          <w:ilvl w:val="0"/>
          <w:numId w:val="1"/>
        </w:numPr>
        <w:tabs>
          <w:tab w:val="clear" w:pos="708"/>
          <w:tab w:val="left" w:pos="900" w:leader="none"/>
        </w:tabs>
        <w:ind w:left="0" w:firstLine="357"/>
        <w:jc w:val="both"/>
        <w:rPr>
          <w:bCs/>
          <w:sz w:val="20"/>
          <w:szCs w:val="20"/>
        </w:rPr>
      </w:pPr>
      <w:ins w:id="650" w:author="Библиотека" w:date="2005-03-09T15:34:00Z">
        <w:r>
          <w:rPr>
            <w:bCs/>
            <w:sz w:val="20"/>
            <w:szCs w:val="20"/>
          </w:rPr>
          <w:t>Цыпанов Е.А.</w:t>
        </w:r>
      </w:ins>
      <w:r>
        <w:rPr>
          <w:bCs/>
          <w:sz w:val="20"/>
          <w:szCs w:val="20"/>
        </w:rPr>
        <w:t xml:space="preserve"> </w:t>
      </w:r>
      <w:ins w:id="651" w:author="Библиотека" w:date="2005-03-09T15:34:00Z">
        <w:r>
          <w:rPr>
            <w:bCs/>
            <w:sz w:val="20"/>
            <w:szCs w:val="20"/>
          </w:rPr>
          <w:t>Выль кыввор: 1700 вылькыв (неологизм) /</w:t>
        </w:r>
      </w:ins>
      <w:ins w:id="652" w:author="Библиотека" w:date="2005-05-13T15:55:00Z">
        <w:r>
          <w:rPr>
            <w:bCs/>
            <w:sz w:val="20"/>
            <w:szCs w:val="20"/>
          </w:rPr>
          <w:t xml:space="preserve"> Е.А.</w:t>
        </w:r>
      </w:ins>
      <w:ins w:id="653" w:author="Библиотека" w:date="2005-03-09T15:34:00Z">
        <w:r>
          <w:rPr>
            <w:bCs/>
            <w:sz w:val="20"/>
            <w:szCs w:val="20"/>
          </w:rPr>
          <w:t xml:space="preserve">Цыпанов, </w:t>
        </w:r>
      </w:ins>
      <w:ins w:id="654" w:author="Библиотека" w:date="2005-05-13T15:55:00Z">
        <w:r>
          <w:rPr>
            <w:bCs/>
            <w:sz w:val="20"/>
            <w:szCs w:val="20"/>
          </w:rPr>
          <w:t>Л.М.</w:t>
        </w:r>
      </w:ins>
      <w:ins w:id="655" w:author="Библиотека" w:date="2005-03-09T15:34:00Z">
        <w:r>
          <w:rPr>
            <w:bCs/>
            <w:sz w:val="20"/>
            <w:szCs w:val="20"/>
          </w:rPr>
          <w:t>Безносикова; Ин-т яз., лит. и истории Коми науч. центра УрО РАН.- Сыктывкар,</w:t>
        </w:r>
      </w:ins>
      <w:r>
        <w:rPr>
          <w:bCs/>
          <w:sz w:val="20"/>
          <w:szCs w:val="20"/>
        </w:rPr>
        <w:t xml:space="preserve"> </w:t>
      </w:r>
      <w:ins w:id="656" w:author="Библиотека" w:date="2005-03-09T15:34:00Z">
        <w:r>
          <w:rPr>
            <w:bCs/>
            <w:sz w:val="20"/>
            <w:szCs w:val="20"/>
          </w:rPr>
          <w:t>2005.- 126 с.</w:t>
        </w:r>
      </w:ins>
      <w:ins w:id="657" w:author="Библиотека" w:date="2005-05-13T15:55:00Z">
        <w:r>
          <w:rPr>
            <w:bCs/>
            <w:sz w:val="20"/>
            <w:szCs w:val="20"/>
          </w:rPr>
          <w:t xml:space="preserve"> </w:t>
        </w:r>
      </w:ins>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Грамматическая категория залога в коми глаголе / Ин-т яз., лит. и истории Коми науч. центра УрО РАН.- Сыктывкар,2002.- 114 с.</w:t>
      </w:r>
    </w:p>
    <w:p>
      <w:pPr>
        <w:pStyle w:val="Normal"/>
        <w:numPr>
          <w:ilvl w:val="0"/>
          <w:numId w:val="1"/>
        </w:numPr>
        <w:tabs>
          <w:tab w:val="clear" w:pos="708"/>
          <w:tab w:val="left" w:pos="900" w:leader="none"/>
        </w:tabs>
        <w:ind w:left="0" w:firstLine="357"/>
        <w:jc w:val="both"/>
        <w:rPr>
          <w:bCs/>
          <w:sz w:val="20"/>
          <w:szCs w:val="20"/>
        </w:rPr>
      </w:pPr>
      <w:ins w:id="658" w:author="Библиотека" w:date="2005-03-09T15:32:00Z">
        <w:r>
          <w:rPr>
            <w:bCs/>
            <w:sz w:val="20"/>
            <w:szCs w:val="20"/>
          </w:rPr>
          <w:t>Цыпанов Е.А. Грамматические категории глагола в коми языке / Ин-т яз</w:t>
        </w:r>
      </w:ins>
      <w:ins w:id="659" w:author="Библиотека" w:date="2005-03-09T15:34:00Z">
        <w:r>
          <w:rPr>
            <w:bCs/>
            <w:sz w:val="20"/>
            <w:szCs w:val="20"/>
          </w:rPr>
          <w:t>.</w:t>
        </w:r>
      </w:ins>
      <w:ins w:id="660" w:author="Библиотека" w:date="2005-03-09T15:32:00Z">
        <w:r>
          <w:rPr>
            <w:bCs/>
            <w:sz w:val="20"/>
            <w:szCs w:val="20"/>
          </w:rPr>
          <w:t>, лит. и истории Коми науч. центра УрО РАН.- Сыктывкар,2005.- 284 с.- Библиогр.: с.262-279; с.281-284.</w:t>
        </w:r>
      </w:ins>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Грамматические категории глагола в коми языке: 10.02.22-яз. народов заруб. стран Европы, Азии, Африки, аборигенов Америки и Австралии (финно-угорские и самодийские языки): Автореф. дис... д-ра филол. наук.- Йошкар-Ола,2002.- 42 с.: ил.</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Категория наклонения коми глагола. Императив / Редкол.: М.П.Рощевский (отв. ред.) и др.- Сыктывкар, 2003.- 29 с.- (Науч. докл. Коми науч. центра УрО РАН; Вып.458).- Библиогр.: с.24-28.</w:t>
      </w:r>
    </w:p>
    <w:p>
      <w:pPr>
        <w:pStyle w:val="Normal"/>
        <w:numPr>
          <w:ilvl w:val="0"/>
          <w:numId w:val="1"/>
        </w:numPr>
        <w:tabs>
          <w:tab w:val="clear" w:pos="708"/>
          <w:tab w:val="left" w:pos="900" w:leader="none"/>
        </w:tabs>
        <w:ind w:left="0" w:firstLine="357"/>
        <w:jc w:val="both"/>
        <w:rPr>
          <w:bCs/>
          <w:sz w:val="20"/>
          <w:szCs w:val="20"/>
        </w:rPr>
      </w:pPr>
      <w:ins w:id="661" w:author="Библиотека" w:date="2005-06-06T16:23:00Z">
        <w:r>
          <w:rPr>
            <w:bCs/>
            <w:sz w:val="20"/>
            <w:szCs w:val="20"/>
          </w:rPr>
          <w:t>Цыпанов Е.А. Коми кыввор йылысь висьтъяс.- Сыктыв</w:t>
        </w:r>
      </w:ins>
      <w:r>
        <w:rPr>
          <w:bCs/>
          <w:sz w:val="20"/>
          <w:szCs w:val="20"/>
        </w:rPr>
        <w:t>-</w:t>
      </w:r>
      <w:ins w:id="662" w:author="Библиотека" w:date="2005-06-06T16:23:00Z">
        <w:r>
          <w:rPr>
            <w:bCs/>
            <w:sz w:val="20"/>
            <w:szCs w:val="20"/>
          </w:rPr>
          <w:t>кар,2005.- 72 с.</w:t>
        </w:r>
      </w:ins>
    </w:p>
    <w:p>
      <w:pPr>
        <w:pStyle w:val="Normal"/>
        <w:jc w:val="both"/>
        <w:rPr>
          <w:bCs/>
          <w:sz w:val="20"/>
          <w:szCs w:val="20"/>
        </w:rPr>
      </w:pPr>
      <w:r>
        <w:rPr>
          <w:bCs/>
          <w:sz w:val="20"/>
          <w:szCs w:val="20"/>
        </w:rPr>
        <w:t xml:space="preserve">                                       </w:t>
      </w:r>
      <w:r>
        <w:rPr>
          <w:bCs/>
          <w:sz w:val="20"/>
          <w:szCs w:val="20"/>
        </w:rPr>
        <w:t>_______________________</w:t>
      </w:r>
    </w:p>
    <w:p>
      <w:pPr>
        <w:pStyle w:val="Normal"/>
        <w:numPr>
          <w:ilvl w:val="0"/>
          <w:numId w:val="1"/>
        </w:numPr>
        <w:tabs>
          <w:tab w:val="clear" w:pos="708"/>
          <w:tab w:val="left" w:pos="900" w:leader="none"/>
        </w:tabs>
        <w:ind w:left="0" w:firstLine="357"/>
        <w:jc w:val="both"/>
        <w:rPr>
          <w:bCs/>
          <w:sz w:val="20"/>
          <w:szCs w:val="20"/>
        </w:rPr>
      </w:pPr>
      <w:r>
        <w:rPr>
          <w:bCs/>
          <w:sz w:val="20"/>
          <w:szCs w:val="20"/>
        </w:rPr>
        <w:t>Айбабина Е.А. Коми и русские: отражение контактирования народов в фактах коми языка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42-45.- Библиогр.: с.44-45.</w:t>
      </w:r>
    </w:p>
    <w:p>
      <w:pPr>
        <w:pStyle w:val="Normal"/>
        <w:numPr>
          <w:ilvl w:val="0"/>
          <w:numId w:val="1"/>
        </w:numPr>
        <w:tabs>
          <w:tab w:val="clear" w:pos="708"/>
          <w:tab w:val="left" w:pos="900" w:leader="none"/>
        </w:tabs>
        <w:ind w:left="0" w:firstLine="357"/>
        <w:jc w:val="both"/>
        <w:rPr>
          <w:bCs/>
          <w:sz w:val="20"/>
          <w:szCs w:val="20"/>
        </w:rPr>
      </w:pPr>
      <w:r>
        <w:rPr>
          <w:bCs/>
          <w:sz w:val="20"/>
          <w:szCs w:val="20"/>
        </w:rPr>
        <w:t>Айбабина Е.А. Некоторые аспекты функционирования этнонимов в диалектах коми языка // Тр. Ин-та яз., лит. и истории Коми науч. центра УрО РАН.- 2004.- Вып.65.- С.40-53.- Библиогр.: с.52-53.</w:t>
      </w:r>
    </w:p>
    <w:p>
      <w:pPr>
        <w:pStyle w:val="Normal"/>
        <w:numPr>
          <w:ilvl w:val="0"/>
          <w:numId w:val="1"/>
        </w:numPr>
        <w:tabs>
          <w:tab w:val="clear" w:pos="708"/>
          <w:tab w:val="left" w:pos="900" w:leader="none"/>
        </w:tabs>
        <w:ind w:left="0" w:firstLine="357"/>
        <w:jc w:val="both"/>
        <w:rPr>
          <w:bCs/>
          <w:sz w:val="20"/>
          <w:szCs w:val="20"/>
        </w:rPr>
      </w:pPr>
      <w:r>
        <w:rPr>
          <w:bCs/>
          <w:sz w:val="20"/>
          <w:szCs w:val="20"/>
        </w:rPr>
        <w:t>Aibabina E.A. One Aspect of the Ethnonyms Study in the Komi Language // Х Междунар. конгресс финно-угроведов: Тез. секц. докл.- Йошкар-Ола,2005.- Ч.2.- С.177-178.</w:t>
      </w:r>
    </w:p>
    <w:p>
      <w:pPr>
        <w:pStyle w:val="Normal"/>
        <w:numPr>
          <w:ilvl w:val="0"/>
          <w:numId w:val="1"/>
        </w:numPr>
        <w:tabs>
          <w:tab w:val="clear" w:pos="708"/>
          <w:tab w:val="left" w:pos="900" w:leader="none"/>
        </w:tabs>
        <w:ind w:left="0" w:firstLine="357"/>
        <w:jc w:val="both"/>
        <w:rPr>
          <w:bCs/>
          <w:sz w:val="20"/>
          <w:szCs w:val="20"/>
        </w:rPr>
      </w:pPr>
      <w:r>
        <w:rPr>
          <w:bCs/>
          <w:sz w:val="20"/>
          <w:szCs w:val="20"/>
        </w:rPr>
        <w:t>Безносикова Л.М. Лексический потенциал коми литературного языка (к вопросу об активизации национальных средств выражения)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54-56.- Библиогр.: с.56.</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Жеребцова М., Ракин А.Н. Рец. на кн.: Коми язык: Энциклопедия / Отв. ред. Г.В.Федюнева.- М.,1998 // Linguistica Uralica.- 2001.- </w:t>
      </w:r>
      <w:r>
        <w:rPr>
          <w:bCs/>
          <w:sz w:val="20"/>
          <w:szCs w:val="20"/>
          <w:lang w:val="en-US"/>
        </w:rPr>
        <w:t>XXXVII</w:t>
      </w:r>
      <w:r>
        <w:rPr>
          <w:bCs/>
          <w:sz w:val="20"/>
          <w:szCs w:val="20"/>
        </w:rPr>
        <w:t xml:space="preserve">, №3.- С.233-235. </w:t>
      </w:r>
    </w:p>
    <w:p>
      <w:pPr>
        <w:pStyle w:val="Normal"/>
        <w:numPr>
          <w:ilvl w:val="0"/>
          <w:numId w:val="1"/>
        </w:numPr>
        <w:tabs>
          <w:tab w:val="clear" w:pos="708"/>
          <w:tab w:val="left" w:pos="900" w:leader="none"/>
        </w:tabs>
        <w:ind w:left="0" w:firstLine="357"/>
        <w:jc w:val="both"/>
        <w:rPr>
          <w:bCs/>
          <w:sz w:val="20"/>
          <w:szCs w:val="20"/>
        </w:rPr>
      </w:pPr>
      <w:r>
        <w:rPr>
          <w:bCs/>
          <w:sz w:val="20"/>
          <w:szCs w:val="20"/>
        </w:rPr>
        <w:t>Игушев Е.А. Иван Куратов кыв артлöн стилистика // И.А.Куратов и проблемы современного финно-угроведения.- Сыктывкар,2003.- С.169-172.- Библиогр.: с.172.</w:t>
      </w:r>
    </w:p>
    <w:p>
      <w:pPr>
        <w:pStyle w:val="Normal"/>
        <w:numPr>
          <w:ilvl w:val="0"/>
          <w:numId w:val="1"/>
        </w:numPr>
        <w:tabs>
          <w:tab w:val="clear" w:pos="708"/>
          <w:tab w:val="left" w:pos="900" w:leader="none"/>
        </w:tabs>
        <w:ind w:left="0" w:firstLine="357"/>
        <w:jc w:val="both"/>
        <w:rPr>
          <w:bCs/>
          <w:sz w:val="20"/>
          <w:szCs w:val="20"/>
        </w:rPr>
      </w:pPr>
      <w:r>
        <w:rPr>
          <w:bCs/>
          <w:sz w:val="20"/>
          <w:szCs w:val="20"/>
        </w:rPr>
        <w:t>Лобанова Л.С. Семантика апотропеев в коми животно-водческой традиции конца XIX - начала XX вв.</w:t>
      </w:r>
      <w:ins w:id="663" w:author="Библиотека" w:date="2005-05-13T15:57:00Z">
        <w:r>
          <w:rPr>
            <w:bCs/>
            <w:sz w:val="20"/>
            <w:szCs w:val="20"/>
          </w:rPr>
          <w:t xml:space="preserve"> </w:t>
        </w:r>
      </w:ins>
      <w:r>
        <w:rPr>
          <w:bCs/>
          <w:sz w:val="20"/>
          <w:szCs w:val="20"/>
        </w:rPr>
        <w:t>// IFUSCO-XIX: Тез. докл. Междунар. финно-угорской студ. конф.- Сыктывкар,2003.- С.53-54.</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Меркушева Т.Н. Быдмöг юкöн нимъяс // </w:t>
      </w:r>
      <w:r>
        <w:rPr>
          <w:bCs/>
          <w:sz w:val="20"/>
          <w:szCs w:val="20"/>
          <w:lang w:val="fi-FI"/>
        </w:rPr>
        <w:t>IFUSCO</w:t>
      </w:r>
      <w:r>
        <w:rPr>
          <w:bCs/>
          <w:sz w:val="20"/>
          <w:szCs w:val="20"/>
        </w:rPr>
        <w:t xml:space="preserve"> </w:t>
      </w:r>
      <w:r>
        <w:rPr>
          <w:bCs/>
          <w:sz w:val="20"/>
          <w:szCs w:val="20"/>
          <w:lang w:val="fi-FI"/>
        </w:rPr>
        <w:t>XVIII</w:t>
      </w:r>
      <w:r>
        <w:rPr>
          <w:bCs/>
          <w:sz w:val="20"/>
          <w:szCs w:val="20"/>
        </w:rPr>
        <w:t xml:space="preserve">: </w:t>
      </w:r>
      <w:r>
        <w:rPr>
          <w:bCs/>
          <w:sz w:val="20"/>
          <w:szCs w:val="20"/>
          <w:lang w:val="fi-FI"/>
        </w:rPr>
        <w:t>Kansainv</w:t>
      </w:r>
      <w:r>
        <w:rPr>
          <w:bCs/>
          <w:sz w:val="20"/>
          <w:szCs w:val="20"/>
        </w:rPr>
        <w:t>å</w:t>
      </w:r>
      <w:r>
        <w:rPr>
          <w:bCs/>
          <w:sz w:val="20"/>
          <w:szCs w:val="20"/>
          <w:lang w:val="fi-FI"/>
        </w:rPr>
        <w:t>linen</w:t>
      </w:r>
      <w:r>
        <w:rPr>
          <w:bCs/>
          <w:sz w:val="20"/>
          <w:szCs w:val="20"/>
        </w:rPr>
        <w:t xml:space="preserve"> </w:t>
      </w:r>
      <w:r>
        <w:rPr>
          <w:bCs/>
          <w:sz w:val="20"/>
          <w:szCs w:val="20"/>
          <w:lang w:val="fi-FI"/>
        </w:rPr>
        <w:t>fennougristiikan</w:t>
      </w:r>
      <w:r>
        <w:rPr>
          <w:bCs/>
          <w:sz w:val="20"/>
          <w:szCs w:val="20"/>
        </w:rPr>
        <w:t xml:space="preserve"> </w:t>
      </w:r>
      <w:r>
        <w:rPr>
          <w:bCs/>
          <w:sz w:val="20"/>
          <w:szCs w:val="20"/>
          <w:lang w:val="fi-FI"/>
        </w:rPr>
        <w:t>opiskelijoiden</w:t>
      </w:r>
      <w:r>
        <w:rPr>
          <w:bCs/>
          <w:sz w:val="20"/>
          <w:szCs w:val="20"/>
        </w:rPr>
        <w:t xml:space="preserve"> </w:t>
      </w:r>
      <w:r>
        <w:rPr>
          <w:bCs/>
          <w:sz w:val="20"/>
          <w:szCs w:val="20"/>
          <w:lang w:val="fi-FI"/>
        </w:rPr>
        <w:t>Konferenssi</w:t>
      </w:r>
      <w:r>
        <w:rPr>
          <w:bCs/>
          <w:sz w:val="20"/>
          <w:szCs w:val="20"/>
        </w:rPr>
        <w:t xml:space="preserve">.- </w:t>
      </w:r>
      <w:r>
        <w:rPr>
          <w:bCs/>
          <w:sz w:val="20"/>
          <w:szCs w:val="20"/>
          <w:lang w:val="fi-FI"/>
        </w:rPr>
        <w:t>Helsinki,2002.- P</w:t>
      </w:r>
      <w:r>
        <w:rPr>
          <w:bCs/>
          <w:sz w:val="20"/>
          <w:szCs w:val="20"/>
        </w:rPr>
        <w:t>.63-64.</w:t>
      </w:r>
    </w:p>
    <w:p>
      <w:pPr>
        <w:pStyle w:val="Normal"/>
        <w:numPr>
          <w:ilvl w:val="0"/>
          <w:numId w:val="1"/>
        </w:numPr>
        <w:tabs>
          <w:tab w:val="clear" w:pos="708"/>
          <w:tab w:val="left" w:pos="900" w:leader="none"/>
        </w:tabs>
        <w:ind w:left="0" w:firstLine="357"/>
        <w:jc w:val="both"/>
        <w:rPr>
          <w:bCs/>
          <w:sz w:val="20"/>
          <w:szCs w:val="20"/>
        </w:rPr>
      </w:pPr>
      <w:r>
        <w:rPr>
          <w:bCs/>
          <w:sz w:val="20"/>
          <w:szCs w:val="20"/>
        </w:rPr>
        <w:t>Меркушева Т.Н. Диалектная глагольная лексика южного наречия коми-пермяцкого языка, связанная с деятельностью человека и его состоянием // Актуальные вопросы финно-угроведения и преподавания финно-угорских языков: Междунар. науч. конф., посвящ. 30-летию преподавания венгерской и финской филологии на филол. фак. МГУ.- М.,2002.- С.252-260.- (Науч. издания московского венгерского колледжа; II/1).- Библиогр.: с.259-260.</w:t>
      </w:r>
    </w:p>
    <w:p>
      <w:pPr>
        <w:pStyle w:val="Normal"/>
        <w:numPr>
          <w:ilvl w:val="0"/>
          <w:numId w:val="1"/>
        </w:numPr>
        <w:tabs>
          <w:tab w:val="clear" w:pos="708"/>
          <w:tab w:val="left" w:pos="900" w:leader="none"/>
        </w:tabs>
        <w:ind w:left="0" w:firstLine="357"/>
        <w:jc w:val="both"/>
        <w:rPr>
          <w:bCs/>
          <w:sz w:val="20"/>
          <w:szCs w:val="20"/>
        </w:rPr>
      </w:pPr>
      <w:r>
        <w:rPr>
          <w:bCs/>
          <w:sz w:val="20"/>
          <w:szCs w:val="20"/>
        </w:rPr>
        <w:t>Меркушева Т.Н. Животноводческая терминология южного наречия коми-пермяцкого языка // Пермистика 9: Вопросы пермской и финно-угорской филологии: Межвуз. сб. науч. тр.- Ижевск,2002.- С.324-334.- Библиогр.: с.333-334.</w:t>
      </w:r>
    </w:p>
    <w:p>
      <w:pPr>
        <w:pStyle w:val="Normal"/>
        <w:numPr>
          <w:ilvl w:val="0"/>
          <w:numId w:val="1"/>
        </w:numPr>
        <w:tabs>
          <w:tab w:val="clear" w:pos="708"/>
          <w:tab w:val="left" w:pos="900" w:leader="none"/>
        </w:tabs>
        <w:ind w:left="0" w:firstLine="357"/>
        <w:jc w:val="both"/>
        <w:rPr>
          <w:bCs/>
          <w:sz w:val="20"/>
          <w:szCs w:val="20"/>
        </w:rPr>
      </w:pPr>
      <w:r>
        <w:rPr>
          <w:bCs/>
          <w:sz w:val="20"/>
          <w:szCs w:val="20"/>
        </w:rPr>
        <w:t>Меркушева Т.Н. Заимствованная лексика в диалектах южного наречия коми-пермяцкого языка // Коми-пермяки и финно-угорский мир: Материалы Межрегион. науч.-практ. конф.- Кудымкар,2005.- С.194-198.- Библиогр.: с.197-198 (2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еркушева Т.Н. Лексика флоры южного наречия коми-пермяцкого языка (структурно-словообразовательный анализ) // Тр. Ин-та яз., лит. и истории Коми науч. центра УрО РАН.- 2004.- Вып.65.- С.67-75.- Библиогр.: с.74-75.</w:t>
      </w:r>
    </w:p>
    <w:p>
      <w:pPr>
        <w:pStyle w:val="Normal"/>
        <w:numPr>
          <w:ilvl w:val="0"/>
          <w:numId w:val="1"/>
        </w:numPr>
        <w:tabs>
          <w:tab w:val="clear" w:pos="708"/>
          <w:tab w:val="left" w:pos="900" w:leader="none"/>
        </w:tabs>
        <w:ind w:left="0" w:firstLine="357"/>
        <w:jc w:val="both"/>
        <w:rPr>
          <w:bCs/>
          <w:sz w:val="20"/>
          <w:szCs w:val="20"/>
        </w:rPr>
      </w:pPr>
      <w:r>
        <w:rPr>
          <w:bCs/>
          <w:sz w:val="20"/>
          <w:szCs w:val="20"/>
        </w:rPr>
        <w:t>Меркушева Т.Н. Названия кустарников и дикорастущих трав в диалектах южного наречия коми-пермяцкого языка // STUDIA JUVENALIA (SJ): Сб. работ молодых ученых Ин-та яз., лит. и истории Коми НЦ УрО РАН.- Сыктывкар,2003.- С.159-168.- Библи-огр.: с.166-168 (72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еркушева Т.Н. Названия трав и злаков в южном наречии коми-пермяцкого языка // Коми-зырянская культура ХХ века и финно-угорский мир: Сб. ст.- Сыктывкар,2002.- С.156-163.-Библи-огр.: с.163 (8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еркушева Т.Н. Происхождение лексики, обозначающей анатомию растений (на материале южного наречия коми-пермяцкого языка)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139-140.- Библиогр.: с.140.</w:t>
      </w:r>
    </w:p>
    <w:p>
      <w:pPr>
        <w:pStyle w:val="Normal"/>
        <w:numPr>
          <w:ilvl w:val="0"/>
          <w:numId w:val="1"/>
        </w:numPr>
        <w:tabs>
          <w:tab w:val="clear" w:pos="708"/>
          <w:tab w:val="left" w:pos="900" w:leader="none"/>
        </w:tabs>
        <w:ind w:left="0" w:firstLine="357"/>
        <w:jc w:val="both"/>
        <w:rPr>
          <w:bCs/>
          <w:sz w:val="20"/>
          <w:szCs w:val="20"/>
        </w:rPr>
      </w:pPr>
      <w:r>
        <w:rPr>
          <w:bCs/>
          <w:sz w:val="20"/>
          <w:szCs w:val="20"/>
        </w:rPr>
        <w:t>Меркушева Т.Н. Семантическое освоение русских лексических заимствований в южных коми-пермяцких диалектах // Русский язык и культура Северного Предуралья: Материалы науч. конф.- Сыктывкар,2002.- С.35-38.- Библиогр.: с.38.</w:t>
      </w:r>
    </w:p>
    <w:p>
      <w:pPr>
        <w:pStyle w:val="Normal"/>
        <w:numPr>
          <w:ilvl w:val="0"/>
          <w:numId w:val="1"/>
        </w:numPr>
        <w:tabs>
          <w:tab w:val="clear" w:pos="708"/>
          <w:tab w:val="left" w:pos="900" w:leader="none"/>
        </w:tabs>
        <w:ind w:left="0" w:firstLine="357"/>
        <w:jc w:val="both"/>
        <w:rPr>
          <w:bCs/>
          <w:sz w:val="20"/>
          <w:szCs w:val="20"/>
        </w:rPr>
      </w:pPr>
      <w:r>
        <w:rPr>
          <w:bCs/>
          <w:sz w:val="20"/>
          <w:szCs w:val="20"/>
        </w:rPr>
        <w:t>Меркушева Т.Н. В.А.Сорвачева и собирание сведений о диалектах коми-пермяцкого языка // Архивы в XXI веке: проблемы и перспективы: Тез. докл. науч.-практ. конф.- Сыктывкар,2002.-С.49-51.</w:t>
      </w:r>
    </w:p>
    <w:p>
      <w:pPr>
        <w:pStyle w:val="Normal"/>
        <w:numPr>
          <w:ilvl w:val="0"/>
          <w:numId w:val="1"/>
        </w:numPr>
        <w:tabs>
          <w:tab w:val="clear" w:pos="708"/>
          <w:tab w:val="left" w:pos="900" w:leader="none"/>
        </w:tabs>
        <w:ind w:left="0" w:firstLine="357"/>
        <w:jc w:val="both"/>
        <w:rPr>
          <w:bCs/>
          <w:sz w:val="20"/>
          <w:szCs w:val="20"/>
        </w:rPr>
      </w:pPr>
      <w:r>
        <w:rPr>
          <w:bCs/>
          <w:sz w:val="20"/>
          <w:szCs w:val="20"/>
        </w:rPr>
        <w:t>Меркушева Т.Н. Терминология родства в южных диалектах коми-пермяцкого языка // Материалы докл. 15-й Коми респ. молодежной науч. конф.- Сыктывкар</w:t>
      </w:r>
      <w:r>
        <w:rPr>
          <w:rFonts w:cs="Times New Roman"/>
          <w:b w:val="false"/>
          <w:bCs/>
          <w:color w:val="000000"/>
          <w:sz w:val="20"/>
          <w:szCs w:val="20"/>
        </w:rPr>
        <w:t xml:space="preserve">,2004.- </w:t>
      </w:r>
      <w:r>
        <w:rPr>
          <w:bCs/>
          <w:sz w:val="20"/>
          <w:szCs w:val="20"/>
        </w:rPr>
        <w:t>Т</w:t>
      </w:r>
      <w:r>
        <w:rPr>
          <w:rFonts w:cs="Times New Roman"/>
          <w:b w:val="false"/>
          <w:bCs/>
          <w:color w:val="000000"/>
          <w:sz w:val="20"/>
          <w:szCs w:val="20"/>
        </w:rPr>
        <w:t xml:space="preserve">.1.- </w:t>
      </w:r>
      <w:r>
        <w:rPr>
          <w:bCs/>
          <w:sz w:val="20"/>
          <w:szCs w:val="20"/>
        </w:rPr>
        <w:t>С</w:t>
      </w:r>
      <w:r>
        <w:rPr>
          <w:rFonts w:cs="Times New Roman"/>
          <w:b w:val="false"/>
          <w:bCs/>
          <w:color w:val="000000"/>
          <w:sz w:val="20"/>
          <w:szCs w:val="20"/>
        </w:rPr>
        <w:t xml:space="preserve">.288-290.- </w:t>
      </w:r>
      <w:r>
        <w:rPr>
          <w:bCs/>
          <w:sz w:val="20"/>
          <w:szCs w:val="20"/>
        </w:rPr>
        <w:t>Библиогр</w:t>
      </w:r>
      <w:r>
        <w:rPr>
          <w:rFonts w:cs="Times New Roman"/>
          <w:b w:val="false"/>
          <w:bCs/>
          <w:color w:val="000000"/>
          <w:sz w:val="20"/>
          <w:szCs w:val="20"/>
          <w:lang w:val="en-US"/>
        </w:rPr>
        <w:t xml:space="preserve">.: </w:t>
      </w:r>
      <w:r>
        <w:rPr>
          <w:bCs/>
          <w:sz w:val="20"/>
          <w:szCs w:val="20"/>
        </w:rPr>
        <w:t>с</w:t>
      </w:r>
      <w:r>
        <w:rPr>
          <w:rFonts w:cs="Times New Roman"/>
          <w:b w:val="false"/>
          <w:bCs/>
          <w:color w:val="000000"/>
          <w:sz w:val="20"/>
          <w:szCs w:val="20"/>
          <w:lang w:val="en-US"/>
        </w:rPr>
        <w:t xml:space="preserve">.290 (4 </w:t>
      </w:r>
      <w:r>
        <w:rPr>
          <w:bCs/>
          <w:sz w:val="20"/>
          <w:szCs w:val="20"/>
        </w:rPr>
        <w:t>назв</w:t>
      </w:r>
      <w:r>
        <w:rPr>
          <w:rFonts w:cs="Times New Roman"/>
          <w:b w:val="false"/>
          <w:bCs/>
          <w:color w:val="000000"/>
          <w:sz w:val="20"/>
          <w:szCs w:val="20"/>
          <w:lang w:val="en-US"/>
        </w:rPr>
        <w:t>.).</w:t>
      </w:r>
    </w:p>
    <w:p>
      <w:pPr>
        <w:pStyle w:val="Normal"/>
        <w:numPr>
          <w:ilvl w:val="0"/>
          <w:numId w:val="1"/>
        </w:numPr>
        <w:tabs>
          <w:tab w:val="clear" w:pos="708"/>
          <w:tab w:val="left" w:pos="900" w:leader="none"/>
        </w:tabs>
        <w:ind w:left="0" w:firstLine="357"/>
        <w:jc w:val="both"/>
        <w:rPr>
          <w:bCs/>
          <w:sz w:val="20"/>
          <w:szCs w:val="20"/>
        </w:rPr>
      </w:pPr>
      <w:r>
        <w:rPr>
          <w:bCs/>
          <w:sz w:val="20"/>
          <w:szCs w:val="20"/>
          <w:lang w:val="en-US"/>
        </w:rPr>
        <w:t>Merkusheva T. The vocabulary of the Onkovsky dialect of the Komi-Permian language</w:t>
      </w:r>
      <w:ins w:id="664" w:author="Библиотека" w:date="2005-05-13T15:59:00Z">
        <w:r>
          <w:rPr>
            <w:rFonts w:cs="Times New Roman"/>
            <w:b w:val="false"/>
            <w:bCs/>
            <w:color w:val="000000"/>
            <w:sz w:val="20"/>
            <w:szCs w:val="20"/>
            <w:lang w:val="en-US"/>
          </w:rPr>
          <w:t xml:space="preserve"> </w:t>
        </w:r>
      </w:ins>
      <w:r>
        <w:rPr>
          <w:bCs/>
          <w:sz w:val="20"/>
          <w:szCs w:val="20"/>
          <w:lang w:val="en-US"/>
        </w:rPr>
        <w:t xml:space="preserve">// IFUSCO-XIX: </w:t>
      </w:r>
      <w:r>
        <w:rPr>
          <w:bCs/>
          <w:sz w:val="20"/>
          <w:szCs w:val="20"/>
        </w:rPr>
        <w:t>Тез</w:t>
      </w:r>
      <w:r>
        <w:rPr>
          <w:bCs/>
          <w:sz w:val="20"/>
          <w:szCs w:val="20"/>
          <w:lang w:val="en-US"/>
        </w:rPr>
        <w:t xml:space="preserve">. </w:t>
      </w:r>
      <w:r>
        <w:rPr>
          <w:bCs/>
          <w:sz w:val="20"/>
          <w:szCs w:val="20"/>
        </w:rPr>
        <w:t>докл</w:t>
      </w:r>
      <w:r>
        <w:rPr>
          <w:bCs/>
          <w:sz w:val="20"/>
          <w:szCs w:val="20"/>
          <w:lang w:val="en-US"/>
        </w:rPr>
        <w:t xml:space="preserve">. </w:t>
      </w:r>
      <w:r>
        <w:rPr>
          <w:bCs/>
          <w:sz w:val="20"/>
          <w:szCs w:val="20"/>
        </w:rPr>
        <w:t>Междунар. финно-угорской студ. конф.- Сыктывкар,2003.- С.60-61.</w:t>
      </w:r>
    </w:p>
    <w:p>
      <w:pPr>
        <w:pStyle w:val="Normal"/>
        <w:numPr>
          <w:ilvl w:val="0"/>
          <w:numId w:val="1"/>
        </w:numPr>
        <w:tabs>
          <w:tab w:val="clear" w:pos="708"/>
          <w:tab w:val="left" w:pos="900" w:leader="none"/>
        </w:tabs>
        <w:ind w:left="0" w:firstLine="357"/>
        <w:jc w:val="both"/>
        <w:rPr>
          <w:bCs/>
          <w:sz w:val="20"/>
          <w:szCs w:val="20"/>
        </w:rPr>
      </w:pPr>
      <w:r>
        <w:rPr>
          <w:bCs/>
          <w:sz w:val="20"/>
          <w:szCs w:val="20"/>
        </w:rPr>
        <w:t>Микушев Р.А. Формы косвенного побуждения в коми и других уральских языках // И.А.Куратов и проблемы современного финно-угроведения.- Сыктывкар,2003.- С.191-194.</w:t>
      </w:r>
    </w:p>
    <w:p>
      <w:pPr>
        <w:pStyle w:val="Normal"/>
        <w:numPr>
          <w:ilvl w:val="0"/>
          <w:numId w:val="1"/>
        </w:numPr>
        <w:tabs>
          <w:tab w:val="clear" w:pos="708"/>
          <w:tab w:val="left" w:pos="900" w:leader="none"/>
        </w:tabs>
        <w:ind w:left="0" w:firstLine="357"/>
        <w:jc w:val="both"/>
        <w:rPr>
          <w:bCs/>
          <w:sz w:val="20"/>
          <w:szCs w:val="20"/>
        </w:rPr>
      </w:pPr>
      <w:r>
        <w:rPr>
          <w:bCs/>
          <w:sz w:val="20"/>
          <w:szCs w:val="20"/>
        </w:rPr>
        <w:t>Мусанов А.Г. Взаимодействие коми языка с русским в топонимии // Пермистика 8: Диалекты и история пермских языков во взаимодействии с другими языками: Сб. ст.- Сыктывкар,2001.- С.190-197.- Библиогр.: с.197.</w:t>
      </w:r>
    </w:p>
    <w:p>
      <w:pPr>
        <w:pStyle w:val="Normal"/>
        <w:numPr>
          <w:ilvl w:val="0"/>
          <w:numId w:val="1"/>
        </w:numPr>
        <w:tabs>
          <w:tab w:val="clear" w:pos="708"/>
          <w:tab w:val="left" w:pos="900" w:leader="none"/>
        </w:tabs>
        <w:ind w:left="0" w:firstLine="357"/>
        <w:jc w:val="both"/>
        <w:rPr>
          <w:bCs/>
          <w:sz w:val="20"/>
          <w:szCs w:val="20"/>
        </w:rPr>
      </w:pPr>
      <w:r>
        <w:rPr>
          <w:bCs/>
          <w:sz w:val="20"/>
          <w:szCs w:val="20"/>
        </w:rPr>
        <w:t>Мусанов А.Г. Гидронимия бассейна реки Мезени // Материалы докл. 15-й Коми респ. молодежной науч. конф.- Сыктывкар,2004.- Т.1.- С.295.- Библиогр.: с.295.</w:t>
      </w:r>
    </w:p>
    <w:p>
      <w:pPr>
        <w:pStyle w:val="Normal"/>
        <w:numPr>
          <w:ilvl w:val="0"/>
          <w:numId w:val="1"/>
        </w:numPr>
        <w:tabs>
          <w:tab w:val="clear" w:pos="708"/>
          <w:tab w:val="left" w:pos="900" w:leader="none"/>
        </w:tabs>
        <w:ind w:left="0" w:firstLine="357"/>
        <w:jc w:val="both"/>
        <w:rPr>
          <w:bCs/>
          <w:sz w:val="20"/>
          <w:szCs w:val="20"/>
        </w:rPr>
      </w:pPr>
      <w:ins w:id="665" w:author="Библиотека" w:date="2005-04-04T11:18:00Z">
        <w:r>
          <w:rPr>
            <w:bCs/>
            <w:sz w:val="20"/>
            <w:szCs w:val="20"/>
          </w:rPr>
          <w:t>Мусанов А.Г. Итоги работ коми топонимической экспедиции на верхней Сысоле // Вестник Ин-та яз., лит. и истории Коми науч. центра УрО РАН.- 2005.- №1.- С.22.</w:t>
        </w:r>
      </w:ins>
    </w:p>
    <w:p>
      <w:pPr>
        <w:pStyle w:val="Normal"/>
        <w:numPr>
          <w:ilvl w:val="0"/>
          <w:numId w:val="1"/>
        </w:numPr>
        <w:tabs>
          <w:tab w:val="clear" w:pos="708"/>
          <w:tab w:val="left" w:pos="900" w:leader="none"/>
        </w:tabs>
        <w:ind w:left="0" w:firstLine="357"/>
        <w:jc w:val="both"/>
        <w:rPr>
          <w:bCs/>
          <w:sz w:val="20"/>
          <w:szCs w:val="20"/>
        </w:rPr>
      </w:pPr>
      <w:r>
        <w:rPr>
          <w:bCs/>
          <w:sz w:val="20"/>
          <w:szCs w:val="20"/>
        </w:rPr>
        <w:t>Мусанов А.Г. Кулига апеллятивлöн бергалöм // III Савинские чтения: Материалы респ. науч.-практ. конф.- Сыктывкар, 2005.- С.206-208.- Библиогр.: с.208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усанов А.Г. Названия, отражающие виды и типы поселений // И.А.Куратов и проблемы современного финно-угроведения.- Сыктывкар,2003.- С.194-198.- Библиогр.: с.198.</w:t>
      </w:r>
    </w:p>
    <w:p>
      <w:pPr>
        <w:pStyle w:val="Normal"/>
        <w:numPr>
          <w:ilvl w:val="0"/>
          <w:numId w:val="1"/>
        </w:numPr>
        <w:tabs>
          <w:tab w:val="clear" w:pos="708"/>
          <w:tab w:val="left" w:pos="900" w:leader="none"/>
        </w:tabs>
        <w:ind w:left="0" w:firstLine="357"/>
        <w:jc w:val="both"/>
        <w:rPr>
          <w:bCs/>
          <w:sz w:val="20"/>
          <w:szCs w:val="20"/>
        </w:rPr>
      </w:pPr>
      <w:r>
        <w:rPr>
          <w:bCs/>
          <w:sz w:val="20"/>
          <w:szCs w:val="20"/>
        </w:rPr>
        <w:t>Мусанов А.Г. Обско-угорская топонимия на территории Коми (к вопросу о расселении обских угров) // Север Евразии: этносоциокультурные и социально-экономические процессы: Сб. науч. тр.: Материалы к Всерос. науч. конф. по ист. демографии.- Сыктывкар,2005.- С.72-80.- Библиогр.: с.79-80.</w:t>
      </w:r>
    </w:p>
    <w:p>
      <w:pPr>
        <w:pStyle w:val="Normal"/>
        <w:numPr>
          <w:ilvl w:val="0"/>
          <w:numId w:val="1"/>
        </w:numPr>
        <w:tabs>
          <w:tab w:val="clear" w:pos="708"/>
          <w:tab w:val="left" w:pos="900" w:leader="none"/>
        </w:tabs>
        <w:ind w:left="0" w:firstLine="357"/>
        <w:jc w:val="both"/>
        <w:rPr>
          <w:bCs/>
          <w:sz w:val="20"/>
          <w:szCs w:val="20"/>
        </w:rPr>
      </w:pPr>
      <w:r>
        <w:rPr>
          <w:bCs/>
          <w:sz w:val="20"/>
          <w:szCs w:val="20"/>
        </w:rPr>
        <w:t>Мусанов А.Г. Обско-угорский компонент в топонимии Республики Коми // STUDIA JUVENALIA (SJ): Сб. работ молодых ученых Ин-та яз., лит. и истории КНЦ УрО РАН.- Сыктывкар,2005.- Вып.2.- С.135-142.- Библиогр.: с.140-142 (22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усанов А.Г. Отражение религиозных верований, легенд и преданий в коми топонимии // Коми-зырянская культура ХХ века и финно-угорский мир: Сб. ст.- Сыктывкар,2002.- С.164-167.- Библиогр.: с.166-167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Мусанов А.Г. Отражение этимологического </w:t>
      </w:r>
      <w:r>
        <w:rPr>
          <w:bCs/>
          <w:i/>
          <w:sz w:val="20"/>
          <w:szCs w:val="20"/>
        </w:rPr>
        <w:t>л</w:t>
      </w:r>
      <w:r>
        <w:rPr>
          <w:bCs/>
          <w:sz w:val="20"/>
          <w:szCs w:val="20"/>
        </w:rPr>
        <w:t xml:space="preserve"> в коми топонимии // Тр. Ин-та яз., лит. и истории Коми науч. центра УрО РАН.- 2004.- Вып.65.- С.76-84.- Библиогр.: с.83-84.</w:t>
      </w:r>
    </w:p>
    <w:p>
      <w:pPr>
        <w:pStyle w:val="Normal"/>
        <w:numPr>
          <w:ilvl w:val="0"/>
          <w:numId w:val="1"/>
        </w:numPr>
        <w:tabs>
          <w:tab w:val="clear" w:pos="708"/>
          <w:tab w:val="left" w:pos="900" w:leader="none"/>
        </w:tabs>
        <w:ind w:left="0" w:firstLine="357"/>
        <w:jc w:val="both"/>
        <w:rPr>
          <w:bCs/>
          <w:sz w:val="20"/>
          <w:szCs w:val="20"/>
        </w:rPr>
      </w:pPr>
      <w:r>
        <w:rPr>
          <w:bCs/>
          <w:sz w:val="20"/>
          <w:szCs w:val="20"/>
        </w:rPr>
        <w:t>Мусанов А.Г. Русская топонимия Республики Коми // Русский язык и культура Северного Предуралья: Материалы науч. конф.- Сыктывкар,2002.- С.200-204.</w:t>
      </w:r>
    </w:p>
    <w:p>
      <w:pPr>
        <w:pStyle w:val="Normal"/>
        <w:numPr>
          <w:ilvl w:val="0"/>
          <w:numId w:val="1"/>
        </w:numPr>
        <w:tabs>
          <w:tab w:val="clear" w:pos="708"/>
          <w:tab w:val="left" w:pos="900" w:leader="none"/>
        </w:tabs>
        <w:ind w:left="0" w:firstLine="357"/>
        <w:jc w:val="both"/>
        <w:rPr>
          <w:bCs/>
          <w:sz w:val="20"/>
          <w:szCs w:val="20"/>
        </w:rPr>
      </w:pPr>
      <w:r>
        <w:rPr>
          <w:bCs/>
          <w:sz w:val="20"/>
          <w:szCs w:val="20"/>
        </w:rPr>
        <w:t>Мусанов А.Г. Технические приемы в исследовании географических названий Республики Коми // Коми-зырянская культура ХХ века и финно-угорский мир: Сб.</w:t>
      </w:r>
      <w:ins w:id="666" w:author="Библиотека" w:date="2005-05-14T09:34:00Z">
        <w:r>
          <w:rPr>
            <w:bCs/>
            <w:sz w:val="20"/>
            <w:szCs w:val="20"/>
          </w:rPr>
          <w:t xml:space="preserve"> </w:t>
        </w:r>
      </w:ins>
      <w:r>
        <w:rPr>
          <w:bCs/>
          <w:sz w:val="20"/>
          <w:szCs w:val="20"/>
        </w:rPr>
        <w:t>ст.- Сыктывкар,2002.-С.167-171.</w:t>
      </w:r>
    </w:p>
    <w:p>
      <w:pPr>
        <w:pStyle w:val="Normal"/>
        <w:numPr>
          <w:ilvl w:val="0"/>
          <w:numId w:val="1"/>
        </w:numPr>
        <w:tabs>
          <w:tab w:val="clear" w:pos="708"/>
          <w:tab w:val="left" w:pos="900" w:leader="none"/>
        </w:tabs>
        <w:ind w:left="0" w:firstLine="357"/>
        <w:jc w:val="both"/>
        <w:rPr>
          <w:bCs/>
          <w:sz w:val="20"/>
          <w:szCs w:val="20"/>
        </w:rPr>
      </w:pPr>
      <w:r>
        <w:rPr>
          <w:bCs/>
          <w:sz w:val="20"/>
          <w:szCs w:val="20"/>
        </w:rPr>
        <w:t>Мусанов А.Г. Топонимическая классификация по прин-ципу номинации (на материале топонимов Верхнего Прилузья) // STUDIA JUVENALIA (SJ): Сб. работ молодых ученых Ин-та яз., лит. и истории Коми НЦ УрО РАН.- Сыктывкар,2003.- С.181-198.- Библиогр.: с.197-198 ( 21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Мусанов А.Г. Топонимические архивы Швеции // Архивы Уральского отделения Российской академии наук: Тез. докл.- Сыктывкар,2001.- С.39-41.</w:t>
      </w:r>
    </w:p>
    <w:p>
      <w:pPr>
        <w:pStyle w:val="Normal"/>
        <w:numPr>
          <w:ilvl w:val="0"/>
          <w:numId w:val="1"/>
        </w:numPr>
        <w:tabs>
          <w:tab w:val="clear" w:pos="708"/>
          <w:tab w:val="left" w:pos="900" w:leader="none"/>
        </w:tabs>
        <w:ind w:left="0" w:firstLine="357"/>
        <w:jc w:val="both"/>
        <w:rPr>
          <w:bCs/>
          <w:sz w:val="20"/>
          <w:szCs w:val="20"/>
        </w:rPr>
      </w:pPr>
      <w:r>
        <w:rPr>
          <w:bCs/>
          <w:sz w:val="20"/>
          <w:szCs w:val="20"/>
        </w:rPr>
        <w:t>Мусанов А.Г. Топонимическое наследие А.К.Матвеева // Архивы Уральского отделения Российской академии наук: Тез. докл.- Сыктывкар,2001.-</w:t>
      </w:r>
      <w:r>
        <w:rPr>
          <w:rFonts w:cs="Times New Roman"/>
          <w:b w:val="false"/>
          <w:bCs/>
          <w:color w:val="000000"/>
          <w:sz w:val="20"/>
          <w:szCs w:val="20"/>
          <w:lang w:val="ru-RU"/>
        </w:rPr>
        <w:t xml:space="preserve"> </w:t>
      </w:r>
      <w:r>
        <w:rPr>
          <w:bCs/>
          <w:sz w:val="20"/>
          <w:szCs w:val="20"/>
        </w:rPr>
        <w:t>С.76-78.</w:t>
      </w:r>
    </w:p>
    <w:p>
      <w:pPr>
        <w:pStyle w:val="Normal"/>
        <w:numPr>
          <w:ilvl w:val="0"/>
          <w:numId w:val="1"/>
        </w:numPr>
        <w:tabs>
          <w:tab w:val="clear" w:pos="708"/>
          <w:tab w:val="left" w:pos="900" w:leader="none"/>
        </w:tabs>
        <w:ind w:left="0" w:firstLine="357"/>
        <w:jc w:val="both"/>
        <w:rPr>
          <w:bCs/>
          <w:sz w:val="20"/>
          <w:szCs w:val="20"/>
        </w:rPr>
      </w:pPr>
      <w:ins w:id="667" w:author="Библиотека" w:date="2005-05-18T09:56:00Z">
        <w:r>
          <w:rPr>
            <w:bCs/>
            <w:sz w:val="20"/>
            <w:szCs w:val="20"/>
          </w:rPr>
          <w:t>Мусанов А.Г. Топонимия и исторические исследования в Республике Коми. Краткий очерк // Этнодемографические и этнокультурные процессы на Крайнем Севере Евразии: Сб. науч. тр.- Сыктывкар,2004.- Вып.1.- С.189-198.</w:t>
        </w:r>
      </w:ins>
    </w:p>
    <w:p>
      <w:pPr>
        <w:pStyle w:val="Normal"/>
        <w:numPr>
          <w:ilvl w:val="0"/>
          <w:numId w:val="1"/>
        </w:numPr>
        <w:tabs>
          <w:tab w:val="clear" w:pos="708"/>
          <w:tab w:val="left" w:pos="900" w:leader="none"/>
        </w:tabs>
        <w:ind w:left="0" w:firstLine="357"/>
        <w:jc w:val="both"/>
        <w:rPr>
          <w:bCs/>
          <w:sz w:val="20"/>
          <w:szCs w:val="20"/>
        </w:rPr>
      </w:pPr>
      <w:r>
        <w:rPr>
          <w:bCs/>
          <w:sz w:val="20"/>
          <w:szCs w:val="20"/>
        </w:rPr>
        <w:t>Мусанов А.Г. Адоль</w:t>
      </w:r>
      <w:ins w:id="668" w:author="Библиотека" w:date="2005-05-14T09:36:00Z">
        <w:r>
          <w:rPr>
            <w:bCs/>
            <w:sz w:val="20"/>
            <w:szCs w:val="20"/>
          </w:rPr>
          <w:t>ф</w:t>
        </w:r>
      </w:ins>
      <w:r>
        <w:rPr>
          <w:bCs/>
          <w:sz w:val="20"/>
          <w:szCs w:val="20"/>
        </w:rPr>
        <w:t xml:space="preserve"> Иванович Туркин и финно-угроведение // Пермистика 8: Диалекты и история пермских языков во взаимодействии с другими языками: Сб. ст.- Сыктывкар,2001.-</w:t>
      </w:r>
      <w:r>
        <w:rPr>
          <w:rFonts w:cs="Times New Roman"/>
          <w:b w:val="false"/>
          <w:bCs/>
          <w:color w:val="000000"/>
          <w:sz w:val="20"/>
          <w:szCs w:val="20"/>
          <w:lang w:val="ru-RU"/>
        </w:rPr>
        <w:t xml:space="preserve"> </w:t>
      </w:r>
      <w:r>
        <w:rPr>
          <w:bCs/>
          <w:sz w:val="20"/>
          <w:szCs w:val="20"/>
        </w:rPr>
        <w:t>С.18-28.-</w:t>
      </w:r>
      <w:r>
        <w:rPr>
          <w:rFonts w:cs="Times New Roman"/>
          <w:b w:val="false"/>
          <w:bCs/>
          <w:color w:val="000000"/>
          <w:sz w:val="20"/>
          <w:szCs w:val="20"/>
          <w:lang w:val="ru-RU"/>
        </w:rPr>
        <w:t xml:space="preserve"> </w:t>
      </w:r>
      <w:r>
        <w:rPr>
          <w:bCs/>
          <w:sz w:val="20"/>
          <w:szCs w:val="20"/>
        </w:rPr>
        <w:t>Библиогр.: с.26-28.</w:t>
      </w:r>
    </w:p>
    <w:p>
      <w:pPr>
        <w:pStyle w:val="Normal"/>
        <w:numPr>
          <w:ilvl w:val="0"/>
          <w:numId w:val="1"/>
        </w:numPr>
        <w:tabs>
          <w:tab w:val="clear" w:pos="708"/>
          <w:tab w:val="left" w:pos="900" w:leader="none"/>
        </w:tabs>
        <w:ind w:left="0" w:firstLine="357"/>
        <w:jc w:val="both"/>
        <w:rPr>
          <w:bCs/>
          <w:sz w:val="20"/>
          <w:szCs w:val="20"/>
        </w:rPr>
      </w:pPr>
      <w:r>
        <w:rPr>
          <w:bCs/>
          <w:sz w:val="20"/>
          <w:szCs w:val="20"/>
        </w:rPr>
        <w:t>Мусанов А.Г., Плосков И.А. Чудь/чуд в фольклорных произведениях и топонимах // История, современное состояние, перспективы развития языков и культур финно-угорских народов: Материалы III Всерос. науч. конф. финно-угроведов.- Сыктывкар, 2005.- С.150-153.- Библиогр.: с.153.</w:t>
      </w:r>
    </w:p>
    <w:p>
      <w:pPr>
        <w:pStyle w:val="Normal"/>
        <w:numPr>
          <w:ilvl w:val="0"/>
          <w:numId w:val="1"/>
        </w:numPr>
        <w:tabs>
          <w:tab w:val="clear" w:pos="708"/>
          <w:tab w:val="left" w:pos="900" w:leader="none"/>
        </w:tabs>
        <w:ind w:left="0" w:firstLine="357"/>
        <w:jc w:val="both"/>
        <w:rPr>
          <w:bCs/>
          <w:sz w:val="20"/>
          <w:szCs w:val="20"/>
        </w:rPr>
      </w:pPr>
      <w:r>
        <w:rPr>
          <w:bCs/>
          <w:sz w:val="20"/>
          <w:szCs w:val="20"/>
        </w:rPr>
        <w:t>Некрасова Г.А. Влияние русского языка на синтагматику падежей коми-пермяцкого языка // Коми-пермяки и финно-угорский мир: Материалы Межрегион. науч.-практ. конф.- Кудымкар,2005.- С.198-201.- Библиогр.: с.201.</w:t>
      </w:r>
    </w:p>
    <w:p>
      <w:pPr>
        <w:pStyle w:val="Normal"/>
        <w:numPr>
          <w:ilvl w:val="0"/>
          <w:numId w:val="1"/>
        </w:numPr>
        <w:tabs>
          <w:tab w:val="clear" w:pos="708"/>
          <w:tab w:val="left" w:pos="900" w:leader="none"/>
        </w:tabs>
        <w:ind w:left="0" w:firstLine="357"/>
        <w:jc w:val="both"/>
        <w:rPr>
          <w:bCs/>
          <w:sz w:val="20"/>
          <w:szCs w:val="20"/>
        </w:rPr>
      </w:pPr>
      <w:r>
        <w:rPr>
          <w:bCs/>
          <w:sz w:val="20"/>
          <w:szCs w:val="20"/>
        </w:rPr>
        <w:t>Некрасова Г.А. Выражение объектно-целевых отношений в пермских языках (в сопоставлении с русским) // Русский язык и культура Северного Предуралья: Материалы науч. конф.- Сыктыв-кар,2002.- С.41-45.</w:t>
      </w:r>
    </w:p>
    <w:p>
      <w:pPr>
        <w:pStyle w:val="Normal"/>
        <w:numPr>
          <w:ilvl w:val="0"/>
          <w:numId w:val="1"/>
        </w:numPr>
        <w:tabs>
          <w:tab w:val="clear" w:pos="708"/>
          <w:tab w:val="left" w:pos="900" w:leader="none"/>
        </w:tabs>
        <w:ind w:left="0" w:firstLine="357"/>
        <w:jc w:val="both"/>
        <w:rPr>
          <w:bCs/>
          <w:sz w:val="20"/>
          <w:szCs w:val="20"/>
        </w:rPr>
      </w:pPr>
      <w:r>
        <w:rPr>
          <w:bCs/>
          <w:sz w:val="20"/>
          <w:szCs w:val="20"/>
        </w:rPr>
        <w:t>Некрасова Г.А. Деятельность В.И.Лыткина в Обществе изучения Коми края // От краеведения к науке: Материалы респ. науч. конф., посв</w:t>
      </w:r>
      <w:ins w:id="669" w:author="Библиотека" w:date="2005-05-14T09:37:00Z">
        <w:r>
          <w:rPr>
            <w:bCs/>
            <w:sz w:val="20"/>
            <w:szCs w:val="20"/>
          </w:rPr>
          <w:t>ящ</w:t>
        </w:r>
      </w:ins>
      <w:r>
        <w:rPr>
          <w:bCs/>
          <w:sz w:val="20"/>
          <w:szCs w:val="20"/>
        </w:rPr>
        <w:t>. 110-летию со дня рожд. А.С.Сидорова.- Сыктывкар,</w:t>
      </w:r>
      <w:del w:id="670" w:author="Библиотека" w:date="2005-05-14T09:37:00Z">
        <w:r>
          <w:rPr>
            <w:bCs/>
            <w:sz w:val="20"/>
            <w:szCs w:val="20"/>
          </w:rPr>
          <w:delText xml:space="preserve"> </w:delText>
        </w:r>
      </w:del>
      <w:r>
        <w:rPr>
          <w:bCs/>
          <w:sz w:val="20"/>
          <w:szCs w:val="20"/>
        </w:rPr>
        <w:t>2003.- С.21-25.</w:t>
      </w:r>
    </w:p>
    <w:p>
      <w:pPr>
        <w:pStyle w:val="Normal"/>
        <w:numPr>
          <w:ilvl w:val="0"/>
          <w:numId w:val="1"/>
        </w:numPr>
        <w:tabs>
          <w:tab w:val="clear" w:pos="708"/>
          <w:tab w:val="left" w:pos="900" w:leader="none"/>
        </w:tabs>
        <w:ind w:left="0" w:firstLine="357"/>
        <w:jc w:val="both"/>
        <w:rPr>
          <w:bCs/>
          <w:sz w:val="20"/>
          <w:szCs w:val="20"/>
        </w:rPr>
      </w:pPr>
      <w:r>
        <w:rPr>
          <w:bCs/>
          <w:sz w:val="20"/>
          <w:szCs w:val="20"/>
        </w:rPr>
        <w:t>Некрасова Г.А. К вопросу о статусе вариативных форм эгрессива и инструменталя в диалектах коми-зырянского языка // Пермистика 8: Диалекты и история пермских языков во взаимодействии с другими языками: Сб. ст.- Сыктывкар,2001.- С.197-203.- Библиогр.: с.202-203.</w:t>
      </w:r>
    </w:p>
    <w:p>
      <w:pPr>
        <w:pStyle w:val="Normal"/>
        <w:numPr>
          <w:ilvl w:val="0"/>
          <w:numId w:val="1"/>
        </w:numPr>
        <w:tabs>
          <w:tab w:val="clear" w:pos="708"/>
          <w:tab w:val="left" w:pos="900" w:leader="none"/>
        </w:tabs>
        <w:ind w:left="0" w:firstLine="357"/>
        <w:jc w:val="both"/>
        <w:rPr>
          <w:bCs/>
          <w:sz w:val="20"/>
          <w:szCs w:val="20"/>
        </w:rPr>
      </w:pPr>
      <w:r>
        <w:rPr>
          <w:bCs/>
          <w:sz w:val="20"/>
          <w:szCs w:val="20"/>
        </w:rPr>
        <w:t>Некрасова Г.А. Коми кывйын ина кывбöр тэчас // И.А.Куратов и проблемы современного финно-угроведения.- Сыктывкар,2003.- С.198-202.</w:t>
      </w:r>
    </w:p>
    <w:p>
      <w:pPr>
        <w:pStyle w:val="Normal"/>
        <w:numPr>
          <w:ilvl w:val="0"/>
          <w:numId w:val="1"/>
        </w:numPr>
        <w:tabs>
          <w:tab w:val="clear" w:pos="708"/>
          <w:tab w:val="left" w:pos="900" w:leader="none"/>
        </w:tabs>
        <w:ind w:left="0" w:firstLine="357"/>
        <w:jc w:val="both"/>
        <w:rPr>
          <w:bCs/>
          <w:sz w:val="20"/>
          <w:szCs w:val="20"/>
        </w:rPr>
      </w:pPr>
      <w:r>
        <w:rPr>
          <w:bCs/>
          <w:sz w:val="20"/>
          <w:szCs w:val="20"/>
        </w:rPr>
        <w:t>Некрасова Г.А. Коми кывлöн историческöй грамматика // Коми кыв: финн-йöгра факультетъяслы уджтас.- Сыктывкар,2001.- С.60-64.</w:t>
      </w:r>
    </w:p>
    <w:p>
      <w:pPr>
        <w:pStyle w:val="Normal"/>
        <w:numPr>
          <w:ilvl w:val="0"/>
          <w:numId w:val="1"/>
        </w:numPr>
        <w:tabs>
          <w:tab w:val="clear" w:pos="708"/>
          <w:tab w:val="left" w:pos="900" w:leader="none"/>
        </w:tabs>
        <w:ind w:left="0" w:firstLine="357"/>
        <w:jc w:val="both"/>
        <w:rPr>
          <w:bCs/>
          <w:sz w:val="20"/>
          <w:szCs w:val="20"/>
        </w:rPr>
      </w:pPr>
      <w:r>
        <w:rPr>
          <w:bCs/>
          <w:sz w:val="20"/>
          <w:szCs w:val="20"/>
        </w:rPr>
        <w:t>Некрасова Г.А. Некоторые особенности функциони-рования падежей в коми-пермяцком языке // Коми-зырянская культура ХХ века и финно-угорский мир: Сб.</w:t>
      </w:r>
      <w:ins w:id="671" w:author="Библиотека" w:date="2005-05-14T09:38:00Z">
        <w:r>
          <w:rPr>
            <w:bCs/>
            <w:sz w:val="20"/>
            <w:szCs w:val="20"/>
          </w:rPr>
          <w:t xml:space="preserve"> </w:t>
        </w:r>
      </w:ins>
      <w:r>
        <w:rPr>
          <w:bCs/>
          <w:sz w:val="20"/>
          <w:szCs w:val="20"/>
        </w:rPr>
        <w:t>ст.- Сыктывкар,2002.-С.142-149.- Библиогр.: с.148-149 (22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Некрасова Г.А. Основные линии развития семантической структуры падежей в пермских языках // История, современное состояние, перспективы развития языков и культур финно-угорских народов: Материалы III Всерос. науч. конф. финно-угроведов.- Сыктывкар, 2005.- С.157-160.- Библиогр.: с.160.</w:t>
      </w:r>
    </w:p>
    <w:p>
      <w:pPr>
        <w:pStyle w:val="Normal"/>
        <w:numPr>
          <w:ilvl w:val="0"/>
          <w:numId w:val="1"/>
        </w:numPr>
        <w:tabs>
          <w:tab w:val="clear" w:pos="708"/>
          <w:tab w:val="left" w:pos="900" w:leader="none"/>
        </w:tabs>
        <w:ind w:left="0" w:firstLine="357"/>
        <w:jc w:val="both"/>
        <w:rPr>
          <w:bCs/>
          <w:sz w:val="20"/>
          <w:szCs w:val="20"/>
        </w:rPr>
      </w:pPr>
      <w:r>
        <w:rPr>
          <w:bCs/>
          <w:sz w:val="20"/>
          <w:szCs w:val="20"/>
        </w:rPr>
        <w:t>Некрасова Г.А. Перым сёрнисикасъясын вежлöг формаяс // Тр. Ин-та яз., лит. и истории Коми науч. центра УрО РАН.- 2004.- Вып.65.- С.85-103.- Библиогр.: с.102-103.</w:t>
      </w:r>
    </w:p>
    <w:p>
      <w:pPr>
        <w:pStyle w:val="Normal"/>
        <w:numPr>
          <w:ilvl w:val="0"/>
          <w:numId w:val="1"/>
        </w:numPr>
        <w:tabs>
          <w:tab w:val="clear" w:pos="708"/>
          <w:tab w:val="left" w:pos="900" w:leader="none"/>
        </w:tabs>
        <w:ind w:left="0" w:firstLine="357"/>
        <w:jc w:val="both"/>
        <w:rPr>
          <w:bCs/>
          <w:sz w:val="20"/>
          <w:szCs w:val="20"/>
        </w:rPr>
      </w:pPr>
      <w:r>
        <w:rPr>
          <w:bCs/>
          <w:sz w:val="20"/>
          <w:szCs w:val="20"/>
        </w:rPr>
        <w:t>Некрасова Г.А. Рец. на кн.: В.К.Кельмаков. Диалектная и историческая фонетика удмуртского языка. Ч.1.- Ижевск,2003.- 276 с. // Linguistica Uralica.- 2005.- XLI, №1.- С.70-73.- Библиогр.: с.73.</w:t>
      </w:r>
    </w:p>
    <w:p>
      <w:pPr>
        <w:pStyle w:val="Normal"/>
        <w:numPr>
          <w:ilvl w:val="0"/>
          <w:numId w:val="1"/>
        </w:numPr>
        <w:tabs>
          <w:tab w:val="clear" w:pos="708"/>
          <w:tab w:val="left" w:pos="900" w:leader="none"/>
        </w:tabs>
        <w:ind w:left="0" w:firstLine="357"/>
        <w:jc w:val="both"/>
        <w:rPr>
          <w:bCs/>
          <w:sz w:val="20"/>
          <w:szCs w:val="20"/>
        </w:rPr>
      </w:pPr>
      <w:r>
        <w:rPr>
          <w:bCs/>
          <w:sz w:val="20"/>
          <w:szCs w:val="20"/>
        </w:rPr>
        <w:t>Некрасова Г.А. Типология выражения объектно-целевых отношений (на материале финно-угорских и русского языков) // Х Междунар. конгресс финно-угроведов: Тез. секц. докл.- Йошкар-Ола,2005.- Ч.2.- С.114-115.</w:t>
      </w:r>
    </w:p>
    <w:p>
      <w:pPr>
        <w:pStyle w:val="Normal"/>
        <w:numPr>
          <w:ilvl w:val="0"/>
          <w:numId w:val="1"/>
        </w:numPr>
        <w:tabs>
          <w:tab w:val="clear" w:pos="708"/>
          <w:tab w:val="left" w:pos="900" w:leader="none"/>
        </w:tabs>
        <w:ind w:left="0" w:firstLine="357"/>
        <w:jc w:val="both"/>
        <w:rPr>
          <w:bCs/>
          <w:sz w:val="20"/>
          <w:szCs w:val="20"/>
        </w:rPr>
      </w:pPr>
      <w:r>
        <w:rPr>
          <w:bCs/>
          <w:sz w:val="20"/>
          <w:szCs w:val="20"/>
        </w:rPr>
        <w:t>Некрасова Г.А. Функционирование комитатива в коми диалектах // Вопросы коми филологии: Сб. науч. ст.- Сыктывкар, 2005.- С.59-67.- Библиогр.: с.66-67.</w:t>
      </w:r>
    </w:p>
    <w:p>
      <w:pPr>
        <w:pStyle w:val="Normal"/>
        <w:numPr>
          <w:ilvl w:val="0"/>
          <w:numId w:val="1"/>
        </w:numPr>
        <w:tabs>
          <w:tab w:val="clear" w:pos="708"/>
          <w:tab w:val="left" w:pos="900" w:leader="none"/>
        </w:tabs>
        <w:ind w:left="0" w:firstLine="357"/>
        <w:jc w:val="both"/>
        <w:rPr>
          <w:bCs/>
          <w:sz w:val="20"/>
          <w:szCs w:val="20"/>
        </w:rPr>
      </w:pPr>
      <w:r>
        <w:rPr>
          <w:bCs/>
          <w:sz w:val="20"/>
          <w:szCs w:val="20"/>
        </w:rPr>
        <w:t>Некрасова Г.А. Функционирование палатальных смычных согласных в коми-зырянских диалектах // Пермистика 9: Вопросы пермской и финно-угорской филологии: Межвуз. сб. науч. тр.- Ижевск,2002.- С.346-359.- Библиогр.: с.358-359.</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Некрасова Г.А. Функционирование фонемы в диалектах коми-зырянского языка // Linguistica Uralica.- 2001.- </w:t>
      </w:r>
      <w:r>
        <w:rPr>
          <w:bCs/>
          <w:sz w:val="20"/>
          <w:szCs w:val="20"/>
          <w:lang w:val="en-US"/>
        </w:rPr>
        <w:t>XXXVII</w:t>
      </w:r>
      <w:r>
        <w:rPr>
          <w:bCs/>
          <w:sz w:val="20"/>
          <w:szCs w:val="20"/>
        </w:rPr>
        <w:t>, №2.- С.112-121.</w:t>
      </w:r>
    </w:p>
    <w:p>
      <w:pPr>
        <w:pStyle w:val="Normal"/>
        <w:numPr>
          <w:ilvl w:val="0"/>
          <w:numId w:val="1"/>
        </w:numPr>
        <w:tabs>
          <w:tab w:val="clear" w:pos="708"/>
          <w:tab w:val="left" w:pos="900" w:leader="none"/>
        </w:tabs>
        <w:ind w:left="0" w:firstLine="357"/>
        <w:jc w:val="both"/>
        <w:rPr>
          <w:bCs/>
          <w:sz w:val="20"/>
          <w:szCs w:val="20"/>
        </w:rPr>
      </w:pPr>
      <w:r>
        <w:rPr>
          <w:bCs/>
          <w:sz w:val="20"/>
          <w:szCs w:val="20"/>
        </w:rPr>
        <w:t>Некрасова О.И. К проблеме составления библиографии по коми языку // STUDIA JUVENALIA (SJ): Сб. работ молодых ученых Ин-та яз., лит. и истории КНЦ УрО РАН.- Сыктывкар,2005.- Вып.2.- С.177-181.</w:t>
      </w:r>
    </w:p>
    <w:p>
      <w:pPr>
        <w:pStyle w:val="Normal"/>
        <w:numPr>
          <w:ilvl w:val="0"/>
          <w:numId w:val="1"/>
        </w:numPr>
        <w:tabs>
          <w:tab w:val="clear" w:pos="708"/>
          <w:tab w:val="left" w:pos="900" w:leader="none"/>
        </w:tabs>
        <w:ind w:left="0" w:firstLine="357"/>
        <w:jc w:val="both"/>
        <w:rPr>
          <w:bCs/>
          <w:sz w:val="20"/>
          <w:szCs w:val="20"/>
        </w:rPr>
      </w:pPr>
      <w:r>
        <w:rPr>
          <w:bCs/>
          <w:sz w:val="20"/>
          <w:szCs w:val="20"/>
        </w:rPr>
        <w:t>Некрасова О.И. (сост.). Научные труды юбиляров. [Колегова Н.А., Сахарова М.А., Жилина Т.И., Сорвачева В.А., Павлова Э.К., Лоскутова Н.И., Коснырева Р.И.] // Тр. Ин-та яз., лит. и истории Коми науч. центра УрО РАН.- 2004.- Вып.65.- С.18-39.</w:t>
      </w:r>
    </w:p>
    <w:p>
      <w:pPr>
        <w:pStyle w:val="Normal"/>
        <w:numPr>
          <w:ilvl w:val="0"/>
          <w:numId w:val="1"/>
        </w:numPr>
        <w:tabs>
          <w:tab w:val="clear" w:pos="708"/>
          <w:tab w:val="left" w:pos="900" w:leader="none"/>
        </w:tabs>
        <w:ind w:left="0" w:firstLine="357"/>
        <w:jc w:val="both"/>
        <w:rPr>
          <w:bCs/>
          <w:sz w:val="20"/>
          <w:szCs w:val="20"/>
        </w:rPr>
      </w:pPr>
      <w:r>
        <w:rPr>
          <w:bCs/>
          <w:sz w:val="20"/>
          <w:szCs w:val="20"/>
        </w:rPr>
        <w:t>Понарядов В.В. Загадки древнепермской письменности // АРТ.- 2003.- №2.- С.124-128.- Библиогр.: с.128.</w:t>
      </w:r>
    </w:p>
    <w:p>
      <w:pPr>
        <w:pStyle w:val="Normal"/>
        <w:numPr>
          <w:ilvl w:val="0"/>
          <w:numId w:val="1"/>
        </w:numPr>
        <w:tabs>
          <w:tab w:val="clear" w:pos="708"/>
          <w:tab w:val="left" w:pos="900" w:leader="none"/>
        </w:tabs>
        <w:ind w:left="0" w:firstLine="357"/>
        <w:jc w:val="both"/>
        <w:rPr>
          <w:bCs/>
          <w:sz w:val="20"/>
          <w:szCs w:val="20"/>
        </w:rPr>
      </w:pPr>
      <w:r>
        <w:rPr>
          <w:bCs/>
          <w:sz w:val="20"/>
          <w:szCs w:val="20"/>
        </w:rPr>
        <w:t>Понарядов В.В. Именные части речи коми языка в параметре синтаксических потенций // Пермистика 8: Диалекты и история пермских языков во взаимодействии с другими языками: Сб. ст.- Сыктывкар,2001.- С.212-216.- Библиогр.: с.216.</w:t>
      </w:r>
    </w:p>
    <w:p>
      <w:pPr>
        <w:pStyle w:val="Normal"/>
        <w:numPr>
          <w:ilvl w:val="0"/>
          <w:numId w:val="1"/>
        </w:numPr>
        <w:tabs>
          <w:tab w:val="clear" w:pos="708"/>
          <w:tab w:val="left" w:pos="900" w:leader="none"/>
        </w:tabs>
        <w:ind w:left="0" w:firstLine="357"/>
        <w:jc w:val="both"/>
        <w:rPr>
          <w:bCs/>
          <w:sz w:val="20"/>
          <w:szCs w:val="20"/>
        </w:rPr>
      </w:pPr>
      <w:r>
        <w:rPr>
          <w:bCs/>
          <w:sz w:val="20"/>
          <w:szCs w:val="20"/>
        </w:rPr>
        <w:t>Понарядов В.В. О возможности сопоставления финно-угорских, тюркских и монгольских числительных // STUDIA JUVENALIA (SJ): Сб. работ молодых ученых Ин-та яз., лит. и истории Коми НЦ УрО РАН.- Сыктывкар,2003.- С.198-204.- Библиогр.: с.203-204 (1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Понарядов В.В. О глагольных окончаниях -ö и -ас в удорском диалекте // Тр. Ин-та яз., лит. и истории Коми науч. центра УрО РАН.- 2004.- Вып.65.- С.104-112.- Библиогр.: с.112.</w:t>
      </w:r>
    </w:p>
    <w:p>
      <w:pPr>
        <w:pStyle w:val="Normal"/>
        <w:numPr>
          <w:ilvl w:val="0"/>
          <w:numId w:val="1"/>
        </w:numPr>
        <w:tabs>
          <w:tab w:val="clear" w:pos="708"/>
          <w:tab w:val="left" w:pos="900" w:leader="none"/>
        </w:tabs>
        <w:ind w:left="0" w:firstLine="357"/>
        <w:jc w:val="both"/>
        <w:rPr>
          <w:bCs/>
          <w:sz w:val="20"/>
          <w:szCs w:val="20"/>
        </w:rPr>
      </w:pPr>
      <w:r>
        <w:rPr>
          <w:bCs/>
          <w:sz w:val="20"/>
          <w:szCs w:val="20"/>
        </w:rPr>
        <w:t>Понарядов В.В. О сепаратных связях между некоторыми группами финно-угорских и алтайских языков // И.А.Куратов и проблемы современного финно-угроведения.- Сыктывкар,2003.- С.206-211.- Библиогр.: с.211.</w:t>
      </w:r>
    </w:p>
    <w:p>
      <w:pPr>
        <w:pStyle w:val="Normal"/>
        <w:numPr>
          <w:ilvl w:val="0"/>
          <w:numId w:val="1"/>
        </w:numPr>
        <w:tabs>
          <w:tab w:val="clear" w:pos="708"/>
          <w:tab w:val="left" w:pos="900" w:leader="none"/>
        </w:tabs>
        <w:ind w:left="0" w:firstLine="357"/>
        <w:jc w:val="both"/>
        <w:rPr>
          <w:bCs/>
          <w:sz w:val="20"/>
          <w:szCs w:val="20"/>
        </w:rPr>
      </w:pPr>
      <w:r>
        <w:rPr>
          <w:bCs/>
          <w:sz w:val="20"/>
          <w:szCs w:val="20"/>
        </w:rPr>
        <w:t>Понарядов В.В. О супплетивизме индоевропейских местоименных основ // Русский язык и культура Северного Предуралья: Материалы науч. конф.- Сыктывкар,2002.- С.55-57.- Библиогр.: с.57.</w:t>
      </w:r>
    </w:p>
    <w:p>
      <w:pPr>
        <w:pStyle w:val="Normal"/>
        <w:numPr>
          <w:ilvl w:val="0"/>
          <w:numId w:val="1"/>
        </w:numPr>
        <w:tabs>
          <w:tab w:val="clear" w:pos="708"/>
          <w:tab w:val="left" w:pos="900" w:leader="none"/>
        </w:tabs>
        <w:ind w:left="0" w:firstLine="357"/>
        <w:jc w:val="both"/>
        <w:rPr>
          <w:bCs/>
          <w:sz w:val="20"/>
          <w:szCs w:val="20"/>
        </w:rPr>
      </w:pPr>
      <w:r>
        <w:rPr>
          <w:bCs/>
          <w:sz w:val="20"/>
          <w:szCs w:val="20"/>
        </w:rPr>
        <w:t>Понарядов В.В. О трехтипном склонении в урало-алтайских языках // STUDIA JUVENALIA (SJ): Сб. работ молодых ученых Ин-та яз., лит. и истории КНЦ УрО РАН.- Сыктывкар,2005.- Вып.2.- С.182-188.- Библиогр.: с.188 (1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Понарядов В.В. Об инверсии удмуртского сказуемого // Пермистика 9: Вопросы пермской и финно-угорской филологии: Межвуз. сб. науч. тр.- Ижевск,2002.- С.367-369.- Библиогр.: с.369.</w:t>
      </w:r>
    </w:p>
    <w:p>
      <w:pPr>
        <w:pStyle w:val="Normal"/>
        <w:numPr>
          <w:ilvl w:val="0"/>
          <w:numId w:val="1"/>
        </w:numPr>
        <w:tabs>
          <w:tab w:val="clear" w:pos="708"/>
          <w:tab w:val="left" w:pos="900" w:leader="none"/>
        </w:tabs>
        <w:ind w:left="0" w:firstLine="357"/>
        <w:jc w:val="both"/>
        <w:rPr>
          <w:bCs/>
          <w:sz w:val="20"/>
          <w:szCs w:val="20"/>
        </w:rPr>
      </w:pPr>
      <w:r>
        <w:rPr>
          <w:bCs/>
          <w:sz w:val="20"/>
          <w:szCs w:val="20"/>
        </w:rPr>
        <w:t>Понарядов В.В. Общие урало-алтайские элементы среди локативных имен коми языка // Материалы докл. 15-й Коми респ. молодежной науч. конф.- Сыктывкар,2004.- Т.1.- С.306-308.- Библиогр.: с.308 (3 назв.).</w:t>
      </w:r>
    </w:p>
    <w:p>
      <w:pPr>
        <w:pStyle w:val="Normal"/>
        <w:numPr>
          <w:ilvl w:val="0"/>
          <w:numId w:val="1"/>
        </w:numPr>
        <w:tabs>
          <w:tab w:val="clear" w:pos="708"/>
          <w:tab w:val="left" w:pos="900" w:leader="none"/>
        </w:tabs>
        <w:ind w:left="0" w:firstLine="357"/>
        <w:jc w:val="both"/>
        <w:rPr>
          <w:bCs/>
          <w:sz w:val="20"/>
          <w:szCs w:val="20"/>
        </w:rPr>
      </w:pPr>
      <w:ins w:id="672" w:author="Библиотека" w:date="2005-04-04T11:04:00Z">
        <w:r>
          <w:rPr>
            <w:bCs/>
            <w:sz w:val="20"/>
            <w:szCs w:val="20"/>
          </w:rPr>
          <w:t>Понарядов В.В. Пермско-</w:t>
        </w:r>
      </w:ins>
      <w:ins w:id="673" w:author="Библиотека" w:date="2005-04-05T13:47:00Z">
        <w:r>
          <w:rPr>
            <w:bCs/>
            <w:sz w:val="20"/>
            <w:szCs w:val="20"/>
          </w:rPr>
          <w:t>м</w:t>
        </w:r>
      </w:ins>
      <w:ins w:id="674" w:author="Библиотека" w:date="2005-04-04T11:04:00Z">
        <w:r>
          <w:rPr>
            <w:bCs/>
            <w:sz w:val="20"/>
            <w:szCs w:val="20"/>
          </w:rPr>
          <w:t>онгольские языковые контакты и первоначальная прародина пермских языков // Вестник Ин-та яз., лит. и истории Коми науч. центра УрО РАН.- 2005.- №1.- С.11-12.</w:t>
        </w:r>
      </w:ins>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Понарядов В.В. Почему личные аффиксы в уральских и алтайских языках постпозитивны? // Linguistica Uralica.- 2001.- </w:t>
      </w:r>
      <w:r>
        <w:rPr>
          <w:bCs/>
          <w:sz w:val="20"/>
          <w:szCs w:val="20"/>
          <w:lang w:val="en-US"/>
        </w:rPr>
        <w:t>XXXVII</w:t>
      </w:r>
      <w:r>
        <w:rPr>
          <w:bCs/>
          <w:sz w:val="20"/>
          <w:szCs w:val="20"/>
        </w:rPr>
        <w:t>, №2.- С.103-106.- Библиогр.: с.105.</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Понарядов В.В. Рец. на кн.: Цыпанов Е.А. Перым-коми гижöд кыв.- Сыктывкар,1999 // Linguistica Uralica.- 2001.- </w:t>
      </w:r>
      <w:r>
        <w:rPr>
          <w:bCs/>
          <w:sz w:val="20"/>
          <w:szCs w:val="20"/>
          <w:lang w:val="en-US"/>
        </w:rPr>
        <w:t>XXXVII</w:t>
      </w:r>
      <w:r>
        <w:rPr>
          <w:bCs/>
          <w:sz w:val="20"/>
          <w:szCs w:val="20"/>
        </w:rPr>
        <w:t>, №3.- С.236-238.</w:t>
      </w:r>
    </w:p>
    <w:p>
      <w:pPr>
        <w:pStyle w:val="Normal"/>
        <w:numPr>
          <w:ilvl w:val="0"/>
          <w:numId w:val="1"/>
        </w:numPr>
        <w:tabs>
          <w:tab w:val="clear" w:pos="708"/>
          <w:tab w:val="left" w:pos="900" w:leader="none"/>
        </w:tabs>
        <w:ind w:left="0" w:firstLine="357"/>
        <w:jc w:val="both"/>
        <w:rPr>
          <w:bCs/>
          <w:sz w:val="20"/>
          <w:szCs w:val="20"/>
        </w:rPr>
      </w:pPr>
      <w:r>
        <w:rPr>
          <w:bCs/>
          <w:sz w:val="20"/>
          <w:szCs w:val="20"/>
        </w:rPr>
        <w:t>Понарядов В.В. Урало-алтайские фонетические соответ-ствия (анлаутный консонантизм) // История, современное состояние, перспективы развития языков и культур финно-угорских народов: Материалы III Всерос. науч. конф. финно-угроведов.- Сыктывкар, 2005.- С.167-171.- Библиогр.: с.171.</w:t>
      </w:r>
    </w:p>
    <w:p>
      <w:pPr>
        <w:pStyle w:val="Normal"/>
        <w:numPr>
          <w:ilvl w:val="0"/>
          <w:numId w:val="1"/>
        </w:numPr>
        <w:tabs>
          <w:tab w:val="clear" w:pos="708"/>
          <w:tab w:val="left" w:pos="900" w:leader="none"/>
        </w:tabs>
        <w:ind w:left="0" w:firstLine="357"/>
        <w:jc w:val="both"/>
        <w:rPr>
          <w:bCs/>
          <w:sz w:val="20"/>
          <w:szCs w:val="20"/>
        </w:rPr>
      </w:pPr>
      <w:r>
        <w:rPr>
          <w:bCs/>
          <w:sz w:val="20"/>
          <w:szCs w:val="20"/>
        </w:rPr>
        <w:t>Понарядов В.В. Урало-алтайские элементы среди названий частей тела в коми языке // Материальная и духовная культура народов Поволжья и Урала: история и современность: Материалы регион. науч.-практ. конф.- Глазов,2002.- С.101-102.</w:t>
      </w:r>
    </w:p>
    <w:p>
      <w:pPr>
        <w:pStyle w:val="Normal"/>
        <w:numPr>
          <w:ilvl w:val="0"/>
          <w:numId w:val="1"/>
        </w:numPr>
        <w:tabs>
          <w:tab w:val="clear" w:pos="708"/>
          <w:tab w:val="left" w:pos="900" w:leader="none"/>
        </w:tabs>
        <w:ind w:left="0" w:firstLine="357"/>
        <w:jc w:val="both"/>
        <w:rPr>
          <w:bCs/>
          <w:sz w:val="20"/>
          <w:szCs w:val="20"/>
        </w:rPr>
      </w:pPr>
      <w:r>
        <w:rPr>
          <w:bCs/>
          <w:sz w:val="20"/>
          <w:szCs w:val="20"/>
        </w:rPr>
        <w:t>Понарядов В.В. Финно-монгольские морфологические параллели в области именного словоизменения // Коми-зырянская культура ХХ века и финно-угорский мир: Сб.</w:t>
      </w:r>
      <w:ins w:id="675" w:author="Библиотека" w:date="2005-05-14T09:49:00Z">
        <w:r>
          <w:rPr>
            <w:bCs/>
            <w:sz w:val="20"/>
            <w:szCs w:val="20"/>
          </w:rPr>
          <w:t xml:space="preserve"> </w:t>
        </w:r>
      </w:ins>
      <w:r>
        <w:rPr>
          <w:bCs/>
          <w:sz w:val="20"/>
          <w:szCs w:val="20"/>
        </w:rPr>
        <w:t>ст.- Сыктывкар,2002.-С.99-104.- Библиогр.: с.104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Попова Э.Н. Кывторъяс коми гижöд кывйын да сёрнисикасъясын // Тр. Ин-та яз., лит. и истории Коми науч. центра УрО РАН.- 2004.- Вып.65.- С.113-119.- Библиогр.: с.119.</w:t>
      </w:r>
    </w:p>
    <w:p>
      <w:pPr>
        <w:pStyle w:val="Normal"/>
        <w:numPr>
          <w:ilvl w:val="0"/>
          <w:numId w:val="1"/>
        </w:numPr>
        <w:tabs>
          <w:tab w:val="clear" w:pos="708"/>
          <w:tab w:val="left" w:pos="900" w:leader="none"/>
        </w:tabs>
        <w:ind w:left="0" w:firstLine="357"/>
        <w:jc w:val="both"/>
        <w:rPr>
          <w:bCs/>
          <w:sz w:val="20"/>
          <w:szCs w:val="20"/>
        </w:rPr>
      </w:pPr>
      <w:r>
        <w:rPr>
          <w:bCs/>
          <w:sz w:val="20"/>
          <w:szCs w:val="20"/>
        </w:rPr>
        <w:t>Попова Э.Н. Формирование частиц на базе слов собственного языка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163-167.- Библиогр.: с.167.</w:t>
      </w:r>
    </w:p>
    <w:p>
      <w:pPr>
        <w:pStyle w:val="Normal"/>
        <w:numPr>
          <w:ilvl w:val="0"/>
          <w:numId w:val="1"/>
        </w:numPr>
        <w:tabs>
          <w:tab w:val="clear" w:pos="708"/>
          <w:tab w:val="left" w:pos="900" w:leader="none"/>
        </w:tabs>
        <w:ind w:left="0" w:firstLine="357"/>
        <w:jc w:val="both"/>
        <w:rPr>
          <w:bCs/>
          <w:sz w:val="20"/>
          <w:szCs w:val="20"/>
        </w:rPr>
      </w:pPr>
      <w:r>
        <w:rPr>
          <w:bCs/>
          <w:sz w:val="20"/>
          <w:szCs w:val="20"/>
        </w:rPr>
        <w:t>Ракин А.Н. Антропонимическая лексика в исторической повести В.В.Тимина "Эжва Перымса зонка" // Коми-зырянская культура ХХ века и финно-угорский мир: Сб.</w:t>
      </w:r>
      <w:ins w:id="676" w:author="Библиотека" w:date="2005-05-14T09:49:00Z">
        <w:r>
          <w:rPr>
            <w:bCs/>
            <w:sz w:val="20"/>
            <w:szCs w:val="20"/>
          </w:rPr>
          <w:t xml:space="preserve"> </w:t>
        </w:r>
      </w:ins>
      <w:r>
        <w:rPr>
          <w:bCs/>
          <w:sz w:val="20"/>
          <w:szCs w:val="20"/>
        </w:rPr>
        <w:t>ст.- Сыктывкар,2002.-С.116-120.</w:t>
      </w:r>
    </w:p>
    <w:p>
      <w:pPr>
        <w:pStyle w:val="Normal"/>
        <w:numPr>
          <w:ilvl w:val="0"/>
          <w:numId w:val="1"/>
        </w:numPr>
        <w:tabs>
          <w:tab w:val="clear" w:pos="708"/>
          <w:tab w:val="left" w:pos="900" w:leader="none"/>
        </w:tabs>
        <w:ind w:left="0" w:firstLine="357"/>
        <w:jc w:val="both"/>
        <w:rPr>
          <w:bCs/>
          <w:sz w:val="20"/>
          <w:szCs w:val="20"/>
        </w:rPr>
      </w:pPr>
      <w:r>
        <w:rPr>
          <w:bCs/>
          <w:sz w:val="20"/>
          <w:szCs w:val="20"/>
        </w:rPr>
        <w:t>Ракин А.Н. Антропонимическая лексика в контексте современной коми исторической прозы // Пермистика 9: Вопросы пермской и финно-угорской филологии: Межвуз. сб. науч. тр.- Ижевск,2002.- С.391-398.- Библиогр.: с.398.</w:t>
      </w:r>
    </w:p>
    <w:p>
      <w:pPr>
        <w:pStyle w:val="Normal"/>
        <w:numPr>
          <w:ilvl w:val="0"/>
          <w:numId w:val="1"/>
        </w:numPr>
        <w:tabs>
          <w:tab w:val="clear" w:pos="708"/>
          <w:tab w:val="left" w:pos="900" w:leader="none"/>
        </w:tabs>
        <w:ind w:left="0" w:firstLine="357"/>
        <w:jc w:val="both"/>
        <w:rPr>
          <w:bCs/>
          <w:sz w:val="20"/>
          <w:szCs w:val="20"/>
        </w:rPr>
      </w:pPr>
      <w:r>
        <w:rPr>
          <w:bCs/>
          <w:sz w:val="20"/>
          <w:szCs w:val="20"/>
        </w:rPr>
        <w:t>Ракин А.Н. Бияр, Пама, Камар и другие в романе Г.А.Юшкова "Бива" // АРТ.- 2002.- №1.- С.76-80.- Библиогр.: с.80.</w:t>
      </w:r>
    </w:p>
    <w:p>
      <w:pPr>
        <w:pStyle w:val="Normal"/>
        <w:numPr>
          <w:ilvl w:val="0"/>
          <w:numId w:val="1"/>
        </w:numPr>
        <w:tabs>
          <w:tab w:val="clear" w:pos="708"/>
          <w:tab w:val="left" w:pos="900" w:leader="none"/>
        </w:tabs>
        <w:ind w:left="0" w:firstLine="357"/>
        <w:jc w:val="both"/>
        <w:rPr>
          <w:bCs/>
          <w:sz w:val="20"/>
          <w:szCs w:val="20"/>
        </w:rPr>
      </w:pPr>
      <w:r>
        <w:rPr>
          <w:bCs/>
          <w:sz w:val="20"/>
          <w:szCs w:val="20"/>
        </w:rPr>
        <w:t>Ракин А.Н. Генезис дендронимической лексики коми-зырянского языка // Nyelvtudomanyi közlemenyek: A Magyar Tudomanyos Akademia Nyelvtudomanyi Intezetenek folyoirata.- Budapest,2005.- 102 k.- С.206-214.- Библиогр.: с.213-214.</w:t>
      </w:r>
    </w:p>
    <w:p>
      <w:pPr>
        <w:pStyle w:val="Normal"/>
        <w:numPr>
          <w:ilvl w:val="0"/>
          <w:numId w:val="1"/>
        </w:numPr>
        <w:tabs>
          <w:tab w:val="clear" w:pos="708"/>
          <w:tab w:val="left" w:pos="900" w:leader="none"/>
        </w:tabs>
        <w:ind w:left="0" w:firstLine="357"/>
        <w:jc w:val="both"/>
        <w:rPr>
          <w:bCs/>
          <w:sz w:val="20"/>
          <w:szCs w:val="20"/>
        </w:rPr>
      </w:pPr>
      <w:r>
        <w:rPr>
          <w:bCs/>
          <w:sz w:val="20"/>
          <w:szCs w:val="20"/>
        </w:rPr>
        <w:t>Ракин А.Н. Генезис лексики культурной флоры коми-зырянского языка // Пермистика 8: Диалекты и история пермских языков во взаимодействии с другими языками: Сб. ст.- Сыктывкар, 2001.- С.233-239.- Библиогр.: с.239.</w:t>
      </w:r>
    </w:p>
    <w:p>
      <w:pPr>
        <w:pStyle w:val="Normal"/>
        <w:numPr>
          <w:ilvl w:val="0"/>
          <w:numId w:val="1"/>
        </w:numPr>
        <w:tabs>
          <w:tab w:val="clear" w:pos="708"/>
          <w:tab w:val="left" w:pos="900" w:leader="none"/>
        </w:tabs>
        <w:ind w:left="0" w:firstLine="357"/>
        <w:jc w:val="both"/>
        <w:rPr>
          <w:bCs/>
          <w:sz w:val="20"/>
          <w:szCs w:val="20"/>
        </w:rPr>
      </w:pPr>
      <w:r>
        <w:rPr>
          <w:bCs/>
          <w:sz w:val="20"/>
          <w:szCs w:val="20"/>
        </w:rPr>
        <w:t>Ракин А.Н. Дендронимическая лексика удмуртского языка // Г.Е.Верещагин и этнокультурное развитие народов Урало-Поволжья: Сб. ст.- Ижевск,2004.- С.193-201.- Библиогр.: с.201.</w:t>
      </w:r>
    </w:p>
    <w:p>
      <w:pPr>
        <w:pStyle w:val="Normal"/>
        <w:numPr>
          <w:ilvl w:val="0"/>
          <w:numId w:val="1"/>
        </w:numPr>
        <w:tabs>
          <w:tab w:val="clear" w:pos="708"/>
          <w:tab w:val="left" w:pos="900" w:leader="none"/>
        </w:tabs>
        <w:ind w:left="0" w:firstLine="357"/>
        <w:jc w:val="both"/>
        <w:rPr>
          <w:bCs/>
          <w:sz w:val="20"/>
          <w:szCs w:val="20"/>
        </w:rPr>
      </w:pPr>
      <w:r>
        <w:rPr>
          <w:bCs/>
          <w:sz w:val="20"/>
          <w:szCs w:val="20"/>
        </w:rPr>
        <w:t>Ракин А.Н. Диалектизмы в произведениях коми писателей северо-западного региона // Х Междунар. конгресс финно-угроведов: Тез. секц. докл.- Йошкар-Ола,2005.- Ч.2.- С.128-129.</w:t>
      </w:r>
    </w:p>
    <w:p>
      <w:pPr>
        <w:pStyle w:val="Normal"/>
        <w:numPr>
          <w:ilvl w:val="0"/>
          <w:numId w:val="1"/>
        </w:numPr>
        <w:tabs>
          <w:tab w:val="clear" w:pos="708"/>
          <w:tab w:val="left" w:pos="900" w:leader="none"/>
        </w:tabs>
        <w:ind w:left="0" w:firstLine="357"/>
        <w:jc w:val="both"/>
        <w:rPr>
          <w:bCs/>
          <w:sz w:val="20"/>
          <w:szCs w:val="20"/>
        </w:rPr>
      </w:pPr>
      <w:r>
        <w:rPr>
          <w:bCs/>
          <w:sz w:val="20"/>
          <w:szCs w:val="20"/>
        </w:rPr>
        <w:t>Ракин А.Н. Диалектная лексика в произведениях Е.Афанасьева // III Савинские чтения: Материалы респ. науч.-практ. конф.- Сыктывкар,2005.- С.211-218.- Библиогр.: с.218.</w:t>
      </w:r>
    </w:p>
    <w:p>
      <w:pPr>
        <w:pStyle w:val="Normal"/>
        <w:numPr>
          <w:ilvl w:val="0"/>
          <w:numId w:val="1"/>
        </w:numPr>
        <w:tabs>
          <w:tab w:val="clear" w:pos="708"/>
          <w:tab w:val="left" w:pos="900" w:leader="none"/>
        </w:tabs>
        <w:ind w:left="0" w:firstLine="357"/>
        <w:jc w:val="both"/>
        <w:rPr>
          <w:bCs/>
          <w:sz w:val="20"/>
          <w:szCs w:val="20"/>
        </w:rPr>
      </w:pPr>
      <w:r>
        <w:rPr>
          <w:bCs/>
          <w:sz w:val="20"/>
          <w:szCs w:val="20"/>
        </w:rPr>
        <w:t>Ракин А.Н. Индивидуально-пермская анатомическая лексика (на материале удмуртского языка) // И.А.Куратов и проблемы современного финно-угроведения.- Сыктывкар,2003.- С.212-216.</w:t>
      </w:r>
    </w:p>
    <w:p>
      <w:pPr>
        <w:pStyle w:val="Normal"/>
        <w:numPr>
          <w:ilvl w:val="0"/>
          <w:numId w:val="1"/>
        </w:numPr>
        <w:tabs>
          <w:tab w:val="clear" w:pos="708"/>
          <w:tab w:val="left" w:pos="900" w:leader="none"/>
        </w:tabs>
        <w:ind w:left="0" w:firstLine="357"/>
        <w:jc w:val="both"/>
        <w:rPr>
          <w:bCs/>
          <w:sz w:val="20"/>
          <w:szCs w:val="20"/>
        </w:rPr>
      </w:pPr>
      <w:r>
        <w:rPr>
          <w:bCs/>
          <w:sz w:val="20"/>
          <w:szCs w:val="20"/>
        </w:rPr>
        <w:t>Ракин А.Н. Морт нимъяс "Бива" ромаын // Войвыв кодзув.- 2002.- №2.- С.75-78.</w:t>
      </w:r>
    </w:p>
    <w:p>
      <w:pPr>
        <w:pStyle w:val="Normal"/>
        <w:numPr>
          <w:ilvl w:val="0"/>
          <w:numId w:val="1"/>
        </w:numPr>
        <w:tabs>
          <w:tab w:val="clear" w:pos="708"/>
          <w:tab w:val="left" w:pos="900" w:leader="none"/>
        </w:tabs>
        <w:ind w:left="0" w:firstLine="357"/>
        <w:jc w:val="both"/>
        <w:rPr>
          <w:bCs/>
          <w:sz w:val="20"/>
          <w:szCs w:val="20"/>
        </w:rPr>
      </w:pPr>
      <w:r>
        <w:rPr>
          <w:bCs/>
          <w:sz w:val="20"/>
          <w:szCs w:val="20"/>
        </w:rPr>
        <w:t>Ракин А.Н. Названия животных в составе фитонимов коми языка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173-175.- Библиогр.: с.175.</w:t>
      </w:r>
    </w:p>
    <w:p>
      <w:pPr>
        <w:pStyle w:val="Normal"/>
        <w:numPr>
          <w:ilvl w:val="0"/>
          <w:numId w:val="1"/>
        </w:numPr>
        <w:tabs>
          <w:tab w:val="clear" w:pos="708"/>
          <w:tab w:val="left" w:pos="900" w:leader="none"/>
        </w:tabs>
        <w:ind w:left="0" w:firstLine="357"/>
        <w:jc w:val="both"/>
        <w:rPr>
          <w:bCs/>
          <w:sz w:val="20"/>
          <w:szCs w:val="20"/>
        </w:rPr>
      </w:pPr>
      <w:r>
        <w:rPr>
          <w:bCs/>
          <w:sz w:val="20"/>
          <w:szCs w:val="20"/>
        </w:rPr>
        <w:t>Ракин А.Н. Названия культурных растений в удмуртском языке // Первой удмуртской грамматике 225 лет: Сб. ст.- Ижевск, 2002.- С.235-240.- Библиогр.: с.240.</w:t>
      </w:r>
    </w:p>
    <w:p>
      <w:pPr>
        <w:pStyle w:val="Normal"/>
        <w:numPr>
          <w:ilvl w:val="0"/>
          <w:numId w:val="1"/>
        </w:numPr>
        <w:tabs>
          <w:tab w:val="clear" w:pos="708"/>
          <w:tab w:val="left" w:pos="900" w:leader="none"/>
        </w:tabs>
        <w:ind w:left="0" w:firstLine="357"/>
        <w:jc w:val="both"/>
        <w:rPr>
          <w:bCs/>
          <w:sz w:val="20"/>
          <w:szCs w:val="20"/>
        </w:rPr>
      </w:pPr>
      <w:r>
        <w:rPr>
          <w:bCs/>
          <w:sz w:val="20"/>
          <w:szCs w:val="20"/>
        </w:rPr>
        <w:t>Ракин А.Н. Русские заимствования в системе дендронимической лексики пермских языков // Русский язык и культура Северного Предуралья: Материалы науч. конф.- Сыктывкар, 2002.- С.73-79.- Библиогр.: с.79.</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Ракин А.Н. </w:t>
      </w:r>
      <w:r>
        <w:rPr>
          <w:bCs/>
          <w:sz w:val="20"/>
          <w:szCs w:val="20"/>
          <w:lang w:val="en-US"/>
        </w:rPr>
        <w:t>Benennungen</w:t>
      </w:r>
      <w:r>
        <w:rPr>
          <w:bCs/>
          <w:sz w:val="20"/>
          <w:szCs w:val="20"/>
        </w:rPr>
        <w:t xml:space="preserve"> </w:t>
      </w:r>
      <w:r>
        <w:rPr>
          <w:bCs/>
          <w:sz w:val="20"/>
          <w:szCs w:val="20"/>
          <w:lang w:val="en-US"/>
        </w:rPr>
        <w:t>der</w:t>
      </w:r>
      <w:r>
        <w:rPr>
          <w:bCs/>
          <w:sz w:val="20"/>
          <w:szCs w:val="20"/>
        </w:rPr>
        <w:t xml:space="preserve"> </w:t>
      </w:r>
      <w:r>
        <w:rPr>
          <w:bCs/>
          <w:sz w:val="20"/>
          <w:szCs w:val="20"/>
          <w:lang w:val="en-US"/>
        </w:rPr>
        <w:t>kulturpflanzen</w:t>
      </w:r>
      <w:r>
        <w:rPr>
          <w:bCs/>
          <w:sz w:val="20"/>
          <w:szCs w:val="20"/>
        </w:rPr>
        <w:t xml:space="preserve"> </w:t>
      </w:r>
      <w:r>
        <w:rPr>
          <w:bCs/>
          <w:sz w:val="20"/>
          <w:szCs w:val="20"/>
          <w:lang w:val="en-US"/>
        </w:rPr>
        <w:t>in</w:t>
      </w:r>
      <w:r>
        <w:rPr>
          <w:bCs/>
          <w:sz w:val="20"/>
          <w:szCs w:val="20"/>
        </w:rPr>
        <w:t xml:space="preserve"> </w:t>
      </w:r>
      <w:r>
        <w:rPr>
          <w:bCs/>
          <w:sz w:val="20"/>
          <w:szCs w:val="20"/>
          <w:lang w:val="en-US"/>
        </w:rPr>
        <w:t>den</w:t>
      </w:r>
      <w:r>
        <w:rPr>
          <w:bCs/>
          <w:sz w:val="20"/>
          <w:szCs w:val="20"/>
        </w:rPr>
        <w:t xml:space="preserve"> </w:t>
      </w:r>
      <w:r>
        <w:rPr>
          <w:bCs/>
          <w:sz w:val="20"/>
          <w:szCs w:val="20"/>
          <w:lang w:val="en-US"/>
        </w:rPr>
        <w:t>permischen</w:t>
      </w:r>
      <w:r>
        <w:rPr>
          <w:bCs/>
          <w:sz w:val="20"/>
          <w:szCs w:val="20"/>
        </w:rPr>
        <w:t xml:space="preserve"> </w:t>
      </w:r>
      <w:r>
        <w:rPr>
          <w:bCs/>
          <w:sz w:val="20"/>
          <w:szCs w:val="20"/>
          <w:lang w:val="en-US"/>
        </w:rPr>
        <w:t>sprachen</w:t>
      </w:r>
      <w:r>
        <w:rPr>
          <w:bCs/>
          <w:sz w:val="20"/>
          <w:szCs w:val="20"/>
        </w:rPr>
        <w:t xml:space="preserve">: [Названия культурных растений в пермских языках] // </w:t>
      </w:r>
      <w:r>
        <w:rPr>
          <w:bCs/>
          <w:sz w:val="20"/>
          <w:szCs w:val="20"/>
          <w:lang w:val="en-US"/>
        </w:rPr>
        <w:t>Linguistica</w:t>
      </w:r>
      <w:r>
        <w:rPr>
          <w:bCs/>
          <w:sz w:val="20"/>
          <w:szCs w:val="20"/>
        </w:rPr>
        <w:t xml:space="preserve"> </w:t>
      </w:r>
      <w:r>
        <w:rPr>
          <w:bCs/>
          <w:sz w:val="20"/>
          <w:szCs w:val="20"/>
          <w:lang w:val="en-US"/>
        </w:rPr>
        <w:t>Uralica</w:t>
      </w:r>
      <w:r>
        <w:rPr>
          <w:bCs/>
          <w:sz w:val="20"/>
          <w:szCs w:val="20"/>
        </w:rPr>
        <w:t xml:space="preserve">.- 2001.- </w:t>
      </w:r>
      <w:r>
        <w:rPr>
          <w:bCs/>
          <w:sz w:val="20"/>
          <w:szCs w:val="20"/>
          <w:lang w:val="en-US"/>
        </w:rPr>
        <w:t>XXXVII</w:t>
      </w:r>
      <w:r>
        <w:rPr>
          <w:bCs/>
          <w:sz w:val="20"/>
          <w:szCs w:val="20"/>
        </w:rPr>
        <w:t>, №1.- С.23-29.- Библиогр.: с.29.</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Ракин А.Н. </w:t>
      </w:r>
      <w:r>
        <w:rPr>
          <w:bCs/>
          <w:sz w:val="20"/>
          <w:szCs w:val="20"/>
          <w:lang w:val="en-US"/>
        </w:rPr>
        <w:t>Dendronymische</w:t>
      </w:r>
      <w:r>
        <w:rPr>
          <w:bCs/>
          <w:sz w:val="20"/>
          <w:szCs w:val="20"/>
        </w:rPr>
        <w:t xml:space="preserve"> </w:t>
      </w:r>
      <w:r>
        <w:rPr>
          <w:bCs/>
          <w:sz w:val="20"/>
          <w:szCs w:val="20"/>
          <w:lang w:val="en-US"/>
        </w:rPr>
        <w:t>lexik</w:t>
      </w:r>
      <w:r>
        <w:rPr>
          <w:bCs/>
          <w:sz w:val="20"/>
          <w:szCs w:val="20"/>
        </w:rPr>
        <w:t xml:space="preserve"> </w:t>
      </w:r>
      <w:r>
        <w:rPr>
          <w:bCs/>
          <w:sz w:val="20"/>
          <w:szCs w:val="20"/>
          <w:lang w:val="en-US"/>
        </w:rPr>
        <w:t>in</w:t>
      </w:r>
      <w:r>
        <w:rPr>
          <w:bCs/>
          <w:sz w:val="20"/>
          <w:szCs w:val="20"/>
        </w:rPr>
        <w:t xml:space="preserve"> </w:t>
      </w:r>
      <w:r>
        <w:rPr>
          <w:bCs/>
          <w:sz w:val="20"/>
          <w:szCs w:val="20"/>
          <w:lang w:val="en-US"/>
        </w:rPr>
        <w:t>der</w:t>
      </w:r>
      <w:r>
        <w:rPr>
          <w:bCs/>
          <w:sz w:val="20"/>
          <w:szCs w:val="20"/>
        </w:rPr>
        <w:t xml:space="preserve"> </w:t>
      </w:r>
      <w:r>
        <w:rPr>
          <w:bCs/>
          <w:sz w:val="20"/>
          <w:szCs w:val="20"/>
          <w:lang w:val="en-US"/>
        </w:rPr>
        <w:t>komi</w:t>
      </w:r>
      <w:r>
        <w:rPr>
          <w:bCs/>
          <w:sz w:val="20"/>
          <w:szCs w:val="20"/>
        </w:rPr>
        <w:t>-</w:t>
      </w:r>
      <w:r>
        <w:rPr>
          <w:bCs/>
          <w:sz w:val="20"/>
          <w:szCs w:val="20"/>
          <w:lang w:val="en-US"/>
        </w:rPr>
        <w:t>syrjanischen</w:t>
      </w:r>
      <w:r>
        <w:rPr>
          <w:bCs/>
          <w:sz w:val="20"/>
          <w:szCs w:val="20"/>
        </w:rPr>
        <w:t xml:space="preserve"> </w:t>
      </w:r>
      <w:r>
        <w:rPr>
          <w:bCs/>
          <w:sz w:val="20"/>
          <w:szCs w:val="20"/>
          <w:lang w:val="en-US"/>
        </w:rPr>
        <w:t>sprache</w:t>
      </w:r>
      <w:r>
        <w:rPr>
          <w:bCs/>
          <w:sz w:val="20"/>
          <w:szCs w:val="20"/>
        </w:rPr>
        <w:t xml:space="preserve"> // </w:t>
      </w:r>
      <w:r>
        <w:rPr>
          <w:bCs/>
          <w:sz w:val="20"/>
          <w:szCs w:val="20"/>
          <w:lang w:val="en-US"/>
        </w:rPr>
        <w:t>Linguistica</w:t>
      </w:r>
      <w:r>
        <w:rPr>
          <w:bCs/>
          <w:sz w:val="20"/>
          <w:szCs w:val="20"/>
        </w:rPr>
        <w:t xml:space="preserve"> </w:t>
      </w:r>
      <w:r>
        <w:rPr>
          <w:bCs/>
          <w:sz w:val="20"/>
          <w:szCs w:val="20"/>
          <w:lang w:val="en-US"/>
        </w:rPr>
        <w:t>Uralica</w:t>
      </w:r>
      <w:r>
        <w:rPr>
          <w:bCs/>
          <w:sz w:val="20"/>
          <w:szCs w:val="20"/>
        </w:rPr>
        <w:t xml:space="preserve">.- 2002.- </w:t>
      </w:r>
      <w:r>
        <w:rPr>
          <w:bCs/>
          <w:sz w:val="20"/>
          <w:szCs w:val="20"/>
          <w:lang w:val="en-US"/>
        </w:rPr>
        <w:t>XXXVIII</w:t>
      </w:r>
      <w:r>
        <w:rPr>
          <w:bCs/>
          <w:sz w:val="20"/>
          <w:szCs w:val="20"/>
        </w:rPr>
        <w:t>, №1.- С.26-32.</w:t>
      </w:r>
    </w:p>
    <w:p>
      <w:pPr>
        <w:pStyle w:val="Normal"/>
        <w:numPr>
          <w:ilvl w:val="0"/>
          <w:numId w:val="1"/>
        </w:numPr>
        <w:tabs>
          <w:tab w:val="clear" w:pos="708"/>
          <w:tab w:val="left" w:pos="900" w:leader="none"/>
        </w:tabs>
        <w:ind w:left="0" w:firstLine="357"/>
        <w:jc w:val="both"/>
        <w:rPr>
          <w:bCs/>
          <w:sz w:val="20"/>
          <w:szCs w:val="20"/>
        </w:rPr>
      </w:pPr>
      <w:r>
        <w:rPr>
          <w:bCs/>
          <w:sz w:val="20"/>
          <w:szCs w:val="20"/>
        </w:rPr>
        <w:t>Сажина С.А. Ареальные морфологические параллели в диалектах пермских языков (на материале именных частей речи)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182-184.- Библиогр.: с.184.</w:t>
      </w:r>
    </w:p>
    <w:p>
      <w:pPr>
        <w:pStyle w:val="Normal"/>
        <w:numPr>
          <w:ilvl w:val="0"/>
          <w:numId w:val="1"/>
        </w:numPr>
        <w:tabs>
          <w:tab w:val="clear" w:pos="708"/>
          <w:tab w:val="left" w:pos="900" w:leader="none"/>
        </w:tabs>
        <w:ind w:left="0" w:firstLine="357"/>
        <w:jc w:val="both"/>
        <w:rPr>
          <w:bCs/>
          <w:sz w:val="20"/>
          <w:szCs w:val="20"/>
        </w:rPr>
      </w:pPr>
      <w:ins w:id="677" w:author="Библиотека" w:date="2005-04-04T11:22:00Z">
        <w:r>
          <w:rPr>
            <w:bCs/>
            <w:sz w:val="20"/>
            <w:szCs w:val="20"/>
          </w:rPr>
          <w:t>Сажина С.А., Федосеева Е.Н. В краю язьвинских коми: по следам диалектологической экспедиции // Вестник Ин-та яз., лит. и истории Коми науч. центра УрО РАН.- 2005.- №1.- С.23-24.</w:t>
        </w:r>
      </w:ins>
    </w:p>
    <w:p>
      <w:pPr>
        <w:pStyle w:val="Normal"/>
        <w:numPr>
          <w:ilvl w:val="0"/>
          <w:numId w:val="1"/>
        </w:numPr>
        <w:tabs>
          <w:tab w:val="clear" w:pos="708"/>
          <w:tab w:val="left" w:pos="900" w:leader="none"/>
        </w:tabs>
        <w:ind w:left="0" w:firstLine="357"/>
        <w:jc w:val="both"/>
        <w:rPr>
          <w:bCs/>
          <w:sz w:val="20"/>
          <w:szCs w:val="20"/>
        </w:rPr>
      </w:pPr>
      <w:r>
        <w:rPr>
          <w:bCs/>
          <w:sz w:val="20"/>
          <w:szCs w:val="20"/>
        </w:rPr>
        <w:t>Сажина С.А. Вариативные формы комитатива и абессива в зырянских диалектах // III Савинские чтения: Материалы респ. науч.-практ. конф.- Сыктывкар,2005.- С.218-223.- Библиогр.: с.223 (9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Сажина С.А. Выражение высокой степени качества посредством слов-усилителей в коми-зырянских диалектах // Материалы докл. 15-й Коми респ. молодежной науч. конф.- Сыктывкар,2004.- Т.1.- С.313-315.- Библиогр.: с.315 (18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Сажина С.А. Выражение множественного числа существительных и прилагательных в коми-зырянских диалектах (лингвогеографический аспект исследования) // STUDIA JUVENALIA (SJ): Сб. работ молодых ученых Ин-та яз., лит. и истории Коми НЦ УрО РАН.- Сыктывкар,2003.- С.205-216.- Библиогр.: с.214-215 (47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Сажина С.А. К вопросу о диалектном членении коми языка // Тр. Ин-та яз., лит. и истории Коми науч. центра УрО РАН.- 2004.- Вып.65.- С.134-142.- Библиогр.: с.141-142.</w:t>
      </w:r>
    </w:p>
    <w:p>
      <w:pPr>
        <w:pStyle w:val="Normal"/>
        <w:numPr>
          <w:ilvl w:val="0"/>
          <w:numId w:val="1"/>
        </w:numPr>
        <w:tabs>
          <w:tab w:val="clear" w:pos="708"/>
          <w:tab w:val="left" w:pos="900" w:leader="none"/>
        </w:tabs>
        <w:ind w:left="0" w:firstLine="357"/>
        <w:jc w:val="both"/>
        <w:rPr>
          <w:bCs/>
          <w:sz w:val="20"/>
          <w:szCs w:val="20"/>
        </w:rPr>
      </w:pPr>
      <w:r>
        <w:rPr>
          <w:bCs/>
          <w:sz w:val="20"/>
          <w:szCs w:val="20"/>
        </w:rPr>
        <w:t>Сажина С.А. Основные особенности в употреблении лично-притяжательных суффиксов в коми-зырянских диалектах</w:t>
      </w:r>
      <w:ins w:id="678" w:author="Библиотека" w:date="2005-05-14T10:46:00Z">
        <w:r>
          <w:rPr>
            <w:bCs/>
            <w:sz w:val="20"/>
            <w:szCs w:val="20"/>
          </w:rPr>
          <w:t xml:space="preserve"> </w:t>
        </w:r>
      </w:ins>
      <w:r>
        <w:rPr>
          <w:bCs/>
          <w:sz w:val="20"/>
          <w:szCs w:val="20"/>
        </w:rPr>
        <w:t>// IFUSCO-XIX: Тез. докл. Междунар. финно-угорской студ. конф.- Сыктывкар,2003.- С.74-75.</w:t>
      </w:r>
    </w:p>
    <w:p>
      <w:pPr>
        <w:pStyle w:val="Normal"/>
        <w:numPr>
          <w:ilvl w:val="0"/>
          <w:numId w:val="1"/>
        </w:numPr>
        <w:tabs>
          <w:tab w:val="clear" w:pos="708"/>
          <w:tab w:val="left" w:pos="900" w:leader="none"/>
        </w:tabs>
        <w:ind w:left="0" w:firstLine="357"/>
        <w:jc w:val="both"/>
        <w:rPr>
          <w:bCs/>
          <w:sz w:val="20"/>
          <w:szCs w:val="20"/>
        </w:rPr>
      </w:pPr>
      <w:r>
        <w:rPr>
          <w:bCs/>
          <w:sz w:val="20"/>
          <w:szCs w:val="20"/>
        </w:rPr>
        <w:t>Сажина С.А. Собственноличные местоимения в коми языке: междиалектные соответствия // STUDIA JUVENALIA (SJ): Сб. работ молодых ученых Ин-та яз., лит. и истории КНЦ УрО РАН.- Сыктывкар,2005.- Вып.2.- С.155-176.- Библиогр.: с.161 (11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Сажина С.А. Формальное варьирование падежных суффиксов основного склонения в диалектах коми языка // Х Междунар. конгресс финно-угроведов: Тез. секц. докл.- Йошкар-Ола,2005.- Ч.2.- С.137-138.</w:t>
      </w:r>
    </w:p>
    <w:p>
      <w:pPr>
        <w:pStyle w:val="Normal"/>
        <w:numPr>
          <w:ilvl w:val="0"/>
          <w:numId w:val="1"/>
        </w:numPr>
        <w:tabs>
          <w:tab w:val="clear" w:pos="708"/>
          <w:tab w:val="left" w:pos="900" w:leader="none"/>
        </w:tabs>
        <w:ind w:left="0" w:firstLine="357"/>
        <w:jc w:val="both"/>
        <w:rPr>
          <w:bCs/>
          <w:sz w:val="20"/>
          <w:szCs w:val="20"/>
        </w:rPr>
      </w:pPr>
      <w:r>
        <w:rPr>
          <w:bCs/>
          <w:sz w:val="20"/>
          <w:szCs w:val="20"/>
        </w:rPr>
        <w:t>Сажина С.А. Язык кировских пермяков в системе коми диалектов // Коми-пермяки и финно-угорский мир: Материалы Межрегион. науч.-практ. конф.- Кудымкар,2005.- С.223-227.- Библиогр.: с.227.</w:t>
      </w:r>
    </w:p>
    <w:p>
      <w:pPr>
        <w:pStyle w:val="Normal"/>
        <w:numPr>
          <w:ilvl w:val="0"/>
          <w:numId w:val="1"/>
        </w:numPr>
        <w:tabs>
          <w:tab w:val="clear" w:pos="708"/>
          <w:tab w:val="left" w:pos="900" w:leader="none"/>
        </w:tabs>
        <w:ind w:left="0" w:firstLine="357"/>
        <w:jc w:val="both"/>
        <w:rPr>
          <w:bCs/>
          <w:sz w:val="20"/>
          <w:szCs w:val="20"/>
        </w:rPr>
      </w:pPr>
      <w:r>
        <w:rPr>
          <w:bCs/>
          <w:sz w:val="20"/>
          <w:szCs w:val="20"/>
        </w:rPr>
        <w:t>Современная этнолингвистическая ситуация в Республике Коми (по результатам социологического исследования) / А.К.Конюхов, О.Ю.Кузиванова, В.П.Марков, Е.А.Цыпанов // Межнациональные отношения как фактор стабильности в многона-циональном регионе.- Сыктывкар,2003.- С.42-45.</w:t>
      </w:r>
    </w:p>
    <w:p>
      <w:pPr>
        <w:pStyle w:val="Normal"/>
        <w:numPr>
          <w:ilvl w:val="0"/>
          <w:numId w:val="1"/>
        </w:numPr>
        <w:tabs>
          <w:tab w:val="clear" w:pos="708"/>
          <w:tab w:val="left" w:pos="900" w:leader="none"/>
        </w:tabs>
        <w:ind w:left="0" w:firstLine="357"/>
        <w:jc w:val="both"/>
        <w:rPr>
          <w:bCs/>
          <w:sz w:val="20"/>
          <w:szCs w:val="20"/>
        </w:rPr>
      </w:pPr>
      <w:ins w:id="679" w:author="Библиотека" w:date="2005-05-03T09:23:00Z">
        <w:r>
          <w:rPr>
            <w:bCs/>
            <w:sz w:val="20"/>
            <w:szCs w:val="20"/>
          </w:rPr>
          <w:t>Уляшев О.И. Орöм вужъясысь кыöм кыввор. "Цыпанов Е., Безносикова Л. Выль коми кыввор. Сыктывкар. 2005" видлалöм бöрын чужöм мöвпъяс // Войвыв кодзув.- 2005.- №4.- С.62-66.</w:t>
        </w:r>
      </w:ins>
    </w:p>
    <w:p>
      <w:pPr>
        <w:pStyle w:val="Normal"/>
        <w:numPr>
          <w:ilvl w:val="0"/>
          <w:numId w:val="1"/>
        </w:numPr>
        <w:tabs>
          <w:tab w:val="clear" w:pos="708"/>
          <w:tab w:val="left" w:pos="900" w:leader="none"/>
        </w:tabs>
        <w:ind w:left="0" w:firstLine="357"/>
        <w:jc w:val="both"/>
        <w:rPr>
          <w:bCs/>
          <w:sz w:val="20"/>
          <w:szCs w:val="20"/>
        </w:rPr>
      </w:pPr>
      <w:r>
        <w:rPr>
          <w:bCs/>
          <w:sz w:val="20"/>
          <w:szCs w:val="20"/>
        </w:rPr>
        <w:t>Федосеева Е.Н. Диалектная лексика в произведениях севернокоми-пермяцких писателей // III Савинские чтения: Материалы респ. науч.-практ. конф.- Сыктывкар, 2005.- С.227-230.- Библиогр.: с.230.</w:t>
      </w:r>
    </w:p>
    <w:p>
      <w:pPr>
        <w:pStyle w:val="Normal"/>
        <w:numPr>
          <w:ilvl w:val="0"/>
          <w:numId w:val="1"/>
        </w:numPr>
        <w:tabs>
          <w:tab w:val="clear" w:pos="708"/>
          <w:tab w:val="left" w:pos="900" w:leader="none"/>
        </w:tabs>
        <w:ind w:left="0" w:firstLine="357"/>
        <w:jc w:val="both"/>
        <w:rPr>
          <w:bCs/>
          <w:sz w:val="20"/>
          <w:szCs w:val="20"/>
        </w:rPr>
      </w:pPr>
      <w:r>
        <w:rPr>
          <w:bCs/>
          <w:sz w:val="20"/>
          <w:szCs w:val="20"/>
        </w:rPr>
        <w:t>Федосеева Е.Н. Диалектная система северного наречия коми-пермяцкого языка // Коми-пермяки и финно-угорский мир: Материалы Межрегион. науч.-практ. конф.- Кудымкар,2005.- С.240-243.- Библиогр.: с.243.</w:t>
      </w:r>
    </w:p>
    <w:p>
      <w:pPr>
        <w:pStyle w:val="Normal"/>
        <w:numPr>
          <w:ilvl w:val="0"/>
          <w:numId w:val="1"/>
        </w:numPr>
        <w:tabs>
          <w:tab w:val="clear" w:pos="708"/>
          <w:tab w:val="left" w:pos="900" w:leader="none"/>
        </w:tabs>
        <w:ind w:left="0" w:firstLine="357"/>
        <w:jc w:val="both"/>
        <w:rPr>
          <w:bCs/>
          <w:sz w:val="20"/>
          <w:szCs w:val="20"/>
        </w:rPr>
      </w:pPr>
      <w:r>
        <w:rPr>
          <w:bCs/>
          <w:sz w:val="20"/>
          <w:szCs w:val="20"/>
        </w:rPr>
        <w:t>Федосеева Е.Н. К ареальной характеристике лексики северного наречия коми-пермяцкого языка (севернокоми-пермяцкий ареал) // STUDIA JUVENALIA (SJ): Сб. работ молодых ученых Ин-та яз., лит. и истории Коми НЦ УрО РАН.- Сыктывкар,2003.- С.168-180.- Библиогр.: с.179-180 (54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Федосеева Е.Н. Лексика верхне-лупьинского и мысовского диалектов коми-пермяцкого языка // Пермистика 8: Диалекты и история пермских языков во взаимодействии с другими языками: Сб. ст.- Сыктывкар,2001.- С.270-274.- Библиогр.: с.274.</w:t>
      </w:r>
    </w:p>
    <w:p>
      <w:pPr>
        <w:pStyle w:val="Normal"/>
        <w:numPr>
          <w:ilvl w:val="0"/>
          <w:numId w:val="1"/>
        </w:numPr>
        <w:tabs>
          <w:tab w:val="clear" w:pos="708"/>
          <w:tab w:val="left" w:pos="900" w:leader="none"/>
        </w:tabs>
        <w:ind w:left="0" w:firstLine="357"/>
        <w:jc w:val="both"/>
        <w:rPr>
          <w:bCs/>
          <w:sz w:val="20"/>
          <w:szCs w:val="20"/>
        </w:rPr>
      </w:pPr>
      <w:r>
        <w:rPr>
          <w:bCs/>
          <w:sz w:val="20"/>
          <w:szCs w:val="20"/>
        </w:rPr>
        <w:t>Федосеева Е.Н. Лексика мысовско-лупьинского диалекта коми-пермяцкого языка // IFUSCO-XIX: Тез. докл. Междунар. финно-угорской студ. конф.- Сыктывкар,2003.- С.87-88.</w:t>
      </w:r>
    </w:p>
    <w:p>
      <w:pPr>
        <w:pStyle w:val="Normal"/>
        <w:numPr>
          <w:ilvl w:val="0"/>
          <w:numId w:val="1"/>
        </w:numPr>
        <w:tabs>
          <w:tab w:val="clear" w:pos="708"/>
          <w:tab w:val="left" w:pos="900" w:leader="none"/>
        </w:tabs>
        <w:ind w:left="0" w:firstLine="357"/>
        <w:jc w:val="both"/>
        <w:rPr>
          <w:bCs/>
          <w:sz w:val="20"/>
          <w:szCs w:val="20"/>
        </w:rPr>
      </w:pPr>
      <w:r>
        <w:rPr>
          <w:bCs/>
          <w:sz w:val="20"/>
          <w:szCs w:val="20"/>
        </w:rPr>
        <w:t>Федосеева Е.Н. Лексическое своеобразие северного наречия коми-пермяцкого языка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208-210.- Библиогр.: с.210.</w:t>
      </w:r>
    </w:p>
    <w:p>
      <w:pPr>
        <w:pStyle w:val="Normal"/>
        <w:numPr>
          <w:ilvl w:val="0"/>
          <w:numId w:val="1"/>
        </w:numPr>
        <w:tabs>
          <w:tab w:val="clear" w:pos="708"/>
          <w:tab w:val="left" w:pos="900" w:leader="none"/>
        </w:tabs>
        <w:ind w:left="0" w:firstLine="357"/>
        <w:jc w:val="both"/>
        <w:rPr>
          <w:bCs/>
          <w:sz w:val="20"/>
          <w:szCs w:val="20"/>
        </w:rPr>
      </w:pPr>
      <w:r>
        <w:rPr>
          <w:bCs/>
          <w:sz w:val="20"/>
          <w:szCs w:val="20"/>
        </w:rPr>
        <w:t>Федосеева Е.Н. Некоторые пермяцко-зырянские лексические параллели // Х Междунар. конгресс финно-угроведов: Тез. секц. докл.- Йошкар-Ола,2005.- Ч.2.- С.160-161.</w:t>
      </w:r>
    </w:p>
    <w:p>
      <w:pPr>
        <w:pStyle w:val="Normal"/>
        <w:numPr>
          <w:ilvl w:val="0"/>
          <w:numId w:val="1"/>
        </w:numPr>
        <w:tabs>
          <w:tab w:val="clear" w:pos="708"/>
          <w:tab w:val="left" w:pos="900" w:leader="none"/>
        </w:tabs>
        <w:ind w:left="0" w:firstLine="357"/>
        <w:jc w:val="both"/>
        <w:rPr>
          <w:bCs/>
          <w:sz w:val="20"/>
          <w:szCs w:val="20"/>
        </w:rPr>
      </w:pPr>
      <w:r>
        <w:rPr>
          <w:bCs/>
          <w:sz w:val="20"/>
          <w:szCs w:val="20"/>
        </w:rPr>
        <w:t>Федосеева Е.Н. О некоторых мысовско-лупьинских лексических параллелях // Тр. Ин-та яз., лит. и истории Коми науч. центра УрО РАН.- 2004.- Вып.65.- С.143-149.- Библиогр.: с.149.</w:t>
      </w:r>
    </w:p>
    <w:p>
      <w:pPr>
        <w:pStyle w:val="Normal"/>
        <w:numPr>
          <w:ilvl w:val="0"/>
          <w:numId w:val="1"/>
        </w:numPr>
        <w:tabs>
          <w:tab w:val="clear" w:pos="708"/>
          <w:tab w:val="left" w:pos="900" w:leader="none"/>
        </w:tabs>
        <w:ind w:left="0" w:firstLine="357"/>
        <w:jc w:val="both"/>
        <w:rPr>
          <w:bCs/>
          <w:sz w:val="20"/>
          <w:szCs w:val="20"/>
        </w:rPr>
      </w:pPr>
      <w:r>
        <w:rPr>
          <w:bCs/>
          <w:sz w:val="20"/>
          <w:szCs w:val="20"/>
        </w:rPr>
        <w:t>Федосеева Е.Н. О роли языковых контактов в формировании особенностей мысовско-лупьинского диалекта коми-пермяцкого языка // Вопросы коми филологии: Сб. науч. ст.- Сыктывкар,2005.- С.117-120.- Библиогр.: с.120 (9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Федосеева Е.Н., Сажина С.А. Путевые заметки (из дневника диалектологической экспедиции) // Вестник Ин-та яз., лит. и истории Коми науч. центра УрО РАН.- 2005.- №2.- С.23-24.</w:t>
      </w:r>
    </w:p>
    <w:p>
      <w:pPr>
        <w:pStyle w:val="Normal"/>
        <w:numPr>
          <w:ilvl w:val="0"/>
          <w:numId w:val="1"/>
        </w:numPr>
        <w:tabs>
          <w:tab w:val="clear" w:pos="708"/>
          <w:tab w:val="left" w:pos="900" w:leader="none"/>
        </w:tabs>
        <w:ind w:left="0" w:firstLine="357"/>
        <w:jc w:val="both"/>
        <w:rPr>
          <w:bCs/>
          <w:sz w:val="20"/>
          <w:szCs w:val="20"/>
        </w:rPr>
      </w:pPr>
      <w:r>
        <w:rPr>
          <w:bCs/>
          <w:sz w:val="20"/>
          <w:szCs w:val="20"/>
        </w:rPr>
        <w:t>Федосеева Е.Н. Русские заимствования в северном наречии коми-пермяцкого языка // Русский язык и культура Северного Предуралья: Материалы науч. конф.-</w:t>
      </w:r>
      <w:ins w:id="680" w:author="Библиотека" w:date="2005-05-14T10:48:00Z">
        <w:r>
          <w:rPr>
            <w:bCs/>
            <w:sz w:val="20"/>
            <w:szCs w:val="20"/>
          </w:rPr>
          <w:t xml:space="preserve"> </w:t>
        </w:r>
      </w:ins>
      <w:r>
        <w:rPr>
          <w:bCs/>
          <w:sz w:val="20"/>
          <w:szCs w:val="20"/>
        </w:rPr>
        <w:t>Сыктывкар,2002.-</w:t>
      </w:r>
      <w:ins w:id="681" w:author="Библиотека" w:date="2005-05-14T10:48:00Z">
        <w:r>
          <w:rPr>
            <w:bCs/>
            <w:sz w:val="20"/>
            <w:szCs w:val="20"/>
          </w:rPr>
          <w:t xml:space="preserve"> </w:t>
        </w:r>
      </w:ins>
      <w:r>
        <w:rPr>
          <w:bCs/>
          <w:sz w:val="20"/>
          <w:szCs w:val="20"/>
        </w:rPr>
        <w:t>С.116-119.-</w:t>
      </w:r>
      <w:ins w:id="682" w:author="Библиотека" w:date="2005-05-14T10:48:00Z">
        <w:r>
          <w:rPr>
            <w:bCs/>
            <w:sz w:val="20"/>
            <w:szCs w:val="20"/>
          </w:rPr>
          <w:t xml:space="preserve"> </w:t>
        </w:r>
      </w:ins>
      <w:r>
        <w:rPr>
          <w:bCs/>
          <w:sz w:val="20"/>
          <w:szCs w:val="20"/>
        </w:rPr>
        <w:t>Библиогр.: с.119.</w:t>
      </w:r>
    </w:p>
    <w:p>
      <w:pPr>
        <w:pStyle w:val="Normal"/>
        <w:numPr>
          <w:ilvl w:val="0"/>
          <w:numId w:val="1"/>
        </w:numPr>
        <w:tabs>
          <w:tab w:val="clear" w:pos="708"/>
          <w:tab w:val="left" w:pos="900" w:leader="none"/>
        </w:tabs>
        <w:ind w:left="0" w:firstLine="357"/>
        <w:jc w:val="both"/>
        <w:rPr>
          <w:bCs/>
          <w:sz w:val="20"/>
          <w:szCs w:val="20"/>
        </w:rPr>
      </w:pPr>
      <w:r>
        <w:rPr>
          <w:bCs/>
          <w:sz w:val="20"/>
          <w:szCs w:val="20"/>
        </w:rPr>
        <w:t>Федосеева Е.Н. Севернокоми-пермяцкий пласт в словарном составе северного наречия коми-пермяцкого языка // STUDIA JUVENALIA (SJ): Сб. работ молодых ученых Ин-та яз., лит. и истории КНЦ УрО РАН.- Сыктывкар,2005.- Вып.2.- С.143-154.</w:t>
      </w:r>
    </w:p>
    <w:p>
      <w:pPr>
        <w:pStyle w:val="Normal"/>
        <w:numPr>
          <w:ilvl w:val="0"/>
          <w:numId w:val="1"/>
        </w:numPr>
        <w:tabs>
          <w:tab w:val="clear" w:pos="708"/>
          <w:tab w:val="left" w:pos="900" w:leader="none"/>
        </w:tabs>
        <w:ind w:left="0" w:firstLine="357"/>
        <w:jc w:val="both"/>
        <w:rPr>
          <w:bCs/>
          <w:sz w:val="20"/>
          <w:szCs w:val="20"/>
        </w:rPr>
      </w:pPr>
      <w:r>
        <w:rPr>
          <w:bCs/>
          <w:sz w:val="20"/>
          <w:szCs w:val="20"/>
        </w:rPr>
        <w:t>Федосеева Е.Н. Эмоционально-экспрессивная лексика северного наречия коми-пермяцкого языка // Материалы докл. 15-й Коми респ. молодежной науч. конф.- Сыктывкар,2004.- Т.1.- С.324-325.- Библиогр.: с.325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Федюнева Г.В. Заключение // Тр. Ин-та яз., лит. и истории Коми науч. центра УрО РАН.- 2004.- Вып.65.- С.167-170.</w:t>
      </w:r>
    </w:p>
    <w:p>
      <w:pPr>
        <w:pStyle w:val="Normal"/>
        <w:numPr>
          <w:ilvl w:val="0"/>
          <w:numId w:val="1"/>
        </w:numPr>
        <w:tabs>
          <w:tab w:val="clear" w:pos="708"/>
          <w:tab w:val="left" w:pos="900" w:leader="none"/>
        </w:tabs>
        <w:ind w:left="0" w:firstLine="357"/>
        <w:jc w:val="both"/>
        <w:rPr>
          <w:bCs/>
          <w:sz w:val="20"/>
          <w:szCs w:val="20"/>
        </w:rPr>
      </w:pPr>
      <w:r>
        <w:rPr>
          <w:bCs/>
          <w:sz w:val="20"/>
          <w:szCs w:val="20"/>
        </w:rPr>
        <w:t>Федюнева Г.В. Из истории коми диалектологии // Тр. Ин-та яз., лит. и истории Коми науч. центра УрО РАН.- 2004.- Вып.65.- С.3-18.- Библиогр.: с.18.</w:t>
      </w:r>
    </w:p>
    <w:p>
      <w:pPr>
        <w:pStyle w:val="Normal"/>
        <w:numPr>
          <w:ilvl w:val="0"/>
          <w:numId w:val="1"/>
        </w:numPr>
        <w:tabs>
          <w:tab w:val="clear" w:pos="708"/>
          <w:tab w:val="left" w:pos="900" w:leader="none"/>
        </w:tabs>
        <w:ind w:left="0" w:firstLine="357"/>
        <w:jc w:val="both"/>
        <w:rPr>
          <w:bCs/>
          <w:sz w:val="20"/>
          <w:szCs w:val="20"/>
        </w:rPr>
      </w:pPr>
      <w:r>
        <w:rPr>
          <w:bCs/>
          <w:sz w:val="20"/>
          <w:szCs w:val="20"/>
        </w:rPr>
        <w:t>Федюнева Г.В. Личные местоимения в коми и русском языках: сопоставительно-типологический аспект // Коми-зырянская культура ХХ века и финно-угорский мир: Сб. ст.- Сыктывкар,2002.- С.134-142.- Библиогр.: с.142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Федюнева Г.В. Местоимение как микросистема частей речи: На примере коми языка // Пермистика 9: Вопросы пермской и финно-угорской филологии: Межвуз. сб. науч. тр.- Ижевск,2002.- С.434-441.- Библиогр.: с.441.</w:t>
      </w:r>
    </w:p>
    <w:p>
      <w:pPr>
        <w:pStyle w:val="Normal"/>
        <w:numPr>
          <w:ilvl w:val="0"/>
          <w:numId w:val="1"/>
        </w:numPr>
        <w:tabs>
          <w:tab w:val="clear" w:pos="708"/>
          <w:tab w:val="left" w:pos="900" w:leader="none"/>
        </w:tabs>
        <w:ind w:left="0" w:firstLine="357"/>
        <w:jc w:val="both"/>
        <w:rPr>
          <w:bCs/>
          <w:sz w:val="20"/>
          <w:szCs w:val="20"/>
        </w:rPr>
      </w:pPr>
      <w:r>
        <w:rPr>
          <w:bCs/>
          <w:sz w:val="20"/>
          <w:szCs w:val="20"/>
        </w:rPr>
        <w:t>Федюнева Г.В. Местоимения 3-го лица в пермских языках: историко-диалектные соответствия // Тр. Ин-та яз., лит. и истории Коми науч. центра УрО РАН.- 2004.- Вып.65.- С.150-160.- Библиогр.: с.159-160.</w:t>
      </w:r>
    </w:p>
    <w:p>
      <w:pPr>
        <w:pStyle w:val="Normal"/>
        <w:numPr>
          <w:ilvl w:val="0"/>
          <w:numId w:val="1"/>
        </w:numPr>
        <w:tabs>
          <w:tab w:val="clear" w:pos="708"/>
          <w:tab w:val="left" w:pos="900" w:leader="none"/>
        </w:tabs>
        <w:ind w:left="0" w:firstLine="357"/>
        <w:jc w:val="both"/>
        <w:rPr>
          <w:bCs/>
          <w:sz w:val="20"/>
          <w:szCs w:val="20"/>
        </w:rPr>
      </w:pPr>
      <w:r>
        <w:rPr>
          <w:bCs/>
          <w:sz w:val="20"/>
          <w:szCs w:val="20"/>
        </w:rPr>
        <w:t>Федюнева Г.В. Морфологическая семантика коми местоимений // Пермистика 8: Диалекты и история пермских языков во взаимодействии с другими языками: Сб. ст.- Сыктывкар,2001.- С.274-280.- Библиогр.: с.280.</w:t>
      </w:r>
    </w:p>
    <w:p>
      <w:pPr>
        <w:pStyle w:val="Normal"/>
        <w:numPr>
          <w:ilvl w:val="0"/>
          <w:numId w:val="1"/>
        </w:numPr>
        <w:tabs>
          <w:tab w:val="clear" w:pos="708"/>
          <w:tab w:val="left" w:pos="900" w:leader="none"/>
        </w:tabs>
        <w:ind w:left="0" w:firstLine="357"/>
        <w:jc w:val="both"/>
        <w:rPr>
          <w:bCs/>
          <w:sz w:val="20"/>
          <w:szCs w:val="20"/>
        </w:rPr>
      </w:pPr>
      <w:r>
        <w:rPr>
          <w:bCs/>
          <w:sz w:val="20"/>
          <w:szCs w:val="20"/>
        </w:rPr>
        <w:t>Федюнева Г.В. Морфология. Кывартмöм // Коми кыв: финн-йöгра факультетса студентъяслы уджтас.- Сыктывкар,2001.- С.15-24.</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Федюнева Г.В. Новое в коми лингвистике. Опыт системного описания морфологических явлений Коми языка // Linguistica Uralica.- 2001.- </w:t>
      </w:r>
      <w:r>
        <w:rPr>
          <w:bCs/>
          <w:sz w:val="20"/>
          <w:szCs w:val="20"/>
          <w:lang w:val="en-US"/>
        </w:rPr>
        <w:t>XXXVII</w:t>
      </w:r>
      <w:r>
        <w:rPr>
          <w:bCs/>
          <w:sz w:val="20"/>
          <w:szCs w:val="20"/>
        </w:rPr>
        <w:t>, №4.- С.276-286.- Библиогр.: с.285-286.</w:t>
      </w:r>
    </w:p>
    <w:p>
      <w:pPr>
        <w:pStyle w:val="Normal"/>
        <w:numPr>
          <w:ilvl w:val="0"/>
          <w:numId w:val="1"/>
        </w:numPr>
        <w:tabs>
          <w:tab w:val="clear" w:pos="708"/>
          <w:tab w:val="left" w:pos="900" w:leader="none"/>
        </w:tabs>
        <w:ind w:left="0" w:firstLine="357"/>
        <w:jc w:val="both"/>
        <w:rPr>
          <w:bCs/>
          <w:sz w:val="20"/>
          <w:szCs w:val="20"/>
        </w:rPr>
      </w:pPr>
      <w:r>
        <w:rPr>
          <w:bCs/>
          <w:sz w:val="20"/>
          <w:szCs w:val="20"/>
        </w:rPr>
        <w:t>Федюнева Г.В. О суффиксах личных местоимений в пермских языках // Х Междунар. конгресс финно-угроведов: Тез. секц. докл.- Йошкар-Ола,2005.- Ч.2.- С.162-163.</w:t>
      </w:r>
    </w:p>
    <w:p>
      <w:pPr>
        <w:pStyle w:val="Normal"/>
        <w:numPr>
          <w:ilvl w:val="0"/>
          <w:numId w:val="1"/>
        </w:numPr>
        <w:tabs>
          <w:tab w:val="clear" w:pos="708"/>
          <w:tab w:val="left" w:pos="900" w:leader="none"/>
        </w:tabs>
        <w:ind w:left="0" w:firstLine="357"/>
        <w:jc w:val="both"/>
        <w:rPr>
          <w:bCs/>
          <w:sz w:val="20"/>
          <w:szCs w:val="20"/>
        </w:rPr>
      </w:pPr>
      <w:ins w:id="683" w:author="Библиотека" w:date="2005-04-05T10:29:00Z">
        <w:r>
          <w:rPr>
            <w:bCs/>
            <w:sz w:val="20"/>
            <w:szCs w:val="20"/>
          </w:rPr>
          <w:t>Федюнева Г.В. С юбилеем, Люция Михайловна!</w:t>
        </w:r>
      </w:ins>
      <w:r>
        <w:rPr>
          <w:bCs/>
          <w:sz w:val="20"/>
          <w:szCs w:val="20"/>
        </w:rPr>
        <w:t>: [Безносикова Л.М., о ней]</w:t>
      </w:r>
      <w:ins w:id="684" w:author="Библиотека" w:date="2005-04-05T10:29:00Z">
        <w:r>
          <w:rPr>
            <w:bCs/>
            <w:sz w:val="20"/>
            <w:szCs w:val="20"/>
          </w:rPr>
          <w:t xml:space="preserve"> // Вестник Ин-та яз., лит. и истории Коми науч. центра УрО РАН.- 2005.- №1.- С.39-40. </w:t>
        </w:r>
      </w:ins>
    </w:p>
    <w:p>
      <w:pPr>
        <w:pStyle w:val="Normal"/>
        <w:numPr>
          <w:ilvl w:val="0"/>
          <w:numId w:val="1"/>
        </w:numPr>
        <w:tabs>
          <w:tab w:val="clear" w:pos="708"/>
          <w:tab w:val="left" w:pos="900" w:leader="none"/>
        </w:tabs>
        <w:ind w:left="0" w:firstLine="357"/>
        <w:jc w:val="both"/>
        <w:rPr>
          <w:bCs/>
          <w:sz w:val="20"/>
          <w:szCs w:val="20"/>
        </w:rPr>
      </w:pPr>
      <w:r>
        <w:rPr>
          <w:bCs/>
          <w:sz w:val="20"/>
          <w:szCs w:val="20"/>
        </w:rPr>
        <w:t>Федюнева Г.В. Функционально-семантические разряды коми-зырянских и русских местоимений: вопросы классификации // Русский язык и культура Северного Предуралья: Материалы науч. конф.- Сыктывкар,2002.- С.119-125.- Библиогр.: с.125.</w:t>
      </w:r>
    </w:p>
    <w:p>
      <w:pPr>
        <w:pStyle w:val="Normal"/>
        <w:numPr>
          <w:ilvl w:val="0"/>
          <w:numId w:val="1"/>
        </w:numPr>
        <w:tabs>
          <w:tab w:val="clear" w:pos="708"/>
          <w:tab w:val="left" w:pos="900" w:leader="none"/>
        </w:tabs>
        <w:ind w:left="0" w:firstLine="357"/>
        <w:jc w:val="both"/>
        <w:rPr>
          <w:bCs/>
          <w:sz w:val="20"/>
          <w:szCs w:val="20"/>
        </w:rPr>
      </w:pPr>
      <w:r>
        <w:rPr>
          <w:bCs/>
          <w:sz w:val="20"/>
          <w:szCs w:val="20"/>
        </w:rPr>
        <w:t>Федюнева Г.</w:t>
      </w:r>
      <w:ins w:id="685" w:author="Библиотека" w:date="2005-05-14T10:51:00Z">
        <w:r>
          <w:rPr>
            <w:bCs/>
            <w:sz w:val="20"/>
            <w:szCs w:val="20"/>
          </w:rPr>
          <w:t>В.</w:t>
        </w:r>
      </w:ins>
      <w:r>
        <w:rPr>
          <w:bCs/>
          <w:sz w:val="20"/>
          <w:szCs w:val="20"/>
        </w:rPr>
        <w:t>, Лудыкова В.</w:t>
      </w:r>
      <w:ins w:id="686" w:author="Библиотека" w:date="2005-05-14T10:51:00Z">
        <w:r>
          <w:rPr>
            <w:bCs/>
            <w:sz w:val="20"/>
            <w:szCs w:val="20"/>
          </w:rPr>
          <w:t>М.</w:t>
        </w:r>
      </w:ins>
      <w:r>
        <w:rPr>
          <w:bCs/>
          <w:sz w:val="20"/>
          <w:szCs w:val="20"/>
        </w:rPr>
        <w:t xml:space="preserve"> Юбилей Ану-Реэт Хаузенберг // Linguistica Uralica.- 2001.- </w:t>
      </w:r>
      <w:r>
        <w:rPr>
          <w:bCs/>
          <w:sz w:val="20"/>
          <w:szCs w:val="20"/>
          <w:lang w:val="en-US"/>
        </w:rPr>
        <w:t>XXXVII</w:t>
      </w:r>
      <w:r>
        <w:rPr>
          <w:bCs/>
          <w:sz w:val="20"/>
          <w:szCs w:val="20"/>
        </w:rPr>
        <w:t>, №2.- С.133-135.</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Аналитические прошедшие времена в удмуртском и коми языках // Междунар. симпоз. по дейктическим системам и квантификации в языках Европы и Северной и Центральной Азии: Тез.- Ижевск,2001.- С.163-165.</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Влияние русского языка на расширение употребительности коми-зырянских рефлексивов // Русский язык и культура Северного Предуралья: Материалы науч. конф.- Сыктыв-кар,2002.- С.125-129.- Библиогр.: с.128-129.</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Государственный ли коми язык с точки зрения его функционирования? // Межнациональные отношения как фактор стабильности в многонациональном регионе.- Сыктывкар,</w:t>
      </w:r>
      <w:r>
        <w:rPr>
          <w:bCs/>
          <w:sz w:val="20"/>
          <w:szCs w:val="20"/>
          <w:lang w:val="en-US"/>
        </w:rPr>
        <w:t xml:space="preserve"> </w:t>
      </w:r>
      <w:r>
        <w:rPr>
          <w:bCs/>
          <w:sz w:val="20"/>
          <w:szCs w:val="20"/>
        </w:rPr>
        <w:t>2003.- С.113-118.</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К вопросу о факторах, определяющих употребление I и II прошедших времен в коми языке // Linguistica Uralica.- 2002.- XXXVIII, №1.- С.165-175.</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К 10-летию I Всемирного конгресса финно-угорских народов // Финно-угроведение.-2002.- №2.- С.13-23.</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Йöлгинь. Коми - каналан кыв: вöт али вемöс // Войвыв кодзув.- 2003.- №1.- С.77-80.</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Коми язык как государственный: мечта или реальность? // АРТ.- 2003.- №2.- С.4-24.-Библиогр.: с.23-24 (28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Коми язык: путь к государственному // Зарубежные ученые-исследователи коми языка: Биобиблиограф. указ.- Сыктывкар,2003.- С.18-35.- Библиогр.: с.35.</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Коми язык: путь к государственному // Республика Коми - 80 лет: Очерки, посвящ. 80-летию государствен-ности Респ. Коми в составе Российской Федерации.- Сыктывкар, 2001.- С.174-195.</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Коми язык: путь к государственному // Финно-угроведение.- 2002.- №1.- С.61-80.- Библиогр.: с.79-80 (2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Йöлгинь. Комиссия лöсьöдö кыввор // Войвыв кодзув.- 2004.- №2.- С.77-78.</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Йöлгинь. Комиын пемöс нимъяс // Войвыв кодзув.- 2003.- №4.- С.75-79.</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Йöлгинь. Кутшöм сёрни гöгöрвоана, мöрччана, мича?.. // Войвыв кодзув.- 2005.- №1.- С.71-76.</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Гуляева-Ляшева Н. Кыв туялысь, йöзöс гажöдысь...: [О Ляшеве В.А.] // Войвыв кодзув.- 2002.- №2.- С.74.</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Лексическое обновление в коми, удмуртском и марийском языках: общее и особенное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25-30.- Библиогр.: с.29-30.</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Безносикова Л.М. Лёкöдöмöн кывтö он видз ни кыпöд // Войвыв кодзув.- 2005.- №8.- С.68-73.</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Мир разных и похожих (к 10-летию I Всемирного конгресса финно-угорских народов) // АРТ.- 2002.- №4.- С.183-189.</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Нёбдiнса Виттор да коми гижöд кыв // III Савинские чтения: Материалы респ. науч.-практ. конф.- Сыктывкар,2005.- С.15-20.</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Цыпанов Е.А. О некоторых взглядах А.С.Сидорова на коми орфографию // От краеведения к науке: Материалы респ. </w:t>
      </w:r>
      <w:del w:id="687" w:author="Библиотека" w:date="2005-05-14T10:53:00Z">
        <w:r>
          <w:rPr>
            <w:bCs/>
            <w:sz w:val="20"/>
            <w:szCs w:val="20"/>
          </w:rPr>
          <w:delText xml:space="preserve"> </w:delText>
        </w:r>
      </w:del>
      <w:r>
        <w:rPr>
          <w:bCs/>
          <w:sz w:val="20"/>
          <w:szCs w:val="20"/>
        </w:rPr>
        <w:t>науч. конф., посв</w:t>
      </w:r>
      <w:ins w:id="688" w:author="Библиотека" w:date="2005-05-14T10:53:00Z">
        <w:r>
          <w:rPr>
            <w:bCs/>
            <w:sz w:val="20"/>
            <w:szCs w:val="20"/>
          </w:rPr>
          <w:t>ящ</w:t>
        </w:r>
      </w:ins>
      <w:r>
        <w:rPr>
          <w:bCs/>
          <w:sz w:val="20"/>
          <w:szCs w:val="20"/>
        </w:rPr>
        <w:t>. 110-летию со дня рожд. А.С.Сидорова.- Сыктыв-кар,</w:t>
      </w:r>
      <w:del w:id="689" w:author="Библиотека" w:date="2005-05-14T10:53:00Z">
        <w:r>
          <w:rPr>
            <w:bCs/>
            <w:sz w:val="20"/>
            <w:szCs w:val="20"/>
          </w:rPr>
          <w:delText xml:space="preserve"> </w:delText>
        </w:r>
      </w:del>
      <w:r>
        <w:rPr>
          <w:bCs/>
          <w:sz w:val="20"/>
          <w:szCs w:val="20"/>
        </w:rPr>
        <w:t>2003.- С.48-51.</w:t>
      </w:r>
    </w:p>
    <w:p>
      <w:pPr>
        <w:pStyle w:val="Normal"/>
        <w:numPr>
          <w:ilvl w:val="0"/>
          <w:numId w:val="1"/>
        </w:numPr>
        <w:tabs>
          <w:tab w:val="clear" w:pos="708"/>
          <w:tab w:val="left" w:pos="900" w:leader="none"/>
        </w:tabs>
        <w:ind w:left="0" w:firstLine="357"/>
        <w:jc w:val="both"/>
        <w:rPr>
          <w:bCs/>
          <w:sz w:val="20"/>
          <w:szCs w:val="20"/>
        </w:rPr>
      </w:pPr>
      <w:ins w:id="690" w:author="Библиотека" w:date="2005-02-10T09:55:00Z">
        <w:r>
          <w:rPr>
            <w:bCs/>
            <w:sz w:val="20"/>
            <w:szCs w:val="20"/>
          </w:rPr>
          <w:t>Цыпанов Е.А. О следах южного происхождения коми-зырян (на материале исконной лексики) // Формирование, историческое взаимодействие и культурные связи финно-угорских народов: Материалы III Междунар. историч. конгресса финно-угроведов.- Йошкар-Ола,2004.- С.119-122.- Библиогр.: с.122 (14 назв.).</w:t>
        </w:r>
      </w:ins>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Об исконных "южных" словах в коми языке // Север Евразии: этносоциокультурные и социально-экономические процессы: Сб. науч. тр.: Материалы к Всерос. науч. конф. по ист. демографии.- Сыктывкар,2005.- С.81-87.- Библиогр.: с.87.</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Йöлгинь. Öньö Лав вöзйö // Войвыв кодзув.-</w:t>
      </w:r>
      <w:ins w:id="691" w:author="Библиотека" w:date="2005-05-14T10:54:00Z">
        <w:r>
          <w:rPr>
            <w:bCs/>
            <w:sz w:val="20"/>
            <w:szCs w:val="20"/>
          </w:rPr>
          <w:t xml:space="preserve"> </w:t>
        </w:r>
      </w:ins>
      <w:r>
        <w:rPr>
          <w:bCs/>
          <w:sz w:val="20"/>
          <w:szCs w:val="20"/>
        </w:rPr>
        <w:t>2003.-</w:t>
      </w:r>
      <w:ins w:id="692" w:author="Библиотека" w:date="2005-05-14T10:54:00Z">
        <w:r>
          <w:rPr>
            <w:bCs/>
            <w:sz w:val="20"/>
            <w:szCs w:val="20"/>
          </w:rPr>
          <w:t xml:space="preserve"> </w:t>
        </w:r>
      </w:ins>
      <w:r>
        <w:rPr>
          <w:bCs/>
          <w:sz w:val="20"/>
          <w:szCs w:val="20"/>
        </w:rPr>
        <w:t>№2.-</w:t>
      </w:r>
      <w:ins w:id="693" w:author="Библиотека" w:date="2005-05-14T10:54:00Z">
        <w:r>
          <w:rPr>
            <w:bCs/>
            <w:sz w:val="20"/>
            <w:szCs w:val="20"/>
          </w:rPr>
          <w:t xml:space="preserve"> </w:t>
        </w:r>
      </w:ins>
      <w:r>
        <w:rPr>
          <w:bCs/>
          <w:sz w:val="20"/>
          <w:szCs w:val="20"/>
        </w:rPr>
        <w:t>С.76-79.</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Памяти Владимира Ляшева // Linguistica Uralica.- 2002.- XXXVIII, №1.- С.75-77.</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Памяти Владимира Ляшева // Ляшев Владимир Александрович: Биобиблиографический указатель.- Сыктывкар,2002.- С.15-17.</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Пассивное значение рефлексива в коми языке // Г.Е.Верещагин и этнокультурное развитие народов Урало-Поволжья: Сб. ст.- Ижевск,2004.- С.216-223.- Библиогр.: с.222-223.</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Йöлгинь. Пёдöр Ваньлы (Джон Гордон Коутслы) - 85 // АРТ.- 2004.- №2.- С.138-139.</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Рефлексив сёрнивизя кадкывъяс И.Куратов кывбуръясын // И.А.Куратов и проблемы современного финно-угроведения.- Сыктывкар,2003.- С.228-232.</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Цыпанов Е.А. Рец. на кн.: Некрасова Г.А. Коми кывлöн историческöй фонетика.- Сыктывкар,2000.- 170 с. // Linguistica Uralica.- 2001.- </w:t>
      </w:r>
      <w:r>
        <w:rPr>
          <w:bCs/>
          <w:sz w:val="20"/>
          <w:szCs w:val="20"/>
          <w:lang w:val="en-US"/>
        </w:rPr>
        <w:t>XXXVII</w:t>
      </w:r>
      <w:r>
        <w:rPr>
          <w:bCs/>
          <w:sz w:val="20"/>
          <w:szCs w:val="20"/>
        </w:rPr>
        <w:t>, №4.- С.304-306.</w:t>
      </w:r>
    </w:p>
    <w:p>
      <w:pPr>
        <w:pStyle w:val="Normal"/>
        <w:numPr>
          <w:ilvl w:val="0"/>
          <w:numId w:val="1"/>
        </w:numPr>
        <w:tabs>
          <w:tab w:val="clear" w:pos="708"/>
          <w:tab w:val="left" w:pos="900" w:leader="none"/>
        </w:tabs>
        <w:ind w:left="0" w:firstLine="357"/>
        <w:jc w:val="both"/>
        <w:rPr>
          <w:bCs/>
          <w:sz w:val="20"/>
          <w:szCs w:val="20"/>
        </w:rPr>
      </w:pPr>
      <w:r>
        <w:rPr>
          <w:bCs/>
          <w:sz w:val="20"/>
          <w:szCs w:val="20"/>
        </w:rPr>
        <w:t xml:space="preserve">Цыпанов Е.А. Роль Пауля Аристэ в развитии коми языкознания // Linguistica Uralica.- 2005.- </w:t>
      </w:r>
      <w:r>
        <w:rPr>
          <w:bCs/>
          <w:sz w:val="20"/>
          <w:szCs w:val="20"/>
          <w:lang w:val="en-US"/>
        </w:rPr>
        <w:t>XLI</w:t>
      </w:r>
      <w:r>
        <w:rPr>
          <w:bCs/>
          <w:sz w:val="20"/>
          <w:szCs w:val="20"/>
        </w:rPr>
        <w:t>, №1.- С.63-65.- Библиогр.: с.65.</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Система аналитических прошедших времен в коми языке // Финно-угроведение.- 2005.- №1.- С.99-105.- Библиогр.: с.105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Сколько лет коми книге? // Краеведение в Республике Коми: история, современность, перспективы: Материалы респ. краевед. конф.- Сыктывкар,2004.- С.207-210.</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Способы активизации новой лексики в коми языке // Вопросы коми филологии: Сб. науч. ст.- Сыктывкар,2005.- С.121-128.- Библиогр.: с.128 (11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Йöлгинь. Сыктыв горыс кылö гора (Куратов Виталейлöн "Кöин котыр" небöг йылысь) // Войвыв кодзув.- 2004.- №7.- С.62-68.</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Е.А. Тшöктана сёрнитанногын 2 морта öтка лыда кадакывлöн вуджöдöм вежöртас сöвмöм // Тр. Ин-та яз., лит. и истории Коми науч. центра УрО РАН.- 2004.- Вып.65.- С.161-166.- Библиогр.: с.166.</w:t>
      </w:r>
    </w:p>
    <w:p>
      <w:pPr>
        <w:pStyle w:val="Normal"/>
        <w:numPr>
          <w:ilvl w:val="0"/>
          <w:numId w:val="1"/>
        </w:numPr>
        <w:tabs>
          <w:tab w:val="clear" w:pos="708"/>
          <w:tab w:val="left" w:pos="900" w:leader="none"/>
        </w:tabs>
        <w:ind w:left="0" w:firstLine="357"/>
        <w:jc w:val="both"/>
        <w:rPr>
          <w:bCs/>
          <w:sz w:val="20"/>
          <w:szCs w:val="20"/>
        </w:rPr>
      </w:pPr>
      <w:r>
        <w:rPr>
          <w:bCs/>
          <w:sz w:val="20"/>
          <w:szCs w:val="20"/>
        </w:rPr>
        <w:t>Цыпанов Йöлгинь. Удораса мыла сёрниöн (Яковлев Юрийлöн "Катыд пом" небö кыв йылысь) // АРТ.-2003.- №3.- С.189-192.</w:t>
      </w:r>
    </w:p>
    <w:p>
      <w:pPr>
        <w:pStyle w:val="Normal"/>
        <w:numPr>
          <w:ilvl w:val="0"/>
          <w:numId w:val="1"/>
        </w:numPr>
        <w:tabs>
          <w:tab w:val="clear" w:pos="708"/>
          <w:tab w:val="left" w:pos="900" w:leader="none"/>
        </w:tabs>
        <w:ind w:left="0" w:firstLine="357"/>
        <w:jc w:val="both"/>
        <w:rPr>
          <w:bCs/>
          <w:sz w:val="20"/>
          <w:szCs w:val="20"/>
        </w:rPr>
      </w:pPr>
      <w:ins w:id="694" w:author="Библиотека" w:date="2005-05-18T09:52:00Z">
        <w:r>
          <w:rPr>
            <w:bCs/>
            <w:sz w:val="20"/>
            <w:szCs w:val="20"/>
          </w:rPr>
          <w:t>Цыпанов Е.А. Языковые данные как материал для изучения миграционных процессов // Этнодемографические и этнокультурные процессы на Крайнем Севере Евразии: Сб. науч. тр.- Сыктывкар</w:t>
        </w:r>
      </w:ins>
      <w:ins w:id="695" w:author="Библиотека" w:date="2005-05-18T09:52:00Z">
        <w:r>
          <w:rPr>
            <w:bCs/>
            <w:sz w:val="20"/>
            <w:szCs w:val="20"/>
            <w:lang w:val="fi-FI"/>
          </w:rPr>
          <w:t xml:space="preserve">,2004.- </w:t>
        </w:r>
      </w:ins>
      <w:ins w:id="696" w:author="Библиотека" w:date="2005-05-18T09:52:00Z">
        <w:r>
          <w:rPr>
            <w:bCs/>
            <w:sz w:val="20"/>
            <w:szCs w:val="20"/>
          </w:rPr>
          <w:t>Вып</w:t>
        </w:r>
      </w:ins>
      <w:ins w:id="697" w:author="Библиотека" w:date="2005-05-18T09:52:00Z">
        <w:r>
          <w:rPr>
            <w:bCs/>
            <w:sz w:val="20"/>
            <w:szCs w:val="20"/>
            <w:lang w:val="fi-FI"/>
          </w:rPr>
          <w:t xml:space="preserve">.1.- </w:t>
        </w:r>
      </w:ins>
      <w:ins w:id="698" w:author="Библиотека" w:date="2005-05-18T09:52:00Z">
        <w:r>
          <w:rPr>
            <w:bCs/>
            <w:sz w:val="20"/>
            <w:szCs w:val="20"/>
          </w:rPr>
          <w:t>С</w:t>
        </w:r>
      </w:ins>
      <w:ins w:id="699" w:author="Библиотека" w:date="2005-05-18T09:52:00Z">
        <w:r>
          <w:rPr>
            <w:bCs/>
            <w:sz w:val="20"/>
            <w:szCs w:val="20"/>
            <w:lang w:val="fi-FI"/>
          </w:rPr>
          <w:t>.180-188.</w:t>
        </w:r>
      </w:ins>
    </w:p>
    <w:p>
      <w:pPr>
        <w:pStyle w:val="Normal"/>
        <w:numPr>
          <w:ilvl w:val="0"/>
          <w:numId w:val="1"/>
        </w:numPr>
        <w:tabs>
          <w:tab w:val="clear" w:pos="708"/>
          <w:tab w:val="left" w:pos="900" w:leader="none"/>
        </w:tabs>
        <w:ind w:left="0" w:firstLine="357"/>
        <w:jc w:val="both"/>
        <w:rPr>
          <w:bCs/>
          <w:sz w:val="20"/>
          <w:szCs w:val="20"/>
        </w:rPr>
      </w:pPr>
      <w:r>
        <w:rPr>
          <w:bCs/>
          <w:sz w:val="20"/>
          <w:szCs w:val="20"/>
          <w:lang w:val="fi-FI"/>
        </w:rPr>
        <w:t xml:space="preserve">Tsypanov J. Kielilaki - unohdettu laki Komissa? // Castrenianumin toimitteita. </w:t>
      </w:r>
      <w:r>
        <w:rPr>
          <w:bCs/>
          <w:sz w:val="20"/>
          <w:szCs w:val="20"/>
          <w:lang w:val="en-US"/>
        </w:rPr>
        <w:t>Sukukansaohjelmah ARKI: Studia Fenno-Ugrica.- Helsinki,2005.- C.97-107.</w:t>
      </w:r>
    </w:p>
    <w:p>
      <w:pPr>
        <w:pStyle w:val="Normal"/>
        <w:numPr>
          <w:ilvl w:val="0"/>
          <w:numId w:val="1"/>
        </w:numPr>
        <w:tabs>
          <w:tab w:val="clear" w:pos="708"/>
          <w:tab w:val="left" w:pos="900" w:leader="none"/>
        </w:tabs>
        <w:ind w:left="0" w:firstLine="357"/>
        <w:jc w:val="both"/>
        <w:rPr>
          <w:bCs/>
          <w:sz w:val="20"/>
          <w:szCs w:val="20"/>
        </w:rPr>
      </w:pPr>
      <w:r>
        <w:rPr>
          <w:bCs/>
          <w:sz w:val="20"/>
          <w:szCs w:val="20"/>
          <w:lang w:val="en-US"/>
        </w:rPr>
        <w:t>Tsypanow E.A. Language and Ethnic Mobilization among the Komi in the Post-Sovet Period // Nationalities Papers.- 2001.- Vol.29, N1.- P.109-128.</w:t>
      </w:r>
    </w:p>
    <w:p>
      <w:pPr>
        <w:pStyle w:val="Normal"/>
        <w:numPr>
          <w:ilvl w:val="0"/>
          <w:numId w:val="1"/>
        </w:numPr>
        <w:tabs>
          <w:tab w:val="clear" w:pos="708"/>
          <w:tab w:val="left" w:pos="900" w:leader="none"/>
        </w:tabs>
        <w:ind w:left="0" w:firstLine="357"/>
        <w:jc w:val="both"/>
        <w:rPr>
          <w:bCs/>
          <w:sz w:val="20"/>
          <w:szCs w:val="20"/>
        </w:rPr>
      </w:pPr>
      <w:r>
        <w:rPr>
          <w:bCs/>
          <w:sz w:val="20"/>
          <w:szCs w:val="20"/>
          <w:lang w:val="en-US"/>
        </w:rPr>
        <w:t xml:space="preserve">Tsypanov Yevgenij. Lexical Innovations as a Factor of Language Survival in the Komi, Udmurt and Mari Languages // </w:t>
      </w:r>
      <w:r>
        <w:rPr>
          <w:bCs/>
          <w:sz w:val="20"/>
          <w:szCs w:val="20"/>
        </w:rPr>
        <w:t>Х</w:t>
      </w:r>
      <w:r>
        <w:rPr>
          <w:bCs/>
          <w:sz w:val="20"/>
          <w:szCs w:val="20"/>
          <w:lang w:val="en-US"/>
        </w:rPr>
        <w:t xml:space="preserve"> </w:t>
      </w:r>
      <w:r>
        <w:rPr>
          <w:bCs/>
          <w:sz w:val="20"/>
          <w:szCs w:val="20"/>
        </w:rPr>
        <w:t>Междунар</w:t>
      </w:r>
      <w:r>
        <w:rPr>
          <w:bCs/>
          <w:sz w:val="20"/>
          <w:szCs w:val="20"/>
          <w:lang w:val="en-US"/>
        </w:rPr>
        <w:t xml:space="preserve">. </w:t>
      </w:r>
      <w:r>
        <w:rPr>
          <w:bCs/>
          <w:sz w:val="20"/>
          <w:szCs w:val="20"/>
        </w:rPr>
        <w:t>конгресс</w:t>
      </w:r>
      <w:r>
        <w:rPr>
          <w:bCs/>
          <w:sz w:val="20"/>
          <w:szCs w:val="20"/>
          <w:lang w:val="en-US"/>
        </w:rPr>
        <w:t xml:space="preserve"> </w:t>
      </w:r>
      <w:r>
        <w:rPr>
          <w:bCs/>
          <w:sz w:val="20"/>
          <w:szCs w:val="20"/>
        </w:rPr>
        <w:t>финно</w:t>
      </w:r>
      <w:r>
        <w:rPr>
          <w:bCs/>
          <w:sz w:val="20"/>
          <w:szCs w:val="20"/>
          <w:lang w:val="en-US"/>
        </w:rPr>
        <w:t>-</w:t>
      </w:r>
      <w:r>
        <w:rPr>
          <w:bCs/>
          <w:sz w:val="20"/>
          <w:szCs w:val="20"/>
        </w:rPr>
        <w:t>угроведов</w:t>
      </w:r>
      <w:r>
        <w:rPr>
          <w:bCs/>
          <w:sz w:val="20"/>
          <w:szCs w:val="20"/>
          <w:lang w:val="en-US"/>
        </w:rPr>
        <w:t xml:space="preserve">: </w:t>
      </w:r>
      <w:r>
        <w:rPr>
          <w:bCs/>
          <w:sz w:val="20"/>
          <w:szCs w:val="20"/>
        </w:rPr>
        <w:t>Тез</w:t>
      </w:r>
      <w:r>
        <w:rPr>
          <w:bCs/>
          <w:sz w:val="20"/>
          <w:szCs w:val="20"/>
          <w:lang w:val="en-US"/>
        </w:rPr>
        <w:t xml:space="preserve">. </w:t>
      </w:r>
      <w:r>
        <w:rPr>
          <w:bCs/>
          <w:sz w:val="20"/>
          <w:szCs w:val="20"/>
        </w:rPr>
        <w:t>секц</w:t>
      </w:r>
      <w:r>
        <w:rPr>
          <w:bCs/>
          <w:sz w:val="20"/>
          <w:szCs w:val="20"/>
          <w:lang w:val="en-US"/>
        </w:rPr>
        <w:t xml:space="preserve">. </w:t>
      </w:r>
      <w:r>
        <w:rPr>
          <w:bCs/>
          <w:sz w:val="20"/>
          <w:szCs w:val="20"/>
        </w:rPr>
        <w:t>докл</w:t>
      </w:r>
      <w:r>
        <w:rPr>
          <w:bCs/>
          <w:sz w:val="20"/>
          <w:szCs w:val="20"/>
          <w:lang w:val="en-US"/>
        </w:rPr>
        <w:t xml:space="preserve">.- </w:t>
      </w:r>
      <w:r>
        <w:rPr>
          <w:bCs/>
          <w:sz w:val="20"/>
          <w:szCs w:val="20"/>
        </w:rPr>
        <w:t>Йошкар-Ола,2005.- Ч.2.- С.233.</w:t>
      </w:r>
    </w:p>
    <w:p>
      <w:pPr>
        <w:pStyle w:val="Normal"/>
        <w:numPr>
          <w:ilvl w:val="0"/>
          <w:numId w:val="1"/>
        </w:numPr>
        <w:tabs>
          <w:tab w:val="clear" w:pos="708"/>
          <w:tab w:val="left" w:pos="900" w:leader="none"/>
        </w:tabs>
        <w:ind w:left="0" w:firstLine="357"/>
        <w:jc w:val="both"/>
        <w:rPr>
          <w:bCs/>
          <w:sz w:val="20"/>
          <w:szCs w:val="20"/>
        </w:rPr>
      </w:pPr>
      <w:r>
        <w:rPr>
          <w:bCs/>
          <w:sz w:val="20"/>
          <w:szCs w:val="20"/>
        </w:rPr>
        <w:t>Шлопова Л.Н. Бранная лексика в удорском диалекте коми языка // Пермистика 8: Диалекты и история пермских языков во взаимодействии с другими языками: Сб. ст.- Сыктывкар,2001.- С.289-292.- Библиогр.: с.292.</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Литература. Литературоведение</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s>
        <w:ind w:left="0" w:firstLine="357"/>
        <w:jc w:val="both"/>
        <w:rPr>
          <w:bCs/>
          <w:sz w:val="20"/>
          <w:szCs w:val="20"/>
        </w:rPr>
      </w:pPr>
      <w:r>
        <w:rPr>
          <w:bCs/>
          <w:sz w:val="20"/>
          <w:szCs w:val="20"/>
        </w:rPr>
        <w:t>Беляев Г.В. Кодi сiйö кодi тайö...- Сыктывкар: Эскöм, 2004.- 160 с.</w:t>
      </w:r>
    </w:p>
    <w:p>
      <w:pPr>
        <w:pStyle w:val="Normal"/>
        <w:numPr>
          <w:ilvl w:val="0"/>
          <w:numId w:val="1"/>
        </w:numPr>
        <w:tabs>
          <w:tab w:val="clear" w:pos="708"/>
          <w:tab w:val="left" w:pos="900" w:leader="none"/>
        </w:tabs>
        <w:ind w:left="0" w:firstLine="357"/>
        <w:jc w:val="both"/>
        <w:rPr>
          <w:bCs/>
          <w:sz w:val="20"/>
          <w:szCs w:val="20"/>
        </w:rPr>
      </w:pPr>
      <w:r>
        <w:rPr>
          <w:bCs/>
          <w:sz w:val="20"/>
          <w:szCs w:val="20"/>
        </w:rPr>
        <w:t>Ванеев А.Е. Коми-зырянское просветительство. Сущность и своеобразие.- Сыктывкар: Эском,2001.-</w:t>
      </w:r>
      <w:ins w:id="700" w:author="Библиотека" w:date="2005-05-14T10:55:00Z">
        <w:r>
          <w:rPr>
            <w:bCs/>
            <w:sz w:val="20"/>
            <w:szCs w:val="20"/>
          </w:rPr>
          <w:t xml:space="preserve"> </w:t>
        </w:r>
      </w:ins>
      <w:r>
        <w:rPr>
          <w:bCs/>
          <w:sz w:val="20"/>
          <w:szCs w:val="20"/>
        </w:rPr>
        <w:t>224 с.</w:t>
      </w:r>
    </w:p>
    <w:p>
      <w:pPr>
        <w:pStyle w:val="Normal"/>
        <w:numPr>
          <w:ilvl w:val="0"/>
          <w:numId w:val="1"/>
        </w:numPr>
        <w:tabs>
          <w:tab w:val="clear" w:pos="708"/>
          <w:tab w:val="left" w:pos="900" w:leader="none"/>
        </w:tabs>
        <w:ind w:left="0" w:firstLine="357"/>
        <w:jc w:val="both"/>
        <w:rPr>
          <w:bCs/>
          <w:sz w:val="20"/>
          <w:szCs w:val="20"/>
        </w:rPr>
      </w:pPr>
      <w:r>
        <w:rPr>
          <w:bCs/>
          <w:sz w:val="20"/>
          <w:szCs w:val="20"/>
        </w:rPr>
        <w:t>Ванеев А.Е. Северные сонеты: Стихи.- Сыктывкар: Коми кн. изд-во,2001.- 207 с.</w:t>
      </w:r>
    </w:p>
    <w:p>
      <w:pPr>
        <w:pStyle w:val="Normal"/>
        <w:numPr>
          <w:ilvl w:val="0"/>
          <w:numId w:val="1"/>
        </w:numPr>
        <w:tabs>
          <w:tab w:val="clear" w:pos="708"/>
          <w:tab w:val="left" w:pos="900" w:leader="none"/>
        </w:tabs>
        <w:ind w:left="0" w:firstLine="357"/>
        <w:jc w:val="both"/>
        <w:rPr/>
      </w:pPr>
      <w:r>
        <w:rPr>
          <w:bCs/>
          <w:sz w:val="20"/>
          <w:szCs w:val="20"/>
        </w:rPr>
        <w:t>Демин Владимир Николаевич: Страницы воспоминаний / Гл. ред. А.Ф.Сметанин; Сост.: Д.Н.Демина, В.М.Кудряшова; Ин-т яз</w:t>
      </w:r>
      <w:ins w:id="701" w:author="Библиотека" w:date="2005-05-14T10:56:00Z">
        <w:r>
          <w:rPr>
            <w:bCs/>
            <w:sz w:val="20"/>
            <w:szCs w:val="20"/>
          </w:rPr>
          <w:t>.</w:t>
        </w:r>
      </w:ins>
      <w:del w:id="702" w:author="Библиотека" w:date="2005-05-14T10:56:00Z">
        <w:r>
          <w:rPr>
            <w:bCs/>
            <w:sz w:val="20"/>
            <w:szCs w:val="20"/>
          </w:rPr>
          <w:delText>ыка</w:delText>
        </w:r>
      </w:del>
      <w:r>
        <w:rPr>
          <w:bCs/>
          <w:sz w:val="20"/>
          <w:szCs w:val="20"/>
        </w:rPr>
        <w:t>, лит. и истории Коми науч. центра УрО РАН и др.- Сыктывкар, 2001.- 164 с.:</w:t>
      </w:r>
      <w:ins w:id="703" w:author="Библиотека" w:date="2005-05-14T10:56:00Z">
        <w:r>
          <w:rPr>
            <w:bCs/>
            <w:sz w:val="20"/>
            <w:szCs w:val="20"/>
          </w:rPr>
          <w:t xml:space="preserve"> </w:t>
        </w:r>
      </w:ins>
      <w:r>
        <w:rPr>
          <w:bCs/>
          <w:sz w:val="20"/>
          <w:szCs w:val="20"/>
        </w:rPr>
        <w:t>ил.- Библиогр.: с.105-126.</w:t>
      </w:r>
    </w:p>
    <w:p>
      <w:pPr>
        <w:pStyle w:val="Normal"/>
        <w:numPr>
          <w:ilvl w:val="0"/>
          <w:numId w:val="1"/>
        </w:numPr>
        <w:tabs>
          <w:tab w:val="clear" w:pos="708"/>
          <w:tab w:val="left" w:pos="900" w:leader="none"/>
        </w:tabs>
        <w:ind w:left="0" w:firstLine="357"/>
        <w:jc w:val="both"/>
        <w:rPr>
          <w:bCs/>
          <w:sz w:val="20"/>
          <w:szCs w:val="20"/>
        </w:rPr>
      </w:pPr>
      <w:r>
        <w:rPr>
          <w:bCs/>
          <w:sz w:val="20"/>
          <w:szCs w:val="20"/>
        </w:rPr>
        <w:t>Коми литература: Хрестоматия 10-öд класслы / Лöсьöдiсны А.Е.Ванеев, В.М.Грабежова; Вынсьöдiс Коми Республикаса йöзöс велöдан да вылыс тöдöмлунъяс министерство.-Сыктывкар: Коми кн. изд-во,2001.- 328 с.</w:t>
      </w:r>
    </w:p>
    <w:p>
      <w:pPr>
        <w:pStyle w:val="Normal"/>
        <w:numPr>
          <w:ilvl w:val="0"/>
          <w:numId w:val="1"/>
        </w:numPr>
        <w:tabs>
          <w:tab w:val="clear" w:pos="708"/>
          <w:tab w:val="left" w:pos="900" w:leader="none"/>
        </w:tabs>
        <w:ind w:left="0" w:firstLine="357"/>
        <w:jc w:val="both"/>
        <w:rPr>
          <w:bCs/>
          <w:sz w:val="20"/>
          <w:szCs w:val="20"/>
        </w:rPr>
      </w:pPr>
      <w:r>
        <w:rPr>
          <w:bCs/>
          <w:sz w:val="20"/>
          <w:szCs w:val="20"/>
        </w:rPr>
        <w:t>Ксенофонт. О верховой езде / Пер. с древнегреч., вступ. ст. и примеч. В.В.Понарядова.- Сыктывкар,2005.- 80 с.: ил.</w:t>
      </w:r>
    </w:p>
    <w:p>
      <w:pPr>
        <w:pStyle w:val="Normal"/>
        <w:numPr>
          <w:ilvl w:val="0"/>
          <w:numId w:val="1"/>
        </w:numPr>
        <w:tabs>
          <w:tab w:val="clear" w:pos="708"/>
          <w:tab w:val="left" w:pos="900" w:leader="none"/>
        </w:tabs>
        <w:ind w:left="0" w:firstLine="357"/>
        <w:jc w:val="both"/>
        <w:rPr>
          <w:bCs/>
          <w:sz w:val="20"/>
          <w:szCs w:val="20"/>
        </w:rPr>
      </w:pPr>
      <w:r>
        <w:rPr>
          <w:bCs/>
          <w:sz w:val="20"/>
          <w:szCs w:val="20"/>
        </w:rPr>
        <w:t>Кузнецова Т.Л. Литература сöвман туйяс: гижысь да кад (Статья чукöр).- Сыктывкар,2003.- 168 с.</w:t>
      </w:r>
    </w:p>
    <w:p>
      <w:pPr>
        <w:pStyle w:val="Normal"/>
        <w:numPr>
          <w:ilvl w:val="0"/>
          <w:numId w:val="1"/>
        </w:numPr>
        <w:tabs>
          <w:tab w:val="clear" w:pos="708"/>
          <w:tab w:val="left" w:pos="900" w:leader="none"/>
        </w:tabs>
        <w:ind w:left="0" w:firstLine="357"/>
        <w:jc w:val="both"/>
        <w:rPr>
          <w:bCs/>
          <w:sz w:val="20"/>
          <w:szCs w:val="20"/>
        </w:rPr>
      </w:pPr>
      <w:r>
        <w:rPr>
          <w:bCs/>
          <w:sz w:val="20"/>
          <w:szCs w:val="20"/>
        </w:rPr>
        <w:t>Куклина Р.</w:t>
      </w:r>
      <w:ins w:id="704" w:author="Библиотека" w:date="2005-02-17T11:32:00Z">
        <w:r>
          <w:rPr>
            <w:bCs/>
            <w:sz w:val="20"/>
            <w:szCs w:val="20"/>
          </w:rPr>
          <w:t>И.</w:t>
        </w:r>
      </w:ins>
      <w:r>
        <w:rPr>
          <w:bCs/>
          <w:sz w:val="20"/>
          <w:szCs w:val="20"/>
        </w:rPr>
        <w:t xml:space="preserve"> Тэ менам шондiöй: Кывбуръяс.- Сыктывкар: Коми кн. изд-во,2001.- 23 с.</w:t>
      </w:r>
    </w:p>
    <w:p>
      <w:pPr>
        <w:pStyle w:val="Normal"/>
        <w:numPr>
          <w:ilvl w:val="0"/>
          <w:numId w:val="1"/>
        </w:numPr>
        <w:tabs>
          <w:tab w:val="clear" w:pos="708"/>
          <w:tab w:val="left" w:pos="900" w:leader="none"/>
        </w:tabs>
        <w:ind w:left="0" w:firstLine="357"/>
        <w:jc w:val="both"/>
        <w:rPr>
          <w:bCs/>
          <w:sz w:val="20"/>
          <w:szCs w:val="20"/>
        </w:rPr>
      </w:pPr>
      <w:r>
        <w:rPr>
          <w:bCs/>
          <w:sz w:val="20"/>
          <w:szCs w:val="20"/>
        </w:rPr>
        <w:t>И.А.Куратов и проблемы современного финно-угроведения: Сб. материалов Междунар. науч. конф., 2-4 июля 1999 г., Сыктывкар / Редкол.: А.Ф.Сметанин (отв. ред.), С.А.Югов, В.Н.Демин, И.Л.Жеребцов, А.Н.Турубанов, Г.В.Федюнева, П.Ф. Лимеров, В.А.Лимерова, Е.А.Цыпанов; Ин-т яз., лит. и истории Коми науч. центра УрО РАН.- Сыктывкар,2003.- 235 с.- Библиогр. в конце ст.</w:t>
      </w:r>
    </w:p>
    <w:p>
      <w:pPr>
        <w:pStyle w:val="Normal"/>
        <w:numPr>
          <w:ilvl w:val="0"/>
          <w:numId w:val="1"/>
        </w:numPr>
        <w:tabs>
          <w:tab w:val="clear" w:pos="708"/>
          <w:tab w:val="left" w:pos="900" w:leader="none"/>
        </w:tabs>
        <w:ind w:left="0" w:firstLine="357"/>
        <w:jc w:val="both"/>
        <w:rPr>
          <w:bCs/>
          <w:sz w:val="20"/>
          <w:szCs w:val="20"/>
        </w:rPr>
      </w:pPr>
      <w:r>
        <w:rPr>
          <w:bCs/>
          <w:sz w:val="20"/>
          <w:szCs w:val="20"/>
        </w:rPr>
        <w:t>Лимеров П.Ф. И.А.Куратов: лейтмотивы творчества / Редкол.: М.П.Рощевский (отв. ред.) и др.-</w:t>
      </w:r>
      <w:ins w:id="705" w:author="Библиотека" w:date="2005-05-14T10:57:00Z">
        <w:r>
          <w:rPr>
            <w:bCs/>
            <w:sz w:val="20"/>
            <w:szCs w:val="20"/>
          </w:rPr>
          <w:t xml:space="preserve"> </w:t>
        </w:r>
      </w:ins>
      <w:r>
        <w:rPr>
          <w:bCs/>
          <w:sz w:val="20"/>
          <w:szCs w:val="20"/>
        </w:rPr>
        <w:t>Сыктывкар,</w:t>
      </w:r>
      <w:ins w:id="706" w:author="Библиотека" w:date="2005-05-14T10:57:00Z">
        <w:r>
          <w:rPr>
            <w:bCs/>
            <w:sz w:val="20"/>
            <w:szCs w:val="20"/>
          </w:rPr>
          <w:t xml:space="preserve"> </w:t>
        </w:r>
      </w:ins>
      <w:r>
        <w:rPr>
          <w:bCs/>
          <w:sz w:val="20"/>
          <w:szCs w:val="20"/>
        </w:rPr>
        <w:t>2001.-</w:t>
      </w:r>
      <w:ins w:id="707" w:author="Библиотека" w:date="2005-05-14T10:57:00Z">
        <w:r>
          <w:rPr>
            <w:bCs/>
            <w:sz w:val="20"/>
            <w:szCs w:val="20"/>
          </w:rPr>
          <w:t xml:space="preserve"> </w:t>
        </w:r>
      </w:ins>
      <w:r>
        <w:rPr>
          <w:bCs/>
          <w:sz w:val="20"/>
          <w:szCs w:val="20"/>
        </w:rPr>
        <w:t>32 с.-</w:t>
      </w:r>
      <w:ins w:id="708" w:author="Библиотека" w:date="2005-05-14T10:57:00Z">
        <w:r>
          <w:rPr>
            <w:bCs/>
            <w:sz w:val="20"/>
            <w:szCs w:val="20"/>
          </w:rPr>
          <w:t xml:space="preserve"> </w:t>
        </w:r>
      </w:ins>
      <w:r>
        <w:rPr>
          <w:bCs/>
          <w:sz w:val="20"/>
          <w:szCs w:val="20"/>
        </w:rPr>
        <w:t xml:space="preserve">(Науч. докл. </w:t>
      </w:r>
      <w:del w:id="709" w:author="Библиотека" w:date="2005-05-14T10:57:00Z">
        <w:r>
          <w:rPr>
            <w:bCs/>
            <w:sz w:val="20"/>
            <w:szCs w:val="20"/>
          </w:rPr>
          <w:delText>/</w:delText>
        </w:r>
      </w:del>
      <w:r>
        <w:rPr>
          <w:bCs/>
          <w:sz w:val="20"/>
          <w:szCs w:val="20"/>
        </w:rPr>
        <w:t xml:space="preserve"> Коми науч. центр</w:t>
      </w:r>
      <w:ins w:id="710" w:author="Библиотека" w:date="2005-05-14T10:57:00Z">
        <w:r>
          <w:rPr>
            <w:bCs/>
            <w:sz w:val="20"/>
            <w:szCs w:val="20"/>
          </w:rPr>
          <w:t>а</w:t>
        </w:r>
      </w:ins>
      <w:r>
        <w:rPr>
          <w:bCs/>
          <w:sz w:val="20"/>
          <w:szCs w:val="20"/>
        </w:rPr>
        <w:t xml:space="preserve"> УрО РАН; Вып.431).- Библиогр.: с.30 (1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Лимерова В.А. Традиции средневековых жанров в творчестве К.Ф.Жакова / Редкол.: М.П. Рощевский (отв. ред.) и др.- Сыктывкар,2005.- 26 с.- (Науч. докл. Коми науч. центра УрО РАН; Вып.473).- Библиогр.: с.24-25.</w:t>
      </w:r>
    </w:p>
    <w:p>
      <w:pPr>
        <w:pStyle w:val="Normal"/>
        <w:numPr>
          <w:ilvl w:val="0"/>
          <w:numId w:val="1"/>
        </w:numPr>
        <w:tabs>
          <w:tab w:val="clear" w:pos="708"/>
          <w:tab w:val="left" w:pos="900" w:leader="none"/>
        </w:tabs>
        <w:ind w:left="0" w:firstLine="357"/>
        <w:jc w:val="both"/>
        <w:rPr/>
      </w:pPr>
      <w:r>
        <w:rPr>
          <w:bCs/>
          <w:sz w:val="20"/>
          <w:szCs w:val="20"/>
        </w:rPr>
        <w:t>Пахорукова В.В. История коми-пермяцкой литературы:</w:t>
      </w:r>
      <w:del w:id="711" w:author="Библиотека" w:date="2005-05-14T10:57:00Z">
        <w:r>
          <w:rPr>
            <w:bCs/>
            <w:sz w:val="20"/>
            <w:szCs w:val="20"/>
          </w:rPr>
          <w:delText xml:space="preserve"> В т.</w:delText>
        </w:r>
      </w:del>
      <w:r>
        <w:rPr>
          <w:bCs/>
          <w:sz w:val="20"/>
          <w:szCs w:val="20"/>
        </w:rPr>
        <w:t xml:space="preserve"> Т.1: Проза / Ин-т яз., лит. и истории Коми научного центра УрО РАН; Отв. ред. В.А. Лимерова.- Сыктывкар,2004.- 218 с.: ил.</w:t>
      </w:r>
    </w:p>
    <w:p>
      <w:pPr>
        <w:pStyle w:val="Normal"/>
        <w:numPr>
          <w:ilvl w:val="0"/>
          <w:numId w:val="1"/>
        </w:numPr>
        <w:tabs>
          <w:tab w:val="clear" w:pos="708"/>
          <w:tab w:val="left" w:pos="900" w:leader="none"/>
        </w:tabs>
        <w:ind w:left="0" w:firstLine="357"/>
        <w:jc w:val="both"/>
        <w:rPr>
          <w:bCs/>
          <w:sz w:val="20"/>
          <w:szCs w:val="20"/>
        </w:rPr>
      </w:pPr>
      <w:r>
        <w:rPr>
          <w:bCs/>
          <w:sz w:val="20"/>
          <w:szCs w:val="20"/>
        </w:rPr>
        <w:t>Писатели Коми: Биобиблиографический словарь: В 2-х т. Т.2: М-Я / Г.Беляев, Н.Бурилова, А.Ванеев, В.Демин, … Г.Лисовская, Ю.Рочев и др.; Науч. рук. В.Н.Демин; Сост.: В.Н. Демин, Н.А.Нестерова.- Сыктывкар,2001.- 512 с.: ил.</w:t>
      </w:r>
    </w:p>
    <w:p>
      <w:pPr>
        <w:pStyle w:val="Normal"/>
        <w:numPr>
          <w:ilvl w:val="0"/>
          <w:numId w:val="1"/>
        </w:numPr>
        <w:tabs>
          <w:tab w:val="clear" w:pos="708"/>
          <w:tab w:val="left" w:pos="900" w:leader="none"/>
        </w:tabs>
        <w:ind w:left="0" w:firstLine="357"/>
        <w:jc w:val="both"/>
        <w:rPr/>
      </w:pPr>
      <w:r>
        <w:rPr>
          <w:bCs/>
          <w:sz w:val="20"/>
          <w:szCs w:val="20"/>
        </w:rPr>
        <w:t>Савинские чтения (3; 2003; Сыктывкар). Материалы респ. науч.-практ. конф. (20-21 нояб. 2003 г., Сыктывкар) / Ин-т яз., лит. и истории Коми науч. центра УрО РАН; Редкол.: А.Ф.Сметанин, В.А.Лимерова (отв. ред.), И.И.Уляшев, Т.А.Малкова, Е.А.Цыпанов.- Сыктывкар,2005.- 236 с.- Библиогр. в конце ст.</w:t>
      </w:r>
    </w:p>
    <w:p>
      <w:pPr>
        <w:pStyle w:val="Normal"/>
        <w:numPr>
          <w:ilvl w:val="0"/>
          <w:numId w:val="1"/>
        </w:numPr>
        <w:tabs>
          <w:tab w:val="clear" w:pos="708"/>
          <w:tab w:val="left" w:pos="900" w:leader="none"/>
        </w:tabs>
        <w:ind w:left="0" w:firstLine="357"/>
        <w:jc w:val="both"/>
        <w:rPr>
          <w:bCs/>
          <w:sz w:val="20"/>
          <w:szCs w:val="20"/>
        </w:rPr>
      </w:pPr>
      <w:r>
        <w:rPr>
          <w:bCs/>
          <w:sz w:val="20"/>
          <w:szCs w:val="20"/>
        </w:rPr>
        <w:t>Современная коми литература: проблематика, герой, стиль / Редкол.: В.А. Лимерова (отв. ред.), Г.В.Беляев, А.М. Семяшкин.- Сыктывкар,2004.- 147 с.- (Тр. Ин-та яз., лит. и истории Коми науч. центра УрО РАН; Вып.64).- Библиогр. в конце ст.</w:t>
      </w:r>
    </w:p>
    <w:p>
      <w:pPr>
        <w:pStyle w:val="Normal"/>
        <w:numPr>
          <w:ilvl w:val="0"/>
          <w:numId w:val="1"/>
        </w:numPr>
        <w:tabs>
          <w:tab w:val="clear" w:pos="708"/>
          <w:tab w:val="left" w:pos="900" w:leader="none"/>
        </w:tabs>
        <w:ind w:left="0" w:firstLine="357"/>
        <w:jc w:val="both"/>
        <w:rPr>
          <w:bCs/>
          <w:sz w:val="20"/>
          <w:szCs w:val="20"/>
        </w:rPr>
      </w:pPr>
      <w:r>
        <w:rPr>
          <w:bCs/>
          <w:sz w:val="20"/>
          <w:szCs w:val="20"/>
        </w:rPr>
        <w:t>Уляшев О.</w:t>
      </w:r>
      <w:ins w:id="712" w:author="Библиотека" w:date="2005-05-14T10:58:00Z">
        <w:r>
          <w:rPr>
            <w:bCs/>
            <w:sz w:val="20"/>
            <w:szCs w:val="20"/>
          </w:rPr>
          <w:t>И.</w:t>
        </w:r>
      </w:ins>
      <w:r>
        <w:rPr>
          <w:bCs/>
          <w:sz w:val="20"/>
          <w:szCs w:val="20"/>
        </w:rPr>
        <w:t xml:space="preserve"> Кöмтöм нывкалы: Кывбуръяс.- Сыктывкар: Коми кн. изд-во,2001.- 23 с.</w:t>
      </w:r>
    </w:p>
    <w:p>
      <w:pPr>
        <w:pStyle w:val="Normal"/>
        <w:jc w:val="both"/>
        <w:rPr>
          <w:bCs/>
          <w:sz w:val="20"/>
          <w:szCs w:val="20"/>
        </w:rPr>
      </w:pPr>
      <w:r>
        <w:rPr>
          <w:bCs/>
          <w:sz w:val="20"/>
          <w:szCs w:val="20"/>
        </w:rPr>
        <w:t xml:space="preserve">                                 </w:t>
      </w:r>
    </w:p>
    <w:p>
      <w:pPr>
        <w:pStyle w:val="Normal"/>
        <w:jc w:val="both"/>
        <w:rPr/>
      </w:pPr>
      <w:r>
        <w:rPr>
          <w:bCs/>
          <w:sz w:val="20"/>
          <w:szCs w:val="20"/>
        </w:rPr>
        <w:t xml:space="preserve">                                      </w:t>
      </w:r>
      <w:r>
        <w:rPr>
          <w:bCs/>
          <w:sz w:val="20"/>
          <w:szCs w:val="20"/>
        </w:rPr>
        <w:t>_______________________</w:t>
      </w:r>
    </w:p>
    <w:p>
      <w:pPr>
        <w:pStyle w:val="Normal"/>
        <w:numPr>
          <w:ilvl w:val="0"/>
          <w:numId w:val="1"/>
        </w:numPr>
        <w:tabs>
          <w:tab w:val="clear" w:pos="708"/>
          <w:tab w:val="left" w:pos="900" w:leader="none"/>
        </w:tabs>
        <w:ind w:left="0" w:firstLine="357"/>
        <w:jc w:val="both"/>
        <w:rPr>
          <w:bCs/>
          <w:sz w:val="20"/>
          <w:szCs w:val="20"/>
        </w:rPr>
      </w:pPr>
      <w:r>
        <w:rPr>
          <w:bCs/>
          <w:sz w:val="20"/>
          <w:szCs w:val="20"/>
        </w:rPr>
        <w:t>Беляев Г.В. "Бара Муза туйö корö" // Войвыв кодзув.- 2005.- №8.- С.50-56.</w:t>
      </w:r>
    </w:p>
    <w:p>
      <w:pPr>
        <w:pStyle w:val="Normal"/>
        <w:numPr>
          <w:ilvl w:val="0"/>
          <w:numId w:val="1"/>
        </w:numPr>
        <w:tabs>
          <w:tab w:val="clear" w:pos="708"/>
          <w:tab w:val="left" w:pos="900" w:leader="none"/>
        </w:tabs>
        <w:ind w:left="0" w:firstLine="357"/>
        <w:jc w:val="both"/>
        <w:rPr>
          <w:bCs/>
          <w:sz w:val="20"/>
          <w:szCs w:val="20"/>
        </w:rPr>
      </w:pPr>
      <w:r>
        <w:rPr>
          <w:bCs/>
          <w:sz w:val="20"/>
          <w:szCs w:val="20"/>
        </w:rPr>
        <w:t>Беляев Г.В. Вокан, Вокан, кöн но тэ?: [О И.А.Осипове (Иван Вокан)] // Войвыв кодзув.- 2001.- №11.- С.54-57.</w:t>
      </w:r>
    </w:p>
    <w:p>
      <w:pPr>
        <w:pStyle w:val="Normal"/>
        <w:numPr>
          <w:ilvl w:val="0"/>
          <w:numId w:val="1"/>
        </w:numPr>
        <w:tabs>
          <w:tab w:val="clear" w:pos="708"/>
          <w:tab w:val="left" w:pos="900" w:leader="none"/>
        </w:tabs>
        <w:ind w:left="0" w:firstLine="357"/>
        <w:jc w:val="both"/>
        <w:rPr>
          <w:bCs/>
          <w:sz w:val="20"/>
          <w:szCs w:val="20"/>
        </w:rPr>
      </w:pPr>
      <w:r>
        <w:rPr>
          <w:bCs/>
          <w:sz w:val="20"/>
          <w:szCs w:val="20"/>
        </w:rPr>
        <w:t>Беляев Г.В. "Гöрлiн" тэ öд быдлаын // Войвыв кодзув.- 2005.- №6.- С.56-70.</w:t>
      </w:r>
    </w:p>
    <w:p>
      <w:pPr>
        <w:pStyle w:val="Normal"/>
        <w:numPr>
          <w:ilvl w:val="0"/>
          <w:numId w:val="1"/>
        </w:numPr>
        <w:tabs>
          <w:tab w:val="clear" w:pos="708"/>
          <w:tab w:val="left" w:pos="900" w:leader="none"/>
        </w:tabs>
        <w:ind w:left="0" w:firstLine="357"/>
        <w:jc w:val="both"/>
        <w:rPr>
          <w:bCs/>
          <w:sz w:val="20"/>
          <w:szCs w:val="20"/>
        </w:rPr>
      </w:pPr>
      <w:ins w:id="713" w:author="Библиотека" w:date="2005-06-06T10:40:00Z">
        <w:r>
          <w:rPr>
            <w:bCs/>
            <w:sz w:val="20"/>
            <w:szCs w:val="20"/>
          </w:rPr>
          <w:t>Беляев Г.В. Коми литератураын кадпасъяс // Войвыв кодзув.- 2005.- №5.- С.74-77.</w:t>
        </w:r>
      </w:ins>
    </w:p>
    <w:p>
      <w:pPr>
        <w:pStyle w:val="Normal"/>
        <w:numPr>
          <w:ilvl w:val="0"/>
          <w:numId w:val="1"/>
        </w:numPr>
        <w:tabs>
          <w:tab w:val="clear" w:pos="708"/>
          <w:tab w:val="left" w:pos="900" w:leader="none"/>
        </w:tabs>
        <w:ind w:left="0" w:firstLine="357"/>
        <w:jc w:val="both"/>
        <w:rPr>
          <w:bCs/>
          <w:sz w:val="20"/>
          <w:szCs w:val="20"/>
        </w:rPr>
      </w:pPr>
      <w:r>
        <w:rPr>
          <w:bCs/>
          <w:sz w:val="20"/>
          <w:szCs w:val="20"/>
        </w:rPr>
        <w:t>Беляев Г.В. "Кор и сьöкыд шогыс суас, Пыр ма лоас олöм муса!" // Войвыв кодзув.- 2004.- №7.- С.53-61.</w:t>
      </w:r>
    </w:p>
    <w:p>
      <w:pPr>
        <w:pStyle w:val="Normal"/>
        <w:numPr>
          <w:ilvl w:val="0"/>
          <w:numId w:val="1"/>
        </w:numPr>
        <w:tabs>
          <w:tab w:val="clear" w:pos="708"/>
          <w:tab w:val="left" w:pos="900" w:leader="none"/>
        </w:tabs>
        <w:ind w:left="0" w:firstLine="357"/>
        <w:jc w:val="both"/>
        <w:rPr>
          <w:bCs/>
          <w:sz w:val="20"/>
          <w:szCs w:val="20"/>
        </w:rPr>
      </w:pPr>
      <w:r>
        <w:rPr>
          <w:bCs/>
          <w:sz w:val="20"/>
          <w:szCs w:val="20"/>
        </w:rPr>
        <w:t>Беляев Г.В. Куратовлы туй писькöдысь. Тöдчана коми критик, медводдза коми поэтлысь творчествосö туялысь да донъялысь Öльöк Öндрей - А.А.Поповлöн чужöмсянь 100 во // Войвыв кодзув.- 2003.- №10.- С.38-48.</w:t>
      </w:r>
    </w:p>
    <w:p>
      <w:pPr>
        <w:pStyle w:val="Normal"/>
        <w:numPr>
          <w:ilvl w:val="0"/>
          <w:numId w:val="1"/>
        </w:numPr>
        <w:tabs>
          <w:tab w:val="clear" w:pos="708"/>
          <w:tab w:val="left" w:pos="900" w:leader="none"/>
        </w:tabs>
        <w:ind w:left="0" w:firstLine="357"/>
        <w:jc w:val="both"/>
        <w:rPr>
          <w:bCs/>
          <w:sz w:val="20"/>
          <w:szCs w:val="20"/>
        </w:rPr>
      </w:pPr>
      <w:r>
        <w:rPr>
          <w:bCs/>
          <w:sz w:val="20"/>
          <w:szCs w:val="20"/>
        </w:rPr>
        <w:t>Беляев Г.В. Кутшöмöн збыль вылас вöлöма // Войвыв кодзув.- 2004.- №12.- С.53-62.</w:t>
      </w:r>
    </w:p>
    <w:p>
      <w:pPr>
        <w:pStyle w:val="Normal"/>
        <w:numPr>
          <w:ilvl w:val="0"/>
          <w:numId w:val="1"/>
        </w:numPr>
        <w:tabs>
          <w:tab w:val="clear" w:pos="708"/>
          <w:tab w:val="left" w:pos="900" w:leader="none"/>
        </w:tabs>
        <w:ind w:left="0" w:firstLine="357"/>
        <w:jc w:val="both"/>
        <w:rPr>
          <w:bCs/>
          <w:sz w:val="20"/>
          <w:szCs w:val="20"/>
        </w:rPr>
      </w:pPr>
      <w:ins w:id="714" w:author="Библиотека" w:date="2005-03-30T14:46:00Z">
        <w:r>
          <w:rPr>
            <w:bCs/>
            <w:sz w:val="20"/>
            <w:szCs w:val="20"/>
          </w:rPr>
          <w:t>Беляев Г.В. М.Лебедь - Юсь ныв // Войвыв кодзув.- 2005.- №3.- С.54-57.</w:t>
        </w:r>
      </w:ins>
    </w:p>
    <w:p>
      <w:pPr>
        <w:pStyle w:val="Normal"/>
        <w:numPr>
          <w:ilvl w:val="0"/>
          <w:numId w:val="1"/>
        </w:numPr>
        <w:tabs>
          <w:tab w:val="clear" w:pos="708"/>
          <w:tab w:val="left" w:pos="900" w:leader="none"/>
        </w:tabs>
        <w:ind w:left="0" w:firstLine="357"/>
        <w:jc w:val="both"/>
        <w:rPr>
          <w:bCs/>
          <w:sz w:val="20"/>
          <w:szCs w:val="20"/>
        </w:rPr>
      </w:pPr>
      <w:r>
        <w:rPr>
          <w:bCs/>
          <w:sz w:val="20"/>
          <w:szCs w:val="20"/>
        </w:rPr>
        <w:t>Беляев Г.В. Муртса абу веськалöма Макарлöн "кук йöрысь" ылöджык: [М.Н.Лебедев чужан лунсянь – 125 во] // Войвыв кодзув.-</w:t>
      </w:r>
      <w:ins w:id="715" w:author="Библиотека" w:date="2005-05-14T10:59:00Z">
        <w:r>
          <w:rPr>
            <w:bCs/>
            <w:sz w:val="20"/>
            <w:szCs w:val="20"/>
          </w:rPr>
          <w:t xml:space="preserve"> </w:t>
        </w:r>
      </w:ins>
      <w:r>
        <w:rPr>
          <w:bCs/>
          <w:sz w:val="20"/>
          <w:szCs w:val="20"/>
        </w:rPr>
        <w:t>2002.-</w:t>
      </w:r>
      <w:ins w:id="716" w:author="Библиотека" w:date="2005-05-14T10:59:00Z">
        <w:r>
          <w:rPr>
            <w:bCs/>
            <w:sz w:val="20"/>
            <w:szCs w:val="20"/>
          </w:rPr>
          <w:t xml:space="preserve"> </w:t>
        </w:r>
      </w:ins>
      <w:r>
        <w:rPr>
          <w:bCs/>
          <w:sz w:val="20"/>
          <w:szCs w:val="20"/>
        </w:rPr>
        <w:t>№10.-</w:t>
      </w:r>
      <w:ins w:id="717" w:author="Библиотека" w:date="2005-05-14T10:59:00Z">
        <w:r>
          <w:rPr>
            <w:bCs/>
            <w:sz w:val="20"/>
            <w:szCs w:val="20"/>
          </w:rPr>
          <w:t xml:space="preserve"> </w:t>
        </w:r>
      </w:ins>
      <w:r>
        <w:rPr>
          <w:bCs/>
          <w:sz w:val="20"/>
          <w:szCs w:val="20"/>
        </w:rPr>
        <w:t>С.42-47.</w:t>
      </w:r>
    </w:p>
    <w:p>
      <w:pPr>
        <w:pStyle w:val="Normal"/>
        <w:numPr>
          <w:ilvl w:val="0"/>
          <w:numId w:val="1"/>
        </w:numPr>
        <w:tabs>
          <w:tab w:val="clear" w:pos="708"/>
          <w:tab w:val="left" w:pos="900" w:leader="none"/>
        </w:tabs>
        <w:ind w:left="0" w:firstLine="357"/>
        <w:jc w:val="both"/>
        <w:rPr>
          <w:bCs/>
          <w:sz w:val="20"/>
          <w:szCs w:val="20"/>
        </w:rPr>
      </w:pPr>
      <w:r>
        <w:rPr>
          <w:bCs/>
          <w:sz w:val="20"/>
          <w:szCs w:val="20"/>
        </w:rPr>
        <w:t>Беляев Г.В. Прокопий Спиридонович Попов - живая история и легенда коми журналистики // Радио: время и люди. 1931-2001.-</w:t>
      </w:r>
      <w:ins w:id="718" w:author="Библиотека" w:date="2005-05-14T11:00:00Z">
        <w:r>
          <w:rPr>
            <w:bCs/>
            <w:sz w:val="20"/>
            <w:szCs w:val="20"/>
          </w:rPr>
          <w:t xml:space="preserve"> </w:t>
        </w:r>
      </w:ins>
      <w:r>
        <w:rPr>
          <w:bCs/>
          <w:sz w:val="20"/>
          <w:szCs w:val="20"/>
        </w:rPr>
        <w:t>Сыктывкар,2001.-</w:t>
      </w:r>
      <w:ins w:id="719" w:author="Библиотека" w:date="2005-05-14T11:00:00Z">
        <w:r>
          <w:rPr>
            <w:bCs/>
            <w:sz w:val="20"/>
            <w:szCs w:val="20"/>
          </w:rPr>
          <w:t xml:space="preserve"> </w:t>
        </w:r>
      </w:ins>
      <w:r>
        <w:rPr>
          <w:bCs/>
          <w:sz w:val="20"/>
          <w:szCs w:val="20"/>
        </w:rPr>
        <w:t>С.15-18.</w:t>
      </w:r>
    </w:p>
    <w:p>
      <w:pPr>
        <w:pStyle w:val="Normal"/>
        <w:numPr>
          <w:ilvl w:val="0"/>
          <w:numId w:val="1"/>
        </w:numPr>
        <w:tabs>
          <w:tab w:val="clear" w:pos="708"/>
          <w:tab w:val="left" w:pos="900" w:leader="none"/>
        </w:tabs>
        <w:ind w:left="0" w:firstLine="357"/>
        <w:jc w:val="both"/>
        <w:rPr>
          <w:bCs/>
          <w:sz w:val="20"/>
          <w:szCs w:val="20"/>
        </w:rPr>
      </w:pPr>
      <w:r>
        <w:rPr>
          <w:bCs/>
          <w:sz w:val="20"/>
          <w:szCs w:val="20"/>
        </w:rPr>
        <w:t>Беляев Г.В. Илья Пыстинлöн бушкола вояс // Войвыв кодзув.-</w:t>
      </w:r>
      <w:ins w:id="720" w:author="Библиотека" w:date="2005-05-14T11:00:00Z">
        <w:r>
          <w:rPr>
            <w:bCs/>
            <w:sz w:val="20"/>
            <w:szCs w:val="20"/>
          </w:rPr>
          <w:t xml:space="preserve"> </w:t>
        </w:r>
      </w:ins>
      <w:r>
        <w:rPr>
          <w:bCs/>
          <w:sz w:val="20"/>
          <w:szCs w:val="20"/>
        </w:rPr>
        <w:t>2002.-</w:t>
      </w:r>
      <w:ins w:id="721" w:author="Библиотека" w:date="2005-05-14T11:00:00Z">
        <w:r>
          <w:rPr>
            <w:bCs/>
            <w:sz w:val="20"/>
            <w:szCs w:val="20"/>
          </w:rPr>
          <w:t xml:space="preserve"> </w:t>
        </w:r>
      </w:ins>
      <w:r>
        <w:rPr>
          <w:bCs/>
          <w:sz w:val="20"/>
          <w:szCs w:val="20"/>
        </w:rPr>
        <w:t>№8.-</w:t>
      </w:r>
      <w:ins w:id="722" w:author="Библиотека" w:date="2005-05-14T11:00:00Z">
        <w:r>
          <w:rPr>
            <w:bCs/>
            <w:sz w:val="20"/>
            <w:szCs w:val="20"/>
          </w:rPr>
          <w:t xml:space="preserve"> </w:t>
        </w:r>
      </w:ins>
      <w:r>
        <w:rPr>
          <w:bCs/>
          <w:sz w:val="20"/>
          <w:szCs w:val="20"/>
        </w:rPr>
        <w:t>С.58-68.</w:t>
      </w:r>
    </w:p>
    <w:p>
      <w:pPr>
        <w:pStyle w:val="Normal"/>
        <w:numPr>
          <w:ilvl w:val="0"/>
          <w:numId w:val="1"/>
        </w:numPr>
        <w:tabs>
          <w:tab w:val="clear" w:pos="708"/>
          <w:tab w:val="left" w:pos="900" w:leader="none"/>
        </w:tabs>
        <w:ind w:left="0" w:firstLine="357"/>
        <w:jc w:val="both"/>
        <w:rPr>
          <w:bCs/>
          <w:sz w:val="20"/>
          <w:szCs w:val="20"/>
        </w:rPr>
      </w:pPr>
      <w:r>
        <w:rPr>
          <w:bCs/>
          <w:sz w:val="20"/>
          <w:szCs w:val="20"/>
        </w:rPr>
        <w:t>Беляев Г.В. Сiдз и этадз, ньылыд и паныд // Войвыв кодзув.- 2004.- №9.- С.32-48.</w:t>
      </w:r>
    </w:p>
    <w:p>
      <w:pPr>
        <w:pStyle w:val="Normal"/>
        <w:numPr>
          <w:ilvl w:val="0"/>
          <w:numId w:val="1"/>
        </w:numPr>
        <w:tabs>
          <w:tab w:val="clear" w:pos="708"/>
          <w:tab w:val="left" w:pos="900" w:leader="none"/>
        </w:tabs>
        <w:ind w:left="0" w:firstLine="357"/>
        <w:jc w:val="both"/>
        <w:rPr>
          <w:bCs/>
          <w:sz w:val="20"/>
          <w:szCs w:val="20"/>
        </w:rPr>
      </w:pPr>
      <w:r>
        <w:rPr>
          <w:bCs/>
          <w:sz w:val="20"/>
          <w:szCs w:val="20"/>
        </w:rPr>
        <w:t>Беляев Г.В. Справедливость на первом месте (В.А.Савин о праве на свободу творчества) // III Савинские чтения: Материалы респ. науч.-практ. конф.- Сыктывкар,2005.- С.20-25.- Библиогр.: с.25 (8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Беляев Г.В. Тöдчана йöзыд уездад тай волöма // Войвыв кодзув.- 2004.- №11.- С.65-73.</w:t>
      </w:r>
    </w:p>
    <w:p>
      <w:pPr>
        <w:pStyle w:val="Normal"/>
        <w:numPr>
          <w:ilvl w:val="0"/>
          <w:numId w:val="1"/>
        </w:numPr>
        <w:tabs>
          <w:tab w:val="clear" w:pos="708"/>
          <w:tab w:val="left" w:pos="900" w:leader="none"/>
        </w:tabs>
        <w:ind w:left="0" w:firstLine="357"/>
        <w:jc w:val="both"/>
        <w:rPr>
          <w:bCs/>
          <w:sz w:val="20"/>
          <w:szCs w:val="20"/>
        </w:rPr>
      </w:pPr>
      <w:r>
        <w:rPr>
          <w:bCs/>
          <w:sz w:val="20"/>
          <w:szCs w:val="20"/>
        </w:rPr>
        <w:t>Беляев Г.В. Фельетоннöй пародей строка весьтын килькйö // Войвыв кодзув.-</w:t>
      </w:r>
      <w:ins w:id="723" w:author="Библиотека" w:date="2005-05-14T11:00:00Z">
        <w:r>
          <w:rPr>
            <w:bCs/>
            <w:sz w:val="20"/>
            <w:szCs w:val="20"/>
          </w:rPr>
          <w:t xml:space="preserve"> </w:t>
        </w:r>
      </w:ins>
      <w:r>
        <w:rPr>
          <w:bCs/>
          <w:sz w:val="20"/>
          <w:szCs w:val="20"/>
        </w:rPr>
        <w:t>2002.-</w:t>
      </w:r>
      <w:ins w:id="724" w:author="Библиотека" w:date="2005-05-14T11:00:00Z">
        <w:r>
          <w:rPr>
            <w:bCs/>
            <w:sz w:val="20"/>
            <w:szCs w:val="20"/>
          </w:rPr>
          <w:t xml:space="preserve"> </w:t>
        </w:r>
      </w:ins>
      <w:r>
        <w:rPr>
          <w:bCs/>
          <w:sz w:val="20"/>
          <w:szCs w:val="20"/>
        </w:rPr>
        <w:t>№4.-</w:t>
      </w:r>
      <w:ins w:id="725" w:author="Библиотека" w:date="2005-05-14T11:00:00Z">
        <w:r>
          <w:rPr>
            <w:bCs/>
            <w:sz w:val="20"/>
            <w:szCs w:val="20"/>
          </w:rPr>
          <w:t xml:space="preserve"> </w:t>
        </w:r>
      </w:ins>
      <w:r>
        <w:rPr>
          <w:bCs/>
          <w:sz w:val="20"/>
          <w:szCs w:val="20"/>
        </w:rPr>
        <w:t>С.65-76.</w:t>
      </w:r>
    </w:p>
    <w:p>
      <w:pPr>
        <w:pStyle w:val="Normal"/>
        <w:numPr>
          <w:ilvl w:val="0"/>
          <w:numId w:val="1"/>
        </w:numPr>
        <w:tabs>
          <w:tab w:val="clear" w:pos="708"/>
          <w:tab w:val="left" w:pos="900" w:leader="none"/>
        </w:tabs>
        <w:ind w:left="0" w:firstLine="357"/>
        <w:jc w:val="both"/>
        <w:rPr>
          <w:bCs/>
          <w:sz w:val="20"/>
          <w:szCs w:val="20"/>
        </w:rPr>
      </w:pPr>
      <w:r>
        <w:rPr>
          <w:bCs/>
          <w:sz w:val="20"/>
          <w:szCs w:val="20"/>
        </w:rPr>
        <w:t>Беляев Г.В. "Хоспотин" Илля Вась Суомиын: В.И.Лыт-кинлöн öти гижöд йылысь // Войвыв кодзув.- 2003.- № 1.- С.65-67.</w:t>
      </w:r>
    </w:p>
    <w:p>
      <w:pPr>
        <w:pStyle w:val="Normal"/>
        <w:numPr>
          <w:ilvl w:val="0"/>
          <w:numId w:val="1"/>
        </w:numPr>
        <w:tabs>
          <w:tab w:val="clear" w:pos="708"/>
          <w:tab w:val="left" w:pos="900" w:leader="none"/>
        </w:tabs>
        <w:ind w:left="0" w:firstLine="357"/>
        <w:jc w:val="both"/>
        <w:rPr>
          <w:bCs/>
          <w:sz w:val="20"/>
          <w:szCs w:val="20"/>
        </w:rPr>
      </w:pPr>
      <w:r>
        <w:rPr>
          <w:bCs/>
          <w:sz w:val="20"/>
          <w:szCs w:val="20"/>
        </w:rPr>
        <w:t>Беляев Г.В. "Ыджыд сьöлöмсö ме водзын восьтö" (тöв шöр 1 лунö Владимир Поповлы тырис эськö 70 арöс) // Войвыв кодзув.- 2004.- №1.- С.45-50.</w:t>
      </w:r>
    </w:p>
    <w:p>
      <w:pPr>
        <w:pStyle w:val="Normal"/>
        <w:numPr>
          <w:ilvl w:val="0"/>
          <w:numId w:val="1"/>
        </w:numPr>
        <w:tabs>
          <w:tab w:val="clear" w:pos="708"/>
          <w:tab w:val="left" w:pos="900" w:leader="none"/>
        </w:tabs>
        <w:ind w:left="0" w:firstLine="357"/>
        <w:jc w:val="both"/>
        <w:rPr>
          <w:bCs/>
          <w:sz w:val="20"/>
          <w:szCs w:val="20"/>
        </w:rPr>
      </w:pPr>
      <w:r>
        <w:rPr>
          <w:bCs/>
          <w:sz w:val="20"/>
          <w:szCs w:val="20"/>
        </w:rPr>
        <w:t>Беляев Г.В. Ылöдз судзысь-аддзысь вежöра: [Илля Васьлы 110 во тыригкежлö] // Войвыв кодзув.- 2005.- №12.- С.52-58.</w:t>
      </w:r>
    </w:p>
    <w:p>
      <w:pPr>
        <w:pStyle w:val="Normal"/>
        <w:numPr>
          <w:ilvl w:val="0"/>
          <w:numId w:val="1"/>
        </w:numPr>
        <w:tabs>
          <w:tab w:val="clear" w:pos="708"/>
          <w:tab w:val="left" w:pos="900" w:leader="none"/>
        </w:tabs>
        <w:ind w:left="0" w:firstLine="357"/>
        <w:jc w:val="both"/>
        <w:rPr>
          <w:bCs/>
          <w:sz w:val="20"/>
          <w:szCs w:val="20"/>
        </w:rPr>
      </w:pPr>
      <w:r>
        <w:rPr>
          <w:bCs/>
          <w:sz w:val="20"/>
          <w:szCs w:val="20"/>
        </w:rPr>
        <w:t>Ванеев А.Е. Автобиография // АРТ.- 2003.- №1.- С.49-58.</w:t>
      </w:r>
    </w:p>
    <w:p>
      <w:pPr>
        <w:pStyle w:val="Normal"/>
        <w:numPr>
          <w:ilvl w:val="0"/>
          <w:numId w:val="1"/>
        </w:numPr>
        <w:tabs>
          <w:tab w:val="clear" w:pos="708"/>
          <w:tab w:val="left" w:pos="900" w:leader="none"/>
        </w:tabs>
        <w:ind w:left="0" w:firstLine="357"/>
        <w:jc w:val="both"/>
        <w:rPr>
          <w:bCs/>
          <w:sz w:val="20"/>
          <w:szCs w:val="20"/>
        </w:rPr>
      </w:pPr>
      <w:r>
        <w:rPr>
          <w:bCs/>
          <w:sz w:val="20"/>
          <w:szCs w:val="20"/>
        </w:rPr>
        <w:t>Ванеев А.Е. В светлые студенческие годы // Признание: Коми пединститут в воспоминаниях выпускников (историков и филологов).- Сыктывкар,2002.- С.70-76.</w:t>
      </w:r>
    </w:p>
    <w:p>
      <w:pPr>
        <w:pStyle w:val="Normal"/>
        <w:numPr>
          <w:ilvl w:val="0"/>
          <w:numId w:val="1"/>
        </w:numPr>
        <w:tabs>
          <w:tab w:val="clear" w:pos="708"/>
          <w:tab w:val="left" w:pos="900" w:leader="none"/>
        </w:tabs>
        <w:ind w:left="0" w:firstLine="357"/>
        <w:jc w:val="both"/>
        <w:rPr>
          <w:bCs/>
          <w:sz w:val="20"/>
          <w:szCs w:val="20"/>
        </w:rPr>
      </w:pPr>
      <w:r>
        <w:rPr>
          <w:bCs/>
          <w:sz w:val="20"/>
          <w:szCs w:val="20"/>
        </w:rPr>
        <w:t>Ванеев А.Е. Велöдчöм (кывбуръяс цикл) // АРТ.- 2003.- №1.- С.58-63.</w:t>
      </w:r>
    </w:p>
    <w:p>
      <w:pPr>
        <w:pStyle w:val="Normal"/>
        <w:numPr>
          <w:ilvl w:val="0"/>
          <w:numId w:val="1"/>
        </w:numPr>
        <w:tabs>
          <w:tab w:val="clear" w:pos="708"/>
          <w:tab w:val="left" w:pos="900" w:leader="none"/>
        </w:tabs>
        <w:ind w:left="0" w:firstLine="357"/>
        <w:jc w:val="both"/>
        <w:rPr>
          <w:bCs/>
          <w:sz w:val="20"/>
          <w:szCs w:val="20"/>
        </w:rPr>
      </w:pPr>
      <w:r>
        <w:rPr>
          <w:bCs/>
          <w:sz w:val="20"/>
          <w:szCs w:val="20"/>
        </w:rPr>
        <w:t>Горинова Н.В. Авторская позиция в драме А.Попова "Туналöм ордым" (Заколдованная тропа) // Тр. Ин-та яз., лит. и истории Коми науч. центра УрО РАН.- 2004.- Вып.64.- С.82-90.</w:t>
      </w:r>
    </w:p>
    <w:p>
      <w:pPr>
        <w:pStyle w:val="Normal"/>
        <w:numPr>
          <w:ilvl w:val="0"/>
          <w:numId w:val="1"/>
        </w:numPr>
        <w:tabs>
          <w:tab w:val="clear" w:pos="708"/>
          <w:tab w:val="left" w:pos="900" w:leader="none"/>
        </w:tabs>
        <w:ind w:left="0" w:firstLine="357"/>
        <w:jc w:val="both"/>
        <w:rPr>
          <w:bCs/>
          <w:sz w:val="20"/>
          <w:szCs w:val="20"/>
        </w:rPr>
      </w:pPr>
      <w:r>
        <w:rPr>
          <w:bCs/>
          <w:sz w:val="20"/>
          <w:szCs w:val="20"/>
        </w:rPr>
        <w:t>Горинова Н.В. Драма "Вир тшыкöдысь" (Портящий кровь): конфликт и характер // Вопросы коми филологии: Сб. науч. ст.- Сыктывкар,2005.- С.5-9.</w:t>
      </w:r>
    </w:p>
    <w:p>
      <w:pPr>
        <w:pStyle w:val="Normal"/>
        <w:numPr>
          <w:ilvl w:val="0"/>
          <w:numId w:val="1"/>
        </w:numPr>
        <w:tabs>
          <w:tab w:val="clear" w:pos="708"/>
          <w:tab w:val="left" w:pos="900" w:leader="none"/>
        </w:tabs>
        <w:ind w:left="0" w:firstLine="357"/>
        <w:jc w:val="both"/>
        <w:rPr>
          <w:bCs/>
          <w:sz w:val="20"/>
          <w:szCs w:val="20"/>
        </w:rPr>
      </w:pPr>
      <w:r>
        <w:rPr>
          <w:bCs/>
          <w:sz w:val="20"/>
          <w:szCs w:val="20"/>
        </w:rPr>
        <w:t>Горинова Н.В. Малые драматические формы в творчестве Геннадия Юшкова в 1990-2000 годы // Х Междунар. конгресс финно-угроведов: Тез. секц. докл.- Йошкар-Ола,2005.- Ч.3.- С.153-154.</w:t>
      </w:r>
    </w:p>
    <w:p>
      <w:pPr>
        <w:pStyle w:val="Normal"/>
        <w:numPr>
          <w:ilvl w:val="0"/>
          <w:numId w:val="1"/>
        </w:numPr>
        <w:tabs>
          <w:tab w:val="clear" w:pos="708"/>
          <w:tab w:val="left" w:pos="900" w:leader="none"/>
        </w:tabs>
        <w:ind w:left="0" w:firstLine="357"/>
        <w:jc w:val="both"/>
        <w:rPr>
          <w:bCs/>
          <w:sz w:val="20"/>
          <w:szCs w:val="20"/>
        </w:rPr>
      </w:pPr>
      <w:r>
        <w:rPr>
          <w:bCs/>
          <w:sz w:val="20"/>
          <w:szCs w:val="20"/>
        </w:rPr>
        <w:t>Горинова Н.В. Образ дерева в пьесах А.Попова // STUDIA JUVENALIA (SJ): Сб. работ молодых ученых Ин-та яз., лит. и истории КНЦ УрО РАН.- Сыктывкар,2005.- Вып.2.- С.189-193.</w:t>
      </w:r>
    </w:p>
    <w:p>
      <w:pPr>
        <w:pStyle w:val="Normal"/>
        <w:numPr>
          <w:ilvl w:val="0"/>
          <w:numId w:val="1"/>
        </w:numPr>
        <w:tabs>
          <w:tab w:val="clear" w:pos="708"/>
          <w:tab w:val="left" w:pos="900" w:leader="none"/>
        </w:tabs>
        <w:ind w:left="0" w:firstLine="357"/>
        <w:jc w:val="both"/>
        <w:rPr>
          <w:bCs/>
          <w:sz w:val="20"/>
          <w:szCs w:val="20"/>
        </w:rPr>
      </w:pPr>
      <w:r>
        <w:rPr>
          <w:bCs/>
          <w:sz w:val="20"/>
          <w:szCs w:val="20"/>
        </w:rPr>
        <w:t>Горинова Н.В. Поэтика хаоса в пьесе А.Попова "Что за люди" // IFUSCO-XIX: Тез. докл. Междунар. финно-угорской студ. конф.- Сыктывкар,2003.- С.19-20.</w:t>
      </w:r>
    </w:p>
    <w:p>
      <w:pPr>
        <w:pStyle w:val="Normal"/>
        <w:numPr>
          <w:ilvl w:val="0"/>
          <w:numId w:val="1"/>
        </w:numPr>
        <w:tabs>
          <w:tab w:val="clear" w:pos="708"/>
          <w:tab w:val="left" w:pos="900" w:leader="none"/>
        </w:tabs>
        <w:ind w:left="0" w:firstLine="357"/>
        <w:jc w:val="both"/>
        <w:rPr>
          <w:bCs/>
          <w:sz w:val="20"/>
          <w:szCs w:val="20"/>
        </w:rPr>
      </w:pPr>
      <w:r>
        <w:rPr>
          <w:bCs/>
          <w:sz w:val="20"/>
          <w:szCs w:val="20"/>
        </w:rPr>
        <w:t>Горинова Н.В. Пьеса Г.Юшкова "Ен ныв" (Дочь Бога): жанр, конфликт, характеры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312-314.</w:t>
      </w:r>
    </w:p>
    <w:p>
      <w:pPr>
        <w:pStyle w:val="Normal"/>
        <w:numPr>
          <w:ilvl w:val="0"/>
          <w:numId w:val="1"/>
        </w:numPr>
        <w:tabs>
          <w:tab w:val="clear" w:pos="708"/>
          <w:tab w:val="left" w:pos="900" w:leader="none"/>
        </w:tabs>
        <w:ind w:left="0" w:firstLine="357"/>
        <w:jc w:val="both"/>
        <w:rPr>
          <w:bCs/>
          <w:sz w:val="20"/>
          <w:szCs w:val="20"/>
        </w:rPr>
      </w:pPr>
      <w:r>
        <w:rPr>
          <w:bCs/>
          <w:sz w:val="20"/>
          <w:szCs w:val="20"/>
        </w:rPr>
        <w:t>Горинова Н.В. Семантика места действия в пьесе А.Попова "Вой, кодi некор эз вöв" (Ночь, которой никогда не было) // III Савинские чтения: Материалы респ. науч.-практ. конф.- Сыктывкар,2005.- С.152-157.- Библиогр.: с.157 (3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Гринер В. Ах, снегирь красногрудый ты мой... (памяти Альберта Ванеева) // АРТ.-</w:t>
      </w:r>
      <w:ins w:id="726" w:author="Библиотека" w:date="2005-05-14T11:01:00Z">
        <w:r>
          <w:rPr>
            <w:bCs/>
            <w:sz w:val="20"/>
            <w:szCs w:val="20"/>
          </w:rPr>
          <w:t xml:space="preserve"> </w:t>
        </w:r>
      </w:ins>
      <w:r>
        <w:rPr>
          <w:bCs/>
          <w:sz w:val="20"/>
          <w:szCs w:val="20"/>
        </w:rPr>
        <w:t>2003.- №1.-</w:t>
      </w:r>
      <w:ins w:id="727" w:author="Библиотека" w:date="2005-05-14T11:01:00Z">
        <w:r>
          <w:rPr>
            <w:bCs/>
            <w:sz w:val="20"/>
            <w:szCs w:val="20"/>
          </w:rPr>
          <w:t xml:space="preserve"> </w:t>
        </w:r>
      </w:ins>
      <w:r>
        <w:rPr>
          <w:bCs/>
          <w:sz w:val="20"/>
          <w:szCs w:val="20"/>
        </w:rPr>
        <w:t>С. 66-71.</w:t>
      </w:r>
    </w:p>
    <w:p>
      <w:pPr>
        <w:pStyle w:val="Normal"/>
        <w:numPr>
          <w:ilvl w:val="0"/>
          <w:numId w:val="1"/>
        </w:numPr>
        <w:tabs>
          <w:tab w:val="clear" w:pos="708"/>
          <w:tab w:val="left" w:pos="900" w:leader="none"/>
        </w:tabs>
        <w:ind w:left="0" w:firstLine="357"/>
        <w:jc w:val="both"/>
        <w:rPr>
          <w:bCs/>
          <w:sz w:val="20"/>
          <w:szCs w:val="20"/>
        </w:rPr>
      </w:pPr>
      <w:r>
        <w:rPr>
          <w:bCs/>
          <w:sz w:val="20"/>
          <w:szCs w:val="20"/>
        </w:rPr>
        <w:t>Демин В.Н. Вступительное слово доктора филологических наук В.Н.Демина // И.А.Куратов и проблемы современного финно-угроведения.- Сыктывкар,2003.- С.3-8.</w:t>
      </w:r>
    </w:p>
    <w:p>
      <w:pPr>
        <w:pStyle w:val="Normal"/>
        <w:numPr>
          <w:ilvl w:val="0"/>
          <w:numId w:val="1"/>
        </w:numPr>
        <w:tabs>
          <w:tab w:val="clear" w:pos="708"/>
          <w:tab w:val="left" w:pos="900" w:leader="none"/>
        </w:tabs>
        <w:ind w:left="0" w:firstLine="357"/>
        <w:jc w:val="both"/>
        <w:rPr>
          <w:bCs/>
          <w:sz w:val="20"/>
          <w:szCs w:val="20"/>
        </w:rPr>
      </w:pPr>
      <w:r>
        <w:rPr>
          <w:bCs/>
          <w:sz w:val="20"/>
          <w:szCs w:val="20"/>
        </w:rPr>
        <w:t>Зиявадинова О.С. О жанровых особенностях произведе-ний на тему "Человек и природа" в коми литературе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324-328.- Библиогр.: с.327-328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Зиявадинова О.С. Осмысление природы К.Ф.Жаковым и П.А.Сорокиным // Сыктывкар: Литературный альманах.- Сыктыв-кар,2001.- С.155-158.</w:t>
      </w:r>
    </w:p>
    <w:p>
      <w:pPr>
        <w:pStyle w:val="Normal"/>
        <w:numPr>
          <w:ilvl w:val="0"/>
          <w:numId w:val="1"/>
        </w:numPr>
        <w:tabs>
          <w:tab w:val="clear" w:pos="708"/>
          <w:tab w:val="left" w:pos="900" w:leader="none"/>
        </w:tabs>
        <w:ind w:left="0" w:firstLine="357"/>
        <w:jc w:val="both"/>
        <w:rPr>
          <w:bCs/>
          <w:sz w:val="20"/>
          <w:szCs w:val="20"/>
        </w:rPr>
      </w:pPr>
      <w:r>
        <w:rPr>
          <w:bCs/>
          <w:sz w:val="20"/>
          <w:szCs w:val="20"/>
        </w:rPr>
        <w:t>Зиявадинова О.С. Основные тенденции развития темы природы в коми литературе середины XIX-XX вв. // Вестник Сыктывкар. ун-та. Сер.9, Филология.- 2002.- Вып.4.- С.155-160.- Библиогр.: с.160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Зиявадинова О.С. Особенности изображения природы в поэзии И.А.Куратова // И.А.Куратов и проблемы современного финно-угроведения.- Сыктывкар,2003.- С.42-44.- Библиогр.: с.44.</w:t>
      </w:r>
    </w:p>
    <w:p>
      <w:pPr>
        <w:pStyle w:val="Normal"/>
        <w:numPr>
          <w:ilvl w:val="0"/>
          <w:numId w:val="1"/>
        </w:numPr>
        <w:tabs>
          <w:tab w:val="clear" w:pos="708"/>
          <w:tab w:val="left" w:pos="900" w:leader="none"/>
        </w:tabs>
        <w:ind w:left="0" w:firstLine="357"/>
        <w:jc w:val="both"/>
        <w:rPr>
          <w:bCs/>
          <w:sz w:val="20"/>
          <w:szCs w:val="20"/>
        </w:rPr>
      </w:pPr>
      <w:r>
        <w:rPr>
          <w:bCs/>
          <w:sz w:val="20"/>
          <w:szCs w:val="20"/>
        </w:rPr>
        <w:t>Зиявадинова О.С. Художественное воплощение образа природы в лирике В.И.Лыткина // От краеведения к науке: Материалы респ. науч. конф., посв</w:t>
      </w:r>
      <w:ins w:id="728" w:author="Библиотека" w:date="2005-05-14T11:02:00Z">
        <w:r>
          <w:rPr>
            <w:bCs/>
            <w:sz w:val="20"/>
            <w:szCs w:val="20"/>
          </w:rPr>
          <w:t>ящ</w:t>
        </w:r>
      </w:ins>
      <w:r>
        <w:rPr>
          <w:bCs/>
          <w:sz w:val="20"/>
          <w:szCs w:val="20"/>
        </w:rPr>
        <w:t>. 110-летию со дня рожд. А.С.Сидорова.- Сыктывкар,2003.- С.162-168.- Библиогр.: с.168 (5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Зиявадинова О.С. Художественное творчество Е.В.Рочева: человек и природа // Коми-зырянская культура ХХ века и финно-угорский мир: Сб.</w:t>
      </w:r>
      <w:ins w:id="729" w:author="Библиотека" w:date="2005-05-14T11:02:00Z">
        <w:r>
          <w:rPr>
            <w:bCs/>
            <w:sz w:val="20"/>
            <w:szCs w:val="20"/>
          </w:rPr>
          <w:t xml:space="preserve"> </w:t>
        </w:r>
      </w:ins>
      <w:r>
        <w:rPr>
          <w:bCs/>
          <w:sz w:val="20"/>
          <w:szCs w:val="20"/>
        </w:rPr>
        <w:t>ст.- Сыктывкар,2002.- С.78-85.- Библиогр.: с.85.</w:t>
      </w:r>
    </w:p>
    <w:p>
      <w:pPr>
        <w:pStyle w:val="Normal"/>
        <w:numPr>
          <w:ilvl w:val="0"/>
          <w:numId w:val="1"/>
        </w:numPr>
        <w:tabs>
          <w:tab w:val="clear" w:pos="708"/>
          <w:tab w:val="left" w:pos="900" w:leader="none"/>
        </w:tabs>
        <w:ind w:left="0" w:firstLine="357"/>
        <w:jc w:val="both"/>
        <w:rPr>
          <w:bCs/>
          <w:sz w:val="20"/>
          <w:szCs w:val="20"/>
        </w:rPr>
      </w:pPr>
      <w:r>
        <w:rPr>
          <w:bCs/>
          <w:sz w:val="20"/>
          <w:szCs w:val="20"/>
        </w:rPr>
        <w:t>Косова Л.А. Г.Бачева поэзиялöн аскодьöмыс (особенносттез) // В творческом поиске: Материалы науч.-практ. конф. филиала Удмуртского гос. ун-та.- Кудымкар,2005.- С.292-294.- Библиогр.: с.294 (6 назв.).</w:t>
      </w:r>
    </w:p>
    <w:p>
      <w:pPr>
        <w:pStyle w:val="Normal"/>
        <w:numPr>
          <w:ilvl w:val="0"/>
          <w:numId w:val="1"/>
        </w:numPr>
        <w:tabs>
          <w:tab w:val="clear" w:pos="708"/>
          <w:tab w:val="left" w:pos="900" w:leader="none"/>
        </w:tabs>
        <w:ind w:left="0" w:firstLine="357"/>
        <w:jc w:val="both"/>
        <w:rPr>
          <w:bCs/>
          <w:sz w:val="20"/>
          <w:szCs w:val="20"/>
        </w:rPr>
      </w:pPr>
      <w:r>
        <w:rPr>
          <w:bCs/>
          <w:sz w:val="20"/>
          <w:szCs w:val="20"/>
        </w:rPr>
        <w:t>Кривощёкова Н. Из истории создания романа Т.Фадеева "Ыбшар"// IFUSCO-XIX: Тез. докл. Междунар. финно-угорской студ. конф.- Сыктывкар,2003.- С.44-45.</w:t>
      </w:r>
    </w:p>
    <w:p>
      <w:pPr>
        <w:pStyle w:val="Normal"/>
        <w:numPr>
          <w:ilvl w:val="0"/>
          <w:numId w:val="1"/>
        </w:numPr>
        <w:tabs>
          <w:tab w:val="clear" w:pos="708"/>
          <w:tab w:val="left" w:pos="900" w:leader="none"/>
        </w:tabs>
        <w:ind w:left="0" w:firstLine="357"/>
        <w:jc w:val="both"/>
        <w:rPr>
          <w:bCs/>
          <w:sz w:val="20"/>
          <w:szCs w:val="20"/>
        </w:rPr>
      </w:pPr>
      <w:r>
        <w:rPr>
          <w:bCs/>
          <w:sz w:val="20"/>
          <w:szCs w:val="20"/>
        </w:rPr>
        <w:t>Кудряшова В.М., Рассыхаев А.Н. П.Г.Доронин – исследо-ватель творчества И.А.Куратова // И.А.Куратов и проблемы совре-менного финно-угроведения.- Сыктывкар,2003.- С.61-65.</w:t>
      </w:r>
    </w:p>
    <w:p>
      <w:pPr>
        <w:pStyle w:val="Normal"/>
        <w:numPr>
          <w:ilvl w:val="0"/>
          <w:numId w:val="1"/>
        </w:numPr>
        <w:tabs>
          <w:tab w:val="clear" w:pos="708"/>
          <w:tab w:val="left" w:pos="900" w:leader="none"/>
          <w:tab w:val="left" w:pos="1260" w:leader="none"/>
        </w:tabs>
        <w:ind w:left="0" w:firstLine="357"/>
        <w:jc w:val="both"/>
        <w:rPr/>
      </w:pPr>
      <w:ins w:id="730" w:author="Библиотека" w:date="2005-03-30T14:52:00Z">
        <w:r>
          <w:rPr>
            <w:bCs/>
            <w:sz w:val="20"/>
            <w:szCs w:val="20"/>
          </w:rPr>
          <w:t>Кудряшова В.М. Павел Григорьевич Доронин. Очерк биографии и творчества // Тр. Ин-та яз., лит. и истории Коми науч. центра УрО РАН.- 2002.- Вып.63.- С.146-153.- Библиогр.: с.152-153 (6 назв.)</w:t>
        </w:r>
      </w:ins>
      <w:r>
        <w:rPr>
          <w:bCs/>
          <w:sz w:val="20"/>
          <w:szCs w:val="20"/>
        </w:rPr>
        <w:t>.</w:t>
      </w:r>
    </w:p>
    <w:p>
      <w:pPr>
        <w:pStyle w:val="Normal"/>
        <w:numPr>
          <w:ilvl w:val="0"/>
          <w:numId w:val="1"/>
        </w:numPr>
        <w:tabs>
          <w:tab w:val="clear" w:pos="708"/>
          <w:tab w:val="left" w:pos="900" w:leader="none"/>
          <w:tab w:val="left" w:pos="1260" w:leader="none"/>
        </w:tabs>
        <w:ind w:left="0" w:firstLine="357"/>
        <w:jc w:val="both"/>
        <w:rPr>
          <w:bCs/>
          <w:sz w:val="20"/>
          <w:szCs w:val="20"/>
        </w:rPr>
      </w:pPr>
      <w:ins w:id="731" w:author="Библиотека" w:date="2005-03-30T14:53:00Z">
        <w:r>
          <w:rPr>
            <w:bCs/>
            <w:sz w:val="20"/>
            <w:szCs w:val="20"/>
          </w:rPr>
          <w:t>Кудряшова В.М. Туясис нэм чöжыс // Войвыв кодзув.- 2003.- №2.- С.73-7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а Т.Л. Коми повесть конца ХХ века: тенденции художественного развития // И.А.Куратов и проблемы современного финно-угроведения.- Сыктывкар,2003.- С.65-69.</w:t>
      </w:r>
    </w:p>
    <w:p>
      <w:pPr>
        <w:pStyle w:val="Normal"/>
        <w:numPr>
          <w:ilvl w:val="0"/>
          <w:numId w:val="1"/>
        </w:numPr>
        <w:tabs>
          <w:tab w:val="clear" w:pos="708"/>
          <w:tab w:val="left" w:pos="900" w:leader="none"/>
          <w:tab w:val="left" w:pos="1260" w:leader="none"/>
        </w:tabs>
        <w:ind w:left="0" w:firstLine="357"/>
        <w:jc w:val="both"/>
        <w:rPr>
          <w:bCs/>
          <w:sz w:val="20"/>
          <w:szCs w:val="20"/>
        </w:rPr>
      </w:pPr>
      <w:del w:id="732" w:author="Библиотека" w:date="2005-03-30T14:52:00Z">
        <w:r>
          <w:rPr>
            <w:bCs/>
            <w:sz w:val="20"/>
            <w:szCs w:val="20"/>
          </w:rPr>
          <w:delText xml:space="preserve">Кудряшова В.М. </w:delText>
          <w:br/>
          <w:delText>Туясис нэм чöжыс // Войвыв кодзув.- 2003.- № 2.- С.73-7</w:delText>
        </w:r>
      </w:del>
      <w:r>
        <w:rPr>
          <w:bCs/>
          <w:sz w:val="20"/>
          <w:szCs w:val="20"/>
        </w:rPr>
        <w:t>Кузнецова Т.Л. Коми повесть 1960-1980-х годов: художественная эволюция жанра // Тр. Ин-та яз., лит. и истории Коми науч. центра УрО РАН.- 2004.- Вып.64.- С.5-20.- Библиогр.: с.19-20 (28 назв.).</w:t>
      </w:r>
    </w:p>
    <w:p>
      <w:pPr>
        <w:pStyle w:val="Normal"/>
        <w:numPr>
          <w:ilvl w:val="0"/>
          <w:numId w:val="1"/>
        </w:numPr>
        <w:tabs>
          <w:tab w:val="clear" w:pos="708"/>
          <w:tab w:val="left" w:pos="900" w:leader="none"/>
          <w:tab w:val="left" w:pos="1260" w:leader="none"/>
        </w:tabs>
        <w:ind w:left="0" w:firstLine="357"/>
        <w:jc w:val="both"/>
        <w:rPr>
          <w:bCs/>
          <w:sz w:val="20"/>
          <w:szCs w:val="20"/>
        </w:rPr>
      </w:pPr>
      <w:ins w:id="733" w:author="Библиотека" w:date="2005-02-10T10:10:00Z">
        <w:r>
          <w:rPr>
            <w:bCs/>
            <w:sz w:val="20"/>
            <w:szCs w:val="20"/>
          </w:rPr>
          <w:t>Кузнецова Т.Л. Коми проза второй половины ХХ века: эволюция художественного сознания // Формирование, историческое взаимодействие и культурные связи финно-угорских народов: Материалы III Междунар. историч. конгресса финно-угроведов.- Йошкар-Ола,2004.- С.383-388.- Библиогр.: с.388 (5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а Т.Л. Коми роман на грани веков // Коми-пермяки и финно-угорский мир: Материалы Межрегион. науч.-практ. конф.- Кудымкар,2005.- С.266-270.- Библиогр.: с.27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а Т.Л. Миниатюра - одна из малых форм современной коми прозы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341-343.- Библиогр.: с.343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а Т.Л. "Нывбаба пельпом вылым сулалö муысi..." // Войвыв кодзув.- 2001.- №7.- С.68-7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а Т.Л. Роль А.А.Чеусова в формировании коми литературы начала ХХ века // От краеведения к науке: Материалы респ. науч. конф., посв</w:t>
      </w:r>
      <w:ins w:id="734" w:author="Библиотека" w:date="2005-05-14T11:03:00Z">
        <w:r>
          <w:rPr>
            <w:bCs/>
            <w:sz w:val="20"/>
            <w:szCs w:val="20"/>
          </w:rPr>
          <w:t>ящ</w:t>
        </w:r>
      </w:ins>
      <w:r>
        <w:rPr>
          <w:bCs/>
          <w:sz w:val="20"/>
          <w:szCs w:val="20"/>
        </w:rPr>
        <w:t>. 110-летию со дня рожд. А.С.Сидорова.- Сыктывкар,2003.- С.168-17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а Т.Л. Своеобразие поэтики В.А.Савина (Симбиоз лирического, комического, романтического начал) // Литература и время: Сб. ст.- Йошкар-Ола,2003.- С.82-9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а Т.Л. Современная коми литература: основные тенденции развития // Финно-угроведение.- 2004.- №1.- С.20-31.- Библиогр.: с.31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а Т.Л. Творчество В.Савина: аспекты поэтики // III Савинские чтения: Материалы респ. науч.-практ. конф.- Сыктывкар,2005.- С.37-42.- Библиогр.: с.42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а Т.Л. "Туйсö - серамлы!": А.Матвеевлöн гижöдъяс йылысь пасийöдъяс // Войвыв кодзув.- 2001.- №4.- С.76-7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клина Р.И. "...А пармаыслы важ моз на ас морт ме..." Сиöма поэт Дмитрий Фроловлöн паметьлы // Войвыв кодзув.- 2005.- №6.- С.42-45.</w:t>
      </w:r>
    </w:p>
    <w:p>
      <w:pPr>
        <w:pStyle w:val="Normal"/>
        <w:numPr>
          <w:ilvl w:val="0"/>
          <w:numId w:val="1"/>
        </w:numPr>
        <w:tabs>
          <w:tab w:val="clear" w:pos="708"/>
          <w:tab w:val="left" w:pos="900" w:leader="none"/>
          <w:tab w:val="left" w:pos="1260" w:leader="none"/>
        </w:tabs>
        <w:ind w:left="0" w:firstLine="357"/>
        <w:jc w:val="both"/>
        <w:rPr/>
      </w:pPr>
      <w:r>
        <w:rPr>
          <w:bCs/>
          <w:sz w:val="20"/>
          <w:szCs w:val="20"/>
        </w:rPr>
        <w:t>Куклина Р.И. Авторская позиция в драматургии Н.П.Попова (Жугыль): Судьба репрессированного писателя и творчество // От краеведения к науке: Материалы респ. науч. конф., посв</w:t>
      </w:r>
      <w:ins w:id="735" w:author="Библиотека" w:date="2005-05-14T11:04:00Z">
        <w:r>
          <w:rPr>
            <w:bCs/>
            <w:sz w:val="20"/>
            <w:szCs w:val="20"/>
          </w:rPr>
          <w:t>ящ</w:t>
        </w:r>
      </w:ins>
      <w:r>
        <w:rPr>
          <w:bCs/>
          <w:sz w:val="20"/>
          <w:szCs w:val="20"/>
        </w:rPr>
        <w:t>. 110-летию со дня рожд. А.С.Сидорова.- Сыктывкар,2003.- С.171-174.- Библиогр.: с.174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клина Р.И. Была по-своему счастлива // Признание: Коми пединститут в воспоминаниях выпускников (историков и филологов).- Сыктывкар,2002.- С.172-17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клина Р.И. Гöгыльтчö...гöгыльтчö...сьöлöмöй Тэлань // Войвыв кодзув.-</w:t>
      </w:r>
      <w:ins w:id="736" w:author="Библиотека" w:date="2005-05-14T11:04:00Z">
        <w:r>
          <w:rPr>
            <w:bCs/>
            <w:sz w:val="20"/>
            <w:szCs w:val="20"/>
          </w:rPr>
          <w:t xml:space="preserve"> </w:t>
        </w:r>
      </w:ins>
      <w:r>
        <w:rPr>
          <w:bCs/>
          <w:sz w:val="20"/>
          <w:szCs w:val="20"/>
        </w:rPr>
        <w:t>2003.-</w:t>
      </w:r>
      <w:ins w:id="737" w:author="Библиотека" w:date="2005-05-14T11:04:00Z">
        <w:r>
          <w:rPr>
            <w:bCs/>
            <w:sz w:val="20"/>
            <w:szCs w:val="20"/>
          </w:rPr>
          <w:t xml:space="preserve"> </w:t>
        </w:r>
      </w:ins>
      <w:r>
        <w:rPr>
          <w:bCs/>
          <w:sz w:val="20"/>
          <w:szCs w:val="20"/>
        </w:rPr>
        <w:t>№9.-</w:t>
      </w:r>
      <w:ins w:id="738" w:author="Библиотека" w:date="2005-05-14T11:04:00Z">
        <w:r>
          <w:rPr>
            <w:bCs/>
            <w:sz w:val="20"/>
            <w:szCs w:val="20"/>
          </w:rPr>
          <w:t xml:space="preserve"> </w:t>
        </w:r>
      </w:ins>
      <w:r>
        <w:rPr>
          <w:bCs/>
          <w:sz w:val="20"/>
          <w:szCs w:val="20"/>
        </w:rPr>
        <w:t>С.27-28.</w:t>
      </w:r>
    </w:p>
    <w:p>
      <w:pPr>
        <w:pStyle w:val="Normal"/>
        <w:numPr>
          <w:ilvl w:val="0"/>
          <w:numId w:val="1"/>
        </w:numPr>
        <w:tabs>
          <w:tab w:val="clear" w:pos="708"/>
          <w:tab w:val="left" w:pos="900" w:leader="none"/>
          <w:tab w:val="left" w:pos="1260" w:leader="none"/>
        </w:tabs>
        <w:ind w:left="0" w:firstLine="357"/>
        <w:jc w:val="both"/>
        <w:rPr>
          <w:bCs/>
          <w:sz w:val="20"/>
          <w:szCs w:val="20"/>
        </w:rPr>
      </w:pPr>
      <w:ins w:id="739" w:author="Библиотека" w:date="2005-02-17T11:33:00Z">
        <w:r>
          <w:rPr>
            <w:bCs/>
            <w:sz w:val="20"/>
            <w:szCs w:val="20"/>
          </w:rPr>
          <w:t>Куклина Р.И. Драматургия Николая Белых //</w:t>
        </w:r>
      </w:ins>
      <w:ins w:id="740" w:author="Библиотека" w:date="2005-02-17T12:03:00Z">
        <w:r>
          <w:rPr>
            <w:bCs/>
            <w:sz w:val="20"/>
            <w:szCs w:val="20"/>
          </w:rPr>
          <w:t xml:space="preserve"> Музеи и краеведение</w:t>
        </w:r>
      </w:ins>
      <w:ins w:id="741" w:author="Библиотека" w:date="2005-02-17T11:33:00Z">
        <w:r>
          <w:rPr>
            <w:bCs/>
            <w:sz w:val="20"/>
            <w:szCs w:val="20"/>
          </w:rPr>
          <w:t xml:space="preserve">.- Сыктывкар,2004.- С.180-186.- </w:t>
        </w:r>
      </w:ins>
      <w:ins w:id="742" w:author="Библиотека" w:date="2005-02-17T12:03:00Z">
        <w:r>
          <w:rPr>
            <w:bCs/>
            <w:sz w:val="20"/>
            <w:szCs w:val="20"/>
          </w:rPr>
          <w:t xml:space="preserve">(Тр. Нац. </w:t>
        </w:r>
      </w:ins>
      <w:ins w:id="743" w:author="Библиотека" w:date="2005-02-17T12:06:00Z">
        <w:r>
          <w:rPr>
            <w:bCs/>
            <w:sz w:val="20"/>
            <w:szCs w:val="20"/>
          </w:rPr>
          <w:t>м</w:t>
        </w:r>
      </w:ins>
      <w:ins w:id="744" w:author="Библиотека" w:date="2005-02-17T12:03:00Z">
        <w:r>
          <w:rPr>
            <w:bCs/>
            <w:sz w:val="20"/>
            <w:szCs w:val="20"/>
          </w:rPr>
          <w:t xml:space="preserve">узея Респ. Коми; Вып.5).- </w:t>
        </w:r>
      </w:ins>
      <w:ins w:id="745" w:author="Библиотека" w:date="2005-02-17T11:33:00Z">
        <w:r>
          <w:rPr>
            <w:bCs/>
            <w:sz w:val="20"/>
            <w:szCs w:val="20"/>
          </w:rPr>
          <w:t>Библиогр.: с.186 (7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клина Р.И. Литератураын öнiя шыяс: конгресс дырйи чужöм мöвпъяс // Войвыв кодзув.- 2005.- №9.- С.77-8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клина Р.И. Лöсялiс кадыскöд // Войвыв кодзув.-</w:t>
      </w:r>
      <w:ins w:id="746" w:author="Библиотека" w:date="2005-05-14T11:05:00Z">
        <w:r>
          <w:rPr>
            <w:bCs/>
            <w:sz w:val="20"/>
            <w:szCs w:val="20"/>
          </w:rPr>
          <w:t xml:space="preserve"> </w:t>
        </w:r>
      </w:ins>
      <w:r>
        <w:rPr>
          <w:bCs/>
          <w:sz w:val="20"/>
          <w:szCs w:val="20"/>
        </w:rPr>
        <w:t>2003.- №3.-</w:t>
      </w:r>
      <w:ins w:id="747" w:author="Библиотека" w:date="2005-05-14T11:05:00Z">
        <w:r>
          <w:rPr>
            <w:bCs/>
            <w:sz w:val="20"/>
            <w:szCs w:val="20"/>
          </w:rPr>
          <w:t xml:space="preserve"> </w:t>
        </w:r>
      </w:ins>
      <w:r>
        <w:rPr>
          <w:bCs/>
          <w:sz w:val="20"/>
          <w:szCs w:val="20"/>
        </w:rPr>
        <w:t>С.43-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клина Р.И. Мый виччисьны водзö?.. Александр Ларевлöн драматургия // Войвыв кодзув.- 2005.- №1.- С.47-5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клина Р.И. Не сломленные ГУЛАГом... (О книге А.В.Канева "Художественное воплощение темы ГУЛАГа в русской литературе Республики Коми второй половины ХХ века") // Дорога к высокому слову.- Сыктывкар,2004.- С.55-6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клина Р.И. Некоторые особенности драматургии Алексея Попова // Краеведение в Республике Коми: история, современность, перспективы: Материалы респ. краевед. конф.- Сыктывкар,2004.- С.230-2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клина Р.И. Некоторые особенности поэтики пьесы Н.Ф.Белых "Ов, дитяöй, ов!" (Живи, дитя мое, живи!) // Тр. Ин-та яз., лит. и истории Коми науч. центра УрО РАН.- 2004.- Вып.64.- С.91-10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клина Р.И. Нимкодя... ошкышта... содтышта... : Кывмöд онiя литература йылысь // Войвыв кодзув.- 2001.- №12.- С.65-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клина Р.И. Особенности поэтики жанра драмы в творчестве Н.П.Попова (Жугыль)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343-345.- Библиогр.: с.345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клина Р.И. Прогрессивные тенденции в развитии современной коми драматургии // Х Междунар. конгресс финно-угроведов: Тез. секц. докл.- Йошкар-Ола,2005.- Ч.3.- С.161-163.</w:t>
      </w:r>
    </w:p>
    <w:p>
      <w:pPr>
        <w:pStyle w:val="Normal"/>
        <w:numPr>
          <w:ilvl w:val="0"/>
          <w:numId w:val="1"/>
        </w:numPr>
        <w:tabs>
          <w:tab w:val="clear" w:pos="708"/>
          <w:tab w:val="left" w:pos="900" w:leader="none"/>
          <w:tab w:val="left" w:pos="1260" w:leader="none"/>
        </w:tabs>
        <w:ind w:left="0" w:firstLine="357"/>
        <w:jc w:val="both"/>
        <w:rPr>
          <w:bCs/>
          <w:sz w:val="20"/>
          <w:szCs w:val="20"/>
        </w:rPr>
      </w:pPr>
      <w:ins w:id="748" w:author="Библиотека" w:date="2005-04-28T11:38:00Z">
        <w:r>
          <w:rPr>
            <w:bCs/>
            <w:sz w:val="20"/>
            <w:szCs w:val="20"/>
          </w:rPr>
          <w:t>Куклина Р.И. Свет и тьма замкнутого пространства... (О книге А.В.Канева "Художественное воплощение темы ГУЛАГа в русской литературе Республики Коми второй половины ХХ века") // Сыктывкар: литературный альманах.- Сыктывкар,2004.- С.202-207.</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клина Р.И. Сюзь Матвей как образ человеческой души в дилогии В.А.Савина "Райын" (В раю) и "Инасьтöм лов" (Неприкаянная душа) // III Савинские чтения: Материалы респ. науч.-практ. конф.- Сыктывкар,2005.- С.101-106.- Библиогр.: с.106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 П.Ф. Мысли о прочитанном // АРТ.- 2003.- №1.- С.191-192.- Рец. на кн</w:t>
      </w:r>
      <w:ins w:id="749" w:author="Библиотека" w:date="2005-04-28T11:38:00Z">
        <w:r>
          <w:rPr>
            <w:bCs/>
            <w:sz w:val="20"/>
            <w:szCs w:val="20"/>
          </w:rPr>
          <w:t>игу</w:t>
        </w:r>
      </w:ins>
      <w:del w:id="750" w:author="Библиотека" w:date="2005-04-28T11:38:00Z">
        <w:r>
          <w:rPr>
            <w:bCs/>
            <w:sz w:val="20"/>
            <w:szCs w:val="20"/>
          </w:rPr>
          <w:delText>.</w:delText>
        </w:r>
      </w:del>
      <w:r>
        <w:rPr>
          <w:bCs/>
          <w:sz w:val="20"/>
          <w:szCs w:val="20"/>
        </w:rPr>
        <w:t xml:space="preserve"> Прошак Л. Северный волк.- М.,200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 П.Ф. Явление св. Стефана: рука Москвы или подвиг духа? // АРТ.- 2003.- №2.- С.111-1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а В.А. Без права на будущее: опыт смысловой интерпретации рассказа А.В.Ульянова "Сьöд ар" (Чёрная осень) // Тр. Ин-та яз., лит. и истории Коми науч. центра УрО РАН.- 2004.- Вып.64.- С.109-127.- Библиогр.: с.126-127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а В.А. Культурный контекст первых стихотворных публикаций Г.С.Лыткина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356-359.- Библиогр.: с.359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а В.А. Над чем смеется зритель в комедиях Нёбдiнса Виттора? // III Савинские чтения: Материалы респ. науч.-практ. конф.- Сыктывкар,2005.- С.25-33.- Библиогр.: с.32-33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а В.А. Опыт анализа стихотворения С.А.Попова "Зарни паськöмöн пасьтасис вöр" // Вопросы коми филологии: Сб. науч. ст.- Сыктывкар,2005.- С.36-3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а В.А. Орöдöм сьыланкыв: Тима Веньлöн олан кад да гижöдъяс // "... Коми йöз кывйöн нэм кежлö пасйыны": Материалы респ. семинара, посвящ. коми гос. языку.- Сыктывкар, 2005.- С.65-7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а В.А. Своеобразие коми детской литературы 1995-2005 гг. // Память предков: национальный эпос и фольклор финно-угров сквозь призму детской литературы (в рамках 170-летия карело-финского эпоса "Калевала"): Материалы науч.-практ. конф.- Сыктывкар,2005.- С.28-4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а В.А. Стихи и жизнь (памяти народного поэта Республики Коми Серафима Алексеевича Попова) // АРТ.- 2003.- №3.- С.5-14.- Библиогр.: с.14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а В.А. Тема поэтического самоопределения в стихотворениях И.Куратова // И.А.Куратов и проблемы современного финно-угроведения.- Сыктывкар,2003.- С.76-8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а В.А. Художественный потенциал жанра хождения в книге К.Жакова "На Север в поисках за Памом Бур-Мортом" // Х Междунар. конгресс финно-угроведов: Тез. секц. докл.- Йошкар-Ола,2005.- Ч.3.- С.166-16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а В.А. В.В.Юхнинлöн "Тундраса бияс" романын утопиялы лöсяланторъяс // III Савинские чтения: Материалы респ. науч.-практ. конф.- Сыктывкар,2005.- С.106-111.</w:t>
      </w:r>
    </w:p>
    <w:p>
      <w:pPr>
        <w:pStyle w:val="Normal"/>
        <w:numPr>
          <w:ilvl w:val="0"/>
          <w:numId w:val="1"/>
        </w:numPr>
        <w:tabs>
          <w:tab w:val="clear" w:pos="708"/>
          <w:tab w:val="left" w:pos="900" w:leader="none"/>
          <w:tab w:val="left" w:pos="1260" w:leader="none"/>
        </w:tabs>
        <w:ind w:left="0" w:firstLine="357"/>
        <w:jc w:val="both"/>
        <w:rPr>
          <w:bCs/>
          <w:sz w:val="20"/>
          <w:szCs w:val="20"/>
        </w:rPr>
      </w:pPr>
      <w:ins w:id="751" w:author="Библиотека" w:date="2005-02-17T11:36:00Z">
        <w:r>
          <w:rPr>
            <w:bCs/>
            <w:sz w:val="20"/>
            <w:szCs w:val="20"/>
          </w:rPr>
          <w:t>Лисовская Г.К. Вклад В.Н.Демина в исследование творчества И.А.Куратова и некоторые проблемы современного куратоведения //</w:t>
        </w:r>
      </w:ins>
      <w:ins w:id="752" w:author="Библиотека" w:date="2005-02-17T12:04:00Z">
        <w:r>
          <w:rPr>
            <w:bCs/>
            <w:sz w:val="20"/>
            <w:szCs w:val="20"/>
          </w:rPr>
          <w:t xml:space="preserve"> Музеи и краеведение</w:t>
        </w:r>
      </w:ins>
      <w:ins w:id="753" w:author="Библиотека" w:date="2005-02-17T11:36:00Z">
        <w:r>
          <w:rPr>
            <w:bCs/>
            <w:sz w:val="20"/>
            <w:szCs w:val="20"/>
          </w:rPr>
          <w:t xml:space="preserve">.- Сыктывкар,2004.- С.199-204.- </w:t>
        </w:r>
      </w:ins>
      <w:ins w:id="754" w:author="Библиотека" w:date="2005-02-17T12:04:00Z">
        <w:r>
          <w:rPr>
            <w:bCs/>
            <w:sz w:val="20"/>
            <w:szCs w:val="20"/>
          </w:rPr>
          <w:t xml:space="preserve">(Тр. Нац. музея Респ. Коми; Вып.5).- </w:t>
        </w:r>
      </w:ins>
      <w:ins w:id="755" w:author="Библиотека" w:date="2005-02-17T11:36:00Z">
        <w:r>
          <w:rPr>
            <w:bCs/>
            <w:sz w:val="20"/>
            <w:szCs w:val="20"/>
          </w:rPr>
          <w:t>Библиогр.: с.204 (26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совская Г.К. Время в рассказах В.Чисталева "Трипан Вась" и В.Савина "Луча" // III Савинские чтения: Материалы респ. науч.-практ. конф.- Сыктывкар,2005.- С.43-47.- Библиогр.: с.47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совская Г.К. Каллистрат Жаков и Фридрих Ницше // Г.Е.Верещагин и этнокультурное развитие народов Урало-Поволжья: Сб. ст.- Ижевск,2004.- С.262-269.- Библиогр.: с.268-2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совская Г.К. Каллистрат Жаков и Фридрих Ницше // Коми-зырянская культура ХХ века и финно-угорский мир: Сб. ст.- Сыктывкар,2002.- С.33-40.- Библиогр.: с.39-4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совская Г.К. Каллистрат Жаков и Фридрих Ницше // Сыктывкар: Литературный альманах.- Сыктывкар: Коми кн. изд-во, 2003.- С.201-20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совская Г.К. Каллистрат Жаков и Фридрих Ницше // Финно-угроведение.- 2002.- №2.- С.74-80.- Библиогр.: с.80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совская Г.К. К.Ф.Жаков и его роман "Сквозь строй жизни" в мифологическом аспекте // Финно-угроведение.- 2001.- №2.- С.101-105.- Библиогр.: с.105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совская Г.К. Истоки коми рассказа // И.А.Куратов и проблемы современного финно-угроведения.- Сыктывкар,2003.- С.81-84.- Библиогр.: с.84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совская Г.К. Коми новеллистика конца ХХ века // Финно-угроведение.- 2002.- №1.- С.92-103.-Библиогр.: с.102-103 (1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совская Г.К. Коми рассказ 90-х годов ХХ в. // Тр. Ин-та яз., лит. и истории Коми науч. центра УрО РАН.- 2004.- Вып.64.- С.21-32.- Библиогр.: с.31-32 (2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совская Г.К. "Репрессированный" рассказ ("Трипан Вась" В.Т.Чисталева в критике 30-х годов) // От краеведения к науке: Материалы респ. науч. конф., посв</w:t>
      </w:r>
      <w:ins w:id="756" w:author="Библиотека" w:date="2005-05-14T11:07:00Z">
        <w:r>
          <w:rPr>
            <w:bCs/>
            <w:sz w:val="20"/>
            <w:szCs w:val="20"/>
          </w:rPr>
          <w:t>ящ</w:t>
        </w:r>
      </w:ins>
      <w:r>
        <w:rPr>
          <w:bCs/>
          <w:sz w:val="20"/>
          <w:szCs w:val="20"/>
        </w:rPr>
        <w:t>. 110-летию со дня рожд. А.С.Сидорова.- Сыктывкар,2003.- С.174-178.- Библиогр.: с.178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ефёдова С.М. А.Ульянов висьтъясын психология приёмъяс // STUDIA JUVENALIA (SJ): Сб. работ молодых ученых Ин-та яз., лит. и истории КНЦ УрО РАН.- Сыктывкар,2005.- Вып.2.- С.194-197.- Библиогр.: с.19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осков И.А. Видзöны архивъясын: [О Жакове К.Ф.] // Войвыв кодзув.- 2001.- №1.- С.74-7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осков И.А. Войпель, пам, öксы... // Войвыв кодзув.- 2001.- №2.- С.75-7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осков И.А., сост. Из архивных материалов К.Ф.Жакова // АРТ.- 2001.- №3.- С.107-1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осков И.А. Из рукописей академика А.Шёгрена (материалы о составлении коми словарей XIX века) // Родники пармы: Науч.-популярный сб.- Сыктывкар,2001.- Вып.6.- С.195-19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осков И.А. Отблески архаичной культуры: Из истории искусства коми-зырян и коми-пермяков // Север.- 2001.- №1-2.- С.172-17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оманова П.П. Кто может - тот поймет: [О рассказе А.Артеева "Сон под лоскутным покрывалом"] // АРТ.- 2001.- №1.- С.187-18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оманова П.П. На филфаке КГПИ "начинаешь себя уважать" // Признание: Коми пединститут в воспоминаниях выпускников (историков и филологов).- Сыктывкар,2002.- С.192-19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оманова П.П. V Всероссийские Католиковские педагогические чтения // АРТ.- 2001.- №4.- С.188-19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мяшкин А.М. Мироощущение лирического субъекта в стихотворении Г.Бутыревой "И вöлi - ю" (И была - река) // Тр. Ин-та яз., лит. и истории Коми науч. центра УрО РАН.- 2004.- Вып.64.- С.136-1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мяшкин А.М. Образы осени и ночи в лирике А.Лужикова // STUDIA JUVENALIA (SJ): Сб. работ молодых ученых Ин-та яз., лит. и истории Коми НЦ УрО РАН.- Сыктывкар,2003.- С.216-227.- Библиогр.: с.227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льянов А. Регыд öд бара Выль во...: [К 65-летию Г.В.Беляева] // Войвыв кодзув.- 2004.- №12.- С.49-5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ляшев И.И. Индивидуальные стили современной коми прозы // Х Междунар. конгресс финно-угроведов: Тез. секц. докл.- Йошкар-Ола,2005.- Ч.3.- С.178-18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ляшев И.И. Литературный стиль и идеология 1920-1930-х годов // III Савинские чтения: Материалы респ. науч.-практ. конф.- Сыктывкар,2005.- С.124-128.- Библиогр.: с.128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ляшев И.И. Мифопоэтическое начало в прозе В.Чисталева // И.А.Куратов и проблемы современного финно-угроведения.- Сыктывкар,2003.- С.107-110.- Библиогр.: с.110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ляшев И.И. Повествование и стиль романов Г.Юшкова // Тр. Ин-та яз., лит. и истории Коми науч. центра УрО РАН.- 2004.- Вып.64.- С.64-81.- Библиогр.: с.81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ляшев И.И. Роль иронии в становлении стиля П.Шахова // Вопросы коми филологии: Сб. науч. ст.- Сыктывкар,2005.- С.106-111.- Библиогр.: с.111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ляшев И.И. Роль иронии в становлении стиля П.Шахова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371-372.- Библиогр.: с.372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ляшев О.И. Висьтъяс // Войвыв кодзув.- 2005.- №10.- С.28-4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ляшев О.И. Ключевые образы в творчестве В.А.Савина // III Савинские чтения: Материалы респ. науч.-практ. конф.- Сыктывкар,2005.- С.129-139.- Библиогр.: с.137-139 (1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757" w:author="Библиотека" w:date="2005-04-05T10:12:00Z">
        <w:r>
          <w:rPr>
            <w:bCs/>
            <w:sz w:val="20"/>
            <w:szCs w:val="20"/>
          </w:rPr>
          <w:t>Цыпанов Е.А. Йöз кывбуръяс лыддиг чужöмторъяс (литературные пародии) // Вестник Ин-та яз., лит. и истории Коми науч. центра УрО РАН.- 2005.- №1.- С.3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гов С.А. Илля Вась как детский писатель // Сыктывкар: Литературный альманах.- Сыктывкар: Коми кн. изд-во,2003.- С.221-2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гов С.А. "Калевала" да коми литература // Войвыв кодзув.- 2003.- №9.- С.70-7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гов С.А. Коми детская литература на современном этапе развития // Тр. Ин-та яз., лит. и истории Коми науч. центра УрО РАН.- 2004.- Вып.64.- С.33-51.- Библиогр.: с.50-51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гов С.А. Иван Куратовлöн быдмысь войтырлы козинъяс // И.А.Куратов и проблемы современного финно-угроведения.- Сыктывкар,2003.- С.110-113.- Библиогр.: с.113.</w:t>
      </w:r>
    </w:p>
    <w:p>
      <w:pPr>
        <w:pStyle w:val="Normal"/>
        <w:numPr>
          <w:ilvl w:val="0"/>
          <w:numId w:val="1"/>
        </w:numPr>
        <w:tabs>
          <w:tab w:val="clear" w:pos="708"/>
          <w:tab w:val="left" w:pos="900" w:leader="none"/>
          <w:tab w:val="left" w:pos="1260" w:leader="none"/>
        </w:tabs>
        <w:ind w:left="0" w:firstLine="357"/>
        <w:jc w:val="both"/>
        <w:rPr>
          <w:bCs/>
          <w:sz w:val="20"/>
          <w:szCs w:val="20"/>
        </w:rPr>
      </w:pPr>
      <w:ins w:id="758" w:author="Библиотека" w:date="2005-04-28T11:31:00Z">
        <w:r>
          <w:rPr>
            <w:bCs/>
            <w:sz w:val="20"/>
            <w:szCs w:val="20"/>
          </w:rPr>
          <w:t xml:space="preserve">Югов С.А. Фантазии Александра Мацука // Сыктывкар: </w:t>
        </w:r>
      </w:ins>
      <w:r>
        <w:rPr>
          <w:bCs/>
          <w:sz w:val="20"/>
          <w:szCs w:val="20"/>
        </w:rPr>
        <w:t>Л</w:t>
      </w:r>
      <w:ins w:id="759" w:author="Библиотека" w:date="2005-04-28T11:31:00Z">
        <w:r>
          <w:rPr>
            <w:bCs/>
            <w:sz w:val="20"/>
            <w:szCs w:val="20"/>
          </w:rPr>
          <w:t>итературный альманах.- Сыктывкар, 2004.- С.193-195.</w:t>
        </w:r>
      </w:ins>
    </w:p>
    <w:p>
      <w:pPr>
        <w:pStyle w:val="Normal"/>
        <w:jc w:val="both"/>
        <w:rPr>
          <w:bCs/>
          <w:sz w:val="20"/>
          <w:szCs w:val="20"/>
        </w:rPr>
      </w:pPr>
      <w:r>
        <w:rPr>
          <w:bCs/>
          <w:sz w:val="20"/>
          <w:szCs w:val="20"/>
        </w:rPr>
      </w:r>
    </w:p>
    <w:p>
      <w:pPr>
        <w:pStyle w:val="Normal"/>
        <w:jc w:val="center"/>
        <w:rPr>
          <w:b/>
          <w:b/>
          <w:bCs/>
          <w:sz w:val="20"/>
          <w:szCs w:val="20"/>
        </w:rPr>
      </w:pPr>
      <w:r>
        <w:rPr>
          <w:b/>
          <w:bCs/>
          <w:sz w:val="20"/>
          <w:szCs w:val="20"/>
        </w:rPr>
        <w:t>Фольклор. Музыкальный фольклор</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рчаков А.Г. Ладо-интонационная структура и композиция мелодии песни В.Савина "Югыд кодзув" ("Светлая звезда").- Сыктывкар,2002.- 32 с.- (Науч. докл. Коми науч. центра УрО РАН; Вып.445).</w:t>
      </w:r>
    </w:p>
    <w:p>
      <w:pPr>
        <w:pStyle w:val="Normal"/>
        <w:numPr>
          <w:ilvl w:val="0"/>
          <w:numId w:val="1"/>
        </w:numPr>
        <w:tabs>
          <w:tab w:val="clear" w:pos="708"/>
          <w:tab w:val="left" w:pos="900" w:leader="none"/>
          <w:tab w:val="left" w:pos="1260" w:leader="none"/>
        </w:tabs>
        <w:ind w:left="0" w:firstLine="357"/>
        <w:jc w:val="both"/>
        <w:rPr>
          <w:bCs/>
          <w:sz w:val="20"/>
          <w:szCs w:val="20"/>
        </w:rPr>
      </w:pPr>
      <w:ins w:id="760" w:author="Библиотека" w:date="2005-03-04T09:31:00Z">
        <w:r>
          <w:rPr>
            <w:bCs/>
            <w:sz w:val="20"/>
            <w:szCs w:val="20"/>
          </w:rPr>
          <w:t>Доронин П.Г. Мойд небöг = Книга сказок / Сост.: О.И. Уляшев</w:t>
        </w:r>
      </w:ins>
      <w:r>
        <w:rPr>
          <w:bCs/>
          <w:sz w:val="20"/>
          <w:szCs w:val="20"/>
        </w:rPr>
        <w:t>,</w:t>
      </w:r>
      <w:ins w:id="761" w:author="Библиотека" w:date="2005-03-04T09:31:00Z">
        <w:r>
          <w:rPr>
            <w:bCs/>
            <w:sz w:val="20"/>
            <w:szCs w:val="20"/>
          </w:rPr>
          <w:t xml:space="preserve"> В.М.Кудряшова</w:t>
        </w:r>
      </w:ins>
      <w:r>
        <w:rPr>
          <w:bCs/>
          <w:sz w:val="20"/>
          <w:szCs w:val="20"/>
        </w:rPr>
        <w:t>,</w:t>
      </w:r>
      <w:ins w:id="762" w:author="Библиотека" w:date="2005-03-04T09:31:00Z">
        <w:r>
          <w:rPr>
            <w:bCs/>
            <w:sz w:val="20"/>
            <w:szCs w:val="20"/>
          </w:rPr>
          <w:t xml:space="preserve"> И.А.Плосков - Сыктывкар: Коми кн. изд-во,2004.- 463 с.: ил.- Библиогр.: с.452-46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ми фольклор: Хрестоматия: Учеб. пособие на коми яз. / Сост.: В.В.Филиппова, Н.С.Коровина.- Сыктывкар,2002.- 328 с.: ил.- Библиогр.: с.319-3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ровина Н.С. Коми сказки о богатырях русского эпоса и книжная традиция / Редкол.: М.П.Рощевский (отв. ред.) и др.- Сыктывкар,2004.- 24 с.- (Науч. докл. Коми науч. центра УрО РАН; Вып.46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ровина Н.С. Типология и стилевое родство коми и русских волшебных сказок: 10.01.09-фольклористика: Автореф. дис... канд. филол. наук.- Ижевск,2004.- 27 с.- Библиогр.: с.25-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рашенинникова Ю.А. Свадебные приговоры дружки (структурно-семантический, функциональный аспекты жанра): 10.01.09-фольклористика: Автореф. дис... канд. филол. наук.- Ижевск,2003.- 23 с.- Библиогр.: с.22-23.</w:t>
      </w:r>
    </w:p>
    <w:p>
      <w:pPr>
        <w:pStyle w:val="Normal"/>
        <w:numPr>
          <w:ilvl w:val="0"/>
          <w:numId w:val="1"/>
        </w:numPr>
        <w:tabs>
          <w:tab w:val="clear" w:pos="708"/>
          <w:tab w:val="left" w:pos="900" w:leader="none"/>
          <w:tab w:val="left" w:pos="1260" w:leader="none"/>
        </w:tabs>
        <w:ind w:left="0" w:firstLine="357"/>
        <w:jc w:val="both"/>
        <w:rPr/>
      </w:pPr>
      <w:r>
        <w:rPr>
          <w:bCs/>
          <w:sz w:val="20"/>
          <w:szCs w:val="20"/>
        </w:rPr>
        <w:t>Крашенинникова Ю.А. Стабильные сюжетно-стилистические компоненты в поэтических текстах свадебных приговоров дружки / Редкол.: М.П.Рощевский (отв. ред.) и др.- Сыктывкар,2005.- 32 с.: ил.- (Науч. докл. Коми науч. центра УрО РАН; Вып.472).</w:t>
      </w:r>
    </w:p>
    <w:p>
      <w:pPr>
        <w:pStyle w:val="Normal"/>
        <w:numPr>
          <w:ilvl w:val="0"/>
          <w:numId w:val="1"/>
        </w:numPr>
        <w:tabs>
          <w:tab w:val="clear" w:pos="708"/>
          <w:tab w:val="left" w:pos="900" w:leader="none"/>
          <w:tab w:val="left" w:pos="1260" w:leader="none"/>
        </w:tabs>
        <w:ind w:left="0" w:firstLine="357"/>
        <w:jc w:val="both"/>
        <w:rPr>
          <w:bCs/>
          <w:sz w:val="20"/>
          <w:szCs w:val="20"/>
        </w:rPr>
      </w:pPr>
      <w:ins w:id="763" w:author="Библиотека" w:date="2005-06-06T15:57:00Z">
        <w:r>
          <w:rPr>
            <w:bCs/>
            <w:sz w:val="20"/>
            <w:szCs w:val="20"/>
          </w:rPr>
          <w:t>Му пуксьöм = Сотворение мира: Мифология народа коми</w:t>
        </w:r>
      </w:ins>
      <w:ins w:id="764" w:author="Библиотека" w:date="2005-06-06T15:57:00Z">
        <w:r>
          <w:rPr>
            <w:rFonts w:cs="Times New Roman"/>
            <w:b w:val="false"/>
            <w:bCs/>
            <w:sz w:val="20"/>
            <w:szCs w:val="20"/>
            <w:lang w:val="ru-RU"/>
          </w:rPr>
          <w:t xml:space="preserve"> </w:t>
        </w:r>
      </w:ins>
      <w:ins w:id="765" w:author="Библиотека" w:date="2005-06-06T15:57:00Z">
        <w:r>
          <w:rPr>
            <w:bCs/>
            <w:sz w:val="20"/>
            <w:szCs w:val="20"/>
          </w:rPr>
          <w:t>/ Сост., предисл., примеч.</w:t>
        </w:r>
      </w:ins>
      <w:ins w:id="766" w:author="Библиотека" w:date="2005-06-06T15:57:00Z">
        <w:r>
          <w:rPr>
            <w:rFonts w:cs="Times New Roman"/>
            <w:b w:val="false"/>
            <w:bCs/>
            <w:sz w:val="20"/>
            <w:szCs w:val="20"/>
            <w:lang w:val="ru-RU"/>
          </w:rPr>
          <w:t xml:space="preserve"> </w:t>
        </w:r>
      </w:ins>
      <w:ins w:id="767" w:author="Библиотека" w:date="2005-06-06T15:57:00Z">
        <w:r>
          <w:rPr>
            <w:bCs/>
            <w:sz w:val="20"/>
            <w:szCs w:val="20"/>
          </w:rPr>
          <w:t>и пер.</w:t>
        </w:r>
      </w:ins>
      <w:ins w:id="768" w:author="Библиотека" w:date="2005-06-06T15:57:00Z">
        <w:r>
          <w:rPr>
            <w:rFonts w:cs="Times New Roman"/>
            <w:b w:val="false"/>
            <w:bCs/>
            <w:sz w:val="20"/>
            <w:szCs w:val="20"/>
            <w:lang w:val="ru-RU"/>
          </w:rPr>
          <w:t xml:space="preserve"> </w:t>
        </w:r>
      </w:ins>
      <w:ins w:id="769" w:author="Библиотека" w:date="2005-06-06T15:57:00Z">
        <w:r>
          <w:rPr>
            <w:bCs/>
            <w:sz w:val="20"/>
            <w:szCs w:val="20"/>
          </w:rPr>
          <w:t>П.Ф.Лимерова</w:t>
        </w:r>
      </w:ins>
      <w:ins w:id="770" w:author="Библиотека" w:date="2005-06-06T16:43:00Z">
        <w:r>
          <w:rPr>
            <w:bCs/>
            <w:sz w:val="20"/>
            <w:szCs w:val="20"/>
          </w:rPr>
          <w:t>; Литер. обработка текстов: О.И.Уляшев, Е.В.Лужикова.</w:t>
        </w:r>
      </w:ins>
      <w:ins w:id="771" w:author="Библиотека" w:date="2005-06-06T15:57:00Z">
        <w:r>
          <w:rPr>
            <w:bCs/>
            <w:sz w:val="20"/>
            <w:szCs w:val="20"/>
          </w:rPr>
          <w:t>-</w:t>
        </w:r>
      </w:ins>
      <w:ins w:id="772" w:author="Библиотека" w:date="2005-06-06T15:57:00Z">
        <w:r>
          <w:rPr>
            <w:rFonts w:cs="Times New Roman"/>
            <w:b w:val="false"/>
            <w:bCs/>
            <w:sz w:val="20"/>
            <w:szCs w:val="20"/>
            <w:lang w:val="ru-RU"/>
          </w:rPr>
          <w:t xml:space="preserve"> </w:t>
        </w:r>
      </w:ins>
      <w:ins w:id="773" w:author="Библиотека" w:date="2005-06-06T15:57:00Z">
        <w:r>
          <w:rPr>
            <w:bCs/>
            <w:sz w:val="20"/>
            <w:szCs w:val="20"/>
          </w:rPr>
          <w:t>Сыктывкар:</w:t>
        </w:r>
      </w:ins>
      <w:ins w:id="774" w:author="Библиотека" w:date="2005-06-06T15:57:00Z">
        <w:r>
          <w:rPr>
            <w:rFonts w:cs="Times New Roman"/>
            <w:b w:val="false"/>
            <w:bCs/>
            <w:sz w:val="20"/>
            <w:szCs w:val="20"/>
            <w:lang w:val="ru-RU"/>
          </w:rPr>
          <w:t xml:space="preserve"> </w:t>
        </w:r>
      </w:ins>
      <w:ins w:id="775" w:author="Библиотека" w:date="2005-06-06T15:57:00Z">
        <w:r>
          <w:rPr>
            <w:bCs/>
            <w:sz w:val="20"/>
            <w:szCs w:val="20"/>
          </w:rPr>
          <w:t>Коми кн. изд-во,2005.-</w:t>
        </w:r>
      </w:ins>
      <w:ins w:id="776" w:author="Библиотека" w:date="2005-06-06T15:57:00Z">
        <w:r>
          <w:rPr>
            <w:rFonts w:cs="Times New Roman"/>
            <w:b w:val="false"/>
            <w:bCs/>
            <w:sz w:val="20"/>
            <w:szCs w:val="20"/>
            <w:lang w:val="ru-RU"/>
          </w:rPr>
          <w:t xml:space="preserve"> </w:t>
        </w:r>
      </w:ins>
      <w:ins w:id="777" w:author="Библиотека" w:date="2005-06-06T15:57:00Z">
        <w:r>
          <w:rPr>
            <w:bCs/>
            <w:sz w:val="20"/>
            <w:szCs w:val="20"/>
          </w:rPr>
          <w:t>624 с.:</w:t>
        </w:r>
      </w:ins>
      <w:ins w:id="778" w:author="Библиотека" w:date="2005-06-06T15:57:00Z">
        <w:r>
          <w:rPr>
            <w:rFonts w:cs="Times New Roman"/>
            <w:b w:val="false"/>
            <w:bCs/>
            <w:sz w:val="20"/>
            <w:szCs w:val="20"/>
            <w:lang w:val="ru-RU"/>
          </w:rPr>
          <w:t xml:space="preserve"> </w:t>
        </w:r>
      </w:ins>
      <w:ins w:id="779" w:author="Библиотека" w:date="2005-06-06T15:57:00Z">
        <w:r>
          <w:rPr>
            <w:bCs/>
            <w:sz w:val="20"/>
            <w:szCs w:val="20"/>
          </w:rPr>
          <w:t>ил.</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мять предков: национальный эпос и фольклор финно-угров сквозь призму детской литературы": в рамках 170-летия карело-финского эпоса "Калевала": Материалы науч.-практ. конф. (1-3 нояб. 2005 г., Сыктывкар) / Нац. дет. б-ка РК им.С.Я.Маршака, Ин-т яз., лит. и истории Коми науч. центра УрО РАН; Сост.: М.Н.Залесская, Е.А.Булышева.- Сыктывкар,2005.- 139 с.</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осков И.А. Коми сказка и её герои.- 2-е изд., доп.- Сыктывкар,2005.- 122 с.- Библиогр.: с.110-121.</w:t>
      </w:r>
    </w:p>
    <w:p>
      <w:pPr>
        <w:pStyle w:val="Normal"/>
        <w:numPr>
          <w:ilvl w:val="0"/>
          <w:numId w:val="1"/>
        </w:numPr>
        <w:tabs>
          <w:tab w:val="clear" w:pos="708"/>
          <w:tab w:val="left" w:pos="900" w:leader="none"/>
          <w:tab w:val="left" w:pos="1260" w:leader="none"/>
        </w:tabs>
        <w:ind w:left="0" w:firstLine="357"/>
        <w:jc w:val="both"/>
        <w:rPr/>
      </w:pPr>
      <w:r>
        <w:rPr>
          <w:bCs/>
          <w:sz w:val="20"/>
          <w:szCs w:val="20"/>
        </w:rPr>
        <w:t>Рочев Ю.Г. и др. Коми фольклорная традиция и история изучения устной прозы / Ю.Г.Рочев, И.А.Плосков, А.Н.Рассыхаев.- Сыктывкар,2005.- 108 с.- Библиогр.: с.92-106.</w:t>
      </w:r>
    </w:p>
    <w:p>
      <w:pPr>
        <w:pStyle w:val="Normal"/>
        <w:numPr>
          <w:ilvl w:val="0"/>
          <w:numId w:val="1"/>
        </w:numPr>
        <w:tabs>
          <w:tab w:val="clear" w:pos="708"/>
          <w:tab w:val="left" w:pos="900" w:leader="none"/>
          <w:tab w:val="left" w:pos="1260" w:leader="none"/>
        </w:tabs>
        <w:ind w:left="0" w:firstLine="357"/>
        <w:jc w:val="both"/>
        <w:rPr/>
      </w:pPr>
      <w:r>
        <w:rPr>
          <w:bCs/>
          <w:sz w:val="20"/>
          <w:szCs w:val="20"/>
        </w:rPr>
        <w:t>Фольклор Усть-Цильмы: пословицы, поговорки, присловья... / Сост. Т.И.Дронова; Ин-т яз., лит. и истории Коми науч. центра УрО РАН; Науч. ред. Н.А.Ставшина.- Сыктывкар,2004.- 180 с.</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ольклористика коми: Сб.</w:t>
      </w:r>
      <w:ins w:id="780" w:author="Библиотека" w:date="2005-05-14T11:32:00Z">
        <w:r>
          <w:rPr>
            <w:bCs/>
            <w:sz w:val="20"/>
            <w:szCs w:val="20"/>
          </w:rPr>
          <w:t xml:space="preserve"> </w:t>
        </w:r>
      </w:ins>
      <w:r>
        <w:rPr>
          <w:bCs/>
          <w:sz w:val="20"/>
          <w:szCs w:val="20"/>
        </w:rPr>
        <w:t>ст. / Редкол.: А.Ф.Сметанин, П.Ф.Лимеров (отв. ред.), Г.С.Савельева, А.В.Панюков.- Сыктывкар, 2002.-</w:t>
      </w:r>
      <w:ins w:id="781" w:author="Библиотека" w:date="2005-05-14T11:32:00Z">
        <w:r>
          <w:rPr>
            <w:bCs/>
            <w:sz w:val="20"/>
            <w:szCs w:val="20"/>
          </w:rPr>
          <w:t xml:space="preserve"> </w:t>
        </w:r>
      </w:ins>
      <w:r>
        <w:rPr>
          <w:bCs/>
          <w:sz w:val="20"/>
          <w:szCs w:val="20"/>
        </w:rPr>
        <w:t>167 с.- (Тр. Ин-та яз., лит. и истории Коми науч. центра УрО РАН; Вып.63).- Библиогр. в конце ст.</w:t>
      </w:r>
    </w:p>
    <w:p>
      <w:pPr>
        <w:pStyle w:val="Normal"/>
        <w:jc w:val="both"/>
        <w:rPr>
          <w:bCs/>
          <w:sz w:val="20"/>
          <w:szCs w:val="20"/>
        </w:rPr>
      </w:pPr>
      <w:r>
        <w:rPr>
          <w:bCs/>
          <w:sz w:val="20"/>
          <w:szCs w:val="20"/>
        </w:rPr>
        <w:t xml:space="preserve">                                    </w:t>
      </w:r>
      <w:r>
        <w:rPr>
          <w:bCs/>
          <w:sz w:val="20"/>
          <w:szCs w:val="20"/>
        </w:rPr>
        <w:t>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рчаков А.Г. К истории изучения детского песенного фольклора коми // Тр. Ин-та яз., лит. и истории Коми науч. центра УрО РАН.-</w:t>
      </w:r>
      <w:ins w:id="782" w:author="Библиотека" w:date="2005-05-14T11:33:00Z">
        <w:r>
          <w:rPr>
            <w:bCs/>
            <w:sz w:val="20"/>
            <w:szCs w:val="20"/>
          </w:rPr>
          <w:t xml:space="preserve"> </w:t>
        </w:r>
      </w:ins>
      <w:r>
        <w:rPr>
          <w:bCs/>
          <w:sz w:val="20"/>
          <w:szCs w:val="20"/>
        </w:rPr>
        <w:t>2002.-</w:t>
      </w:r>
      <w:ins w:id="783" w:author="Библиотека" w:date="2005-05-14T11:33:00Z">
        <w:r>
          <w:rPr>
            <w:bCs/>
            <w:sz w:val="20"/>
            <w:szCs w:val="20"/>
          </w:rPr>
          <w:t xml:space="preserve"> </w:t>
        </w:r>
      </w:ins>
      <w:r>
        <w:rPr>
          <w:bCs/>
          <w:sz w:val="20"/>
          <w:szCs w:val="20"/>
        </w:rPr>
        <w:t>Вып.63.-</w:t>
      </w:r>
      <w:ins w:id="784" w:author="Библиотека" w:date="2005-05-14T11:33:00Z">
        <w:r>
          <w:rPr>
            <w:bCs/>
            <w:sz w:val="20"/>
            <w:szCs w:val="20"/>
          </w:rPr>
          <w:t xml:space="preserve"> </w:t>
        </w:r>
      </w:ins>
      <w:r>
        <w:rPr>
          <w:bCs/>
          <w:sz w:val="20"/>
          <w:szCs w:val="20"/>
        </w:rPr>
        <w:t>С.140-145.-</w:t>
      </w:r>
      <w:ins w:id="785" w:author="Библиотека" w:date="2005-05-14T11:33:00Z">
        <w:r>
          <w:rPr>
            <w:bCs/>
            <w:sz w:val="20"/>
            <w:szCs w:val="20"/>
          </w:rPr>
          <w:t xml:space="preserve"> </w:t>
        </w:r>
      </w:ins>
      <w:r>
        <w:rPr>
          <w:bCs/>
          <w:sz w:val="20"/>
          <w:szCs w:val="20"/>
        </w:rPr>
        <w:t>Библиогр.: с.144-146 (1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рчаков А.Г. Мелодия песни В.Савина "Варыш поз" в контексте нынешнего Государственного гимна Республики Коми // III Савинские чтения: Материалы респ. науч.-практ. конф.- Сыктывкар,2005.- С.50-6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рчаков А.Г. О Государственном гимне РК // АРТ.- 2005.- №2.- С.182-187.- Библиогр.: с.187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рчаков А.Г. О напевах песен в коми сказках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245-24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ровина Н.С., Плосков И.А. Истоки образа "чудесные дети" в коми фольклорной традиции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257-259.- Библиогр.: с.25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ровина Н.С. Коми сказка и русская книжная традиция // Духовная культура Севера: итоги и перспективы исследования: Материалы конф.- Сыктывкар,2002.- С.76-83.- Библиогр.: с.83 (1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ровина Н.С. Сказочный сюжет "Безручка" в коми фольклорной традиции // Тр. Ин-та яз., лит. и истории Коми науч. центра УрО РАН.-</w:t>
      </w:r>
      <w:ins w:id="786" w:author="Библиотека" w:date="2005-05-14T11:34:00Z">
        <w:r>
          <w:rPr>
            <w:bCs/>
            <w:sz w:val="20"/>
            <w:szCs w:val="20"/>
          </w:rPr>
          <w:t xml:space="preserve"> </w:t>
        </w:r>
      </w:ins>
      <w:r>
        <w:rPr>
          <w:bCs/>
          <w:sz w:val="20"/>
          <w:szCs w:val="20"/>
        </w:rPr>
        <w:t>2002.- Вып.63.- С.38-50.- Библиогр.: с.47-50 (5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ровина Н.</w:t>
      </w:r>
      <w:ins w:id="787" w:author="Библиотека" w:date="2005-05-20T10:31:00Z">
        <w:r>
          <w:rPr>
            <w:bCs/>
            <w:sz w:val="20"/>
            <w:szCs w:val="20"/>
          </w:rPr>
          <w:t>С.</w:t>
        </w:r>
      </w:ins>
      <w:r>
        <w:rPr>
          <w:bCs/>
          <w:sz w:val="20"/>
          <w:szCs w:val="20"/>
        </w:rPr>
        <w:t xml:space="preserve"> Традиционные формулы красоты коми сказок // АРТ.- 2002.- №1.- С.68-75.- Библиогр.: с.74-7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рашенинникова Ю.А. Атрибуты дружки в севернорусской свадьбе: прагматические и знаковые функции предметов // "Мужское" в традиционном и современном обществе: Материалы науч. конф. (16-18 апр. 2003 г.).- М.,2003.- С.38-3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рашенинникова Ю.А. Атрибуты дружки в северно-русском свадебном обряде (по записям фольклорно-этнографических экспедиций 1990-х гг.) // Этническое единство и специфика культур: Материалы Первых Санкт-Петербургских этнографич. чтений.- СПб.,2002.- С.45-47.</w:t>
      </w:r>
    </w:p>
    <w:p>
      <w:pPr>
        <w:pStyle w:val="Normal"/>
        <w:numPr>
          <w:ilvl w:val="0"/>
          <w:numId w:val="1"/>
        </w:numPr>
        <w:tabs>
          <w:tab w:val="clear" w:pos="708"/>
          <w:tab w:val="left" w:pos="900" w:leader="none"/>
          <w:tab w:val="left" w:pos="1260" w:leader="none"/>
        </w:tabs>
        <w:ind w:left="0" w:firstLine="357"/>
        <w:jc w:val="both"/>
        <w:rPr>
          <w:bCs/>
          <w:sz w:val="20"/>
          <w:szCs w:val="20"/>
        </w:rPr>
      </w:pPr>
      <w:ins w:id="788" w:author="Библиотека" w:date="2005-02-15T14:10:00Z">
        <w:r>
          <w:rPr>
            <w:bCs/>
            <w:sz w:val="20"/>
            <w:szCs w:val="20"/>
          </w:rPr>
          <w:t>Крашенинникова Ю.А. Атрибуты и наименования дружки в севернорусской свадьбе // Вятский родник: Сб. материалов VII науч.-практ. конф.- Киров,2004.- С.12-1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рашенинникова Ю.А. "Загадочные" диалоги в свадебном обряде (некоторые аспекты анализа содержания и функций текста в ритуале) // STUDIA JUVENALIA (SJ): Сб. работ молодых ученых Ин-та яз., лит. и истории КНЦ УрО РАН.- Сыктывкар,2005.- Вып.2.- С.102-112.- Библиогр.: с.110-112 (2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рашенинникова Ю.А. Заговоры Вилегодского района Архангельской области // Живая старина.- 2001.- №3.- С.25-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рашенинникова Ю.А. Записи свадебных диалогов Нижней Вычегды и Выми (1920-е годы) // STUDIA JUVENALIA (SJ): Сб. работ молодых ученых Ин-та яз., лит. и истории Коми НЦ УрО РАН.- Сыктывкар,2003.- С.119-133.- Библиогр.: с.130-133 (31 назв.).</w:t>
      </w:r>
    </w:p>
    <w:p>
      <w:pPr>
        <w:pStyle w:val="Normal"/>
        <w:numPr>
          <w:ilvl w:val="0"/>
          <w:numId w:val="1"/>
        </w:numPr>
        <w:tabs>
          <w:tab w:val="clear" w:pos="708"/>
          <w:tab w:val="left" w:pos="900" w:leader="none"/>
          <w:tab w:val="left" w:pos="1260" w:leader="none"/>
        </w:tabs>
        <w:ind w:left="0" w:firstLine="357"/>
        <w:jc w:val="both"/>
        <w:rPr>
          <w:bCs/>
          <w:sz w:val="20"/>
          <w:szCs w:val="20"/>
        </w:rPr>
      </w:pPr>
      <w:ins w:id="789" w:author="Библиотека" w:date="2005-02-15T14:01:00Z">
        <w:r>
          <w:rPr>
            <w:bCs/>
            <w:sz w:val="20"/>
            <w:szCs w:val="20"/>
          </w:rPr>
          <w:t>Крашенинникова Ю.А. Исполнитель и его текст (разно</w:t>
        </w:r>
      </w:ins>
      <w:r>
        <w:rPr>
          <w:bCs/>
          <w:sz w:val="20"/>
          <w:szCs w:val="20"/>
        </w:rPr>
        <w:t>-</w:t>
      </w:r>
      <w:ins w:id="790" w:author="Библиотека" w:date="2005-02-15T14:01:00Z">
        <w:r>
          <w:rPr>
            <w:bCs/>
            <w:sz w:val="20"/>
            <w:szCs w:val="20"/>
          </w:rPr>
          <w:t>временные записи приговоров дружки) // Этнопоэтика и традиция: К 70-летию В.М.Гацака: Сб. ст.- М.: Наука,2004.- С.205-220.- Библиогр.: с.220 (5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791" w:author="Библиотека" w:date="2005-02-10T11:32:00Z">
        <w:r>
          <w:rPr>
            <w:bCs/>
            <w:sz w:val="20"/>
            <w:szCs w:val="20"/>
          </w:rPr>
          <w:t>Крашенинникова Ю.А. К вопросу о мифопоэтических представлениях коми-зырян (на материале нижневычегодских свадебных диалогов) // Формирование, историческое взаимодей</w:t>
        </w:r>
      </w:ins>
      <w:r>
        <w:rPr>
          <w:bCs/>
          <w:sz w:val="20"/>
          <w:szCs w:val="20"/>
        </w:rPr>
        <w:t>-</w:t>
      </w:r>
      <w:ins w:id="792" w:author="Библиотека" w:date="2005-02-10T11:32:00Z">
        <w:r>
          <w:rPr>
            <w:bCs/>
            <w:sz w:val="20"/>
            <w:szCs w:val="20"/>
          </w:rPr>
          <w:t>ствие и культурные связи финно-угорских народов: Материалы III Междунар. историч. конгресса финно-угроведов.- Йошкар-Ола,</w:t>
        </w:r>
      </w:ins>
      <w:r>
        <w:rPr>
          <w:bCs/>
          <w:sz w:val="20"/>
          <w:szCs w:val="20"/>
        </w:rPr>
        <w:t xml:space="preserve"> </w:t>
      </w:r>
      <w:ins w:id="793" w:author="Библиотека" w:date="2005-02-10T11:32:00Z">
        <w:r>
          <w:rPr>
            <w:bCs/>
            <w:sz w:val="20"/>
            <w:szCs w:val="20"/>
          </w:rPr>
          <w:t>2004.- С.456-458.</w:t>
        </w:r>
      </w:ins>
    </w:p>
    <w:p>
      <w:pPr>
        <w:pStyle w:val="Normal"/>
        <w:numPr>
          <w:ilvl w:val="0"/>
          <w:numId w:val="1"/>
        </w:numPr>
        <w:tabs>
          <w:tab w:val="clear" w:pos="708"/>
          <w:tab w:val="left" w:pos="900" w:leader="none"/>
          <w:tab w:val="left" w:pos="1260" w:leader="none"/>
        </w:tabs>
        <w:ind w:left="0" w:firstLine="357"/>
        <w:jc w:val="both"/>
        <w:rPr>
          <w:bCs/>
          <w:sz w:val="20"/>
          <w:szCs w:val="20"/>
        </w:rPr>
      </w:pPr>
      <w:ins w:id="794" w:author="Библиотека" w:date="2005-04-04T11:26:00Z">
        <w:r>
          <w:rPr>
            <w:bCs/>
            <w:sz w:val="20"/>
            <w:szCs w:val="20"/>
          </w:rPr>
          <w:t>Крашенинникова Ю.А., Рассыхаев А.Н. Ненаучный отчет об экспедиции: отрывочно и субъективно // Вестник Ин-та яз., лит. и истории Коми науч. центра УрО РАН.- 2005.- №1.- С.24-2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рашенинникова Ю.А. О народных гаданиях (по экспедиционным материалам конца ХХ века) // Вестник Ин-та яз., лит. и истории Коми науч. центра УрО РАН.- 2005.- №2.- С.7-8.</w:t>
      </w:r>
    </w:p>
    <w:p>
      <w:pPr>
        <w:pStyle w:val="Normal"/>
        <w:numPr>
          <w:ilvl w:val="0"/>
          <w:numId w:val="1"/>
        </w:numPr>
        <w:tabs>
          <w:tab w:val="clear" w:pos="708"/>
          <w:tab w:val="left" w:pos="900" w:leader="none"/>
          <w:tab w:val="left" w:pos="1260" w:leader="none"/>
        </w:tabs>
        <w:ind w:left="0" w:firstLine="357"/>
        <w:jc w:val="both"/>
        <w:rPr>
          <w:bCs/>
          <w:sz w:val="20"/>
          <w:szCs w:val="20"/>
        </w:rPr>
      </w:pPr>
      <w:ins w:id="795" w:author="Библиотека" w:date="2005-02-15T14:06:00Z">
        <w:r>
          <w:rPr>
            <w:bCs/>
            <w:sz w:val="20"/>
            <w:szCs w:val="20"/>
          </w:rPr>
          <w:t>Крашенинникова Ю.А. О некоторых различиях мужского и женского исполнения свадебных приговоров дружки // "Мужское" в культурном контексте города: Материалы науч. конф.- М.; СПб.,2004.- С.27-2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рашенинникова Ю.А. Репертуар заговоров одного исполнителя (в записях 1996 г.) // Двинская земля: Материалы обществ.-науч. историко-краеведческих Стефановских чтений.-</w:t>
      </w:r>
      <w:ins w:id="796" w:author="Библиотека" w:date="2005-05-14T11:44:00Z">
        <w:r>
          <w:rPr>
            <w:bCs/>
            <w:sz w:val="20"/>
            <w:szCs w:val="20"/>
          </w:rPr>
          <w:t xml:space="preserve"> </w:t>
        </w:r>
      </w:ins>
      <w:r>
        <w:rPr>
          <w:bCs/>
          <w:sz w:val="20"/>
          <w:szCs w:val="20"/>
        </w:rPr>
        <w:t>Котлас,2002.- С.102-10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рашенинникова Ю.А. Свадебные приговоры дружки: исполнительный аспект (к постановке проблемы) // Материалы докл. 15-й Коми респ. молодежной науч. конф.- Сыктывкар,2004.- Т.1.- С.276-278.- Библиогр.: с.278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рашенинникова Ю.А. Свадебный диалог (у закрытых дверей): логика построения текста (на примере Нижневычегодских записей) // Локальные традиции в народной культуре Русского Севера: Материалы IV Междунар. науч. конф. "Рябининские чтения-2003".- Петрозаводск,2003.- С.54-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рашенинникова Ю.А. Свадебный обряд Лоймы в памяти современных носителей традиции: свадебные чины и их приговоры (по материалам фольклорной экспедиции 2004 года)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259-262.- Библиогр.: с.262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рашенинникова Ю.А. Семантика пространственных элементов в приговоре свадебного дружки // Тр. Ин-та яз., лит. и истории Коми науч. центра УрО РАН.-</w:t>
      </w:r>
      <w:ins w:id="797" w:author="Библиотека" w:date="2005-05-14T11:45:00Z">
        <w:r>
          <w:rPr>
            <w:bCs/>
            <w:sz w:val="20"/>
            <w:szCs w:val="20"/>
          </w:rPr>
          <w:t xml:space="preserve"> </w:t>
        </w:r>
      </w:ins>
      <w:r>
        <w:rPr>
          <w:bCs/>
          <w:sz w:val="20"/>
          <w:szCs w:val="20"/>
        </w:rPr>
        <w:t>2002.-</w:t>
      </w:r>
      <w:ins w:id="798" w:author="Библиотека" w:date="2005-05-14T11:45:00Z">
        <w:r>
          <w:rPr>
            <w:bCs/>
            <w:sz w:val="20"/>
            <w:szCs w:val="20"/>
          </w:rPr>
          <w:t xml:space="preserve"> </w:t>
        </w:r>
      </w:ins>
      <w:r>
        <w:rPr>
          <w:bCs/>
          <w:sz w:val="20"/>
          <w:szCs w:val="20"/>
        </w:rPr>
        <w:t>Вып.63.-</w:t>
      </w:r>
      <w:ins w:id="799" w:author="Библиотека" w:date="2005-05-14T11:45:00Z">
        <w:r>
          <w:rPr>
            <w:bCs/>
            <w:sz w:val="20"/>
            <w:szCs w:val="20"/>
          </w:rPr>
          <w:t xml:space="preserve"> </w:t>
        </w:r>
      </w:ins>
      <w:r>
        <w:rPr>
          <w:bCs/>
          <w:sz w:val="20"/>
          <w:szCs w:val="20"/>
        </w:rPr>
        <w:t>С.114-128.-</w:t>
      </w:r>
      <w:ins w:id="800" w:author="Библиотека" w:date="2005-05-14T11:45:00Z">
        <w:r>
          <w:rPr>
            <w:bCs/>
            <w:sz w:val="20"/>
            <w:szCs w:val="20"/>
          </w:rPr>
          <w:t xml:space="preserve"> </w:t>
        </w:r>
      </w:ins>
      <w:r>
        <w:rPr>
          <w:bCs/>
          <w:sz w:val="20"/>
          <w:szCs w:val="20"/>
        </w:rPr>
        <w:t>Библиогр.: с.125-128 (4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дряшова В.М. Важ йöз олöмысь // Войвыв кодзув.- 2004.- №9.- С.49-5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дряшова В.М. Водзкыв // Войвыв кодзув.- 2004.- №10.- С.48-49.</w:t>
      </w:r>
    </w:p>
    <w:p>
      <w:pPr>
        <w:pStyle w:val="Normal"/>
        <w:numPr>
          <w:ilvl w:val="0"/>
          <w:numId w:val="1"/>
        </w:numPr>
        <w:tabs>
          <w:tab w:val="clear" w:pos="708"/>
          <w:tab w:val="left" w:pos="900" w:leader="none"/>
          <w:tab w:val="left" w:pos="1260" w:leader="none"/>
        </w:tabs>
        <w:ind w:left="0" w:firstLine="357"/>
        <w:jc w:val="both"/>
        <w:rPr/>
      </w:pPr>
      <w:r>
        <w:rPr>
          <w:bCs/>
          <w:sz w:val="20"/>
          <w:szCs w:val="20"/>
        </w:rPr>
        <w:t>Кудряшова В.М. К проблеме изучения коми волшебной сказки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263-265.- Библиогр.: с.265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дряшова В.М. Коми мойд войтыр олöмын // Войвыв кодзув.- 2003.- №10.- С.57-69.</w:t>
      </w:r>
    </w:p>
    <w:p>
      <w:pPr>
        <w:pStyle w:val="Normal"/>
        <w:numPr>
          <w:ilvl w:val="0"/>
          <w:numId w:val="1"/>
        </w:numPr>
        <w:tabs>
          <w:tab w:val="clear" w:pos="708"/>
          <w:tab w:val="left" w:pos="900" w:leader="none"/>
          <w:tab w:val="left" w:pos="1260" w:leader="none"/>
        </w:tabs>
        <w:ind w:left="0" w:firstLine="357"/>
        <w:jc w:val="both"/>
        <w:rPr>
          <w:bCs/>
          <w:sz w:val="20"/>
          <w:szCs w:val="20"/>
        </w:rPr>
      </w:pPr>
      <w:del w:id="801" w:author="Библиотека" w:date="2005-03-30T14:53:00Z">
        <w:r>
          <w:rPr>
            <w:bCs/>
            <w:sz w:val="20"/>
            <w:szCs w:val="20"/>
          </w:rPr>
          <w:delText xml:space="preserve">Кудряшова В.М. </w:delText>
          <w:br/>
          <w:delText>Павел Григорьевич Доронин. Очерк биографии и творчества // Тр. Ин-та яз., лит. и истории Коми науч. центра УрО РАН.- 2002.- Вып.63.- С.146-153.- Библиогр.: с.152-153 (6 н</w:delText>
        </w:r>
      </w:del>
      <w:r>
        <w:rPr>
          <w:bCs/>
          <w:sz w:val="20"/>
          <w:szCs w:val="20"/>
        </w:rPr>
        <w:t>Кудряшова В.М. Федор Васильевич Плесовский (1920-1988 гг.) // Вестник Ин-та яз., лит. и истории Коми науч. центра УрО РАН.- 2005.- №2.- С.31-33.</w:t>
      </w:r>
    </w:p>
    <w:p>
      <w:pPr>
        <w:pStyle w:val="Normal"/>
        <w:numPr>
          <w:ilvl w:val="0"/>
          <w:numId w:val="1"/>
        </w:numPr>
        <w:tabs>
          <w:tab w:val="clear" w:pos="708"/>
          <w:tab w:val="left" w:pos="900" w:leader="none"/>
          <w:tab w:val="left" w:pos="1260" w:leader="none"/>
        </w:tabs>
        <w:ind w:left="0" w:firstLine="357"/>
        <w:jc w:val="both"/>
        <w:rPr>
          <w:bCs/>
          <w:sz w:val="20"/>
          <w:szCs w:val="20"/>
        </w:rPr>
      </w:pPr>
      <w:ins w:id="802" w:author="Библиотека" w:date="2005-05-06T09:44:00Z">
        <w:r>
          <w:rPr>
            <w:bCs/>
            <w:sz w:val="20"/>
            <w:szCs w:val="20"/>
          </w:rPr>
          <w:t>Лимеров П.Ф. Война демиургов // Коми - край далекий и близкий.- М.; Сыктывкар,2001.- С.53-5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 П.Ф. Война демиургов // Коми - край далекий и близкий.- 2-е изд., испр. и доп.- М.; Сыктывкар,2002.- С.51-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 П.Ф. Коми предания: проблема границ "колдовского эпоса" // История, современное состояние, перспективы развития языков и культур финно-угорских народов: Материалы III Всерос. науч. конф. финно-угроведов.- Сыктывкар, 2005.- С.271-275.- Библиогр.: с.275 (1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 П.Ф. Мифы о сотворении мира как жанр коми несказочной прозы // Тр. Ин-та яз., лит. и истории Коми науч. центра УрО РАН.-</w:t>
      </w:r>
      <w:ins w:id="803" w:author="Библиотека" w:date="2005-05-20T10:34:00Z">
        <w:r>
          <w:rPr>
            <w:bCs/>
            <w:sz w:val="20"/>
            <w:szCs w:val="20"/>
          </w:rPr>
          <w:t xml:space="preserve"> </w:t>
        </w:r>
      </w:ins>
      <w:r>
        <w:rPr>
          <w:bCs/>
          <w:sz w:val="20"/>
          <w:szCs w:val="20"/>
        </w:rPr>
        <w:t>2002.- Вып.63.- С.4-15.-</w:t>
      </w:r>
      <w:ins w:id="804" w:author="Библиотека" w:date="2005-05-14T11:45:00Z">
        <w:r>
          <w:rPr>
            <w:bCs/>
            <w:sz w:val="20"/>
            <w:szCs w:val="20"/>
          </w:rPr>
          <w:t xml:space="preserve"> </w:t>
        </w:r>
      </w:ins>
      <w:r>
        <w:rPr>
          <w:bCs/>
          <w:sz w:val="20"/>
          <w:szCs w:val="20"/>
        </w:rPr>
        <w:t>Библиогр.: с.13-15 (5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 П.Ф. Федор Васильевич Плесовский - первый фольклорист коми // АРТ.- 2002.- №1.- С.52-61.- Библиогр.: с.6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 П.Ф. "Свод устной прозы" как этап работы над сводом регионального фольклора // Вестник Ин-та яз., лит. и истории Коми науч. центра УрО РАН.- 2005.- №2.- С.4-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 П.Ф. Святой Стефан Пермский в церковных и устных преданиях // АРТ.- 2002.- №3.- С.86-9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 П.Ф. Священное животное // АРТ.- 2001.- №2.- С.122-1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 П.Ф. Этнопоэтические константы коми преданий // Вопросы коми филологии: Сб. науч. ст.- Сыктывкар,2005.- С.24-36.- Библиогр.: с.36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 П.Ф. Явления усопших // Коми - край далекий и близкий.- М.; Сыктывкар,2001.- С.114-1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меров П.Ф. Явления усопших // Коми - край далекий и близкий.- 2-е изд., испр. и доп.- М.; Сыктывкар,2002.- С.112-11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Лимеров П.Ф. Явления усопших // Христианство и язычество народа коми.- Сыктывкар</w:t>
      </w:r>
      <w:r>
        <w:rPr>
          <w:rFonts w:cs="Times New Roman"/>
          <w:b w:val="false"/>
          <w:bCs/>
          <w:color w:val="000000"/>
          <w:sz w:val="20"/>
          <w:szCs w:val="20"/>
        </w:rPr>
        <w:t xml:space="preserve">,2001.- </w:t>
      </w:r>
      <w:r>
        <w:rPr>
          <w:bCs/>
          <w:sz w:val="20"/>
          <w:szCs w:val="20"/>
        </w:rPr>
        <w:t>С</w:t>
      </w:r>
      <w:r>
        <w:rPr>
          <w:rFonts w:cs="Times New Roman"/>
          <w:b w:val="false"/>
          <w:bCs/>
          <w:color w:val="000000"/>
          <w:sz w:val="20"/>
          <w:szCs w:val="20"/>
          <w:lang w:val="fi-FI"/>
        </w:rPr>
        <w:t xml:space="preserve">.188-195.- </w:t>
      </w:r>
      <w:r>
        <w:rPr>
          <w:bCs/>
          <w:sz w:val="20"/>
          <w:szCs w:val="20"/>
        </w:rPr>
        <w:t>Библиогр</w:t>
      </w:r>
      <w:r>
        <w:rPr>
          <w:rFonts w:cs="Times New Roman"/>
          <w:b w:val="false"/>
          <w:bCs/>
          <w:color w:val="000000"/>
          <w:sz w:val="20"/>
          <w:szCs w:val="20"/>
          <w:lang w:val="en-US"/>
        </w:rPr>
        <w:t xml:space="preserve">.: </w:t>
      </w:r>
      <w:r>
        <w:rPr>
          <w:bCs/>
          <w:sz w:val="20"/>
          <w:szCs w:val="20"/>
        </w:rPr>
        <w:t>с</w:t>
      </w:r>
      <w:r>
        <w:rPr>
          <w:rFonts w:cs="Times New Roman"/>
          <w:b w:val="false"/>
          <w:bCs/>
          <w:color w:val="000000"/>
          <w:sz w:val="20"/>
          <w:szCs w:val="20"/>
          <w:lang w:val="en-US"/>
        </w:rPr>
        <w:t xml:space="preserve">.194-195 (25 </w:t>
      </w:r>
      <w:r>
        <w:rPr>
          <w:bCs/>
          <w:sz w:val="20"/>
          <w:szCs w:val="20"/>
        </w:rPr>
        <w:t>назв</w:t>
      </w:r>
      <w:r>
        <w:rPr>
          <w:rFonts w:cs="Times New Roman"/>
          <w:b w:val="false"/>
          <w:bCs/>
          <w:color w:val="000000"/>
          <w:sz w:val="20"/>
          <w:szCs w:val="20"/>
          <w:lang w:val="en-US"/>
        </w:rPr>
        <w:t>.).</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lang w:val="fi-FI"/>
        </w:rPr>
        <w:t>Limerov</w:t>
      </w:r>
      <w:r>
        <w:rPr>
          <w:rFonts w:cs="Times New Roman"/>
          <w:b w:val="false"/>
          <w:bCs/>
          <w:color w:val="000000"/>
          <w:sz w:val="20"/>
          <w:szCs w:val="20"/>
          <w:lang w:val="fi-FI"/>
        </w:rPr>
        <w:t xml:space="preserve"> </w:t>
      </w:r>
      <w:r>
        <w:rPr>
          <w:bCs/>
          <w:sz w:val="20"/>
          <w:szCs w:val="20"/>
          <w:lang w:val="fi-FI"/>
        </w:rPr>
        <w:t>P</w:t>
      </w:r>
      <w:r>
        <w:rPr>
          <w:rFonts w:cs="Times New Roman"/>
          <w:b w:val="false"/>
          <w:bCs/>
          <w:color w:val="000000"/>
          <w:sz w:val="20"/>
          <w:szCs w:val="20"/>
          <w:lang w:val="fi-FI"/>
        </w:rPr>
        <w:t>.</w:t>
      </w:r>
      <w:r>
        <w:rPr>
          <w:bCs/>
          <w:sz w:val="20"/>
          <w:szCs w:val="20"/>
          <w:lang w:val="fi-FI"/>
        </w:rPr>
        <w:t>F</w:t>
      </w:r>
      <w:r>
        <w:rPr>
          <w:rFonts w:cs="Times New Roman"/>
          <w:b w:val="false"/>
          <w:bCs/>
          <w:color w:val="000000"/>
          <w:sz w:val="20"/>
          <w:szCs w:val="20"/>
          <w:lang w:val="fi-FI"/>
        </w:rPr>
        <w:t>.</w:t>
      </w:r>
      <w:r>
        <w:rPr>
          <w:b w:val="false"/>
          <w:bCs/>
          <w:sz w:val="20"/>
          <w:szCs w:val="20"/>
          <w:lang w:val="fi-FI"/>
        </w:rPr>
        <w:t xml:space="preserve"> </w:t>
      </w:r>
      <w:r>
        <w:rPr>
          <w:bCs/>
          <w:sz w:val="20"/>
          <w:szCs w:val="20"/>
          <w:lang w:val="fi-FI"/>
        </w:rPr>
        <w:t>Maailmanrakentajain taistelu // Carelia.-</w:t>
      </w:r>
      <w:ins w:id="805" w:author="Библиотека" w:date="2005-05-14T11:46:00Z">
        <w:r>
          <w:rPr>
            <w:rFonts w:cs="Times New Roman"/>
            <w:b w:val="false"/>
            <w:bCs/>
            <w:color w:val="000000"/>
            <w:sz w:val="20"/>
            <w:szCs w:val="20"/>
            <w:lang w:val="fi-FI"/>
          </w:rPr>
          <w:t xml:space="preserve"> </w:t>
        </w:r>
      </w:ins>
      <w:r>
        <w:rPr>
          <w:rFonts w:cs="Times New Roman"/>
          <w:b w:val="false"/>
          <w:bCs/>
          <w:color w:val="000000"/>
          <w:sz w:val="20"/>
          <w:szCs w:val="20"/>
          <w:lang w:val="en-US"/>
        </w:rPr>
        <w:t>2002.-</w:t>
      </w:r>
      <w:ins w:id="806" w:author="Библиотека" w:date="2005-05-14T11:46:00Z">
        <w:r>
          <w:rPr>
            <w:rFonts w:cs="Times New Roman"/>
            <w:b w:val="false"/>
            <w:bCs/>
            <w:color w:val="000000"/>
            <w:sz w:val="20"/>
            <w:szCs w:val="20"/>
            <w:lang w:val="en-US"/>
          </w:rPr>
          <w:t xml:space="preserve"> </w:t>
        </w:r>
      </w:ins>
      <w:r>
        <w:rPr>
          <w:rFonts w:cs="Times New Roman"/>
          <w:b w:val="false"/>
          <w:bCs/>
          <w:color w:val="000000"/>
          <w:sz w:val="20"/>
          <w:szCs w:val="20"/>
          <w:lang w:val="en-US"/>
        </w:rPr>
        <w:t>N7.-</w:t>
      </w:r>
      <w:ins w:id="807" w:author="Библиотека" w:date="2005-05-14T11:46:00Z">
        <w:r>
          <w:rPr>
            <w:bCs/>
            <w:sz w:val="20"/>
            <w:szCs w:val="20"/>
            <w:lang w:val="en-US"/>
          </w:rPr>
          <w:t xml:space="preserve"> </w:t>
        </w:r>
      </w:ins>
      <w:r>
        <w:rPr>
          <w:rFonts w:cs="Times New Roman"/>
          <w:b w:val="false"/>
          <w:bCs/>
          <w:color w:val="000000"/>
          <w:sz w:val="20"/>
          <w:szCs w:val="20"/>
          <w:lang w:val="en-US"/>
        </w:rPr>
        <w:t>C.46-5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lang w:val="en-US"/>
        </w:rPr>
        <w:t>Limerov P.F. The komi folklore: status of tradition // Papers for the Intern. Conf. on the UNESCO Proclamation of Masterpices of the Oral and Intangible Heriage of Humanity and on the Role of Folk.- Tod</w:t>
      </w:r>
      <w:r>
        <w:rPr>
          <w:bCs/>
          <w:sz w:val="20"/>
          <w:szCs w:val="20"/>
        </w:rPr>
        <w:t xml:space="preserve"> </w:t>
      </w:r>
      <w:r>
        <w:rPr>
          <w:bCs/>
          <w:sz w:val="20"/>
          <w:szCs w:val="20"/>
          <w:lang w:val="en-US"/>
        </w:rPr>
        <w:t>Szekszard</w:t>
      </w:r>
      <w:r>
        <w:rPr>
          <w:bCs/>
          <w:sz w:val="20"/>
          <w:szCs w:val="20"/>
        </w:rPr>
        <w:t xml:space="preserve">, </w:t>
      </w:r>
      <w:r>
        <w:rPr>
          <w:bCs/>
          <w:sz w:val="20"/>
          <w:szCs w:val="20"/>
          <w:lang w:val="en-US"/>
        </w:rPr>
        <w:t>Hungary</w:t>
      </w:r>
      <w:r>
        <w:rPr>
          <w:bCs/>
          <w:sz w:val="20"/>
          <w:szCs w:val="20"/>
        </w:rPr>
        <w:t xml:space="preserve">,2002.- </w:t>
      </w:r>
      <w:r>
        <w:rPr>
          <w:bCs/>
          <w:sz w:val="20"/>
          <w:szCs w:val="20"/>
          <w:lang w:val="en-US"/>
        </w:rPr>
        <w:t>P</w:t>
      </w:r>
      <w:r>
        <w:rPr>
          <w:bCs/>
          <w:sz w:val="20"/>
          <w:szCs w:val="20"/>
        </w:rPr>
        <w:t>.9-1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Лобанова Л.С., Рассыхаев А.Н. Монастырь, рай и академик Плесовский // Вестник Ин-та яз., лит. и истории Коми науч. центра УрО РАН.- 2005.- №2.- С.21-2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льцева Н.А. Мировидение коми-пермяков в народной песне // В творческом поиске: Материалы науч.-практ. конф. филиала Удмуртского гос. ун-та.- Кудымкар,2005.- С.260-263.- Библиогр.: с.262-263 (8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льцева Н.А. О значимости этнической картины мира коми-пермяков в формировании гуманистического общества (на материале пословиц)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277-278.- Библиогр.: с.278 (3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льцева Н.А. Просоциальный способ отношения к людям и невоинственность как составляющие ментальности коми-пермяков (на материале фольклора) // Коми-пермяки и финно-угорский мир: Материалы Межрегион. науч.-практ. конф.- Кудымкар,2005.- С.277-281.- Библиогр.: с.281 (8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808" w:author="Библиотека" w:date="2005-04-13T10:31:00Z">
        <w:r>
          <w:rPr>
            <w:bCs/>
            <w:sz w:val="20"/>
            <w:szCs w:val="20"/>
          </w:rPr>
          <w:t xml:space="preserve">Панюков А.В. Вместо предисловия </w:t>
        </w:r>
      </w:ins>
      <w:r>
        <w:rPr>
          <w:bCs/>
          <w:sz w:val="20"/>
          <w:szCs w:val="20"/>
        </w:rPr>
        <w:t>[К статьям по мифологии]</w:t>
      </w:r>
      <w:ins w:id="809" w:author="Библиотека" w:date="2005-04-13T10:31:00Z">
        <w:r>
          <w:rPr>
            <w:bCs/>
            <w:sz w:val="20"/>
            <w:szCs w:val="20"/>
          </w:rPr>
          <w:t xml:space="preserve"> // АРТ.- 2004.- №3.- С.95-96.</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810" w:author="Библиотека" w:date="2005-04-13T10:29:00Z">
        <w:r>
          <w:rPr>
            <w:bCs/>
            <w:sz w:val="20"/>
            <w:szCs w:val="20"/>
          </w:rPr>
          <w:t>Панюков А.В. К вопросу о ключевых концептах коми культуры: нимкыв видзны в контексте представлений о дзоньвидзалун // Символ в системе культуры: проблемы интерпретации текста: Докл. науч. конф.- Сыктывкар,2003.- С.129-131.</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811" w:author="Библиотека" w:date="2005-02-10T11:26:00Z">
        <w:r>
          <w:rPr>
            <w:bCs/>
            <w:sz w:val="20"/>
            <w:szCs w:val="20"/>
          </w:rPr>
          <w:t>Панюков А.В. К реконструкции коми фольклорной картины мира: нимкыв // Формирование, историческое взаимодействие и культурные связи финно-угорских народов: Материалы III Междунар. историч. конгресса финно-угроведов.- Йошкар-Ола,2004.- С.435-436.</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анюков А.В. Коми заговорная традиция "нимкыв видзем": заговорные версии сюжета "Пан тшын"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279-283.- Библиогр.: с.282-283 (17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анюков А.В. Многоствольные флейты коми: этнолингвистический аспект исследования // Тр. Ин-та яз., лит. и истории Коми науч. центра УрО РАН.- 2002.- Вып.63.- С.105-113.- Библиогр.: с.113 ( 11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анюков А.В. Полевые исследования коми фольклорных традиций в материалах фольклорного фонда ИЯЛИ КНЦ УрО РАН // Политические, экономические и социокультурные аспекты управления на европейском Севере: Тез. докл. III регион</w:t>
      </w:r>
      <w:ins w:id="812" w:author="Библиотека" w:date="2005-05-20T10:36:00Z">
        <w:r>
          <w:rPr>
            <w:bCs/>
            <w:sz w:val="20"/>
            <w:szCs w:val="20"/>
          </w:rPr>
          <w:t>.</w:t>
        </w:r>
      </w:ins>
      <w:del w:id="813" w:author="Библиотека" w:date="2005-05-20T10:36:00Z">
        <w:r>
          <w:rPr>
            <w:bCs/>
            <w:sz w:val="20"/>
            <w:szCs w:val="20"/>
          </w:rPr>
          <w:delText>альной</w:delText>
        </w:r>
      </w:del>
      <w:r>
        <w:rPr>
          <w:bCs/>
          <w:sz w:val="20"/>
          <w:szCs w:val="20"/>
        </w:rPr>
        <w:t xml:space="preserve"> науч.-теорет. конф.-</w:t>
      </w:r>
      <w:ins w:id="814" w:author="Библиотека" w:date="2005-05-20T10:36:00Z">
        <w:r>
          <w:rPr>
            <w:bCs/>
            <w:sz w:val="20"/>
            <w:szCs w:val="20"/>
          </w:rPr>
          <w:t xml:space="preserve"> </w:t>
        </w:r>
      </w:ins>
      <w:r>
        <w:rPr>
          <w:bCs/>
          <w:sz w:val="20"/>
          <w:szCs w:val="20"/>
        </w:rPr>
        <w:t>Сыктывкар,2004.- Ч.2.- С.141-143.</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815" w:author="Библиотека" w:date="2005-03-30T14:51:00Z">
        <w:r>
          <w:rPr>
            <w:bCs/>
            <w:sz w:val="20"/>
            <w:szCs w:val="20"/>
          </w:rPr>
          <w:t>Панюков А.В. "Яг-Морт" предание гыжысьыс - М.И.Михайлов // Войвыв кодзув.- 2005.- №3.- С.58-62.</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лесовский Ф.</w:t>
      </w:r>
      <w:ins w:id="816" w:author="Библиотека" w:date="2005-05-20T10:37:00Z">
        <w:r>
          <w:rPr>
            <w:bCs/>
            <w:sz w:val="20"/>
            <w:szCs w:val="20"/>
          </w:rPr>
          <w:t>В.</w:t>
        </w:r>
      </w:ins>
      <w:r>
        <w:rPr>
          <w:bCs/>
          <w:sz w:val="20"/>
          <w:szCs w:val="20"/>
        </w:rPr>
        <w:t xml:space="preserve"> Волк - прообраз дракона в сказках // АРТ.- 2002.- №1.- С.62-67.- Библиогр.: с.6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лосков И.А., сост. Библиография по коми сказковедению (1908-2000 гг.) // Тр. Ин-та яз., лит. и истории Коми науч. центра УрО РАН.- 2002.- Вып.63.- С.154-16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лосков И.А. Из истории изучения коми повествовательного фольклора в XIX - первой половине ХХ века: к проблеме историографии по изучению устной коми прозы // Финно-угроведение.- 2005.- №1.- С.26-46.- Библиогр.: с.43-46 (80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лосков И.А. Образы, связанные с ландшафтом, окаменелостями и минералами в коми фольклоре // Археоминералогия и ранняя история минералогии: Материалы Междунар. семинара.- Сыктывкар,2005.- С.157-158.- Библиогр.: с.158 (19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ассыхаев А.Н. Взаимосвязи коми детской литературы с фольклором коми // Память предков: национальный эпос и фольклор финно-угров сквозь призму детской литературы (в рамках 170-летия карело-финского эпоса "Калевала"): Материалы науч.-практ. конф.- Сыктывкар,2005.- С.52-5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ассыхаев А.Н. К вопросу о взаимосвязи в коми фольклоре считалок с другими жанрами // STUDIA JUVENALIA (SJ): Сб. работ молодых ученых Ин-та яз., лит. и истории КНЦ УрО РАН.- Сыктывкар,2005.- Вып.2.- С.113-122.- Библиогр.: с.120-122 (28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ассыхаев А.Н. К вопросу о зауми в считалках коми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285-287.- Библиогр.: с.28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ассыхаев А.Н. Коми считалки в записях диалектологов (по материалам научного архива Коми научного центра УрО РАН) // Архивы Уральского отделения Российско</w:t>
      </w:r>
      <w:del w:id="817" w:author="Библиотека" w:date="2005-05-06T09:46:00Z">
        <w:r>
          <w:rPr>
            <w:bCs/>
            <w:sz w:val="20"/>
            <w:szCs w:val="20"/>
          </w:rPr>
          <w:delText>г</w:delText>
        </w:r>
      </w:del>
      <w:r>
        <w:rPr>
          <w:bCs/>
          <w:sz w:val="20"/>
          <w:szCs w:val="20"/>
        </w:rPr>
        <w:t>й академии наук: Тез. докл.- Сыктывкар,2001.- С.41-43.</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ассыхаев А.Н. Народная терминология для обозначения жанра считалок в коми фольклоре // Материалы докл. 15-й Коми респ. молодежной науч. конф.- Сыктывкар,2004.- Т.1.- С.308-309.- Библиогр.: с.309 (5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ассыхаев А.Н. Особенности бытования современных коми считалок // Х Междунар. конгресс финно-угроведов: Тез. секц. докл.- Йошкар-Ола,2005.- Ч.3.- С.87-88.</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818" w:author="Библиотека" w:date="2005-04-04T11:09:00Z">
        <w:r>
          <w:rPr>
            <w:bCs/>
            <w:sz w:val="20"/>
            <w:szCs w:val="20"/>
          </w:rPr>
          <w:t>Рассыхаев А.Н. Проблемы возникновения и бытования поздних устных нарративов (на примере коми анекдотических рассказов о Макся Ёгоре) // Вестник Ин-та яз., лит. и истории Коми науч. центра УрО РАН.- 2005.- №1.- С.13-16.- Библиогр.: с.16 (4 назв.).</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очев Ю.Г. Заметки о коми сказке // Тр. Ин-та яз., лит. и истории Коми науч. центра УрО РАН.- 2002.- Вып.63.- С.51-60.- Библиогр.: с.59-60 (25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очев Ю.Г., Плосков И.А. К истории изучения коми сказок // Тр. Ин-та яз., лит. и истории Коми науч. центра УрО РАН.- 2002.- Вып.63.- С.129-139.- Библиогр.: с.137-139 (61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авельева Г.С. К реконструкции коми традиционной молодежной культуры: братчина // Тр. Ин-та яз., лит. и истории Коми науч. центра УрО РАН.-</w:t>
      </w:r>
      <w:ins w:id="819" w:author="Библиотека" w:date="2005-05-14T11:48:00Z">
        <w:r>
          <w:rPr>
            <w:bCs/>
            <w:sz w:val="20"/>
            <w:szCs w:val="20"/>
          </w:rPr>
          <w:t xml:space="preserve"> </w:t>
        </w:r>
      </w:ins>
      <w:r>
        <w:rPr>
          <w:bCs/>
          <w:sz w:val="20"/>
          <w:szCs w:val="20"/>
        </w:rPr>
        <w:t>2002.- Вып.63.- С.73-90.- Библиогр.: с.89-90 (58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авельева Г.С. Полевые исследования коми фольклорных традиций в материалах фольклорного фонда ИЯЛИ Коми НЦ УрО РАН // История, современное состояние, перспективы развития языков и культур финно-угорских народов: Материалы III Всерос. науч. конф. финно-угроведов.- Сыктывкар,2005.- С.287-290.- Библиогр.: с.290 (5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авельева Г.С. Традиция рождественских игрищ села Нившера Корткеросского района Республики Коми (по материалам Фольклорного фонда ИЯЛИ Коми НЦ УрО РАН) // STUDIA JUVENALIA (SJ): Сб. работ молодых ученых Ин-та яз., лит. и истории Коми НЦ УрО РАН.- Сыктывкар,2003.- С.144-151.- Библиогр.: с.150-151 (27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авельева Г.С. Традиция рождественских игрищ села Прокопьевка Прилузского района Республики Коми // STUDIA JUVENALIA (SJ): Сб. работ молодых ученых Ин-та яз., лит. и истории КНЦ УрО РАН.- Сыктывкар,2005.- Вып.2.- С.123-13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авельева Г.С. Фольклорные традиции русских анклавов Республики Коми в материалах фольклорного фонда ИЯЛИ КНЦ УрО РАН // Политические, экономические и социокультурные аспекты управления на европейском Севере: Тез. докл. III регион</w:t>
      </w:r>
      <w:ins w:id="820" w:author="Библиотека" w:date="2005-05-14T11:49:00Z">
        <w:r>
          <w:rPr>
            <w:bCs/>
            <w:sz w:val="20"/>
            <w:szCs w:val="20"/>
          </w:rPr>
          <w:t>.</w:t>
        </w:r>
      </w:ins>
      <w:del w:id="821" w:author="Библиотека" w:date="2005-05-14T11:49:00Z">
        <w:r>
          <w:rPr>
            <w:bCs/>
            <w:sz w:val="20"/>
            <w:szCs w:val="20"/>
          </w:rPr>
          <w:delText>альной</w:delText>
        </w:r>
      </w:del>
      <w:r>
        <w:rPr>
          <w:bCs/>
          <w:sz w:val="20"/>
          <w:szCs w:val="20"/>
        </w:rPr>
        <w:t xml:space="preserve"> науч.-теорет. конф.- Сыктывкар,2004.- Ч.2.- С.151-15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ажина Л.А. Некоторые проявления двоичной символики в народных представлениях коми о человеке // Тр. Ин-та яз., лит. и истории Коми науч. центра УрО РАН.- 2002.- Вып.63.- С.26-37.- Библиогр.: с.35-37 (63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Филиппова В.В. Причитание в контексте обрядовой поэзии // Тр. Ин-та яз., лит. и истории Коми науч. центра УрО РАН.- 2002.- Вып.63.- С.61-72.- Библиогр.: с.71-72 (21 назв.).</w:t>
      </w:r>
    </w:p>
    <w:p>
      <w:pPr>
        <w:pStyle w:val="Normal"/>
        <w:jc w:val="both"/>
        <w:rPr>
          <w:bCs/>
          <w:sz w:val="20"/>
          <w:szCs w:val="20"/>
          <w:lang w:val="en-US"/>
        </w:rPr>
      </w:pPr>
      <w:r>
        <w:rPr>
          <w:bCs/>
          <w:sz w:val="20"/>
          <w:szCs w:val="20"/>
          <w:lang w:val="en-US"/>
        </w:rPr>
      </w:r>
    </w:p>
    <w:p>
      <w:pPr>
        <w:pStyle w:val="Normal"/>
        <w:jc w:val="center"/>
        <w:rPr>
          <w:b/>
          <w:b/>
          <w:bCs/>
          <w:sz w:val="20"/>
          <w:szCs w:val="20"/>
        </w:rPr>
      </w:pPr>
      <w:r>
        <w:rPr>
          <w:b/>
          <w:bCs/>
          <w:sz w:val="20"/>
          <w:szCs w:val="20"/>
        </w:rPr>
        <w:t>Естественные науки</w:t>
      </w:r>
    </w:p>
    <w:p>
      <w:pPr>
        <w:pStyle w:val="Normal"/>
        <w:jc w:val="center"/>
        <w:rPr>
          <w:b/>
          <w:b/>
          <w:bCs/>
          <w:sz w:val="20"/>
          <w:szCs w:val="20"/>
        </w:rPr>
      </w:pPr>
      <w:r>
        <w:rPr>
          <w:b/>
          <w:bCs/>
          <w:sz w:val="20"/>
          <w:szCs w:val="20"/>
        </w:rPr>
        <w:t>Математика. Физика. Вычислительная техника</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Алгебра, геометрия и дифференциальные уравнения: Сб. / Отв. ред. Н.А.Громов; Отд. математики (фил. г. Сыктывкар) Ин-та математики и механики УрО РАН.- Сыктывкар,2003.- 134 с.: ил.- (Тр. Коми науч. центра УрО РАН; № 17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ромов А.Н., Громов Н.А. Устойчивость армированной нитями цилиндрической оболочки с заполнителем под действием внешнего нормального давления.- Сыктывкар,2001.- 16 с.- (Науч. докл. Коми науч. центра УрО РАН; Вып.437).</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822" w:author="Библиотека" w:date="2005-03-02T09:39:00Z">
        <w:r>
          <w:rPr>
            <w:bCs/>
            <w:sz w:val="20"/>
            <w:szCs w:val="20"/>
          </w:rPr>
          <w:t>Громов Н.А.</w:t>
        </w:r>
      </w:ins>
      <w:r>
        <w:rPr>
          <w:bCs/>
          <w:sz w:val="20"/>
          <w:szCs w:val="20"/>
        </w:rPr>
        <w:t xml:space="preserve"> </w:t>
      </w:r>
      <w:ins w:id="823" w:author="Библиотека" w:date="2005-03-02T09:39:00Z">
        <w:r>
          <w:rPr>
            <w:bCs/>
            <w:sz w:val="20"/>
            <w:szCs w:val="20"/>
          </w:rPr>
          <w:t>Некоммутативные аналоги моделей пространства-времени / Н.А.Громов, В.В.Куратов; Редкол.: М.П.</w:t>
        </w:r>
      </w:ins>
      <w:r>
        <w:rPr>
          <w:bCs/>
          <w:sz w:val="20"/>
          <w:szCs w:val="20"/>
        </w:rPr>
        <w:t xml:space="preserve"> </w:t>
      </w:r>
      <w:ins w:id="824" w:author="Библиотека" w:date="2005-03-02T09:39:00Z">
        <w:r>
          <w:rPr>
            <w:bCs/>
            <w:sz w:val="20"/>
            <w:szCs w:val="20"/>
          </w:rPr>
          <w:t>Рощевский (отв. ред.) и др.- Сыктывкар,2004.- 26 с.: ил.- (Науч.</w:t>
        </w:r>
      </w:ins>
      <w:ins w:id="825" w:author="Библиотека" w:date="2005-05-20T10:59:00Z">
        <w:r>
          <w:rPr>
            <w:bCs/>
            <w:sz w:val="20"/>
            <w:szCs w:val="20"/>
          </w:rPr>
          <w:t xml:space="preserve"> </w:t>
        </w:r>
      </w:ins>
      <w:ins w:id="826" w:author="Библиотека" w:date="2005-03-02T09:39:00Z">
        <w:r>
          <w:rPr>
            <w:bCs/>
            <w:sz w:val="20"/>
            <w:szCs w:val="20"/>
          </w:rPr>
          <w:t>докл. Коми науч. центра УрО РАН; Вып.465).- Библиогр.: с.24-25.</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рабанов А.А. Топология, резонансы и хаос в четырехмерных квазигамильтоновых системах / Отд. математики (фил., г.Сыктывкар) Ин-та математики и механики УрО РАН.- Сыктывкар,2002.- 150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сновные итоги научно-исследовательской деятельности Отдела математики Института математики и механики УрО РАН за 1993-2003 гг. / Отв. ред. Н.А.Громов; Коми науч. центр. Отд. математики Ин-та математики и механики УрО РАН.- Сыктывкар, 2003.- 48 с.: ил.- Библиогр.: с.30-47.</w:t>
      </w:r>
    </w:p>
    <w:p>
      <w:pPr>
        <w:pStyle w:val="Normal"/>
        <w:jc w:val="both"/>
        <w:rPr>
          <w:bCs/>
          <w:sz w:val="20"/>
          <w:szCs w:val="20"/>
          <w:lang w:val="en-US"/>
        </w:rPr>
      </w:pPr>
      <w:r>
        <w:rPr>
          <w:bCs/>
          <w:sz w:val="20"/>
          <w:szCs w:val="20"/>
        </w:rPr>
        <w:t xml:space="preserve">                                      </w:t>
      </w:r>
      <w:r>
        <w:rPr>
          <w:bCs/>
          <w:sz w:val="20"/>
          <w:szCs w:val="20"/>
        </w:rPr>
        <w:t>_____________________</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ромов Н.А., Куратов В.В. Квантовые группы Кэли-Клейна SO</w:t>
      </w:r>
      <w:r>
        <w:rPr>
          <w:bCs/>
          <w:sz w:val="20"/>
          <w:szCs w:val="20"/>
          <w:vertAlign w:val="subscript"/>
        </w:rPr>
        <w:t>v</w:t>
      </w:r>
      <w:r>
        <w:rPr>
          <w:bCs/>
          <w:sz w:val="20"/>
          <w:szCs w:val="20"/>
        </w:rPr>
        <w:t>(N;j;Q) в ортогональном базисе // Тр. Коми науч. центра УрО РАН.- 2003.- №174.- С.4-31.- Библиогр.: с.30-31 (24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827" w:author="Библиотека" w:date="2005-02-01T11:24:00Z">
        <w:r>
          <w:rPr>
            <w:bCs/>
            <w:sz w:val="20"/>
            <w:szCs w:val="20"/>
          </w:rPr>
          <w:t>Громов Н.А., Костяков И.В., Куратов В.В. Контракции классических супералгебр и их представлений // Российский фонд фундаментальных исследований. Региональный конкурс "Урал-2001" (отчеты 2001-2003 гг.).- Сыктывкар,2004.- С.9-31.- Библиогр.: с.30-31 (26 назв.).</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828" w:author="Библиотека" w:date="2005-02-02T16:32:00Z">
        <w:r>
          <w:rPr>
            <w:bCs/>
            <w:sz w:val="20"/>
            <w:szCs w:val="20"/>
          </w:rPr>
          <w:t>Громов Н.А. Отдел математики (филиал, г.Сыктывкар) Института математики и механики УрО РАН // Коми научному центру УрО РАН - 60 лет.- Сыктывкар,2004.- С</w:t>
        </w:r>
      </w:ins>
      <w:ins w:id="829" w:author="Библиотека" w:date="2005-02-02T16:32:00Z">
        <w:r>
          <w:rPr>
            <w:bCs/>
            <w:sz w:val="20"/>
            <w:szCs w:val="20"/>
            <w:lang w:val="en-US"/>
          </w:rPr>
          <w:t>.38-46.</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lang w:val="en-US"/>
        </w:rPr>
        <w:t xml:space="preserve">Gromov N.A., Kostyakov I.V., Kuratov V.V. Basic superalgebras generated bu degenerate bilinear superforms // </w:t>
      </w:r>
      <w:r>
        <w:rPr>
          <w:bCs/>
          <w:sz w:val="20"/>
          <w:szCs w:val="20"/>
        </w:rPr>
        <w:t>Тр</w:t>
      </w:r>
      <w:r>
        <w:rPr>
          <w:bCs/>
          <w:sz w:val="20"/>
          <w:szCs w:val="20"/>
          <w:lang w:val="en-US"/>
        </w:rPr>
        <w:t xml:space="preserve">. </w:t>
      </w:r>
      <w:r>
        <w:rPr>
          <w:bCs/>
          <w:sz w:val="20"/>
          <w:szCs w:val="20"/>
        </w:rPr>
        <w:t>Коми науч. центра УрО РАН.- 2003.- №174.- С.126-129.- Библиогр.: с.129 (4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Ефимов Д.Б. Инволюции алгебры Пименова и связанные с ними линейные группы // Тр. Коми науч. центра УрО РАН.- 2003.- №174.- С.32-40.- Библиогр.: с.39-40 (12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Жубр А.В. О нормальной гомотопической классификации шестимерных многообразий // Тр. Коми науч. центра УрО РАН.- 2003.- №174.- С.41-54.- Библиогр</w:t>
      </w:r>
      <w:r>
        <w:rPr>
          <w:bCs/>
          <w:sz w:val="20"/>
          <w:szCs w:val="20"/>
          <w:lang w:val="en-US"/>
        </w:rPr>
        <w:t xml:space="preserve">.: </w:t>
      </w:r>
      <w:r>
        <w:rPr>
          <w:bCs/>
          <w:sz w:val="20"/>
          <w:szCs w:val="20"/>
        </w:rPr>
        <w:t>с</w:t>
      </w:r>
      <w:r>
        <w:rPr>
          <w:bCs/>
          <w:sz w:val="20"/>
          <w:szCs w:val="20"/>
          <w:lang w:val="en-US"/>
        </w:rPr>
        <w:t xml:space="preserve">.54 (9 </w:t>
      </w:r>
      <w:r>
        <w:rPr>
          <w:bCs/>
          <w:sz w:val="20"/>
          <w:szCs w:val="20"/>
        </w:rPr>
        <w:t>назв</w:t>
      </w:r>
      <w:r>
        <w:rPr>
          <w:bCs/>
          <w:sz w:val="20"/>
          <w:szCs w:val="20"/>
          <w:lang w:val="en-US"/>
        </w:rPr>
        <w:t>.).</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lang w:val="en-US"/>
        </w:rPr>
        <w:t xml:space="preserve">Zhubr A.V. On normal homotopy classification of 6-manifolds // </w:t>
      </w:r>
      <w:r>
        <w:rPr>
          <w:bCs/>
          <w:sz w:val="20"/>
          <w:szCs w:val="20"/>
        </w:rPr>
        <w:t>Тр</w:t>
      </w:r>
      <w:r>
        <w:rPr>
          <w:bCs/>
          <w:sz w:val="20"/>
          <w:szCs w:val="20"/>
          <w:lang w:val="en-US"/>
        </w:rPr>
        <w:t xml:space="preserve">. </w:t>
      </w:r>
      <w:r>
        <w:rPr>
          <w:bCs/>
          <w:sz w:val="20"/>
          <w:szCs w:val="20"/>
        </w:rPr>
        <w:t>Коми науч. центра УрО РАН.- 2003.- №174.- С.123-124.- Библиогр.: с.12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рабанов А.А. К задаче синхронизации двух автоколебательных систем // Тр. Коми науч. центра УрО РАН.- 2003.- №174.- С.80-86.- Библиогр</w:t>
      </w:r>
      <w:r>
        <w:rPr>
          <w:bCs/>
          <w:sz w:val="20"/>
          <w:szCs w:val="20"/>
          <w:lang w:val="en-US"/>
        </w:rPr>
        <w:t xml:space="preserve">.: </w:t>
      </w:r>
      <w:r>
        <w:rPr>
          <w:bCs/>
          <w:sz w:val="20"/>
          <w:szCs w:val="20"/>
        </w:rPr>
        <w:t>с</w:t>
      </w:r>
      <w:r>
        <w:rPr>
          <w:bCs/>
          <w:sz w:val="20"/>
          <w:szCs w:val="20"/>
          <w:lang w:val="en-US"/>
        </w:rPr>
        <w:t xml:space="preserve">.85-86 (8 </w:t>
      </w:r>
      <w:r>
        <w:rPr>
          <w:bCs/>
          <w:sz w:val="20"/>
          <w:szCs w:val="20"/>
        </w:rPr>
        <w:t>назв</w:t>
      </w:r>
      <w:r>
        <w:rPr>
          <w:bCs/>
          <w:sz w:val="20"/>
          <w:szCs w:val="20"/>
          <w:lang w:val="en-US"/>
        </w:rPr>
        <w:t>.).</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lang w:val="en-US"/>
        </w:rPr>
        <w:t xml:space="preserve">Karabanov A.A., Morozov A.D. On degenerate resonances in near-Hamiltonian systems // </w:t>
      </w:r>
      <w:r>
        <w:rPr>
          <w:bCs/>
          <w:sz w:val="20"/>
          <w:szCs w:val="20"/>
        </w:rPr>
        <w:t>Тр</w:t>
      </w:r>
      <w:r>
        <w:rPr>
          <w:bCs/>
          <w:sz w:val="20"/>
          <w:szCs w:val="20"/>
          <w:lang w:val="en-US"/>
        </w:rPr>
        <w:t xml:space="preserve">. </w:t>
      </w:r>
      <w:r>
        <w:rPr>
          <w:bCs/>
          <w:sz w:val="20"/>
          <w:szCs w:val="20"/>
        </w:rPr>
        <w:t>Коми науч. центра УрО РАН.- 2003.- №174.- С.1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нтракции классических супералгебр и их представлений / Н.А.Громов, И.В.Костяков, В.В.Куратов, Д.Б. Ефимов // Региональный конкурс РФФИ "Урал-2001": Результаты науч. работ, полученные за 2001 год: Аннотац. отчеты.- Екатеринбург,2002.- С.55-5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Лапина Л.А. Структура математических моделей гидрологического цикла вод суши // Тр. Коми науч. центра УрО РАН.- 2003.- №174.- С.110-116.- Библиогр.: с.116 (4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Лютоев В.П. О влиянии спектрального состава осветительных ламп на яйценоскость куриц-несушек // Вестник Ин-та геологии Коми науч. центра УрО РАН.- 2005.- №11.- С.1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опов К.Г., Тарасов В.Н. Теория функционала плотности для двухэлектронной точно решаемой модели // Тр. Коми науч. центра УрО РАН.- 2003.- №174.- С.99-109.- Библиогр.: с.108-109 (25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околов В.Ф. Адаптивное слежение для нелинейного объекта первого порядка // Тр. Коми науч. центра УрО РАН.- 2003.- №174.- С.87-98.- Библиогр.: с.97-98 (10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Худяев С.И., Собашников Д.Н. Об одном обобщении уравнения Амбарцумяна // Тр. Коми науч. центра УрО РАН.- 2003.- №174.- С.70-79.- Библиогр.: с.78-79 (13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Худяев С.И. Особенности течения вязкой жидкости в бесконечной трубе // Тр. Коми науч. центра УрО РАН.- 2003.- №174.- С.55-69.- Библиогр.: с.68-69 (16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Худяев С.И. Самоорганизация при течении структурированной жидкости // Тр. Коми науч. центра УрО РАН.- 2003.- №174.- С.118-122.- Библиогр.: с.122 (3 назв.).</w:t>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Химия и химическая технология</w:t>
      </w:r>
    </w:p>
    <w:p>
      <w:pPr>
        <w:pStyle w:val="Normal"/>
        <w:jc w:val="both"/>
        <w:rPr>
          <w:b/>
          <w:b/>
          <w:bCs/>
          <w:sz w:val="20"/>
          <w:szCs w:val="20"/>
          <w:lang w:val="en-US"/>
        </w:rPr>
      </w:pPr>
      <w:r>
        <w:rPr>
          <w:b/>
          <w:bCs/>
          <w:sz w:val="20"/>
          <w:szCs w:val="20"/>
          <w:lang w:val="en-US"/>
        </w:rPr>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Высокотемпературная восстановительная переработка оксидного минерального сырья (маложелезистые бокситы и лейкоксен) / Б.А.Голдин, Ю.И.Рябков, П.В.Истомин, В.Э.Грасс; Ин-т химии Коми науч. центра УрО РАН; Отв. ред. В.Н.Анциферов.- Екатеринбург,2001.-</w:t>
      </w:r>
      <w:ins w:id="830" w:author="Библиотека" w:date="2005-05-20T11:03:00Z">
        <w:r>
          <w:rPr>
            <w:bCs/>
            <w:sz w:val="20"/>
            <w:szCs w:val="20"/>
          </w:rPr>
          <w:t xml:space="preserve"> </w:t>
        </w:r>
      </w:ins>
      <w:r>
        <w:rPr>
          <w:bCs/>
          <w:sz w:val="20"/>
          <w:szCs w:val="20"/>
        </w:rPr>
        <w:t>216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олдин Б.А. и др. Керамика на основе природных алюмо- и кальциймагниевых силикатов / Б.А.Голдин, Б.Н.Дудкин, И.В. Клочкова; Ин-т химии Коми науч. центра УрО РАН; Науч. ред. М.А.Рязанов.- Екатеринбург; Сыктывкар,2003.- 152 с.: ил.,</w:t>
      </w:r>
      <w:ins w:id="831" w:author="Библиотека" w:date="2005-05-20T11:04:00Z">
        <w:r>
          <w:rPr>
            <w:bCs/>
            <w:sz w:val="20"/>
            <w:szCs w:val="20"/>
          </w:rPr>
          <w:t xml:space="preserve"> </w:t>
        </w:r>
      </w:ins>
      <w:r>
        <w:rPr>
          <w:bCs/>
          <w:sz w:val="20"/>
          <w:szCs w:val="20"/>
        </w:rPr>
        <w:t>табл.- Библиогр.: с.140-14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расс В.Э. Образование и структурная эволюция оксикарбидных соединений алюминия при карботермическом восстановлении маложелезистых бокситов: 25.00.05-минералогия, кристаллография : Автореф. дис... канд. геол.-минерал. наук.- Сыктывкар,2001.- 19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832" w:author="Библиотека" w:date="2005-02-28T10:49:00Z">
        <w:r>
          <w:rPr>
            <w:bCs/>
            <w:sz w:val="20"/>
            <w:szCs w:val="20"/>
          </w:rPr>
          <w:t>Карманов А.П. Самоорганизация и структурная организация лигнина / Ин-т химии Коми науч. центра УрО РАН; Отв. ред. Ю.Б.Монаков.- Екатеринбург,2004.- 269 с.</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ерамика и композиционные материалы: Тез. докл. V Всерос. конф. (Сыктывкар, 20-27 июня 2004 г.) / Ин-т химии Коми науч.</w:t>
      </w:r>
      <w:ins w:id="833" w:author="Библиотека" w:date="2005-05-20T11:04:00Z">
        <w:r>
          <w:rPr>
            <w:bCs/>
            <w:sz w:val="20"/>
            <w:szCs w:val="20"/>
          </w:rPr>
          <w:t xml:space="preserve"> </w:t>
        </w:r>
      </w:ins>
      <w:r>
        <w:rPr>
          <w:bCs/>
          <w:sz w:val="20"/>
          <w:szCs w:val="20"/>
        </w:rPr>
        <w:t>центра УрО РАН и др.; Редкол.: Б.Н.Дудкин, Ю.И. Рябков, В.Э.Грасс.- Сыктывкар,2004.- 236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узьмин Д.В. Исследование химической и топологической структуры лигнина древесины лиственницы и акации:</w:t>
      </w:r>
      <w:ins w:id="834" w:author="Библиотека" w:date="2005-05-20T11:04:00Z">
        <w:r>
          <w:rPr>
            <w:bCs/>
            <w:sz w:val="20"/>
            <w:szCs w:val="20"/>
          </w:rPr>
          <w:t xml:space="preserve"> </w:t>
        </w:r>
      </w:ins>
      <w:r>
        <w:rPr>
          <w:bCs/>
          <w:sz w:val="20"/>
          <w:szCs w:val="20"/>
        </w:rPr>
        <w:t>05.21.03: Автореф. дис... канд. хим. наук / Арханг. гос. технический ун-т.- Архангельск,</w:t>
      </w:r>
      <w:del w:id="835" w:author="Библиотека" w:date="2005-05-20T11:04:00Z">
        <w:r>
          <w:rPr>
            <w:bCs/>
            <w:sz w:val="20"/>
            <w:szCs w:val="20"/>
          </w:rPr>
          <w:delText xml:space="preserve"> </w:delText>
        </w:r>
      </w:del>
      <w:r>
        <w:rPr>
          <w:bCs/>
          <w:sz w:val="20"/>
          <w:szCs w:val="20"/>
        </w:rPr>
        <w:t>2004.- 20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каров С.А. Экспериментальное и теоретическое изучение основных закономерностей синтеза и устойчивости золей оксидов алюминия, кремния и титана: 02.00.04-Физическая химия: Автореф. дис... канд. хим. наук.- Челябинск,2004.- 20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рченко Т.А. Топологическая структура макромолекул лиственных лигнинов: 05.21.03-химия древесины: Автореф. дис... канд. хим. наук.- Архангельск,2002.- 18 с.</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пиридонов Ю.А. Развитие производства керамических материалов - важная составляющая научно-технического развития Республики Коми: Докл. на Всерос. конф. "Физико-хим. проблемы создания новых конструкционных керамических материалов: сырьё, синтез, свойства" / Отв. ред. М.П.Рощевский.- Сыктывкар,2001.- 16 с.</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Удоратина Е.В. Влияние сольволиза на процессы делигни-фикации сульфатной целлюлозы пероксидом водорода: 05.21.03-Технология и оборудование хим. переработки...: Автореф. дис... канд. хим. наук.- Архангельск,2003.- 19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Физико-химические проблемы создания новых конструкционных керамических материалов. Сырьё, синтез, свойства: Докл.</w:t>
      </w:r>
      <w:ins w:id="836" w:author="Библиотека" w:date="2005-05-20T11:06:00Z">
        <w:r>
          <w:rPr>
            <w:bCs/>
            <w:sz w:val="20"/>
            <w:szCs w:val="20"/>
          </w:rPr>
          <w:t xml:space="preserve"> </w:t>
        </w:r>
      </w:ins>
      <w:r>
        <w:rPr>
          <w:bCs/>
          <w:sz w:val="20"/>
          <w:szCs w:val="20"/>
        </w:rPr>
        <w:t>IV Всерос. конф. / Редкол.: Б.Н.Дудкин, Ю.И.Рябков; В.Э.Грасс; Ин-т химии Коми науч. центра УрО РАН и др.- Сыктывкар,2002.- 265 с.: ил.- Библиогр.: с.259-26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Физико-химические проблемы создания новых конструкционных керамических материалов. Сырьё, синтез, свойства: Тез. докл. IV Всерос. конф. / Отв. ред.: Б.Н.Дудкин, Ю.И.Рябков; Ин-т химии Коми науч. центра УрО РАН и др.- Сыктывкар,2001.- 244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Химия высокомолекулярных соединенний, лесохимия и органический синтез / Ин-т химии Коми науч. центра УрО РАН; Редкол.: А.В.Кучин (отв.</w:t>
      </w:r>
      <w:ins w:id="837" w:author="Библиотека" w:date="2005-05-20T11:06:00Z">
        <w:r>
          <w:rPr>
            <w:bCs/>
            <w:sz w:val="20"/>
            <w:szCs w:val="20"/>
          </w:rPr>
          <w:t xml:space="preserve"> </w:t>
        </w:r>
      </w:ins>
      <w:r>
        <w:rPr>
          <w:bCs/>
          <w:sz w:val="20"/>
          <w:szCs w:val="20"/>
        </w:rPr>
        <w:t>ред.), С.Н.Субботина, Л.С.Кочева.- Сыктывкар,2002.- 134 с.: ил., табл.- (Тр. Коми науч. центра УрО РАН; № 167).- Библиогр. в конце ст.</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имия и технология растительных веществ: Сб. / Редкол.: С.А.Рубцова (отв. ред.), Л.С.Кочева, Д.В.Белых, В.А.Демин, А.П.Карманов; Ин-т химии Коми науч. центра УрО РАН.- Сыктывкар,2003.- 108 с.: ил.- (Тр. Коми науч. центра УрО РАН; №171).- Библиогр. в конце ст.</w:t>
      </w:r>
    </w:p>
    <w:p>
      <w:pPr>
        <w:pStyle w:val="Normal"/>
        <w:jc w:val="both"/>
        <w:rPr>
          <w:bCs/>
          <w:sz w:val="20"/>
          <w:szCs w:val="20"/>
          <w:lang w:val="en-US"/>
        </w:rPr>
      </w:pPr>
      <w:r>
        <w:rPr>
          <w:bCs/>
          <w:sz w:val="20"/>
          <w:szCs w:val="20"/>
        </w:rPr>
        <w:t xml:space="preserve">        </w:t>
      </w:r>
      <w:r>
        <w:rPr>
          <w:bCs/>
          <w:sz w:val="20"/>
          <w:szCs w:val="20"/>
        </w:rPr>
        <w:t>1778а. Химия и технология растительных веществ: Сб. / Редкол.: С.А.Рубцова (отв. ред.), Л.С.Кочева, А.П.Карманов, В.А.Демин, Л.П.Карманова; Ин-т химии Коми науч. центра УрО РАН.- Сыктывкар,2005.- 98 с.: ил.- (Тр. Коми науч. центра УрО РАН; № 176).- Библиогр. в конце ст.</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838" w:author="Библиотека" w:date="2005-04-28T09:51:00Z">
        <w:r>
          <w:rPr>
            <w:bCs/>
            <w:sz w:val="20"/>
            <w:szCs w:val="20"/>
          </w:rPr>
          <w:t>Щербакова Т.П. Делигнификация хвойной сульфатной целлюлозы пероксидом водорода: 05.21.03: Автореф. дис... канд. хим. наук.- Архангельск,2005.- 19 с.: ил.- Библиогр.: с.18-19.</w:t>
        </w:r>
      </w:ins>
    </w:p>
    <w:p>
      <w:pPr>
        <w:pStyle w:val="Normal"/>
        <w:jc w:val="both"/>
        <w:rPr>
          <w:bCs/>
          <w:sz w:val="20"/>
          <w:szCs w:val="20"/>
          <w:lang w:val="en-US"/>
        </w:rPr>
      </w:pPr>
      <w:r>
        <w:rPr>
          <w:bCs/>
          <w:sz w:val="20"/>
          <w:szCs w:val="20"/>
        </w:rPr>
        <w:t xml:space="preserve">                            </w:t>
      </w:r>
      <w:r>
        <w:rPr>
          <w:bCs/>
          <w:sz w:val="20"/>
          <w:szCs w:val="20"/>
        </w:rPr>
        <w:t>_________________________</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Адамова Л.И., Кондратенок Б.М. О тяжелых металлах, о "минотавре", об их атомной абсорбции // Вестник Ин-та биологии Коми науч. центра УрО РАН.-</w:t>
      </w:r>
      <w:ins w:id="839" w:author="Библиотека" w:date="2005-05-20T11:10:00Z">
        <w:r>
          <w:rPr>
            <w:bCs/>
            <w:sz w:val="20"/>
            <w:szCs w:val="20"/>
          </w:rPr>
          <w:t xml:space="preserve"> </w:t>
        </w:r>
      </w:ins>
      <w:r>
        <w:rPr>
          <w:bCs/>
          <w:sz w:val="20"/>
          <w:szCs w:val="20"/>
        </w:rPr>
        <w:t>2002.-</w:t>
      </w:r>
      <w:ins w:id="840" w:author="Библиотека" w:date="2005-05-20T11:10:00Z">
        <w:r>
          <w:rPr>
            <w:bCs/>
            <w:sz w:val="20"/>
            <w:szCs w:val="20"/>
          </w:rPr>
          <w:t xml:space="preserve"> </w:t>
        </w:r>
      </w:ins>
      <w:r>
        <w:rPr>
          <w:bCs/>
          <w:sz w:val="20"/>
          <w:szCs w:val="20"/>
        </w:rPr>
        <w:t>№3.-</w:t>
      </w:r>
      <w:ins w:id="841" w:author="Библиотека" w:date="2005-05-20T11:10:00Z">
        <w:r>
          <w:rPr>
            <w:bCs/>
            <w:sz w:val="20"/>
            <w:szCs w:val="20"/>
          </w:rPr>
          <w:t xml:space="preserve"> </w:t>
        </w:r>
      </w:ins>
      <w:r>
        <w:rPr>
          <w:bCs/>
          <w:sz w:val="20"/>
          <w:szCs w:val="20"/>
        </w:rPr>
        <w:t>С.17-18.</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842" w:author="Библиотека" w:date="2005-03-01T10:22:00Z">
        <w:r>
          <w:rPr>
            <w:bCs/>
            <w:sz w:val="20"/>
            <w:szCs w:val="20"/>
          </w:rPr>
          <w:t>Алкилирование пирокатехина камфеном / И.Ю.Чукичева, И.В.Тимушева, Л.В.Спирихин, А.В.Кучин // Химия и технология растительных веществ: Тез. докл. III Всерос. конф.- Саратов,2004.- С.123-124.- Библиогр.: с.124.</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Алкилирование фенолов терпеновыми углеводородами / И.Ю.Чукичева, А.В.Кучин, Л.В.Спирихин, О.Я.Борбулевич // Тр. Коми науч. центра УрО РАН.- 2002.- №167.- С.102-116.- Библиогр.: с.116 (15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843" w:author="Библиотека" w:date="2005-02-28T13:47:00Z">
        <w:r>
          <w:rPr>
            <w:bCs/>
            <w:sz w:val="20"/>
            <w:szCs w:val="20"/>
          </w:rPr>
          <w:t>Белых</w:t>
        </w:r>
      </w:ins>
      <w:ins w:id="844" w:author="Библиотека" w:date="2005-05-20T11:11:00Z">
        <w:r>
          <w:rPr>
            <w:bCs/>
            <w:sz w:val="20"/>
            <w:szCs w:val="20"/>
          </w:rPr>
          <w:t xml:space="preserve"> Д.В.</w:t>
        </w:r>
      </w:ins>
      <w:ins w:id="845" w:author="Библиотека" w:date="2005-02-28T13:47:00Z">
        <w:r>
          <w:rPr>
            <w:bCs/>
            <w:sz w:val="20"/>
            <w:szCs w:val="20"/>
          </w:rPr>
          <w:t xml:space="preserve">, Рочева </w:t>
        </w:r>
      </w:ins>
      <w:ins w:id="846" w:author="Библиотека" w:date="2005-05-20T11:11:00Z">
        <w:r>
          <w:rPr>
            <w:bCs/>
            <w:sz w:val="20"/>
            <w:szCs w:val="20"/>
          </w:rPr>
          <w:t xml:space="preserve">А.В. </w:t>
        </w:r>
      </w:ins>
      <w:ins w:id="847" w:author="Библиотека" w:date="2005-02-28T13:47:00Z">
        <w:r>
          <w:rPr>
            <w:bCs/>
            <w:sz w:val="20"/>
            <w:szCs w:val="20"/>
          </w:rPr>
          <w:t>Гидролиз сложноэфирных групп амидных производных хлорида Е</w:t>
        </w:r>
      </w:ins>
      <w:ins w:id="848" w:author="Библиотека" w:date="2005-02-28T13:47:00Z">
        <w:r>
          <w:rPr>
            <w:rFonts w:cs="Times New Roman"/>
            <w:b w:val="false"/>
            <w:bCs/>
            <w:color w:val="000000"/>
            <w:sz w:val="20"/>
            <w:szCs w:val="20"/>
            <w:vertAlign w:val="subscript"/>
          </w:rPr>
          <w:t>6</w:t>
        </w:r>
      </w:ins>
      <w:ins w:id="849" w:author="Библиотека" w:date="2005-02-28T13:47:00Z">
        <w:r>
          <w:rPr>
            <w:bCs/>
            <w:sz w:val="20"/>
            <w:szCs w:val="20"/>
          </w:rPr>
          <w:t xml:space="preserve"> // Химия и технология растительных веществ: Тез. докл. III Всерос. конф.- Саратов,2004.- С.75-77.- Библиогр.: с.77 (2 назв.).</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Благотворное влияние Се</w:t>
      </w:r>
      <w:r>
        <w:rPr>
          <w:bCs/>
          <w:sz w:val="20"/>
          <w:szCs w:val="20"/>
          <w:vertAlign w:val="superscript"/>
        </w:rPr>
        <w:t>III</w:t>
      </w:r>
      <w:r>
        <w:rPr>
          <w:bCs/>
          <w:sz w:val="20"/>
          <w:szCs w:val="20"/>
        </w:rPr>
        <w:t xml:space="preserve"> на стереоселективность восстановления вербенона в цис-вербенол / Л.Л.Фролова, И.В.Древаль, М.В.Пантелеева, Е.У.Ипатова, И.Н.Алексеев, А.В.Кучин // Изв. АН. Сер. химическая.- 2003.- №2.- С.475-478.- Библиогр.: с.478 (15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Броварова О.В., Кочева Л.С., Карманов А.П. Изучение сорбции Fe(III) и Cr(VI) из водных растворов биосорбентами растительного происхождения // Тр. Коми науч. центра УрО РАН.- 2005.- №176.- С.4-13.- Библиогр.: с.12-13 (14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Броварова О.В. Модификация лигноцеллюлозных материалов методом карбоксиметилирования // Материалы докл. 15-й Коми респ. молодежной науч. конф.- Сыктывкар,2004.- Т.1.- С.67-68.- Библиогр.: с.68 (5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Броварова О.В. Новые высокоэффективные сорбенты для очистки почвы и воды от тяжелых и радиоактивных металлов // Тез. докл. Х Междунар. конф. студентов и аспирантов по фундаментальным наукам "Ломоносов-2003". Секция Почвоведе-ние.- М.,2003.- С.17-1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Буравлев Е.В., Чукичева И.Ю., Кучин А.В. Потенциальные физиологически активные вещества - аминотерпенофенолы и пренилированные фенолы // Новые лекарственные средства: Успехи и перспективы.- Уфа,2005.- С.22-23.</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Буравлев Е.В., Чукичева И.Ю., Кучин А.В. Синтез орто-изоборниламинофенолов // VIII молодежная науч. шк.-конф. по органической химии: Тез. докл.- Казань,2005.- С.53.</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Взаимодействие</w:t>
      </w:r>
      <w:r>
        <w:rPr>
          <w:bCs/>
          <w:sz w:val="20"/>
          <w:szCs w:val="20"/>
          <w:lang w:val="en-US"/>
        </w:rPr>
        <w:t xml:space="preserve"> </w:t>
      </w:r>
      <w:r>
        <w:rPr>
          <w:bCs/>
          <w:sz w:val="20"/>
          <w:szCs w:val="20"/>
        </w:rPr>
        <w:t>в</w:t>
      </w:r>
      <w:r>
        <w:rPr>
          <w:bCs/>
          <w:sz w:val="20"/>
          <w:szCs w:val="20"/>
          <w:lang w:val="en-US"/>
        </w:rPr>
        <w:t xml:space="preserve"> </w:t>
      </w:r>
      <w:r>
        <w:rPr>
          <w:bCs/>
          <w:sz w:val="20"/>
          <w:szCs w:val="20"/>
        </w:rPr>
        <w:t>системах</w:t>
      </w:r>
      <w:r>
        <w:rPr>
          <w:bCs/>
          <w:sz w:val="20"/>
          <w:szCs w:val="20"/>
          <w:lang w:val="en-US"/>
        </w:rPr>
        <w:t xml:space="preserve"> Al</w:t>
      </w:r>
      <w:r>
        <w:rPr>
          <w:bCs/>
          <w:sz w:val="20"/>
          <w:szCs w:val="20"/>
          <w:vertAlign w:val="subscript"/>
          <w:lang w:val="en-US"/>
        </w:rPr>
        <w:t>2</w:t>
      </w:r>
      <w:r>
        <w:rPr>
          <w:bCs/>
          <w:sz w:val="20"/>
          <w:szCs w:val="20"/>
          <w:lang w:val="en-US"/>
        </w:rPr>
        <w:t>TiO</w:t>
      </w:r>
      <w:r>
        <w:rPr>
          <w:bCs/>
          <w:sz w:val="20"/>
          <w:szCs w:val="20"/>
          <w:vertAlign w:val="subscript"/>
          <w:lang w:val="en-US"/>
        </w:rPr>
        <w:t>5</w:t>
      </w:r>
      <w:r>
        <w:rPr>
          <w:bCs/>
          <w:sz w:val="20"/>
          <w:szCs w:val="20"/>
          <w:lang w:val="en-US"/>
        </w:rPr>
        <w:t>-Fe</w:t>
      </w:r>
      <w:r>
        <w:rPr>
          <w:bCs/>
          <w:sz w:val="20"/>
          <w:szCs w:val="20"/>
          <w:vertAlign w:val="subscript"/>
          <w:lang w:val="en-US"/>
        </w:rPr>
        <w:t>2</w:t>
      </w:r>
      <w:r>
        <w:rPr>
          <w:bCs/>
          <w:sz w:val="20"/>
          <w:szCs w:val="20"/>
          <w:lang w:val="en-US"/>
        </w:rPr>
        <w:t>O</w:t>
      </w:r>
      <w:r>
        <w:rPr>
          <w:bCs/>
          <w:sz w:val="20"/>
          <w:szCs w:val="20"/>
          <w:vertAlign w:val="subscript"/>
          <w:lang w:val="en-US"/>
        </w:rPr>
        <w:t xml:space="preserve">3 </w:t>
      </w:r>
      <w:r>
        <w:rPr>
          <w:bCs/>
          <w:sz w:val="20"/>
          <w:szCs w:val="20"/>
          <w:lang w:val="en-US"/>
        </w:rPr>
        <w:t>, Al</w:t>
      </w:r>
      <w:r>
        <w:rPr>
          <w:bCs/>
          <w:sz w:val="20"/>
          <w:szCs w:val="20"/>
          <w:vertAlign w:val="subscript"/>
          <w:lang w:val="en-US"/>
        </w:rPr>
        <w:t>2</w:t>
      </w:r>
      <w:r>
        <w:rPr>
          <w:bCs/>
          <w:sz w:val="20"/>
          <w:szCs w:val="20"/>
          <w:lang w:val="en-US"/>
        </w:rPr>
        <w:t>O</w:t>
      </w:r>
      <w:r>
        <w:rPr>
          <w:bCs/>
          <w:sz w:val="20"/>
          <w:szCs w:val="20"/>
          <w:vertAlign w:val="subscript"/>
          <w:lang w:val="en-US"/>
        </w:rPr>
        <w:t>3</w:t>
      </w:r>
      <w:r>
        <w:rPr>
          <w:bCs/>
          <w:sz w:val="20"/>
          <w:szCs w:val="20"/>
          <w:lang w:val="en-US"/>
        </w:rPr>
        <w:t>-TiO</w:t>
      </w:r>
      <w:r>
        <w:rPr>
          <w:bCs/>
          <w:sz w:val="20"/>
          <w:szCs w:val="20"/>
          <w:vertAlign w:val="subscript"/>
          <w:lang w:val="en-US"/>
        </w:rPr>
        <w:t>2</w:t>
      </w:r>
      <w:r>
        <w:rPr>
          <w:bCs/>
          <w:sz w:val="20"/>
          <w:szCs w:val="20"/>
          <w:lang w:val="en-US"/>
        </w:rPr>
        <w:t>-Fe</w:t>
      </w:r>
      <w:r>
        <w:rPr>
          <w:bCs/>
          <w:sz w:val="20"/>
          <w:szCs w:val="20"/>
          <w:vertAlign w:val="subscript"/>
          <w:lang w:val="en-US"/>
        </w:rPr>
        <w:t>2</w:t>
      </w:r>
      <w:r>
        <w:rPr>
          <w:bCs/>
          <w:sz w:val="20"/>
          <w:szCs w:val="20"/>
          <w:lang w:val="en-US"/>
        </w:rPr>
        <w:t>O</w:t>
      </w:r>
      <w:r>
        <w:rPr>
          <w:bCs/>
          <w:sz w:val="20"/>
          <w:szCs w:val="20"/>
          <w:vertAlign w:val="subscript"/>
          <w:lang w:val="en-US"/>
        </w:rPr>
        <w:t>3</w:t>
      </w:r>
      <w:r>
        <w:rPr>
          <w:bCs/>
          <w:sz w:val="20"/>
          <w:szCs w:val="20"/>
          <w:lang w:val="en-US"/>
        </w:rPr>
        <w:t xml:space="preserve"> </w:t>
      </w:r>
      <w:r>
        <w:rPr>
          <w:bCs/>
          <w:sz w:val="20"/>
          <w:szCs w:val="20"/>
        </w:rPr>
        <w:t>и</w:t>
      </w:r>
      <w:r>
        <w:rPr>
          <w:bCs/>
          <w:sz w:val="20"/>
          <w:szCs w:val="20"/>
          <w:lang w:val="en-US"/>
        </w:rPr>
        <w:t xml:space="preserve"> Al</w:t>
      </w:r>
      <w:r>
        <w:rPr>
          <w:bCs/>
          <w:sz w:val="20"/>
          <w:szCs w:val="20"/>
          <w:vertAlign w:val="subscript"/>
          <w:lang w:val="en-US"/>
        </w:rPr>
        <w:t>2</w:t>
      </w:r>
      <w:r>
        <w:rPr>
          <w:bCs/>
          <w:sz w:val="20"/>
          <w:szCs w:val="20"/>
          <w:lang w:val="en-US"/>
        </w:rPr>
        <w:t>TiO</w:t>
      </w:r>
      <w:r>
        <w:rPr>
          <w:bCs/>
          <w:sz w:val="20"/>
          <w:szCs w:val="20"/>
          <w:vertAlign w:val="subscript"/>
          <w:lang w:val="en-US"/>
        </w:rPr>
        <w:t>5</w:t>
      </w:r>
      <w:r>
        <w:rPr>
          <w:bCs/>
          <w:sz w:val="20"/>
          <w:szCs w:val="20"/>
          <w:lang w:val="en-US"/>
        </w:rPr>
        <w:t>-Cr</w:t>
      </w:r>
      <w:r>
        <w:rPr>
          <w:bCs/>
          <w:sz w:val="20"/>
          <w:szCs w:val="20"/>
          <w:vertAlign w:val="subscript"/>
          <w:lang w:val="en-US"/>
        </w:rPr>
        <w:t>2</w:t>
      </w:r>
      <w:r>
        <w:rPr>
          <w:bCs/>
          <w:sz w:val="20"/>
          <w:szCs w:val="20"/>
          <w:lang w:val="en-US"/>
        </w:rPr>
        <w:t>O</w:t>
      </w:r>
      <w:r>
        <w:rPr>
          <w:bCs/>
          <w:sz w:val="20"/>
          <w:szCs w:val="20"/>
          <w:vertAlign w:val="subscript"/>
          <w:lang w:val="en-US"/>
        </w:rPr>
        <w:t xml:space="preserve">3 </w:t>
      </w:r>
      <w:r>
        <w:rPr>
          <w:bCs/>
          <w:sz w:val="20"/>
          <w:szCs w:val="20"/>
          <w:lang w:val="en-US"/>
        </w:rPr>
        <w:t xml:space="preserve">/ </w:t>
      </w:r>
      <w:r>
        <w:rPr>
          <w:bCs/>
          <w:sz w:val="20"/>
          <w:szCs w:val="20"/>
        </w:rPr>
        <w:t>Т</w:t>
      </w:r>
      <w:r>
        <w:rPr>
          <w:bCs/>
          <w:sz w:val="20"/>
          <w:szCs w:val="20"/>
          <w:lang w:val="en-US"/>
        </w:rPr>
        <w:t>.</w:t>
      </w:r>
      <w:r>
        <w:rPr>
          <w:bCs/>
          <w:sz w:val="20"/>
          <w:szCs w:val="20"/>
        </w:rPr>
        <w:t>Л</w:t>
      </w:r>
      <w:r>
        <w:rPr>
          <w:bCs/>
          <w:sz w:val="20"/>
          <w:szCs w:val="20"/>
          <w:lang w:val="en-US"/>
        </w:rPr>
        <w:t>.</w:t>
      </w:r>
      <w:r>
        <w:rPr>
          <w:bCs/>
          <w:sz w:val="20"/>
          <w:szCs w:val="20"/>
        </w:rPr>
        <w:t>Леканова</w:t>
      </w:r>
      <w:r>
        <w:rPr>
          <w:bCs/>
          <w:sz w:val="20"/>
          <w:szCs w:val="20"/>
          <w:lang w:val="en-US"/>
        </w:rPr>
        <w:t xml:space="preserve">, </w:t>
      </w:r>
      <w:r>
        <w:rPr>
          <w:bCs/>
          <w:sz w:val="20"/>
          <w:szCs w:val="20"/>
        </w:rPr>
        <w:t>Ю</w:t>
      </w:r>
      <w:r>
        <w:rPr>
          <w:bCs/>
          <w:sz w:val="20"/>
          <w:szCs w:val="20"/>
          <w:lang w:val="en-US"/>
        </w:rPr>
        <w:t>.</w:t>
      </w:r>
      <w:r>
        <w:rPr>
          <w:bCs/>
          <w:sz w:val="20"/>
          <w:szCs w:val="20"/>
        </w:rPr>
        <w:t>И</w:t>
      </w:r>
      <w:r>
        <w:rPr>
          <w:bCs/>
          <w:sz w:val="20"/>
          <w:szCs w:val="20"/>
          <w:lang w:val="en-US"/>
        </w:rPr>
        <w:t>.</w:t>
      </w:r>
      <w:r>
        <w:rPr>
          <w:bCs/>
          <w:sz w:val="20"/>
          <w:szCs w:val="20"/>
        </w:rPr>
        <w:t>Рябков</w:t>
      </w:r>
      <w:r>
        <w:rPr>
          <w:bCs/>
          <w:sz w:val="20"/>
          <w:szCs w:val="20"/>
          <w:lang w:val="en-US"/>
        </w:rPr>
        <w:t xml:space="preserve">, </w:t>
      </w:r>
      <w:r>
        <w:rPr>
          <w:bCs/>
          <w:sz w:val="20"/>
          <w:szCs w:val="20"/>
        </w:rPr>
        <w:t>О</w:t>
      </w:r>
      <w:r>
        <w:rPr>
          <w:bCs/>
          <w:sz w:val="20"/>
          <w:szCs w:val="20"/>
          <w:lang w:val="en-US"/>
        </w:rPr>
        <w:t>.</w:t>
      </w:r>
      <w:r>
        <w:rPr>
          <w:bCs/>
          <w:sz w:val="20"/>
          <w:szCs w:val="20"/>
        </w:rPr>
        <w:t>А</w:t>
      </w:r>
      <w:r>
        <w:rPr>
          <w:bCs/>
          <w:sz w:val="20"/>
          <w:szCs w:val="20"/>
          <w:lang w:val="en-US"/>
        </w:rPr>
        <w:t>.</w:t>
      </w:r>
      <w:r>
        <w:rPr>
          <w:bCs/>
          <w:sz w:val="20"/>
          <w:szCs w:val="20"/>
        </w:rPr>
        <w:t>Севбо</w:t>
      </w:r>
      <w:r>
        <w:rPr>
          <w:bCs/>
          <w:sz w:val="20"/>
          <w:szCs w:val="20"/>
          <w:lang w:val="en-US"/>
        </w:rPr>
        <w:t xml:space="preserve">, </w:t>
      </w:r>
      <w:r>
        <w:rPr>
          <w:bCs/>
          <w:sz w:val="20"/>
          <w:szCs w:val="20"/>
        </w:rPr>
        <w:t>В</w:t>
      </w:r>
      <w:r>
        <w:rPr>
          <w:bCs/>
          <w:sz w:val="20"/>
          <w:szCs w:val="20"/>
          <w:lang w:val="en-US"/>
        </w:rPr>
        <w:t>.</w:t>
      </w:r>
      <w:r>
        <w:rPr>
          <w:bCs/>
          <w:sz w:val="20"/>
          <w:szCs w:val="20"/>
        </w:rPr>
        <w:t>В</w:t>
      </w:r>
      <w:r>
        <w:rPr>
          <w:bCs/>
          <w:sz w:val="20"/>
          <w:szCs w:val="20"/>
          <w:lang w:val="en-US"/>
        </w:rPr>
        <w:t>.</w:t>
      </w:r>
      <w:r>
        <w:rPr>
          <w:bCs/>
          <w:sz w:val="20"/>
          <w:szCs w:val="20"/>
        </w:rPr>
        <w:t>Викторов</w:t>
      </w:r>
      <w:r>
        <w:rPr>
          <w:bCs/>
          <w:sz w:val="20"/>
          <w:szCs w:val="20"/>
          <w:lang w:val="en-US"/>
        </w:rPr>
        <w:t xml:space="preserve"> // </w:t>
      </w:r>
      <w:r>
        <w:rPr>
          <w:bCs/>
          <w:sz w:val="20"/>
          <w:szCs w:val="20"/>
        </w:rPr>
        <w:t>Неорганические</w:t>
      </w:r>
      <w:r>
        <w:rPr>
          <w:bCs/>
          <w:sz w:val="20"/>
          <w:szCs w:val="20"/>
          <w:lang w:val="en-US"/>
        </w:rPr>
        <w:t xml:space="preserve"> </w:t>
      </w:r>
      <w:r>
        <w:rPr>
          <w:bCs/>
          <w:sz w:val="20"/>
          <w:szCs w:val="20"/>
        </w:rPr>
        <w:t>материалы</w:t>
      </w:r>
      <w:r>
        <w:rPr>
          <w:bCs/>
          <w:sz w:val="20"/>
          <w:szCs w:val="20"/>
          <w:lang w:val="en-US"/>
        </w:rPr>
        <w:t xml:space="preserve">.-2004.- </w:t>
      </w:r>
      <w:r>
        <w:rPr>
          <w:bCs/>
          <w:sz w:val="20"/>
          <w:szCs w:val="20"/>
        </w:rPr>
        <w:t>Т.40, №11.- С.1355-1359.- Библиогр.: с.1359 (16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Взаимодействие</w:t>
      </w:r>
      <w:r>
        <w:rPr>
          <w:bCs/>
          <w:sz w:val="20"/>
          <w:szCs w:val="20"/>
          <w:lang w:val="en-US"/>
        </w:rPr>
        <w:t xml:space="preserve"> </w:t>
      </w:r>
      <w:r>
        <w:rPr>
          <w:bCs/>
          <w:sz w:val="20"/>
          <w:szCs w:val="20"/>
        </w:rPr>
        <w:t>в</w:t>
      </w:r>
      <w:r>
        <w:rPr>
          <w:bCs/>
          <w:sz w:val="20"/>
          <w:szCs w:val="20"/>
          <w:lang w:val="en-US"/>
        </w:rPr>
        <w:t xml:space="preserve"> </w:t>
      </w:r>
      <w:r>
        <w:rPr>
          <w:bCs/>
          <w:sz w:val="20"/>
          <w:szCs w:val="20"/>
        </w:rPr>
        <w:t>системе</w:t>
      </w:r>
      <w:r>
        <w:rPr>
          <w:bCs/>
          <w:sz w:val="20"/>
          <w:szCs w:val="20"/>
          <w:lang w:val="en-US"/>
        </w:rPr>
        <w:t xml:space="preserve"> Al</w:t>
      </w:r>
      <w:r>
        <w:rPr>
          <w:bCs/>
          <w:sz w:val="20"/>
          <w:szCs w:val="20"/>
          <w:vertAlign w:val="subscript"/>
          <w:lang w:val="en-US"/>
        </w:rPr>
        <w:t>2</w:t>
      </w:r>
      <w:r>
        <w:rPr>
          <w:bCs/>
          <w:sz w:val="20"/>
          <w:szCs w:val="20"/>
          <w:lang w:val="en-US"/>
        </w:rPr>
        <w:t>TiO</w:t>
      </w:r>
      <w:r>
        <w:rPr>
          <w:bCs/>
          <w:sz w:val="20"/>
          <w:szCs w:val="20"/>
          <w:vertAlign w:val="subscript"/>
          <w:lang w:val="en-US"/>
        </w:rPr>
        <w:t>5</w:t>
      </w:r>
      <w:r>
        <w:rPr>
          <w:bCs/>
          <w:sz w:val="20"/>
          <w:szCs w:val="20"/>
          <w:lang w:val="en-US"/>
        </w:rPr>
        <w:t>-Ti</w:t>
      </w:r>
      <w:r>
        <w:rPr>
          <w:bCs/>
          <w:sz w:val="20"/>
          <w:szCs w:val="20"/>
          <w:vertAlign w:val="subscript"/>
          <w:lang w:val="en-US"/>
        </w:rPr>
        <w:t>2</w:t>
      </w:r>
      <w:r>
        <w:rPr>
          <w:bCs/>
          <w:sz w:val="20"/>
          <w:szCs w:val="20"/>
          <w:lang w:val="en-US"/>
        </w:rPr>
        <w:t>O</w:t>
      </w:r>
      <w:r>
        <w:rPr>
          <w:bCs/>
          <w:sz w:val="20"/>
          <w:szCs w:val="20"/>
          <w:vertAlign w:val="subscript"/>
          <w:lang w:val="en-US"/>
        </w:rPr>
        <w:t>3</w:t>
      </w:r>
      <w:r>
        <w:rPr>
          <w:bCs/>
          <w:sz w:val="20"/>
          <w:szCs w:val="20"/>
          <w:lang w:val="en-US"/>
        </w:rPr>
        <w:t xml:space="preserve"> / </w:t>
      </w:r>
      <w:r>
        <w:rPr>
          <w:bCs/>
          <w:sz w:val="20"/>
          <w:szCs w:val="20"/>
        </w:rPr>
        <w:t>Т</w:t>
      </w:r>
      <w:r>
        <w:rPr>
          <w:bCs/>
          <w:sz w:val="20"/>
          <w:szCs w:val="20"/>
          <w:lang w:val="en-US"/>
        </w:rPr>
        <w:t>.</w:t>
      </w:r>
      <w:r>
        <w:rPr>
          <w:bCs/>
          <w:sz w:val="20"/>
          <w:szCs w:val="20"/>
        </w:rPr>
        <w:t>Л</w:t>
      </w:r>
      <w:r>
        <w:rPr>
          <w:bCs/>
          <w:sz w:val="20"/>
          <w:szCs w:val="20"/>
          <w:lang w:val="en-US"/>
        </w:rPr>
        <w:t>.</w:t>
      </w:r>
      <w:r>
        <w:rPr>
          <w:bCs/>
          <w:sz w:val="20"/>
          <w:szCs w:val="20"/>
        </w:rPr>
        <w:t>Леканова</w:t>
      </w:r>
      <w:r>
        <w:rPr>
          <w:bCs/>
          <w:sz w:val="20"/>
          <w:szCs w:val="20"/>
          <w:lang w:val="en-US"/>
        </w:rPr>
        <w:t xml:space="preserve">, </w:t>
      </w:r>
      <w:r>
        <w:rPr>
          <w:bCs/>
          <w:sz w:val="20"/>
          <w:szCs w:val="20"/>
        </w:rPr>
        <w:t>Ю</w:t>
      </w:r>
      <w:r>
        <w:rPr>
          <w:bCs/>
          <w:sz w:val="20"/>
          <w:szCs w:val="20"/>
          <w:lang w:val="en-US"/>
        </w:rPr>
        <w:t>.</w:t>
      </w:r>
      <w:r>
        <w:rPr>
          <w:bCs/>
          <w:sz w:val="20"/>
          <w:szCs w:val="20"/>
        </w:rPr>
        <w:t>И</w:t>
      </w:r>
      <w:r>
        <w:rPr>
          <w:bCs/>
          <w:sz w:val="20"/>
          <w:szCs w:val="20"/>
          <w:lang w:val="en-US"/>
        </w:rPr>
        <w:t>.</w:t>
      </w:r>
      <w:r>
        <w:rPr>
          <w:bCs/>
          <w:sz w:val="20"/>
          <w:szCs w:val="20"/>
        </w:rPr>
        <w:t>Рябков</w:t>
      </w:r>
      <w:r>
        <w:rPr>
          <w:bCs/>
          <w:sz w:val="20"/>
          <w:szCs w:val="20"/>
          <w:lang w:val="en-US"/>
        </w:rPr>
        <w:t xml:space="preserve">, </w:t>
      </w:r>
      <w:r>
        <w:rPr>
          <w:bCs/>
          <w:sz w:val="20"/>
          <w:szCs w:val="20"/>
        </w:rPr>
        <w:t>О</w:t>
      </w:r>
      <w:r>
        <w:rPr>
          <w:bCs/>
          <w:sz w:val="20"/>
          <w:szCs w:val="20"/>
          <w:lang w:val="en-US"/>
        </w:rPr>
        <w:t>.</w:t>
      </w:r>
      <w:r>
        <w:rPr>
          <w:bCs/>
          <w:sz w:val="20"/>
          <w:szCs w:val="20"/>
        </w:rPr>
        <w:t>А</w:t>
      </w:r>
      <w:r>
        <w:rPr>
          <w:bCs/>
          <w:sz w:val="20"/>
          <w:szCs w:val="20"/>
          <w:lang w:val="en-US"/>
        </w:rPr>
        <w:t>.</w:t>
      </w:r>
      <w:r>
        <w:rPr>
          <w:bCs/>
          <w:sz w:val="20"/>
          <w:szCs w:val="20"/>
        </w:rPr>
        <w:t>Севбо</w:t>
      </w:r>
      <w:r>
        <w:rPr>
          <w:bCs/>
          <w:sz w:val="20"/>
          <w:szCs w:val="20"/>
          <w:lang w:val="en-US"/>
        </w:rPr>
        <w:t xml:space="preserve">, </w:t>
      </w:r>
      <w:r>
        <w:rPr>
          <w:bCs/>
          <w:sz w:val="20"/>
          <w:szCs w:val="20"/>
        </w:rPr>
        <w:t>В</w:t>
      </w:r>
      <w:r>
        <w:rPr>
          <w:bCs/>
          <w:sz w:val="20"/>
          <w:szCs w:val="20"/>
          <w:lang w:val="en-US"/>
        </w:rPr>
        <w:t>.</w:t>
      </w:r>
      <w:r>
        <w:rPr>
          <w:bCs/>
          <w:sz w:val="20"/>
          <w:szCs w:val="20"/>
        </w:rPr>
        <w:t>Н</w:t>
      </w:r>
      <w:r>
        <w:rPr>
          <w:bCs/>
          <w:sz w:val="20"/>
          <w:szCs w:val="20"/>
          <w:lang w:val="en-US"/>
        </w:rPr>
        <w:t>.</w:t>
      </w:r>
      <w:r>
        <w:rPr>
          <w:bCs/>
          <w:sz w:val="20"/>
          <w:szCs w:val="20"/>
        </w:rPr>
        <w:t>Филиппов</w:t>
      </w:r>
      <w:r>
        <w:rPr>
          <w:bCs/>
          <w:sz w:val="20"/>
          <w:szCs w:val="20"/>
          <w:lang w:val="en-US"/>
        </w:rPr>
        <w:t xml:space="preserve"> // </w:t>
      </w:r>
      <w:r>
        <w:rPr>
          <w:bCs/>
          <w:sz w:val="20"/>
          <w:szCs w:val="20"/>
        </w:rPr>
        <w:t>Журн</w:t>
      </w:r>
      <w:r>
        <w:rPr>
          <w:bCs/>
          <w:sz w:val="20"/>
          <w:szCs w:val="20"/>
          <w:lang w:val="en-US"/>
        </w:rPr>
        <w:t xml:space="preserve">. </w:t>
      </w:r>
      <w:r>
        <w:rPr>
          <w:bCs/>
          <w:sz w:val="20"/>
          <w:szCs w:val="20"/>
        </w:rPr>
        <w:t>прикладной</w:t>
      </w:r>
      <w:r>
        <w:rPr>
          <w:bCs/>
          <w:sz w:val="20"/>
          <w:szCs w:val="20"/>
          <w:lang w:val="en-US"/>
        </w:rPr>
        <w:t xml:space="preserve"> </w:t>
      </w:r>
      <w:r>
        <w:rPr>
          <w:bCs/>
          <w:sz w:val="20"/>
          <w:szCs w:val="20"/>
        </w:rPr>
        <w:t>химии</w:t>
      </w:r>
      <w:r>
        <w:rPr>
          <w:bCs/>
          <w:sz w:val="20"/>
          <w:szCs w:val="20"/>
          <w:lang w:val="en-US"/>
        </w:rPr>
        <w:t xml:space="preserve">.- </w:t>
      </w:r>
      <w:r>
        <w:rPr>
          <w:bCs/>
          <w:sz w:val="20"/>
          <w:szCs w:val="20"/>
        </w:rPr>
        <w:t>2005.- Т.78, №8.- С.1247-1251.- Библиогр.: с.1251 (18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Влияние биологически активного препарата А-1 на рост и продуктивность картофеля / А.В.Кучин, С.И.Машукова, Т.В.Хуршкайнен, Г.Т.Шморгунов // Аграрная наука Евро-Северо-Востока.- 2004.- №5.- С.21-2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Влияние добавок Y</w:t>
      </w:r>
      <w:r>
        <w:rPr>
          <w:bCs/>
          <w:sz w:val="20"/>
          <w:szCs w:val="20"/>
          <w:vertAlign w:val="subscript"/>
        </w:rPr>
        <w:t>2</w:t>
      </w:r>
      <w:r>
        <w:rPr>
          <w:bCs/>
          <w:sz w:val="20"/>
          <w:szCs w:val="20"/>
        </w:rPr>
        <w:t>O</w:t>
      </w:r>
      <w:r>
        <w:rPr>
          <w:bCs/>
          <w:sz w:val="20"/>
          <w:szCs w:val="20"/>
          <w:vertAlign w:val="subscript"/>
        </w:rPr>
        <w:t>3</w:t>
      </w:r>
      <w:r>
        <w:rPr>
          <w:bCs/>
          <w:sz w:val="20"/>
          <w:szCs w:val="20"/>
        </w:rPr>
        <w:t xml:space="preserve"> на прочность керамики на основе муллита / Б.Н.Дудкин, А.Ю.Бугаева, Г.Г.Зайнуллин, В.Н.Филиппов // Неорганические материалы.- 2003.- Т.39, №12.- С.1532-1536.- Библиогр.: с.1536 (12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Влияние имплантации Mg, Zn, Cr, Mn, Cu на электрические свойства ниобата висмута / И.В.Пийр, Н.А.Секушин, А.Л.Трофимов, А.Д.Белоусова // Керамика и композиционные материалы: Тез. докл. V Всерос. конф.- Сыктывкар,2004.- С.103-10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Влияние неорганических дисперсных наполнителей на свойства полимерного эпоксидного материала / В.П.Перминов, А.Г.Модянова, А.В.Кучин, Ю.И.Рябков, И.А.Гайлюнас, С.М.Кашин // Физико-химические проблемы создания новых конструкционных керамических материалов. Сырье, синтез, свойства: Тез. IV Всерос. конф.- Сыктывкар,2001.- С.167-16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Влияние оксида иттрия на микроструктуру и свойства керамики на основе гексаалюмината лантана, синтезированного по золь-гель способу / Б.Н.Дудкин, А.Ю.Бугаева, Г.Г.Зайнуллин, В.Н. Филиппов // Огнеупоры и техническая керамика.- 2003.- №9.- С.2-8.- Библиогр.: с.7-8 (17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Влияние оксидов Ме203 первого переходного ряда на прочность изделий из муллита / И.В.Клочкова, Б.Н.Дудкин, Г.П. Швейкин, Л.Ю.Назарова // Вестник Нац. техн. ун-та "ХПИ".- Харьков,2001.- №18.- С.130-13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Влияние полуторных оксидов 3d-переходных элементов на прочность синтетического муллита и материалов на его основе / И.В.Клочкова, Б.Н.Дудкин, Г.П.Швейкин, Б.А.Голдин, Л.Ю.Назарова // Огнеупоры и техническая керамика.- 2001.- №10.- С.12-15.- Библиогр.: с.15 (15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850" w:author="Библиотека" w:date="2005-02-01T11:30:00Z">
        <w:r>
          <w:rPr>
            <w:bCs/>
            <w:sz w:val="20"/>
            <w:szCs w:val="20"/>
          </w:rPr>
          <w:t>Влияние полуторных оксидов хрома, марганца, железа и иттрия на физические свойства двойных, алюминийсодержащих, оксидов кубической, гексагональной и ромбической сингонии и свойства керамики данных составов / Б.Я.Брач, Б.Н.Дудкин, И.В.Пийр, Ю.И.Рябков // Российский фонд фундаментальных исследований. Региональный конкурс "Урал-2001" (отчеты 2001-2003 гг.).- Сыктывкар,2004.- С.58-80.- Библиогр.: с.79-80 (9 назв.).</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Влияние предыстории получения оксидов на процессы восстановления в системе Al</w:t>
      </w:r>
      <w:r>
        <w:rPr>
          <w:bCs/>
          <w:sz w:val="20"/>
          <w:szCs w:val="20"/>
          <w:vertAlign w:val="subscript"/>
        </w:rPr>
        <w:t>2</w:t>
      </w:r>
      <w:r>
        <w:rPr>
          <w:bCs/>
          <w:sz w:val="20"/>
          <w:szCs w:val="20"/>
        </w:rPr>
        <w:t>O</w:t>
      </w:r>
      <w:r>
        <w:rPr>
          <w:bCs/>
          <w:sz w:val="20"/>
          <w:szCs w:val="20"/>
          <w:vertAlign w:val="subscript"/>
        </w:rPr>
        <w:t>3</w:t>
      </w:r>
      <w:r>
        <w:rPr>
          <w:bCs/>
          <w:sz w:val="20"/>
          <w:szCs w:val="20"/>
        </w:rPr>
        <w:t>-TiO</w:t>
      </w:r>
      <w:r>
        <w:rPr>
          <w:bCs/>
          <w:sz w:val="20"/>
          <w:szCs w:val="20"/>
          <w:vertAlign w:val="subscript"/>
        </w:rPr>
        <w:t>2</w:t>
      </w:r>
      <w:r>
        <w:rPr>
          <w:bCs/>
          <w:sz w:val="20"/>
          <w:szCs w:val="20"/>
        </w:rPr>
        <w:t>-</w:t>
      </w:r>
      <w:r>
        <w:rPr>
          <w:bCs/>
          <w:sz w:val="20"/>
          <w:szCs w:val="20"/>
          <w:vertAlign w:val="subscript"/>
        </w:rPr>
        <w:t>n</w:t>
      </w:r>
      <w:r>
        <w:rPr>
          <w:bCs/>
          <w:sz w:val="20"/>
          <w:szCs w:val="20"/>
        </w:rPr>
        <w:t>C и свойства порошковой композиции Al</w:t>
      </w:r>
      <w:r>
        <w:rPr>
          <w:bCs/>
          <w:sz w:val="20"/>
          <w:szCs w:val="20"/>
          <w:vertAlign w:val="subscript"/>
        </w:rPr>
        <w:t>2</w:t>
      </w:r>
      <w:r>
        <w:rPr>
          <w:bCs/>
          <w:sz w:val="20"/>
          <w:szCs w:val="20"/>
        </w:rPr>
        <w:t>O</w:t>
      </w:r>
      <w:r>
        <w:rPr>
          <w:bCs/>
          <w:sz w:val="20"/>
          <w:szCs w:val="20"/>
          <w:vertAlign w:val="subscript"/>
        </w:rPr>
        <w:t>3</w:t>
      </w:r>
      <w:r>
        <w:rPr>
          <w:bCs/>
          <w:sz w:val="20"/>
          <w:szCs w:val="20"/>
        </w:rPr>
        <w:t>-TiC / Ю.И.Рябков, Т.Л.Леканова, Е.Г.Морозова, В.Э.Грасс // Журн. прикладной химии.- 2002.- Т.75, вып.8.- С.1237-1241.- Библиогр.: с.1241 (15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Влияние состояния и распределения, концентрации примесных атомов Tl, Cr, Mn, Fe в оксидных матрицах на свойства керамических материалов / Б.Я.Брач, Б.Н.Дудкин, И.В.Пийр, Ю.И.Рябков, А.Ю.Бугаева, Г.Г.Зайнуллин, И.В.Клочкова, Т.Л.Леканова, Л.В.Рычкова // Региональный конкурс РФФИ "Урал-2001": Результаты науч. работ, полученные за 2001 год: Аннотац. отчеты.- Екатеринбург,2002.- С.60-6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Влияние</w:t>
      </w:r>
      <w:r>
        <w:rPr>
          <w:bCs/>
          <w:sz w:val="20"/>
          <w:szCs w:val="20"/>
          <w:lang w:val="en-US"/>
        </w:rPr>
        <w:t xml:space="preserve"> </w:t>
      </w:r>
      <w:r>
        <w:rPr>
          <w:bCs/>
          <w:sz w:val="20"/>
          <w:szCs w:val="20"/>
        </w:rPr>
        <w:t>структуры</w:t>
      </w:r>
      <w:r>
        <w:rPr>
          <w:bCs/>
          <w:sz w:val="20"/>
          <w:szCs w:val="20"/>
          <w:lang w:val="en-US"/>
        </w:rPr>
        <w:t xml:space="preserve"> </w:t>
      </w:r>
      <w:r>
        <w:rPr>
          <w:bCs/>
          <w:sz w:val="20"/>
          <w:szCs w:val="20"/>
        </w:rPr>
        <w:t>наночастиц</w:t>
      </w:r>
      <w:r>
        <w:rPr>
          <w:bCs/>
          <w:sz w:val="20"/>
          <w:szCs w:val="20"/>
          <w:lang w:val="en-US"/>
        </w:rPr>
        <w:t xml:space="preserve"> </w:t>
      </w:r>
      <w:r>
        <w:rPr>
          <w:bCs/>
          <w:sz w:val="20"/>
          <w:szCs w:val="20"/>
        </w:rPr>
        <w:t>оксида</w:t>
      </w:r>
      <w:r>
        <w:rPr>
          <w:bCs/>
          <w:sz w:val="20"/>
          <w:szCs w:val="20"/>
          <w:lang w:val="en-US"/>
        </w:rPr>
        <w:t xml:space="preserve"> </w:t>
      </w:r>
      <w:r>
        <w:rPr>
          <w:bCs/>
          <w:sz w:val="20"/>
          <w:szCs w:val="20"/>
        </w:rPr>
        <w:t>алюминия</w:t>
      </w:r>
      <w:r>
        <w:rPr>
          <w:bCs/>
          <w:sz w:val="20"/>
          <w:szCs w:val="20"/>
          <w:lang w:val="en-US"/>
        </w:rPr>
        <w:t xml:space="preserve"> </w:t>
      </w:r>
      <w:r>
        <w:rPr>
          <w:bCs/>
          <w:sz w:val="20"/>
          <w:szCs w:val="20"/>
        </w:rPr>
        <w:t>на</w:t>
      </w:r>
      <w:r>
        <w:rPr>
          <w:bCs/>
          <w:sz w:val="20"/>
          <w:szCs w:val="20"/>
          <w:lang w:val="en-US"/>
        </w:rPr>
        <w:t xml:space="preserve"> </w:t>
      </w:r>
      <w:r>
        <w:rPr>
          <w:bCs/>
          <w:sz w:val="20"/>
          <w:szCs w:val="20"/>
        </w:rPr>
        <w:t>температуру</w:t>
      </w:r>
      <w:r>
        <w:rPr>
          <w:bCs/>
          <w:sz w:val="20"/>
          <w:szCs w:val="20"/>
          <w:lang w:val="en-US"/>
        </w:rPr>
        <w:t xml:space="preserve"> </w:t>
      </w:r>
      <w:r>
        <w:rPr>
          <w:bCs/>
          <w:sz w:val="20"/>
          <w:szCs w:val="20"/>
        </w:rPr>
        <w:t>синтеза</w:t>
      </w:r>
      <w:r>
        <w:rPr>
          <w:bCs/>
          <w:sz w:val="20"/>
          <w:szCs w:val="20"/>
          <w:lang w:val="en-US"/>
        </w:rPr>
        <w:t xml:space="preserve"> </w:t>
      </w:r>
      <w:r>
        <w:rPr>
          <w:bCs/>
          <w:sz w:val="20"/>
          <w:szCs w:val="20"/>
        </w:rPr>
        <w:t>муллита</w:t>
      </w:r>
      <w:r>
        <w:rPr>
          <w:bCs/>
          <w:sz w:val="20"/>
          <w:szCs w:val="20"/>
          <w:lang w:val="en-US"/>
        </w:rPr>
        <w:t xml:space="preserve"> / </w:t>
      </w:r>
      <w:r>
        <w:rPr>
          <w:bCs/>
          <w:sz w:val="20"/>
          <w:szCs w:val="20"/>
        </w:rPr>
        <w:t>Г</w:t>
      </w:r>
      <w:r>
        <w:rPr>
          <w:bCs/>
          <w:sz w:val="20"/>
          <w:szCs w:val="20"/>
          <w:lang w:val="en-US"/>
        </w:rPr>
        <w:t>.</w:t>
      </w:r>
      <w:r>
        <w:rPr>
          <w:bCs/>
          <w:sz w:val="20"/>
          <w:szCs w:val="20"/>
        </w:rPr>
        <w:t>П</w:t>
      </w:r>
      <w:r>
        <w:rPr>
          <w:bCs/>
          <w:sz w:val="20"/>
          <w:szCs w:val="20"/>
          <w:lang w:val="en-US"/>
        </w:rPr>
        <w:t>.</w:t>
      </w:r>
      <w:r>
        <w:rPr>
          <w:bCs/>
          <w:sz w:val="20"/>
          <w:szCs w:val="20"/>
        </w:rPr>
        <w:t>Швейкин</w:t>
      </w:r>
      <w:r>
        <w:rPr>
          <w:bCs/>
          <w:sz w:val="20"/>
          <w:szCs w:val="20"/>
          <w:lang w:val="en-US"/>
        </w:rPr>
        <w:t xml:space="preserve">, </w:t>
      </w:r>
      <w:r>
        <w:rPr>
          <w:bCs/>
          <w:sz w:val="20"/>
          <w:szCs w:val="20"/>
        </w:rPr>
        <w:t>Б</w:t>
      </w:r>
      <w:r>
        <w:rPr>
          <w:bCs/>
          <w:sz w:val="20"/>
          <w:szCs w:val="20"/>
          <w:lang w:val="en-US"/>
        </w:rPr>
        <w:t>.</w:t>
      </w:r>
      <w:r>
        <w:rPr>
          <w:bCs/>
          <w:sz w:val="20"/>
          <w:szCs w:val="20"/>
        </w:rPr>
        <w:t>Н</w:t>
      </w:r>
      <w:r>
        <w:rPr>
          <w:bCs/>
          <w:sz w:val="20"/>
          <w:szCs w:val="20"/>
          <w:lang w:val="en-US"/>
        </w:rPr>
        <w:t>.</w:t>
      </w:r>
      <w:r>
        <w:rPr>
          <w:bCs/>
          <w:sz w:val="20"/>
          <w:szCs w:val="20"/>
        </w:rPr>
        <w:t>Дудкин</w:t>
      </w:r>
      <w:r>
        <w:rPr>
          <w:bCs/>
          <w:sz w:val="20"/>
          <w:szCs w:val="20"/>
          <w:lang w:val="en-US"/>
        </w:rPr>
        <w:t xml:space="preserve">, </w:t>
      </w:r>
      <w:r>
        <w:rPr>
          <w:bCs/>
          <w:sz w:val="20"/>
          <w:szCs w:val="20"/>
        </w:rPr>
        <w:t>А</w:t>
      </w:r>
      <w:r>
        <w:rPr>
          <w:bCs/>
          <w:sz w:val="20"/>
          <w:szCs w:val="20"/>
          <w:lang w:val="en-US"/>
        </w:rPr>
        <w:t>.</w:t>
      </w:r>
      <w:r>
        <w:rPr>
          <w:bCs/>
          <w:sz w:val="20"/>
          <w:szCs w:val="20"/>
        </w:rPr>
        <w:t>Ю</w:t>
      </w:r>
      <w:r>
        <w:rPr>
          <w:bCs/>
          <w:sz w:val="20"/>
          <w:szCs w:val="20"/>
          <w:lang w:val="en-US"/>
        </w:rPr>
        <w:t xml:space="preserve">. </w:t>
      </w:r>
      <w:r>
        <w:rPr>
          <w:bCs/>
          <w:sz w:val="20"/>
          <w:szCs w:val="20"/>
        </w:rPr>
        <w:t>Бугаева</w:t>
      </w:r>
      <w:r>
        <w:rPr>
          <w:bCs/>
          <w:sz w:val="20"/>
          <w:szCs w:val="20"/>
          <w:lang w:val="en-US"/>
        </w:rPr>
        <w:t xml:space="preserve">, </w:t>
      </w:r>
      <w:r>
        <w:rPr>
          <w:bCs/>
          <w:sz w:val="20"/>
          <w:szCs w:val="20"/>
        </w:rPr>
        <w:t>В</w:t>
      </w:r>
      <w:r>
        <w:rPr>
          <w:bCs/>
          <w:sz w:val="20"/>
          <w:szCs w:val="20"/>
          <w:lang w:val="en-US"/>
        </w:rPr>
        <w:t>.</w:t>
      </w:r>
      <w:r>
        <w:rPr>
          <w:bCs/>
          <w:sz w:val="20"/>
          <w:szCs w:val="20"/>
        </w:rPr>
        <w:t>В</w:t>
      </w:r>
      <w:r>
        <w:rPr>
          <w:bCs/>
          <w:sz w:val="20"/>
          <w:szCs w:val="20"/>
          <w:lang w:val="en-US"/>
        </w:rPr>
        <w:t>.</w:t>
      </w:r>
      <w:r>
        <w:rPr>
          <w:bCs/>
          <w:sz w:val="20"/>
          <w:szCs w:val="20"/>
        </w:rPr>
        <w:t>Сталюгин</w:t>
      </w:r>
      <w:r>
        <w:rPr>
          <w:bCs/>
          <w:sz w:val="20"/>
          <w:szCs w:val="20"/>
          <w:lang w:val="en-US"/>
        </w:rPr>
        <w:t xml:space="preserve">, </w:t>
      </w:r>
      <w:r>
        <w:rPr>
          <w:bCs/>
          <w:sz w:val="20"/>
          <w:szCs w:val="20"/>
        </w:rPr>
        <w:t>С</w:t>
      </w:r>
      <w:r>
        <w:rPr>
          <w:bCs/>
          <w:sz w:val="20"/>
          <w:szCs w:val="20"/>
          <w:lang w:val="en-US"/>
        </w:rPr>
        <w:t>.</w:t>
      </w:r>
      <w:r>
        <w:rPr>
          <w:bCs/>
          <w:sz w:val="20"/>
          <w:szCs w:val="20"/>
        </w:rPr>
        <w:t>В</w:t>
      </w:r>
      <w:r>
        <w:rPr>
          <w:bCs/>
          <w:sz w:val="20"/>
          <w:szCs w:val="20"/>
          <w:lang w:val="en-US"/>
        </w:rPr>
        <w:t>.</w:t>
      </w:r>
      <w:r>
        <w:rPr>
          <w:bCs/>
          <w:sz w:val="20"/>
          <w:szCs w:val="20"/>
        </w:rPr>
        <w:t>Мельничук</w:t>
      </w:r>
      <w:r>
        <w:rPr>
          <w:bCs/>
          <w:sz w:val="20"/>
          <w:szCs w:val="20"/>
          <w:lang w:val="en-US"/>
        </w:rPr>
        <w:t xml:space="preserve">, </w:t>
      </w:r>
      <w:r>
        <w:rPr>
          <w:bCs/>
          <w:sz w:val="20"/>
          <w:szCs w:val="20"/>
        </w:rPr>
        <w:t>Д</w:t>
      </w:r>
      <w:r>
        <w:rPr>
          <w:bCs/>
          <w:sz w:val="20"/>
          <w:szCs w:val="20"/>
          <w:lang w:val="en-US"/>
        </w:rPr>
        <w:t>.</w:t>
      </w:r>
      <w:r>
        <w:rPr>
          <w:bCs/>
          <w:sz w:val="20"/>
          <w:szCs w:val="20"/>
        </w:rPr>
        <w:t>Г</w:t>
      </w:r>
      <w:r>
        <w:rPr>
          <w:bCs/>
          <w:sz w:val="20"/>
          <w:szCs w:val="20"/>
          <w:lang w:val="en-US"/>
        </w:rPr>
        <w:t>.</w:t>
      </w:r>
      <w:r>
        <w:rPr>
          <w:bCs/>
          <w:sz w:val="20"/>
          <w:szCs w:val="20"/>
        </w:rPr>
        <w:t>Мельничук</w:t>
      </w:r>
      <w:r>
        <w:rPr>
          <w:bCs/>
          <w:sz w:val="20"/>
          <w:szCs w:val="20"/>
          <w:lang w:val="en-US"/>
        </w:rPr>
        <w:t xml:space="preserve">, </w:t>
      </w:r>
      <w:r>
        <w:rPr>
          <w:bCs/>
          <w:sz w:val="20"/>
          <w:szCs w:val="20"/>
        </w:rPr>
        <w:t>Г</w:t>
      </w:r>
      <w:r>
        <w:rPr>
          <w:bCs/>
          <w:sz w:val="20"/>
          <w:szCs w:val="20"/>
          <w:lang w:val="en-US"/>
        </w:rPr>
        <w:t>.</w:t>
      </w:r>
      <w:r>
        <w:rPr>
          <w:bCs/>
          <w:sz w:val="20"/>
          <w:szCs w:val="20"/>
        </w:rPr>
        <w:t>Г</w:t>
      </w:r>
      <w:r>
        <w:rPr>
          <w:bCs/>
          <w:sz w:val="20"/>
          <w:szCs w:val="20"/>
          <w:lang w:val="en-US"/>
        </w:rPr>
        <w:t xml:space="preserve">. </w:t>
      </w:r>
      <w:r>
        <w:rPr>
          <w:bCs/>
          <w:sz w:val="20"/>
          <w:szCs w:val="20"/>
        </w:rPr>
        <w:t>Зайнуллин</w:t>
      </w:r>
      <w:r>
        <w:rPr>
          <w:bCs/>
          <w:sz w:val="20"/>
          <w:szCs w:val="20"/>
          <w:lang w:val="en-US"/>
        </w:rPr>
        <w:t xml:space="preserve"> // </w:t>
      </w:r>
      <w:r>
        <w:rPr>
          <w:bCs/>
          <w:sz w:val="20"/>
          <w:szCs w:val="20"/>
        </w:rPr>
        <w:t>Химия</w:t>
      </w:r>
      <w:r>
        <w:rPr>
          <w:bCs/>
          <w:sz w:val="20"/>
          <w:szCs w:val="20"/>
          <w:lang w:val="en-US"/>
        </w:rPr>
        <w:t xml:space="preserve"> </w:t>
      </w:r>
      <w:r>
        <w:rPr>
          <w:bCs/>
          <w:sz w:val="20"/>
          <w:szCs w:val="20"/>
        </w:rPr>
        <w:t>высокоорганизованных</w:t>
      </w:r>
      <w:r>
        <w:rPr>
          <w:bCs/>
          <w:sz w:val="20"/>
          <w:szCs w:val="20"/>
          <w:lang w:val="en-US"/>
        </w:rPr>
        <w:t xml:space="preserve"> </w:t>
      </w:r>
      <w:r>
        <w:rPr>
          <w:bCs/>
          <w:sz w:val="20"/>
          <w:szCs w:val="20"/>
        </w:rPr>
        <w:t>веществ</w:t>
      </w:r>
      <w:r>
        <w:rPr>
          <w:bCs/>
          <w:sz w:val="20"/>
          <w:szCs w:val="20"/>
          <w:lang w:val="en-US"/>
        </w:rPr>
        <w:t xml:space="preserve"> </w:t>
      </w:r>
      <w:r>
        <w:rPr>
          <w:bCs/>
          <w:sz w:val="20"/>
          <w:szCs w:val="20"/>
        </w:rPr>
        <w:t>и</w:t>
      </w:r>
      <w:r>
        <w:rPr>
          <w:bCs/>
          <w:sz w:val="20"/>
          <w:szCs w:val="20"/>
          <w:lang w:val="en-US"/>
        </w:rPr>
        <w:t xml:space="preserve"> </w:t>
      </w:r>
      <w:r>
        <w:rPr>
          <w:bCs/>
          <w:sz w:val="20"/>
          <w:szCs w:val="20"/>
        </w:rPr>
        <w:t>научные</w:t>
      </w:r>
      <w:r>
        <w:rPr>
          <w:bCs/>
          <w:sz w:val="20"/>
          <w:szCs w:val="20"/>
          <w:lang w:val="en-US"/>
        </w:rPr>
        <w:t xml:space="preserve"> </w:t>
      </w:r>
      <w:r>
        <w:rPr>
          <w:bCs/>
          <w:sz w:val="20"/>
          <w:szCs w:val="20"/>
        </w:rPr>
        <w:t>основы</w:t>
      </w:r>
      <w:r>
        <w:rPr>
          <w:bCs/>
          <w:sz w:val="20"/>
          <w:szCs w:val="20"/>
          <w:lang w:val="en-US"/>
        </w:rPr>
        <w:t xml:space="preserve"> </w:t>
      </w:r>
      <w:r>
        <w:rPr>
          <w:bCs/>
          <w:sz w:val="20"/>
          <w:szCs w:val="20"/>
        </w:rPr>
        <w:t>нанотехнологии</w:t>
      </w:r>
      <w:r>
        <w:rPr>
          <w:bCs/>
          <w:sz w:val="20"/>
          <w:szCs w:val="20"/>
          <w:lang w:val="en-US"/>
        </w:rPr>
        <w:t xml:space="preserve">: </w:t>
      </w:r>
      <w:r>
        <w:rPr>
          <w:bCs/>
          <w:sz w:val="20"/>
          <w:szCs w:val="20"/>
        </w:rPr>
        <w:t>Автореф</w:t>
      </w:r>
      <w:r>
        <w:rPr>
          <w:bCs/>
          <w:sz w:val="20"/>
          <w:szCs w:val="20"/>
          <w:lang w:val="en-US"/>
        </w:rPr>
        <w:t xml:space="preserve">. </w:t>
      </w:r>
      <w:r>
        <w:rPr>
          <w:bCs/>
          <w:sz w:val="20"/>
          <w:szCs w:val="20"/>
        </w:rPr>
        <w:t>докл</w:t>
      </w:r>
      <w:r>
        <w:rPr>
          <w:bCs/>
          <w:sz w:val="20"/>
          <w:szCs w:val="20"/>
          <w:lang w:val="en-US"/>
        </w:rPr>
        <w:t xml:space="preserve">. </w:t>
      </w:r>
      <w:r>
        <w:rPr>
          <w:bCs/>
          <w:sz w:val="20"/>
          <w:szCs w:val="20"/>
        </w:rPr>
        <w:t>3-й Междунар. конф.- СПб., 2001.- С.449-45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Влияние условий обработки на характеристики порошковых целлюлозных материалов / О.Н.Сазонова, М.В.Сазонов, О.В.Броварова, В.А.Демин // Тр. Коми науч. центра УрО РАН.- 2003.- №171.- С.87-94.- Библиогр.: с.93-94 (6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Высокотемпературная устойчивость оксидно-карбидных композитов / Ю.И.Рябков, Б.А.Голдин, П.В.Истомин, В.Э.Грасс, П.А.Ситников // Керамика и композиционные материалы: Тез. докл. V Всерос. конф.- Сыктывкар,2004.- С.110-11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Высокотемпературные фазовые превращения в системе Al</w:t>
      </w:r>
      <w:r>
        <w:rPr>
          <w:bCs/>
          <w:sz w:val="20"/>
          <w:szCs w:val="20"/>
          <w:vertAlign w:val="subscript"/>
        </w:rPr>
        <w:t>2</w:t>
      </w:r>
      <w:r>
        <w:rPr>
          <w:bCs/>
          <w:sz w:val="20"/>
          <w:szCs w:val="20"/>
        </w:rPr>
        <w:t>O</w:t>
      </w:r>
      <w:r>
        <w:rPr>
          <w:bCs/>
          <w:sz w:val="20"/>
          <w:szCs w:val="20"/>
          <w:vertAlign w:val="subscript"/>
        </w:rPr>
        <w:t>3</w:t>
      </w:r>
      <w:r>
        <w:rPr>
          <w:bCs/>
          <w:sz w:val="20"/>
          <w:szCs w:val="20"/>
        </w:rPr>
        <w:t>-C / П.А.Ситников, В.Э.Грасс, Ю.И.Рябков, Б.А.Голдин // Керамика и композиционные материалы: Тез. докл. V Всерос. конф.- Сыктывкар,2004.- С.113.</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851" w:author="Библиотека" w:date="2005-02-28T11:38:00Z">
        <w:r>
          <w:rPr>
            <w:bCs/>
            <w:sz w:val="20"/>
            <w:szCs w:val="20"/>
          </w:rPr>
          <w:t>Высокотемпературный</w:t>
        </w:r>
      </w:ins>
      <w:ins w:id="852" w:author="Библиотека" w:date="2005-02-28T11:38:00Z">
        <w:r>
          <w:rPr>
            <w:bCs/>
            <w:sz w:val="20"/>
            <w:szCs w:val="20"/>
            <w:lang w:val="en-US"/>
          </w:rPr>
          <w:t xml:space="preserve"> </w:t>
        </w:r>
      </w:ins>
      <w:ins w:id="853" w:author="Библиотека" w:date="2005-02-28T11:38:00Z">
        <w:r>
          <w:rPr>
            <w:bCs/>
            <w:sz w:val="20"/>
            <w:szCs w:val="20"/>
          </w:rPr>
          <w:t>синтез</w:t>
        </w:r>
      </w:ins>
      <w:ins w:id="854" w:author="Библиотека" w:date="2005-02-28T11:38:00Z">
        <w:r>
          <w:rPr>
            <w:bCs/>
            <w:sz w:val="20"/>
            <w:szCs w:val="20"/>
            <w:lang w:val="en-US"/>
          </w:rPr>
          <w:t xml:space="preserve"> </w:t>
        </w:r>
      </w:ins>
      <w:ins w:id="855" w:author="Библиотека" w:date="2005-02-28T11:38:00Z">
        <w:r>
          <w:rPr>
            <w:bCs/>
            <w:sz w:val="20"/>
            <w:szCs w:val="20"/>
          </w:rPr>
          <w:t>форстерита</w:t>
        </w:r>
      </w:ins>
      <w:ins w:id="856" w:author="Библиотека" w:date="2005-02-28T11:38:00Z">
        <w:r>
          <w:rPr>
            <w:bCs/>
            <w:sz w:val="20"/>
            <w:szCs w:val="20"/>
            <w:lang w:val="en-US"/>
          </w:rPr>
          <w:t xml:space="preserve"> </w:t>
        </w:r>
      </w:ins>
      <w:ins w:id="857" w:author="Библиотека" w:date="2005-02-28T11:38:00Z">
        <w:r>
          <w:rPr>
            <w:bCs/>
            <w:sz w:val="20"/>
            <w:szCs w:val="20"/>
          </w:rPr>
          <w:t>из</w:t>
        </w:r>
      </w:ins>
      <w:ins w:id="858" w:author="Библиотека" w:date="2005-02-28T11:38:00Z">
        <w:r>
          <w:rPr>
            <w:bCs/>
            <w:sz w:val="20"/>
            <w:szCs w:val="20"/>
            <w:lang w:val="en-US"/>
          </w:rPr>
          <w:t xml:space="preserve"> </w:t>
        </w:r>
      </w:ins>
      <w:ins w:id="859" w:author="Библиотека" w:date="2005-02-28T11:38:00Z">
        <w:r>
          <w:rPr>
            <w:bCs/>
            <w:sz w:val="20"/>
            <w:szCs w:val="20"/>
          </w:rPr>
          <w:t>маложелезистых</w:t>
        </w:r>
      </w:ins>
      <w:ins w:id="860" w:author="Библиотека" w:date="2005-02-28T11:38:00Z">
        <w:r>
          <w:rPr>
            <w:bCs/>
            <w:sz w:val="20"/>
            <w:szCs w:val="20"/>
            <w:lang w:val="en-US"/>
          </w:rPr>
          <w:t xml:space="preserve"> </w:t>
        </w:r>
      </w:ins>
      <w:ins w:id="861" w:author="Библиотека" w:date="2005-02-28T11:38:00Z">
        <w:r>
          <w:rPr>
            <w:bCs/>
            <w:sz w:val="20"/>
            <w:szCs w:val="20"/>
          </w:rPr>
          <w:t>серпентинитов</w:t>
        </w:r>
      </w:ins>
      <w:ins w:id="862" w:author="Библиотека" w:date="2005-02-28T11:38:00Z">
        <w:r>
          <w:rPr>
            <w:bCs/>
            <w:sz w:val="20"/>
            <w:szCs w:val="20"/>
            <w:lang w:val="en-US"/>
          </w:rPr>
          <w:t xml:space="preserve"> / </w:t>
        </w:r>
      </w:ins>
      <w:ins w:id="863" w:author="Библиотека" w:date="2005-02-28T11:38:00Z">
        <w:r>
          <w:rPr>
            <w:bCs/>
            <w:sz w:val="20"/>
            <w:szCs w:val="20"/>
          </w:rPr>
          <w:t>Б</w:t>
        </w:r>
      </w:ins>
      <w:ins w:id="864" w:author="Библиотека" w:date="2005-02-28T11:38:00Z">
        <w:r>
          <w:rPr>
            <w:bCs/>
            <w:sz w:val="20"/>
            <w:szCs w:val="20"/>
            <w:lang w:val="en-US"/>
          </w:rPr>
          <w:t>.</w:t>
        </w:r>
      </w:ins>
      <w:ins w:id="865" w:author="Библиотека" w:date="2005-02-28T11:38:00Z">
        <w:r>
          <w:rPr>
            <w:bCs/>
            <w:sz w:val="20"/>
            <w:szCs w:val="20"/>
          </w:rPr>
          <w:t>А</w:t>
        </w:r>
      </w:ins>
      <w:ins w:id="866" w:author="Библиотека" w:date="2005-02-28T11:38:00Z">
        <w:r>
          <w:rPr>
            <w:bCs/>
            <w:sz w:val="20"/>
            <w:szCs w:val="20"/>
            <w:lang w:val="en-US"/>
          </w:rPr>
          <w:t>.</w:t>
        </w:r>
      </w:ins>
      <w:ins w:id="867" w:author="Библиотека" w:date="2005-02-28T11:38:00Z">
        <w:r>
          <w:rPr>
            <w:bCs/>
            <w:sz w:val="20"/>
            <w:szCs w:val="20"/>
          </w:rPr>
          <w:t>Голдин</w:t>
        </w:r>
      </w:ins>
      <w:ins w:id="868" w:author="Библиотека" w:date="2005-02-28T11:38:00Z">
        <w:r>
          <w:rPr>
            <w:bCs/>
            <w:sz w:val="20"/>
            <w:szCs w:val="20"/>
            <w:lang w:val="en-US"/>
          </w:rPr>
          <w:t xml:space="preserve">, </w:t>
        </w:r>
      </w:ins>
      <w:ins w:id="869" w:author="Библиотека" w:date="2005-02-28T11:38:00Z">
        <w:r>
          <w:rPr>
            <w:bCs/>
            <w:sz w:val="20"/>
            <w:szCs w:val="20"/>
          </w:rPr>
          <w:t>Б</w:t>
        </w:r>
      </w:ins>
      <w:ins w:id="870" w:author="Библиотека" w:date="2005-02-28T11:38:00Z">
        <w:r>
          <w:rPr>
            <w:bCs/>
            <w:sz w:val="20"/>
            <w:szCs w:val="20"/>
            <w:lang w:val="en-US"/>
          </w:rPr>
          <w:t>.</w:t>
        </w:r>
      </w:ins>
      <w:ins w:id="871" w:author="Библиотека" w:date="2005-02-28T11:38:00Z">
        <w:r>
          <w:rPr>
            <w:bCs/>
            <w:sz w:val="20"/>
            <w:szCs w:val="20"/>
          </w:rPr>
          <w:t>Н</w:t>
        </w:r>
      </w:ins>
      <w:ins w:id="872" w:author="Библиотека" w:date="2005-02-28T11:38:00Z">
        <w:r>
          <w:rPr>
            <w:bCs/>
            <w:sz w:val="20"/>
            <w:szCs w:val="20"/>
            <w:lang w:val="en-US"/>
          </w:rPr>
          <w:t>.</w:t>
        </w:r>
      </w:ins>
      <w:ins w:id="873" w:author="Библиотека" w:date="2005-02-28T11:38:00Z">
        <w:r>
          <w:rPr>
            <w:bCs/>
            <w:sz w:val="20"/>
            <w:szCs w:val="20"/>
          </w:rPr>
          <w:t>Дудкин</w:t>
        </w:r>
      </w:ins>
      <w:ins w:id="874" w:author="Библиотека" w:date="2005-02-28T11:38:00Z">
        <w:r>
          <w:rPr>
            <w:bCs/>
            <w:sz w:val="20"/>
            <w:szCs w:val="20"/>
            <w:lang w:val="en-US"/>
          </w:rPr>
          <w:t xml:space="preserve">, </w:t>
        </w:r>
      </w:ins>
      <w:ins w:id="875" w:author="Библиотека" w:date="2005-02-28T11:38:00Z">
        <w:r>
          <w:rPr>
            <w:bCs/>
            <w:sz w:val="20"/>
            <w:szCs w:val="20"/>
          </w:rPr>
          <w:t>Т</w:t>
        </w:r>
      </w:ins>
      <w:ins w:id="876" w:author="Библиотека" w:date="2005-02-28T11:38:00Z">
        <w:r>
          <w:rPr>
            <w:bCs/>
            <w:sz w:val="20"/>
            <w:szCs w:val="20"/>
            <w:lang w:val="en-US"/>
          </w:rPr>
          <w:t>.</w:t>
        </w:r>
      </w:ins>
      <w:ins w:id="877" w:author="Библиотека" w:date="2005-02-28T11:38:00Z">
        <w:r>
          <w:rPr>
            <w:bCs/>
            <w:sz w:val="20"/>
            <w:szCs w:val="20"/>
          </w:rPr>
          <w:t>В</w:t>
        </w:r>
      </w:ins>
      <w:ins w:id="878" w:author="Библиотека" w:date="2005-02-28T11:38:00Z">
        <w:r>
          <w:rPr>
            <w:bCs/>
            <w:sz w:val="20"/>
            <w:szCs w:val="20"/>
            <w:lang w:val="en-US"/>
          </w:rPr>
          <w:t>.</w:t>
        </w:r>
      </w:ins>
      <w:ins w:id="879" w:author="Библиотека" w:date="2005-02-28T11:38:00Z">
        <w:r>
          <w:rPr>
            <w:bCs/>
            <w:sz w:val="20"/>
            <w:szCs w:val="20"/>
          </w:rPr>
          <w:t>Козару</w:t>
        </w:r>
      </w:ins>
      <w:ins w:id="880" w:author="Библиотека" w:date="2005-02-28T11:38:00Z">
        <w:r>
          <w:rPr>
            <w:bCs/>
            <w:sz w:val="20"/>
            <w:szCs w:val="20"/>
            <w:lang w:val="en-US"/>
          </w:rPr>
          <w:t xml:space="preserve">, </w:t>
        </w:r>
      </w:ins>
      <w:ins w:id="881" w:author="Библиотека" w:date="2005-02-28T11:38:00Z">
        <w:r>
          <w:rPr>
            <w:bCs/>
            <w:sz w:val="20"/>
            <w:szCs w:val="20"/>
          </w:rPr>
          <w:t>И</w:t>
        </w:r>
      </w:ins>
      <w:ins w:id="882" w:author="Библиотека" w:date="2005-02-28T11:38:00Z">
        <w:r>
          <w:rPr>
            <w:bCs/>
            <w:sz w:val="20"/>
            <w:szCs w:val="20"/>
            <w:lang w:val="en-US"/>
          </w:rPr>
          <w:t>.</w:t>
        </w:r>
      </w:ins>
      <w:ins w:id="883" w:author="Библиотека" w:date="2005-02-28T11:38:00Z">
        <w:r>
          <w:rPr>
            <w:bCs/>
            <w:sz w:val="20"/>
            <w:szCs w:val="20"/>
          </w:rPr>
          <w:t>Г</w:t>
        </w:r>
      </w:ins>
      <w:ins w:id="884" w:author="Библиотека" w:date="2005-02-28T11:38:00Z">
        <w:r>
          <w:rPr>
            <w:bCs/>
            <w:sz w:val="20"/>
            <w:szCs w:val="20"/>
            <w:lang w:val="en-US"/>
          </w:rPr>
          <w:t>.</w:t>
        </w:r>
      </w:ins>
      <w:ins w:id="885" w:author="Библиотека" w:date="2005-02-28T11:38:00Z">
        <w:r>
          <w:rPr>
            <w:bCs/>
            <w:sz w:val="20"/>
            <w:szCs w:val="20"/>
          </w:rPr>
          <w:t>Кузнецов</w:t>
        </w:r>
      </w:ins>
      <w:ins w:id="886" w:author="Библиотека" w:date="2005-02-28T11:38:00Z">
        <w:r>
          <w:rPr>
            <w:bCs/>
            <w:sz w:val="20"/>
            <w:szCs w:val="20"/>
            <w:lang w:val="en-US"/>
          </w:rPr>
          <w:t xml:space="preserve">, </w:t>
        </w:r>
      </w:ins>
      <w:ins w:id="887" w:author="Библиотека" w:date="2005-02-28T11:38:00Z">
        <w:r>
          <w:rPr>
            <w:bCs/>
            <w:sz w:val="20"/>
            <w:szCs w:val="20"/>
          </w:rPr>
          <w:t>Ю</w:t>
        </w:r>
      </w:ins>
      <w:ins w:id="888" w:author="Библиотека" w:date="2005-02-28T11:38:00Z">
        <w:r>
          <w:rPr>
            <w:bCs/>
            <w:sz w:val="20"/>
            <w:szCs w:val="20"/>
            <w:lang w:val="en-US"/>
          </w:rPr>
          <w:t>.</w:t>
        </w:r>
      </w:ins>
      <w:ins w:id="889" w:author="Библиотека" w:date="2005-02-28T11:38:00Z">
        <w:r>
          <w:rPr>
            <w:bCs/>
            <w:sz w:val="20"/>
            <w:szCs w:val="20"/>
          </w:rPr>
          <w:t>И</w:t>
        </w:r>
      </w:ins>
      <w:ins w:id="890" w:author="Библиотека" w:date="2005-02-28T11:38:00Z">
        <w:r>
          <w:rPr>
            <w:bCs/>
            <w:sz w:val="20"/>
            <w:szCs w:val="20"/>
            <w:lang w:val="en-US"/>
          </w:rPr>
          <w:t>.</w:t>
        </w:r>
      </w:ins>
      <w:ins w:id="891" w:author="Библиотека" w:date="2005-02-28T11:38:00Z">
        <w:r>
          <w:rPr>
            <w:bCs/>
            <w:sz w:val="20"/>
            <w:szCs w:val="20"/>
          </w:rPr>
          <w:t>Рябков</w:t>
        </w:r>
      </w:ins>
      <w:ins w:id="892" w:author="Библиотека" w:date="2005-02-28T11:38:00Z">
        <w:r>
          <w:rPr>
            <w:bCs/>
            <w:sz w:val="20"/>
            <w:szCs w:val="20"/>
            <w:lang w:val="en-US"/>
          </w:rPr>
          <w:t xml:space="preserve">, </w:t>
        </w:r>
      </w:ins>
      <w:ins w:id="893" w:author="Библиотека" w:date="2005-02-28T11:38:00Z">
        <w:r>
          <w:rPr>
            <w:bCs/>
            <w:sz w:val="20"/>
            <w:szCs w:val="20"/>
          </w:rPr>
          <w:t>Н</w:t>
        </w:r>
      </w:ins>
      <w:ins w:id="894" w:author="Библиотека" w:date="2005-02-28T11:38:00Z">
        <w:r>
          <w:rPr>
            <w:bCs/>
            <w:sz w:val="20"/>
            <w:szCs w:val="20"/>
            <w:lang w:val="en-US"/>
          </w:rPr>
          <w:t>.</w:t>
        </w:r>
      </w:ins>
      <w:ins w:id="895" w:author="Библиотека" w:date="2005-02-28T11:38:00Z">
        <w:r>
          <w:rPr>
            <w:bCs/>
            <w:sz w:val="20"/>
            <w:szCs w:val="20"/>
          </w:rPr>
          <w:t>А</w:t>
        </w:r>
      </w:ins>
      <w:ins w:id="896" w:author="Библиотека" w:date="2005-02-28T11:38:00Z">
        <w:r>
          <w:rPr>
            <w:bCs/>
            <w:sz w:val="20"/>
            <w:szCs w:val="20"/>
            <w:lang w:val="en-US"/>
          </w:rPr>
          <w:t>.</w:t>
        </w:r>
      </w:ins>
      <w:ins w:id="897" w:author="Библиотека" w:date="2005-02-28T11:38:00Z">
        <w:r>
          <w:rPr>
            <w:bCs/>
            <w:sz w:val="20"/>
            <w:szCs w:val="20"/>
          </w:rPr>
          <w:t>Секушин</w:t>
        </w:r>
      </w:ins>
      <w:ins w:id="898" w:author="Библиотека" w:date="2005-02-28T11:38:00Z">
        <w:r>
          <w:rPr>
            <w:bCs/>
            <w:sz w:val="20"/>
            <w:szCs w:val="20"/>
            <w:lang w:val="en-US"/>
          </w:rPr>
          <w:t xml:space="preserve">, </w:t>
        </w:r>
      </w:ins>
      <w:ins w:id="899" w:author="Библиотека" w:date="2005-02-28T11:38:00Z">
        <w:r>
          <w:rPr>
            <w:bCs/>
            <w:sz w:val="20"/>
            <w:szCs w:val="20"/>
          </w:rPr>
          <w:t>Н</w:t>
        </w:r>
      </w:ins>
      <w:ins w:id="900" w:author="Библиотека" w:date="2005-02-28T11:38:00Z">
        <w:r>
          <w:rPr>
            <w:bCs/>
            <w:sz w:val="20"/>
            <w:szCs w:val="20"/>
            <w:lang w:val="en-US"/>
          </w:rPr>
          <w:t>.</w:t>
        </w:r>
      </w:ins>
      <w:ins w:id="901" w:author="Библиотека" w:date="2005-02-28T11:38:00Z">
        <w:r>
          <w:rPr>
            <w:bCs/>
            <w:sz w:val="20"/>
            <w:szCs w:val="20"/>
          </w:rPr>
          <w:t>П</w:t>
        </w:r>
      </w:ins>
      <w:ins w:id="902" w:author="Библиотека" w:date="2005-02-28T11:38:00Z">
        <w:r>
          <w:rPr>
            <w:bCs/>
            <w:sz w:val="20"/>
            <w:szCs w:val="20"/>
            <w:lang w:val="en-US"/>
          </w:rPr>
          <w:t>.</w:t>
        </w:r>
      </w:ins>
      <w:r>
        <w:rPr>
          <w:bCs/>
          <w:sz w:val="20"/>
          <w:szCs w:val="20"/>
          <w:lang w:val="en-US"/>
        </w:rPr>
        <w:t xml:space="preserve"> </w:t>
      </w:r>
      <w:ins w:id="903" w:author="Библиотека" w:date="2005-02-28T11:38:00Z">
        <w:r>
          <w:rPr>
            <w:bCs/>
            <w:sz w:val="20"/>
            <w:szCs w:val="20"/>
          </w:rPr>
          <w:t>Шалыгина</w:t>
        </w:r>
      </w:ins>
      <w:ins w:id="904" w:author="Библиотека" w:date="2005-02-28T11:38:00Z">
        <w:r>
          <w:rPr>
            <w:bCs/>
            <w:sz w:val="20"/>
            <w:szCs w:val="20"/>
            <w:lang w:val="en-US"/>
          </w:rPr>
          <w:t xml:space="preserve"> //</w:t>
        </w:r>
      </w:ins>
      <w:ins w:id="905" w:author="Библиотека" w:date="2005-05-20T11:16:00Z">
        <w:r>
          <w:rPr>
            <w:bCs/>
            <w:sz w:val="20"/>
            <w:szCs w:val="20"/>
            <w:lang w:val="en-US"/>
          </w:rPr>
          <w:t xml:space="preserve"> </w:t>
        </w:r>
      </w:ins>
      <w:ins w:id="906" w:author="Библиотека" w:date="2005-02-28T11:38:00Z">
        <w:r>
          <w:rPr>
            <w:bCs/>
            <w:sz w:val="20"/>
            <w:szCs w:val="20"/>
          </w:rPr>
          <w:t>Химия</w:t>
        </w:r>
      </w:ins>
      <w:ins w:id="907" w:author="Библиотека" w:date="2005-02-28T11:38:00Z">
        <w:r>
          <w:rPr>
            <w:bCs/>
            <w:sz w:val="20"/>
            <w:szCs w:val="20"/>
            <w:lang w:val="en-US"/>
          </w:rPr>
          <w:t xml:space="preserve"> </w:t>
        </w:r>
      </w:ins>
      <w:ins w:id="908" w:author="Библиотека" w:date="2005-02-28T11:38:00Z">
        <w:r>
          <w:rPr>
            <w:bCs/>
            <w:sz w:val="20"/>
            <w:szCs w:val="20"/>
          </w:rPr>
          <w:t>твердого</w:t>
        </w:r>
      </w:ins>
      <w:ins w:id="909" w:author="Библиотека" w:date="2005-02-28T11:38:00Z">
        <w:r>
          <w:rPr>
            <w:bCs/>
            <w:sz w:val="20"/>
            <w:szCs w:val="20"/>
            <w:lang w:val="en-US"/>
          </w:rPr>
          <w:t xml:space="preserve"> </w:t>
        </w:r>
      </w:ins>
      <w:ins w:id="910" w:author="Библиотека" w:date="2005-02-28T11:38:00Z">
        <w:r>
          <w:rPr>
            <w:bCs/>
            <w:sz w:val="20"/>
            <w:szCs w:val="20"/>
          </w:rPr>
          <w:t>тела</w:t>
        </w:r>
      </w:ins>
      <w:ins w:id="911" w:author="Библиотека" w:date="2005-02-28T11:38:00Z">
        <w:r>
          <w:rPr>
            <w:bCs/>
            <w:sz w:val="20"/>
            <w:szCs w:val="20"/>
            <w:lang w:val="en-US"/>
          </w:rPr>
          <w:t xml:space="preserve"> </w:t>
        </w:r>
      </w:ins>
      <w:ins w:id="912" w:author="Библиотека" w:date="2005-02-28T11:38:00Z">
        <w:r>
          <w:rPr>
            <w:bCs/>
            <w:sz w:val="20"/>
            <w:szCs w:val="20"/>
          </w:rPr>
          <w:t>и</w:t>
        </w:r>
      </w:ins>
      <w:ins w:id="913" w:author="Библиотека" w:date="2005-02-28T11:38:00Z">
        <w:r>
          <w:rPr>
            <w:bCs/>
            <w:sz w:val="20"/>
            <w:szCs w:val="20"/>
            <w:lang w:val="en-US"/>
          </w:rPr>
          <w:t xml:space="preserve"> </w:t>
        </w:r>
      </w:ins>
      <w:ins w:id="914" w:author="Библиотека" w:date="2005-02-28T11:38:00Z">
        <w:r>
          <w:rPr>
            <w:bCs/>
            <w:sz w:val="20"/>
            <w:szCs w:val="20"/>
          </w:rPr>
          <w:t>функциональные</w:t>
        </w:r>
      </w:ins>
      <w:ins w:id="915" w:author="Библиотека" w:date="2005-02-28T11:38:00Z">
        <w:r>
          <w:rPr>
            <w:bCs/>
            <w:sz w:val="20"/>
            <w:szCs w:val="20"/>
            <w:lang w:val="en-US"/>
          </w:rPr>
          <w:t xml:space="preserve"> </w:t>
        </w:r>
      </w:ins>
      <w:ins w:id="916" w:author="Библиотека" w:date="2005-02-28T11:38:00Z">
        <w:r>
          <w:rPr>
            <w:bCs/>
            <w:sz w:val="20"/>
            <w:szCs w:val="20"/>
          </w:rPr>
          <w:t>материалы</w:t>
        </w:r>
      </w:ins>
      <w:ins w:id="917" w:author="Библиотека" w:date="2005-02-28T11:38:00Z">
        <w:r>
          <w:rPr>
            <w:bCs/>
            <w:sz w:val="20"/>
            <w:szCs w:val="20"/>
            <w:lang w:val="en-US"/>
          </w:rPr>
          <w:t xml:space="preserve">: </w:t>
        </w:r>
      </w:ins>
      <w:ins w:id="918" w:author="Библиотека" w:date="2005-02-28T11:38:00Z">
        <w:r>
          <w:rPr>
            <w:bCs/>
            <w:sz w:val="20"/>
            <w:szCs w:val="20"/>
          </w:rPr>
          <w:t>Тез</w:t>
        </w:r>
      </w:ins>
      <w:ins w:id="919" w:author="Библиотека" w:date="2005-02-28T11:38:00Z">
        <w:r>
          <w:rPr>
            <w:bCs/>
            <w:sz w:val="20"/>
            <w:szCs w:val="20"/>
            <w:lang w:val="en-US"/>
          </w:rPr>
          <w:t xml:space="preserve">. </w:t>
        </w:r>
      </w:ins>
      <w:ins w:id="920" w:author="Библиотека" w:date="2005-02-28T11:38:00Z">
        <w:r>
          <w:rPr>
            <w:bCs/>
            <w:sz w:val="20"/>
            <w:szCs w:val="20"/>
          </w:rPr>
          <w:t>докл</w:t>
        </w:r>
      </w:ins>
      <w:ins w:id="921" w:author="Библиотека" w:date="2005-02-28T11:38:00Z">
        <w:r>
          <w:rPr>
            <w:bCs/>
            <w:sz w:val="20"/>
            <w:szCs w:val="20"/>
            <w:lang w:val="en-US"/>
          </w:rPr>
          <w:t xml:space="preserve">. </w:t>
        </w:r>
      </w:ins>
      <w:ins w:id="922" w:author="Библиотека" w:date="2005-02-28T11:38:00Z">
        <w:r>
          <w:rPr>
            <w:bCs/>
            <w:sz w:val="20"/>
            <w:szCs w:val="20"/>
          </w:rPr>
          <w:t>Всерос. конф.- Екатеринбург,2004.- С.81.</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олдин Б.А., Рябков Ю.И., Дудкин Б.Н. Всероссийская научная конференция // Огнеупоры и техническая керамика.- 2001.- №10.- С.41-43.- Библиогр.: с.43 (16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олдин Б.А., Рябков Ю.И. Физико-химические проблемы создания конструкционных керамических материалов на основе минерального сырья // Физико-химические проблемы создания новых конструкционных керамических материалов. Сырье, синтез, свойства: Тез. IV Всерос. конф.- Сыктывкар,2001.- С.178-17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олдин Б.А., Козару Т.В., Кузнецов И.Г. Форстеритовая керамика для радиоэлектроники на основе серпентинитов Республики Коми // Физико-химические проблемы создания новых конструкционных керамических материалов. Сырье, синтез, свойства: Тез. IV Всерос. конф.- Сыктывкар,2001.- С.17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расс В.Э., Истомин П.В., Севбо О.А. Информационное обеспечение исследований перспективных карбидных материалов // Физико-химические проблемы создания новых конструкционных керамических материалов. Сырье, синтез, свойства: Тез. IV Всерос. конф.- Сыктывкар,2001.- С.3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расс В.Э., Рябков Ю.И., Ситников П.А. Кристаллическая структура монооксикарбида алюминия // Х национальная конф. по росту кристаллов НКРК-2002: Тез. докл.- М.,2002.- С.623.</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расс В.Э. Создание и развитие научных интернет-ресурсов: проблемы и решения // Материалы докл. 15-й Коми респ. молодежной науч. конф.- Сыктывкар,2004.- Т.1.- С.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асс В.Э., Рябков Ю.И. Формирование и свойства твердых растворов в системе Al</w:t>
      </w:r>
      <w:r>
        <w:rPr>
          <w:bCs/>
          <w:sz w:val="20"/>
          <w:szCs w:val="20"/>
          <w:vertAlign w:val="subscript"/>
        </w:rPr>
        <w:t>2</w:t>
      </w:r>
      <w:r>
        <w:rPr>
          <w:bCs/>
          <w:sz w:val="20"/>
          <w:szCs w:val="20"/>
        </w:rPr>
        <w:t>OC-SiC // Физико-химические проблемы создания новых конструкционных керамических материалов. Сырье, синтез, свойства: Тез. IV Всерос. конф.- Сыктывкар,2001.- С.33-34.- Библиогр.: с.34.</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23" w:author="Библиотека" w:date="2005-03-01T09:51:00Z">
        <w:r>
          <w:rPr>
            <w:bCs/>
            <w:sz w:val="20"/>
            <w:szCs w:val="20"/>
          </w:rPr>
          <w:t>Дворникова И.А., Фролова Л.Л., Кучин А.В. Лиганды саленового типа на основе энантиомерно чистого 2-гидрокси-3-пинанона // Химия и технология растительных веществ: Тез. докл. III Всерос. конф.- Саратов,2004.- С.83-84.</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ворникова</w:t>
      </w:r>
      <w:r>
        <w:rPr>
          <w:bCs/>
          <w:sz w:val="20"/>
          <w:szCs w:val="20"/>
          <w:lang w:val="en-US"/>
        </w:rPr>
        <w:t xml:space="preserve"> </w:t>
      </w:r>
      <w:r>
        <w:rPr>
          <w:bCs/>
          <w:sz w:val="20"/>
          <w:szCs w:val="20"/>
        </w:rPr>
        <w:t>И</w:t>
      </w:r>
      <w:r>
        <w:rPr>
          <w:bCs/>
          <w:sz w:val="20"/>
          <w:szCs w:val="20"/>
          <w:lang w:val="en-US"/>
        </w:rPr>
        <w:t>.</w:t>
      </w:r>
      <w:r>
        <w:rPr>
          <w:bCs/>
          <w:sz w:val="20"/>
          <w:szCs w:val="20"/>
        </w:rPr>
        <w:t>А</w:t>
      </w:r>
      <w:r>
        <w:rPr>
          <w:bCs/>
          <w:sz w:val="20"/>
          <w:szCs w:val="20"/>
          <w:lang w:val="en-US"/>
        </w:rPr>
        <w:t xml:space="preserve">., </w:t>
      </w:r>
      <w:r>
        <w:rPr>
          <w:bCs/>
          <w:sz w:val="20"/>
          <w:szCs w:val="20"/>
        </w:rPr>
        <w:t>Фролова</w:t>
      </w:r>
      <w:r>
        <w:rPr>
          <w:bCs/>
          <w:sz w:val="20"/>
          <w:szCs w:val="20"/>
          <w:lang w:val="en-US"/>
        </w:rPr>
        <w:t xml:space="preserve"> </w:t>
      </w:r>
      <w:r>
        <w:rPr>
          <w:bCs/>
          <w:sz w:val="20"/>
          <w:szCs w:val="20"/>
        </w:rPr>
        <w:t>Л</w:t>
      </w:r>
      <w:r>
        <w:rPr>
          <w:bCs/>
          <w:sz w:val="20"/>
          <w:szCs w:val="20"/>
          <w:lang w:val="en-US"/>
        </w:rPr>
        <w:t>.</w:t>
      </w:r>
      <w:r>
        <w:rPr>
          <w:bCs/>
          <w:sz w:val="20"/>
          <w:szCs w:val="20"/>
        </w:rPr>
        <w:t>Л</w:t>
      </w:r>
      <w:r>
        <w:rPr>
          <w:bCs/>
          <w:sz w:val="20"/>
          <w:szCs w:val="20"/>
          <w:lang w:val="en-US"/>
        </w:rPr>
        <w:t xml:space="preserve">., </w:t>
      </w:r>
      <w:r>
        <w:rPr>
          <w:bCs/>
          <w:sz w:val="20"/>
          <w:szCs w:val="20"/>
        </w:rPr>
        <w:t>Кучин</w:t>
      </w:r>
      <w:r>
        <w:rPr>
          <w:bCs/>
          <w:sz w:val="20"/>
          <w:szCs w:val="20"/>
          <w:lang w:val="en-US"/>
        </w:rPr>
        <w:t xml:space="preserve"> </w:t>
      </w:r>
      <w:r>
        <w:rPr>
          <w:bCs/>
          <w:sz w:val="20"/>
          <w:szCs w:val="20"/>
        </w:rPr>
        <w:t>А</w:t>
      </w:r>
      <w:r>
        <w:rPr>
          <w:bCs/>
          <w:sz w:val="20"/>
          <w:szCs w:val="20"/>
          <w:lang w:val="en-US"/>
        </w:rPr>
        <w:t>.</w:t>
      </w:r>
      <w:r>
        <w:rPr>
          <w:bCs/>
          <w:sz w:val="20"/>
          <w:szCs w:val="20"/>
        </w:rPr>
        <w:t>В</w:t>
      </w:r>
      <w:r>
        <w:rPr>
          <w:bCs/>
          <w:sz w:val="20"/>
          <w:szCs w:val="20"/>
          <w:lang w:val="en-US"/>
        </w:rPr>
        <w:t>. Synthesis of new chiral ligands based on (+)ą-pinene // XIX Conference on isoprenoids.- Gdansk-Jurata,2001.- P</w:t>
      </w:r>
      <w:r>
        <w:rPr>
          <w:bCs/>
          <w:sz w:val="20"/>
          <w:szCs w:val="20"/>
        </w:rPr>
        <w:t>.6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егидрополимеризация монолигнолов и самооргани-зованная критичность / А.П.Карманов, К.Г.Боголицын, Ю.Б.Мона-ков, В.В.Лунин // Журн. физической химии.- 2003.- Т.77, №12.- С.2277-2282.- Библиогр.: с.2281-2282 (20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емин В.А., Ипатова Е.У. Влияние пробоподготовки на характеристики ИК-спектров МКЦ // Февральские чтения: Сб. материалов науч.-практ. конф. Сыктывкар. лесн. ин-та.- Сыктывкар,2005.- Т.1.- С.114-11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емин В.А., Пестова Н.Ф. Влияние УФ-облучения на процесс отбелки сульфатной целлюлозы диоксидом хлора // Сб. материалов науч.-практ. конф. профессорско-преподавательского состава и аспирантов Сыктывкар. лесн. ин-та по итогам науч.-исслед. работ за 2002 год.- Сыктывкар,2003.- С.92-96.- Библиогр.: с.96 (6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24" w:author="Библиотека" w:date="2005-05-16T11:38:00Z">
        <w:r>
          <w:rPr>
            <w:bCs/>
            <w:sz w:val="20"/>
            <w:szCs w:val="20"/>
          </w:rPr>
          <w:t xml:space="preserve">Демин В.А., Донцов А.Г., Удоратина </w:t>
        </w:r>
      </w:ins>
      <w:ins w:id="925" w:author="Библиотека" w:date="2005-05-16T11:52:00Z">
        <w:r>
          <w:rPr>
            <w:bCs/>
            <w:sz w:val="20"/>
            <w:szCs w:val="20"/>
          </w:rPr>
          <w:t>Е.В.</w:t>
        </w:r>
      </w:ins>
      <w:r>
        <w:rPr>
          <w:bCs/>
          <w:sz w:val="20"/>
          <w:szCs w:val="20"/>
        </w:rPr>
        <w:t xml:space="preserve"> </w:t>
      </w:r>
      <w:ins w:id="926" w:author="Библиотека" w:date="2005-05-16T11:38:00Z">
        <w:r>
          <w:rPr>
            <w:bCs/>
            <w:sz w:val="20"/>
            <w:szCs w:val="20"/>
          </w:rPr>
          <w:t xml:space="preserve">Применение озона в технологии отбелки целлюлозы // Сб. материалов науч.-практ. конф. профессорско-преподавательского состава и аспирантов </w:t>
        </w:r>
      </w:ins>
      <w:ins w:id="927" w:author="Библиотека" w:date="2005-05-20T11:20:00Z">
        <w:r>
          <w:rPr>
            <w:bCs/>
            <w:sz w:val="20"/>
            <w:szCs w:val="20"/>
          </w:rPr>
          <w:t>С</w:t>
        </w:r>
      </w:ins>
      <w:ins w:id="928" w:author="Библиотека" w:date="2005-05-16T11:38:00Z">
        <w:r>
          <w:rPr>
            <w:bCs/>
            <w:sz w:val="20"/>
            <w:szCs w:val="20"/>
          </w:rPr>
          <w:t>ыктывкар. лесн. ин-та по итогам НИР за 2003 г.- Сыктывкар,</w:t>
        </w:r>
      </w:ins>
      <w:r>
        <w:rPr>
          <w:bCs/>
          <w:sz w:val="20"/>
          <w:szCs w:val="20"/>
        </w:rPr>
        <w:t xml:space="preserve"> </w:t>
      </w:r>
      <w:ins w:id="929" w:author="Библиотека" w:date="2005-05-16T11:38:00Z">
        <w:r>
          <w:rPr>
            <w:bCs/>
            <w:sz w:val="20"/>
            <w:szCs w:val="20"/>
          </w:rPr>
          <w:t>2004.- С.17-22.- Библиогр.: с.22.</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емин В.А., Сазонов М.В., Кучин А.В. Сорбционные материалы на основе отходов целлюлозно-бумажной промышленности и лесохимического производства // Биотехнология, экология, медицина: Материалы III и IV междунар. науч. семинаров 2001-2002 гг.- М.; Киров,2002.- С.19-2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емин В.А., Торлопов М.А. Сульфаты на основе микрокристаллической целлюлозы // Тез. докл. XVII Менделеевского съезда по общей и прикладной химии.- Казань,2003.- Т.4.- С.22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емин В.А., Ипатова Е.У., Елькина Н.В. Сульфаты целлюлозы // Сб. материалов науч.-практ. конф. профессорско-преподавательского состава и аспирантов Сыкт</w:t>
      </w:r>
      <w:ins w:id="930" w:author="Библиотека" w:date="2005-05-20T11:20:00Z">
        <w:r>
          <w:rPr>
            <w:bCs/>
            <w:sz w:val="20"/>
            <w:szCs w:val="20"/>
          </w:rPr>
          <w:t>ывкар</w:t>
        </w:r>
      </w:ins>
      <w:r>
        <w:rPr>
          <w:bCs/>
          <w:sz w:val="20"/>
          <w:szCs w:val="20"/>
        </w:rPr>
        <w:t xml:space="preserve">. </w:t>
      </w:r>
      <w:ins w:id="931" w:author="Библиотека" w:date="2005-05-20T11:20:00Z">
        <w:r>
          <w:rPr>
            <w:bCs/>
            <w:sz w:val="20"/>
            <w:szCs w:val="20"/>
          </w:rPr>
          <w:t>л</w:t>
        </w:r>
      </w:ins>
      <w:del w:id="932" w:author="Библиотека" w:date="2005-05-20T11:20:00Z">
        <w:r>
          <w:rPr>
            <w:bCs/>
            <w:sz w:val="20"/>
            <w:szCs w:val="20"/>
          </w:rPr>
          <w:delText>Л</w:delText>
        </w:r>
      </w:del>
      <w:r>
        <w:rPr>
          <w:bCs/>
          <w:sz w:val="20"/>
          <w:szCs w:val="20"/>
        </w:rPr>
        <w:t>есн. ин-та по итогам науч.-исслед. работ за 2002 год.- Сыктывкар,2003.- С.88-91.- Библиогр.: с.91 (4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емин В.А. Технология переработки растительного сырья // Вестник Коми науч. центра УрО РАН.- 2001.- Вып.18.- С.7-1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удкин Б.Н., Бугаева А.Ю., Зайнуллин Г.Г. Влияние оксида иттрия на свойства алюмооксидной керамики, армированной гексаалюминатом лантана // Керамика и композиционные материалы: Тез. докл. V Всерос. конф.- Сыктывкар,2004.- С.16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удкин Б.Н., Клочкова И.В., Кормщикова З.И. Влияние оксидов 3d-элементов на свойства муллитовой керамики // Физико-химические проблемы создания новых конструкционных керамических материалов. Сырье, синтез, свойства: Докл. IV Всерос. конф.- Сыктывкар,2002.- С.23-33.- Библиогр.: с.32-33 (5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удкин Б.Н., Клочкова И.В., Кормщикова З.И. Влияние оксидов 3d-элементов на свойства муллитовой керамики // Физико-химические проблемы создания новых конструкционных керамических материалов. Сырье, синтез, свойства: Тез. IV Всерос. конф.- Сыктывкар,2001.- С.34-3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удкин Б.Н., Лоухина И.В. Использование комплексной активации сырья при вскрытии каолинитов // Химия: фундаментальные и прикладные исследования, образование: Сб. науч. тр. Всерос. симпоз. (ХИФПИ-02).- Хабаровск,2002.- Т.1.- С.123-12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удкин Б.Н., Зайнуллин Г.Г., Бугаева А.Ю. Керамика с микрокристаллической структурой на основе сложных оксидов состава   La</w:t>
      </w:r>
      <w:r>
        <w:rPr>
          <w:bCs/>
          <w:sz w:val="20"/>
          <w:szCs w:val="20"/>
          <w:vertAlign w:val="subscript"/>
        </w:rPr>
        <w:t>1-X</w:t>
      </w:r>
      <w:r>
        <w:rPr>
          <w:bCs/>
          <w:sz w:val="20"/>
          <w:szCs w:val="20"/>
        </w:rPr>
        <w:t>Y</w:t>
      </w:r>
      <w:r>
        <w:rPr>
          <w:bCs/>
          <w:sz w:val="20"/>
          <w:szCs w:val="20"/>
          <w:vertAlign w:val="subscript"/>
        </w:rPr>
        <w:t>X</w:t>
      </w:r>
      <w:r>
        <w:rPr>
          <w:bCs/>
          <w:sz w:val="20"/>
          <w:szCs w:val="20"/>
        </w:rPr>
        <w:t>Al</w:t>
      </w:r>
      <w:r>
        <w:rPr>
          <w:bCs/>
          <w:sz w:val="20"/>
          <w:szCs w:val="20"/>
          <w:vertAlign w:val="subscript"/>
        </w:rPr>
        <w:t>11</w:t>
      </w:r>
      <w:r>
        <w:rPr>
          <w:bCs/>
          <w:sz w:val="20"/>
          <w:szCs w:val="20"/>
        </w:rPr>
        <w:t>O</w:t>
      </w:r>
      <w:r>
        <w:rPr>
          <w:bCs/>
          <w:sz w:val="20"/>
          <w:szCs w:val="20"/>
          <w:vertAlign w:val="subscript"/>
        </w:rPr>
        <w:t xml:space="preserve">18  </w:t>
      </w:r>
      <w:r>
        <w:rPr>
          <w:bCs/>
          <w:sz w:val="20"/>
          <w:szCs w:val="20"/>
        </w:rPr>
        <w:t>с применением золь-гель метода // Физико-химические проблемы создания новых конструкционных керамических материалов. Сырье, синтез, свойства: Тез. IV Всерос. конф.- Сыктывкар,2001.- С.116-11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удкин Б.Н., Бугаева А.Ю., Зайнуллин Г.Г. Керамические материалы на основе иттрийсодержащих алюминатов лантана // Новые неорганические материалы и химическая термодинамика: Тез. докл. Второго семинара СО РАН - УрО РАН.- Екатеринбург, 2002.- С.6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удкин Б.Н., Голдин Б.А., Сердитов А.Н. Керамический материал с регулируемым временем устойчивости // Вестник Нац. техн. ун-та "ХПИ".- Харьков,2001.- №20.- С.6-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удкин Б.Н. Коллоидно-химические свойства дисперсных систем - фундаментальная основа нанотехнологий при исполь-зовании золь-гель состояния // Физико-химические проблемы создания новых конструкционных керамических материалов. Сырье, синтез, свойства: Тез. IV Всерос. конф.- Сыктывкар,2001.- С.115-11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удкин Б.Н., Бугаева А.Ю., Зайнуллин Г.Г. Микроструктура и свойства керамики состава Al</w:t>
      </w:r>
      <w:r>
        <w:rPr>
          <w:bCs/>
          <w:sz w:val="20"/>
          <w:szCs w:val="20"/>
          <w:vertAlign w:val="subscript"/>
        </w:rPr>
        <w:t>6-x</w:t>
      </w:r>
      <w:r>
        <w:rPr>
          <w:bCs/>
          <w:sz w:val="20"/>
          <w:szCs w:val="20"/>
        </w:rPr>
        <w:t>Y</w:t>
      </w:r>
      <w:r>
        <w:rPr>
          <w:bCs/>
          <w:sz w:val="20"/>
          <w:szCs w:val="20"/>
          <w:vertAlign w:val="subscript"/>
        </w:rPr>
        <w:t>x</w:t>
      </w:r>
      <w:r>
        <w:rPr>
          <w:bCs/>
          <w:sz w:val="20"/>
          <w:szCs w:val="20"/>
        </w:rPr>
        <w:t>Si</w:t>
      </w:r>
      <w:r>
        <w:rPr>
          <w:bCs/>
          <w:sz w:val="20"/>
          <w:szCs w:val="20"/>
          <w:vertAlign w:val="subscript"/>
        </w:rPr>
        <w:t>2</w:t>
      </w:r>
      <w:r>
        <w:rPr>
          <w:bCs/>
          <w:sz w:val="20"/>
          <w:szCs w:val="20"/>
        </w:rPr>
        <w:t>O</w:t>
      </w:r>
      <w:r>
        <w:rPr>
          <w:bCs/>
          <w:sz w:val="20"/>
          <w:szCs w:val="20"/>
          <w:vertAlign w:val="subscript"/>
        </w:rPr>
        <w:t>13</w:t>
      </w:r>
      <w:r>
        <w:rPr>
          <w:bCs/>
          <w:sz w:val="20"/>
          <w:szCs w:val="20"/>
        </w:rPr>
        <w:t>, полученной золь-гель способом // Конструкционные материалы.- 2003.- №4.- С.30-35.- Библиогр.: с.35 (15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удкин Б.Н., Бугаева А.Ю., Зайнуллин Г.Г. Муллитовая керамика, содержащая небольшие добавки оксида иттрия, полученная по золь-гель способу // Высокотемпературная химия силикатов и оксидов: Тез. докл. VIII Всерос. совещ.- СПб.,2002.- С.5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удкин Б.Н., Макаров С.А., Сталюгин В.В. Основные закономерности формирования наночастиц в золях оксидов алюминия, кремния и титана // Физико-химические проблемы создания новых конструкционных керамических материалов. Сырье, синтез, свойства: Докл. IV Всерос. конф.- Сыктывкар,2002.- С.153-15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удкин Б.Н., Макаров С.А., Сталюгин В.В. Основные закономерности формирования наночастиц в золях оксидов алюминия, кремния и титана // Физико-химические проблемы создания новых конструкционных керамических материалов. Сырье, синтез, свойства: Тез. IV Всерос. конф.- Сыктывкар,2001.- С.120-12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удкин Б.Н., Зайнуллин Г.Г., Бугаева А.Ю. Получение иттрий содержащей муллитовой керамики с применением золь-гель метода // Физико-химические проблемы создания новых конструкционных керамических материалов. Сырье, синтез, свойства: Тез. IV Всерос. конф.- Сыктывкар,2001.- С.117-11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удкин Б.Н., Кривошапкин П.В., Кучин А.В. Процессы самоорганизации гибридного нанокомпозита и гелей, полученных при его диспергировании // Керамика и композиционные материалы: Тез. докл. V Всерос. конф.- Сыктывкар,2004.- С.17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удкин Б.Н., Аблесимов Н.Е. Релаксационные процессы в керамике на основе дикальциевого ортосиликата // Химия: фундаментальные и прикладные исследования, образование: Сб. науч. тр. Всерос. симпоз. (ХИФПИ-02).- Хабаровск,2002.- Т.1.- С.6-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удкин Б.Н., Бугаева А.Ю. Субмикрокристаллическая керамика состава "корунд-гексаалюминат лантана", модифицирован-ная оксидом иттрия // Композиты - в народное хозяйство (Композит-2005): Тр. междунар. науч.-техн. конф.- Барнаул,2005.- С.82-86.- Библиогр.: с.86 (7 назв.).</w:t>
      </w:r>
    </w:p>
    <w:p>
      <w:pPr>
        <w:pStyle w:val="Normal"/>
        <w:numPr>
          <w:ilvl w:val="0"/>
          <w:numId w:val="1"/>
        </w:numPr>
        <w:tabs>
          <w:tab w:val="clear" w:pos="708"/>
          <w:tab w:val="left" w:pos="900" w:leader="none"/>
          <w:tab w:val="left" w:pos="1260" w:leader="none"/>
        </w:tabs>
        <w:ind w:left="0" w:firstLine="357"/>
        <w:jc w:val="both"/>
        <w:rPr>
          <w:bCs/>
          <w:sz w:val="20"/>
          <w:szCs w:val="20"/>
        </w:rPr>
      </w:pPr>
      <w:ins w:id="933" w:author="Библиотека" w:date="2005-02-28T11:41:00Z">
        <w:r>
          <w:rPr>
            <w:bCs/>
            <w:sz w:val="20"/>
            <w:szCs w:val="20"/>
          </w:rPr>
          <w:t>Дудкин Б.Н., Бугаева А.Ю., Зайнуллин Г.Г. Формирование структуры "ядро-оболочка" в частицах смешанного оксидного состава золь-гель способом // Химия твердого тела и функциональные материалы: Тез. докл. Всерос. конф.- Екатеринбург,2004.- С.110.</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удкин Б.Н., Сталюгин В.В., Мельничук Д.Г. Электроповерхностные свойства золей гидратированных оксидов алюминия, титана и кремния // Физико-химические проблемы создания новых конструкционных керамических материалов. Сырье, синтез, свойства: Тез. IV Всерос. конф.- Сыктывкар,2001.- С.121-122.</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34" w:author="Библиотека" w:date="2005-03-01T13:23:00Z">
        <w:r>
          <w:rPr>
            <w:rFonts w:cs="Times New Roman"/>
            <w:b w:val="false"/>
            <w:bCs/>
            <w:color w:val="000000"/>
            <w:sz w:val="20"/>
            <w:szCs w:val="20"/>
            <w:lang w:val="fi-FI"/>
          </w:rPr>
          <w:t xml:space="preserve">Dudkin B.N. </w:t>
        </w:r>
      </w:ins>
      <w:r>
        <w:rPr>
          <w:bCs/>
          <w:sz w:val="20"/>
          <w:szCs w:val="20"/>
          <w:lang w:val="fi-FI"/>
        </w:rPr>
        <w:t xml:space="preserve">et al. </w:t>
      </w:r>
      <w:ins w:id="935" w:author="Библиотека" w:date="2005-03-01T13:23:00Z">
        <w:r>
          <w:rPr>
            <w:rFonts w:cs="Times New Roman"/>
            <w:b w:val="false"/>
            <w:bCs/>
            <w:color w:val="000000"/>
            <w:sz w:val="20"/>
            <w:szCs w:val="20"/>
            <w:lang w:val="en-US"/>
          </w:rPr>
          <w:t>Hybrid nanocomposite including alumina and water-soluble polymeric matrix / B.N.Dudkin, P.V.Krivoshapkin, V.G.Luksha, A.V.Kuchin // Nanoparticles, Nanostructures &amp; Nanocomposites: Book of abstracts of Topical meeting of the European Ceramic Society.- Saint</w:t>
        </w:r>
      </w:ins>
      <w:ins w:id="936" w:author="Библиотека" w:date="2005-03-01T13:23:00Z">
        <w:r>
          <w:rPr>
            <w:rFonts w:cs="Times New Roman"/>
            <w:b w:val="false"/>
            <w:bCs/>
            <w:color w:val="000000"/>
            <w:sz w:val="20"/>
            <w:szCs w:val="20"/>
          </w:rPr>
          <w:t>-</w:t>
        </w:r>
      </w:ins>
      <w:ins w:id="937" w:author="Библиотека" w:date="2005-03-01T13:23:00Z">
        <w:r>
          <w:rPr>
            <w:rFonts w:cs="Times New Roman"/>
            <w:b w:val="false"/>
            <w:bCs/>
            <w:color w:val="000000"/>
            <w:sz w:val="20"/>
            <w:szCs w:val="20"/>
            <w:lang w:val="en-US"/>
          </w:rPr>
          <w:t>Petersburg</w:t>
        </w:r>
      </w:ins>
      <w:ins w:id="938" w:author="Библиотека" w:date="2005-03-01T13:23:00Z">
        <w:r>
          <w:rPr>
            <w:rFonts w:cs="Times New Roman"/>
            <w:b w:val="false"/>
            <w:bCs/>
            <w:color w:val="000000"/>
            <w:sz w:val="20"/>
            <w:szCs w:val="20"/>
          </w:rPr>
          <w:t>,2004.-</w:t>
        </w:r>
      </w:ins>
      <w:ins w:id="939" w:author="Библиотека" w:date="2005-03-01T13:23:00Z">
        <w:r>
          <w:rPr>
            <w:bCs/>
            <w:sz w:val="20"/>
            <w:szCs w:val="20"/>
          </w:rPr>
          <w:t xml:space="preserve"> </w:t>
        </w:r>
      </w:ins>
      <w:ins w:id="940" w:author="Библиотека" w:date="2005-03-01T13:23:00Z">
        <w:r>
          <w:rPr>
            <w:rFonts w:cs="Times New Roman"/>
            <w:b w:val="false"/>
            <w:bCs/>
            <w:color w:val="000000"/>
            <w:sz w:val="20"/>
            <w:szCs w:val="20"/>
            <w:lang w:val="en-US"/>
          </w:rPr>
          <w:t>P</w:t>
        </w:r>
      </w:ins>
      <w:ins w:id="941" w:author="Библиотека" w:date="2005-03-01T13:23:00Z">
        <w:r>
          <w:rPr>
            <w:rFonts w:cs="Times New Roman"/>
            <w:b w:val="false"/>
            <w:bCs/>
            <w:color w:val="000000"/>
            <w:sz w:val="20"/>
            <w:szCs w:val="20"/>
          </w:rPr>
          <w:t>.87-8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висимость морфологии и кристаллической структуры монооксикарбида алюминия от условий синтеза / В.Э.Грасс, Ю.И.Рябков, П.А.Ситников, В.Н.Филиппов // Физико-химические проблемы создания новых конструкционных керамических материалов. Сырье, синтез, свойства: Докл. IV Всерос. конф.- Сыктывкар,2002.- С.33-44.- Библиогр.: с.42-44 (25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Зависимость морфологии и кристаллической структуры монооксикарбида алюминия от условий синтеза / В.Э.Грасс, Ю.И.Рябков, П.А.Ситников, В.Н.Филиппов // Физико-химические проблемы создания новых конструкционных керамических материалов. Сырье, синтез, свойства: Тез. IV Всерос. конф.- Сыктывкар,2001.- С.31-3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Зайнуллин Г.Г., Филиппов В.Н. Изучение условий и закономерностей формирования консолидированных наноструктур на основе оксида алюминия // Керамика и композиционные материалы: Тез. докл. V Всерос. конф.- Сыктывкар,2004.- С.174-17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Зайнуллин Г.Г., Бугаева А.Ю., Дудкин Б.Н. Получение иттрий содержащей муллитовой керамики с применением золь-гель метода // Физико-химические проблемы создания новых конструк-ционных керамических материалов. Сырье, синтез, свойства: Докл. IV Всерос. конф.- Сыктывкар,2002.- С.159-165.- Библиогр.: с.165 (6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42" w:author="Библиотека" w:date="2005-03-01T11:18:00Z">
        <w:r>
          <w:rPr>
            <w:bCs/>
            <w:sz w:val="20"/>
            <w:szCs w:val="20"/>
          </w:rPr>
          <w:t>Зайнуллин Г.Г., Филиппов В.Н. Синтез наноструктурных оптически прозрачных материалов на основе оксида алюминия // Химия высокоорганизованных веществ и научные основы нанотехнологии: Автореф. докл. IV Междунар. конф.- СПб.,2004.- С.193.</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Изменение кислотно-основных свойств каолинита в результате механообработки / М.А.Рязанов, Б.Н.Дудкин, И.В.Лоухина, О.В.Турова // Коллоидный журн.- 2005.- Т.67, №6.- С.825-828.- Библиогр.: с.828 (11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Изучение антиоксидантных свойств лигнинов пшеницы и овса / А.А.Лапин, А.П.Карманов, М.Ф.Борисенков, Л.С.Кочева // Проблемы геронтологии и гериатрии-2004: Материалы 2-й респ. науч.-практ. конф. с междунар. участием.- Сыктывкар,2004.- С.73-7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Изучение влияния лигнина на механизм гепато-энтеральной циркуляции половых гормонов / М.А.Вайкшнорайте, А.М.Канева, М.Ф.Борисенков, Л.С.Кочева, А.П.Карманов // Тр. Коми науч. центра УрО РАН.- 2003.- №171.- С.4-15.- Библиогр.: с.14-15 (22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Изучение реакционной способности диоксида хлора в реакциях окисления сероорганических соединений / А.В.Кучин, С.А.Рубцова, И.В.Логинова, С.Н.Субботина, О.М.Лезина // Региональный конкурс РФФИ "Урал-2001": Результаты науч. работ, полученные за 2001 год: Аннотац. отчеты.- Екатеринбург,2002.- С.68-71.</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43" w:author="Библиотека" w:date="2005-02-01T11:34:00Z">
        <w:r>
          <w:rPr>
            <w:bCs/>
            <w:sz w:val="20"/>
            <w:szCs w:val="20"/>
          </w:rPr>
          <w:t>Изучение реакционной способности диоксида хлора в реакциях окисления сероорганических соединений / А.В.Кучин, С.А.Рубцова, И.В.Логинова, О.М.Лезина, С.Н.Субботина, П.Н.Казаков // Российский фонд фундаментальных исследований. Региональный конкурс "Урал-2001" (отчеты 2001-2003 гг.).- Сыктывкар,2004.- С.81-99.- Библиогр.: с.97-99 (33 назв.).</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44" w:author="Библиотека" w:date="2005-02-28T13:54:00Z">
        <w:r>
          <w:rPr>
            <w:bCs/>
            <w:sz w:val="20"/>
            <w:szCs w:val="20"/>
          </w:rPr>
          <w:t>Инновационный проект "Чистая вода Сыктывкара" / С.А.Рубцова, В.А.Демин, Б.Н.Дудкин, Ю.И.Рябков, А.В.Кучин // Вода: экология и технология. Экватек-2004: Материалы Шестого междунар. конгр.- М.,2004.- Ч.1.- С.469-470.</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45" w:author="Библиотека" w:date="2005-02-02T16:36:00Z">
        <w:r>
          <w:rPr>
            <w:bCs/>
            <w:sz w:val="20"/>
            <w:szCs w:val="20"/>
          </w:rPr>
          <w:t>Институт химии / А.В.Кучин, Б.Н.Дудкин, Ю.И.Рябков, С.А.Рубцова, В.А.Демин, А.П.Карманов // Коми научному центру УрО РАН - 60 лет.- Сыктывкар,2004.- С.47-65.</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Использование диоксида хлора в реакциях окисления органических соединений серы / С.А.Рубцова, И.В.Логинова, О.М.Лезина, С.Н.Субботина, А.В.Кучин // Сб. науч. тр. 13-й Междунар. конф. по химии соединений фосфора и 4-го Междунар. симпоз. по химии и применению фосфор-, сера- и кремнийорганических соединений «Петербургские встречи».- СПб., 2002.- С.7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сследование высоконаполненных композиций на основе эпоксидной смолы ЭД-20 и различных отверждающих систем / Т.А.Марченко, А.Г.Белых, Н.А.Колобов, И.Г.Кузнецов, О.А.Севбо, И.Н.Васенева, Л.И.Данилова, Ю.И.Рябков, А.В.Кучин // Керамика и композиционные материалы: Тез. докл. V Всерос. конф.- Сыктыв-кар,2004.- С.19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 xml:space="preserve">Исследование гидродинамических и конформационных свойств лигнинов из древесных растений </w:t>
      </w:r>
      <w:r>
        <w:rPr>
          <w:bCs/>
          <w:sz w:val="20"/>
          <w:szCs w:val="20"/>
          <w:lang w:val="en-US"/>
        </w:rPr>
        <w:t>Sorbus</w:t>
      </w:r>
      <w:r>
        <w:rPr>
          <w:bCs/>
          <w:sz w:val="20"/>
          <w:szCs w:val="20"/>
        </w:rPr>
        <w:t xml:space="preserve"> </w:t>
      </w:r>
      <w:r>
        <w:rPr>
          <w:bCs/>
          <w:sz w:val="20"/>
          <w:szCs w:val="20"/>
          <w:lang w:val="en-US"/>
        </w:rPr>
        <w:t>aucuparia</w:t>
      </w:r>
      <w:r>
        <w:rPr>
          <w:bCs/>
          <w:sz w:val="20"/>
          <w:szCs w:val="20"/>
        </w:rPr>
        <w:t xml:space="preserve"> и </w:t>
      </w:r>
      <w:r>
        <w:rPr>
          <w:bCs/>
          <w:sz w:val="20"/>
          <w:szCs w:val="20"/>
          <w:lang w:val="en-US"/>
        </w:rPr>
        <w:t>Robinia</w:t>
      </w:r>
      <w:r>
        <w:rPr>
          <w:bCs/>
          <w:sz w:val="20"/>
          <w:szCs w:val="20"/>
        </w:rPr>
        <w:t xml:space="preserve"> </w:t>
      </w:r>
      <w:r>
        <w:rPr>
          <w:bCs/>
          <w:sz w:val="20"/>
          <w:szCs w:val="20"/>
          <w:lang w:val="en-US"/>
        </w:rPr>
        <w:t>pseudoacacia</w:t>
      </w:r>
      <w:r>
        <w:rPr>
          <w:bCs/>
          <w:sz w:val="20"/>
          <w:szCs w:val="20"/>
        </w:rPr>
        <w:t xml:space="preserve"> </w:t>
      </w:r>
      <w:r>
        <w:rPr>
          <w:bCs/>
          <w:sz w:val="20"/>
          <w:szCs w:val="20"/>
          <w:lang w:val="en-US"/>
        </w:rPr>
        <w:t xml:space="preserve">/ </w:t>
      </w:r>
      <w:r>
        <w:rPr>
          <w:bCs/>
          <w:sz w:val="20"/>
          <w:szCs w:val="20"/>
        </w:rPr>
        <w:t>А</w:t>
      </w:r>
      <w:r>
        <w:rPr>
          <w:bCs/>
          <w:sz w:val="20"/>
          <w:szCs w:val="20"/>
          <w:lang w:val="en-US"/>
        </w:rPr>
        <w:t>.</w:t>
      </w:r>
      <w:r>
        <w:rPr>
          <w:bCs/>
          <w:sz w:val="20"/>
          <w:szCs w:val="20"/>
        </w:rPr>
        <w:t>П</w:t>
      </w:r>
      <w:r>
        <w:rPr>
          <w:bCs/>
          <w:sz w:val="20"/>
          <w:szCs w:val="20"/>
          <w:lang w:val="en-US"/>
        </w:rPr>
        <w:t>.</w:t>
      </w:r>
      <w:r>
        <w:rPr>
          <w:bCs/>
          <w:sz w:val="20"/>
          <w:szCs w:val="20"/>
        </w:rPr>
        <w:t>Карманов</w:t>
      </w:r>
      <w:r>
        <w:rPr>
          <w:bCs/>
          <w:sz w:val="20"/>
          <w:szCs w:val="20"/>
          <w:lang w:val="en-US"/>
        </w:rPr>
        <w:t xml:space="preserve">, </w:t>
      </w:r>
      <w:r>
        <w:rPr>
          <w:bCs/>
          <w:sz w:val="20"/>
          <w:szCs w:val="20"/>
        </w:rPr>
        <w:t>Д</w:t>
      </w:r>
      <w:r>
        <w:rPr>
          <w:bCs/>
          <w:sz w:val="20"/>
          <w:szCs w:val="20"/>
          <w:lang w:val="en-US"/>
        </w:rPr>
        <w:t>.</w:t>
      </w:r>
      <w:r>
        <w:rPr>
          <w:bCs/>
          <w:sz w:val="20"/>
          <w:szCs w:val="20"/>
        </w:rPr>
        <w:t>В</w:t>
      </w:r>
      <w:r>
        <w:rPr>
          <w:bCs/>
          <w:sz w:val="20"/>
          <w:szCs w:val="20"/>
          <w:lang w:val="en-US"/>
        </w:rPr>
        <w:t>.</w:t>
      </w:r>
      <w:r>
        <w:rPr>
          <w:bCs/>
          <w:sz w:val="20"/>
          <w:szCs w:val="20"/>
        </w:rPr>
        <w:t>Кузьмин</w:t>
      </w:r>
      <w:r>
        <w:rPr>
          <w:bCs/>
          <w:sz w:val="20"/>
          <w:szCs w:val="20"/>
          <w:lang w:val="en-US"/>
        </w:rPr>
        <w:t xml:space="preserve">, </w:t>
      </w:r>
      <w:r>
        <w:rPr>
          <w:bCs/>
          <w:sz w:val="20"/>
          <w:szCs w:val="20"/>
        </w:rPr>
        <w:t>И</w:t>
      </w:r>
      <w:r>
        <w:rPr>
          <w:bCs/>
          <w:sz w:val="20"/>
          <w:szCs w:val="20"/>
          <w:lang w:val="en-US"/>
        </w:rPr>
        <w:t>.</w:t>
      </w:r>
      <w:r>
        <w:rPr>
          <w:bCs/>
          <w:sz w:val="20"/>
          <w:szCs w:val="20"/>
        </w:rPr>
        <w:t>Н</w:t>
      </w:r>
      <w:r>
        <w:rPr>
          <w:bCs/>
          <w:sz w:val="20"/>
          <w:szCs w:val="20"/>
          <w:lang w:val="en-US"/>
        </w:rPr>
        <w:t>.</w:t>
      </w:r>
      <w:r>
        <w:rPr>
          <w:bCs/>
          <w:sz w:val="20"/>
          <w:szCs w:val="20"/>
        </w:rPr>
        <w:t>Шамшина</w:t>
      </w:r>
      <w:r>
        <w:rPr>
          <w:bCs/>
          <w:sz w:val="20"/>
          <w:szCs w:val="20"/>
          <w:lang w:val="en-US"/>
        </w:rPr>
        <w:t xml:space="preserve">, </w:t>
      </w:r>
      <w:r>
        <w:rPr>
          <w:bCs/>
          <w:sz w:val="20"/>
          <w:szCs w:val="20"/>
        </w:rPr>
        <w:t>В</w:t>
      </w:r>
      <w:r>
        <w:rPr>
          <w:bCs/>
          <w:sz w:val="20"/>
          <w:szCs w:val="20"/>
          <w:lang w:val="en-US"/>
        </w:rPr>
        <w:t>.</w:t>
      </w:r>
      <w:r>
        <w:rPr>
          <w:bCs/>
          <w:sz w:val="20"/>
          <w:szCs w:val="20"/>
        </w:rPr>
        <w:t>Ю</w:t>
      </w:r>
      <w:r>
        <w:rPr>
          <w:bCs/>
          <w:sz w:val="20"/>
          <w:szCs w:val="20"/>
          <w:lang w:val="en-US"/>
        </w:rPr>
        <w:t>.</w:t>
      </w:r>
      <w:r>
        <w:rPr>
          <w:bCs/>
          <w:sz w:val="20"/>
          <w:szCs w:val="20"/>
        </w:rPr>
        <w:t>Беляев</w:t>
      </w:r>
      <w:r>
        <w:rPr>
          <w:bCs/>
          <w:sz w:val="20"/>
          <w:szCs w:val="20"/>
          <w:lang w:val="en-US"/>
        </w:rPr>
        <w:t xml:space="preserve">, </w:t>
      </w:r>
      <w:r>
        <w:rPr>
          <w:bCs/>
          <w:sz w:val="20"/>
          <w:szCs w:val="20"/>
        </w:rPr>
        <w:t>Л</w:t>
      </w:r>
      <w:r>
        <w:rPr>
          <w:bCs/>
          <w:sz w:val="20"/>
          <w:szCs w:val="20"/>
          <w:lang w:val="en-US"/>
        </w:rPr>
        <w:t>.</w:t>
      </w:r>
      <w:r>
        <w:rPr>
          <w:bCs/>
          <w:sz w:val="20"/>
          <w:szCs w:val="20"/>
        </w:rPr>
        <w:t>С</w:t>
      </w:r>
      <w:r>
        <w:rPr>
          <w:bCs/>
          <w:sz w:val="20"/>
          <w:szCs w:val="20"/>
          <w:lang w:val="en-US"/>
        </w:rPr>
        <w:t>.</w:t>
      </w:r>
      <w:r>
        <w:rPr>
          <w:bCs/>
          <w:sz w:val="20"/>
          <w:szCs w:val="20"/>
        </w:rPr>
        <w:t>Кочева</w:t>
      </w:r>
      <w:r>
        <w:rPr>
          <w:bCs/>
          <w:sz w:val="20"/>
          <w:szCs w:val="20"/>
          <w:lang w:val="en-US"/>
        </w:rPr>
        <w:t xml:space="preserve">, </w:t>
      </w:r>
      <w:r>
        <w:rPr>
          <w:bCs/>
          <w:sz w:val="20"/>
          <w:szCs w:val="20"/>
        </w:rPr>
        <w:t>Д</w:t>
      </w:r>
      <w:r>
        <w:rPr>
          <w:bCs/>
          <w:sz w:val="20"/>
          <w:szCs w:val="20"/>
          <w:lang w:val="en-US"/>
        </w:rPr>
        <w:t>.</w:t>
      </w:r>
      <w:r>
        <w:rPr>
          <w:bCs/>
          <w:sz w:val="20"/>
          <w:szCs w:val="20"/>
        </w:rPr>
        <w:t>В</w:t>
      </w:r>
      <w:r>
        <w:rPr>
          <w:bCs/>
          <w:sz w:val="20"/>
          <w:szCs w:val="20"/>
          <w:lang w:val="en-US"/>
        </w:rPr>
        <w:t>.</w:t>
      </w:r>
      <w:r>
        <w:rPr>
          <w:bCs/>
          <w:sz w:val="20"/>
          <w:szCs w:val="20"/>
        </w:rPr>
        <w:t>Матвеев</w:t>
      </w:r>
      <w:r>
        <w:rPr>
          <w:bCs/>
          <w:sz w:val="20"/>
          <w:szCs w:val="20"/>
          <w:lang w:val="en-US"/>
        </w:rPr>
        <w:t xml:space="preserve">, </w:t>
      </w:r>
      <w:r>
        <w:rPr>
          <w:bCs/>
          <w:sz w:val="20"/>
          <w:szCs w:val="20"/>
        </w:rPr>
        <w:t>Ю</w:t>
      </w:r>
      <w:r>
        <w:rPr>
          <w:bCs/>
          <w:sz w:val="20"/>
          <w:szCs w:val="20"/>
          <w:lang w:val="en-US"/>
        </w:rPr>
        <w:t>.</w:t>
      </w:r>
      <w:r>
        <w:rPr>
          <w:bCs/>
          <w:sz w:val="20"/>
          <w:szCs w:val="20"/>
        </w:rPr>
        <w:t>Б</w:t>
      </w:r>
      <w:r>
        <w:rPr>
          <w:bCs/>
          <w:sz w:val="20"/>
          <w:szCs w:val="20"/>
          <w:lang w:val="en-US"/>
        </w:rPr>
        <w:t>.</w:t>
      </w:r>
      <w:r>
        <w:rPr>
          <w:bCs/>
          <w:sz w:val="20"/>
          <w:szCs w:val="20"/>
        </w:rPr>
        <w:t>Монаков</w:t>
      </w:r>
      <w:r>
        <w:rPr>
          <w:bCs/>
          <w:sz w:val="20"/>
          <w:szCs w:val="20"/>
          <w:lang w:val="en-US"/>
        </w:rPr>
        <w:t xml:space="preserve"> // </w:t>
      </w:r>
      <w:r>
        <w:rPr>
          <w:bCs/>
          <w:sz w:val="20"/>
          <w:szCs w:val="20"/>
        </w:rPr>
        <w:t>Высокомоле</w:t>
      </w:r>
      <w:r>
        <w:rPr>
          <w:bCs/>
          <w:sz w:val="20"/>
          <w:szCs w:val="20"/>
          <w:lang w:val="en-US"/>
        </w:rPr>
        <w:t>-</w:t>
      </w:r>
      <w:r>
        <w:rPr>
          <w:bCs/>
          <w:sz w:val="20"/>
          <w:szCs w:val="20"/>
        </w:rPr>
        <w:t>кулярные</w:t>
      </w:r>
      <w:r>
        <w:rPr>
          <w:bCs/>
          <w:sz w:val="20"/>
          <w:szCs w:val="20"/>
          <w:lang w:val="en-US"/>
        </w:rPr>
        <w:t xml:space="preserve"> </w:t>
      </w:r>
      <w:r>
        <w:rPr>
          <w:bCs/>
          <w:sz w:val="20"/>
          <w:szCs w:val="20"/>
        </w:rPr>
        <w:t>соединения</w:t>
      </w:r>
      <w:r>
        <w:rPr>
          <w:bCs/>
          <w:sz w:val="20"/>
          <w:szCs w:val="20"/>
          <w:lang w:val="en-US"/>
        </w:rPr>
        <w:t xml:space="preserve">. </w:t>
      </w:r>
      <w:r>
        <w:rPr>
          <w:bCs/>
          <w:sz w:val="20"/>
          <w:szCs w:val="20"/>
        </w:rPr>
        <w:t>Сер.А и Сер.Б.- 2004.- Т.46, №6.- С.997-1004.- Библиогр.: с.1003-1004 (23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Исследование оксикарбида алюминия со структурой шпинельного типа / В.Э.Грасс, П.А.Ситников, П.В.Истомин, Ю.И.Рябков // Керамика и композиционные материалы: Тез. докл. V Всерос. конф.- Сыктывкар,2004.- С.49-50.- Библиогр.: с.50 (3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 xml:space="preserve">Исследование парных взаимодействий ионов Cr в решетке </w:t>
      </w:r>
      <w:ins w:id="946" w:author="Библиотека" w:date="2005-05-23T11:14:00Z">
        <w:r>
          <w:rPr>
            <w:bCs/>
            <w:sz w:val="20"/>
            <w:szCs w:val="20"/>
          </w:rPr>
          <w:t>ą</w:t>
        </w:r>
      </w:ins>
      <w:del w:id="947" w:author="Библиотека" w:date="2005-05-23T11:14:00Z">
        <w:r>
          <w:rPr>
            <w:bCs/>
            <w:sz w:val="20"/>
            <w:szCs w:val="20"/>
          </w:rPr>
          <w:delText>a</w:delText>
        </w:r>
      </w:del>
      <w:r>
        <w:rPr>
          <w:bCs/>
          <w:sz w:val="20"/>
          <w:szCs w:val="20"/>
        </w:rPr>
        <w:t>-Al</w:t>
      </w:r>
      <w:r>
        <w:rPr>
          <w:bCs/>
          <w:sz w:val="20"/>
          <w:szCs w:val="20"/>
          <w:vertAlign w:val="subscript"/>
        </w:rPr>
        <w:t>2</w:t>
      </w:r>
      <w:r>
        <w:rPr>
          <w:bCs/>
          <w:sz w:val="20"/>
          <w:szCs w:val="20"/>
        </w:rPr>
        <w:t>O</w:t>
      </w:r>
      <w:r>
        <w:rPr>
          <w:bCs/>
          <w:sz w:val="20"/>
          <w:szCs w:val="20"/>
          <w:vertAlign w:val="subscript"/>
        </w:rPr>
        <w:t>3</w:t>
      </w:r>
      <w:r>
        <w:rPr>
          <w:bCs/>
          <w:sz w:val="20"/>
          <w:szCs w:val="20"/>
        </w:rPr>
        <w:t xml:space="preserve"> / А.Н.Ненин, В.М.Щанов, М.Ф.Щанов, Ю.И.Рябков, А.В.Надуткин // Физико-химические проблемы создания новых конструкционных керамических материалов. Сырье, синтез, свойства: Докл. IV Всерос. конф.- Сыктывкар,2002.- С.85-91.- Библиогр.: с.91 (4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Исследование парных взаимодействий ионов Cr в решетке ą-Al</w:t>
      </w:r>
      <w:r>
        <w:rPr>
          <w:bCs/>
          <w:sz w:val="20"/>
          <w:szCs w:val="20"/>
          <w:vertAlign w:val="subscript"/>
        </w:rPr>
        <w:t>2</w:t>
      </w:r>
      <w:r>
        <w:rPr>
          <w:bCs/>
          <w:sz w:val="20"/>
          <w:szCs w:val="20"/>
        </w:rPr>
        <w:t>O</w:t>
      </w:r>
      <w:r>
        <w:rPr>
          <w:bCs/>
          <w:sz w:val="20"/>
          <w:szCs w:val="20"/>
          <w:vertAlign w:val="subscript"/>
        </w:rPr>
        <w:t>3</w:t>
      </w:r>
      <w:r>
        <w:rPr>
          <w:bCs/>
          <w:sz w:val="20"/>
          <w:szCs w:val="20"/>
        </w:rPr>
        <w:t xml:space="preserve"> / А.Н.Ненин, В.М.Щанов, М.Ф.Щанов, Ю.И.Рябков, А.В. Надуткин // Физико-химические проблемы создания новых конструкционных керамических материалов. Сырье, синтез, свойства: Тез. IV Всерос. конф.- Сыктывкар,2001.- С.60-6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Исследование сорбционной способности мхов и лишайников в отношении радионуклидов / А.П.Карманов, Л.С.Кочева, И.И.Шуктомова, Н.Г.Рачкова, М.Ф.Попова, Д.В. Кузьмин, О.В.Броварова // Современные проблемы биоиндикации и биомониторинга: Тез. докл. XI Междунар. симпоз. по биоиндикаторам.- Сыктывкар,2001.- С.75.</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48" w:author="Библиотека" w:date="2005-02-28T10:45:00Z">
        <w:r>
          <w:rPr>
            <w:bCs/>
            <w:sz w:val="20"/>
            <w:szCs w:val="20"/>
          </w:rPr>
          <w:t>Исследование состава газовой фазы при нагревании оксикарбидов алюминия / Ю.И.Рябков, П.А.Ситников, В.Э.Грасс, С.И.Лопатин // Современная химическая физика: Тез. докл. XVI Симпоз.- Туапсе,2004.- С.196-197.- Библиогр.: с.197.</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Исследование термомеханических свойств модифициро-ванных эпоксидных композиций / А.Г.Белых, О.А.Севбо, И.Н. Васенева, Т.А.Марченко, И.А.Гайлюнас, Ю.И.Рябков, А.В.Кучин // Керамика и композиционные материалы: Тез. докл. V Всерос. конф.- Сыктывкар,2004.- С.156-1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сследование физико-химических свойств лигнинов из древесины сосны и акации / А.П.Карманов, К.Г.Боголицын, Л.С.Кочева, Д.В.Кузьмин, В.Ю.Беляев // Изв. ВУЗов. Лесной журн.- 2003.- №5.- С.93-102.- Библиогр.: с.101-102 (17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Исследование физико-химических свойств сорбентов на основе растительного сырья / О.В.Броварова, Л.С.Кочева, А.П.Карманов, И.И.Шуктомова, Н.Г.Рачкова // Изв. ВУЗов. Лесной журн.- 2004.- №4.- С.112-121.- Библиогр.: с.120-121 (1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сследование химического состава и строения лигнинов травянистых растений / М.Ф.Меркулова, Л.И.Данилова, Е.У. Ипатова, Л.С.Кочева, А.П.Карманов // Химия и технология растительных веществ: Сб. материалов II Всерос. конф.- Казань, 2002.- С.16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Истомин П.В., Надуткин А.В., Рябков Ю.И. Синтез Ti</w:t>
      </w:r>
      <w:r>
        <w:rPr>
          <w:bCs/>
          <w:sz w:val="20"/>
          <w:szCs w:val="20"/>
          <w:vertAlign w:val="subscript"/>
        </w:rPr>
        <w:t>3</w:t>
      </w:r>
      <w:r>
        <w:rPr>
          <w:bCs/>
          <w:sz w:val="20"/>
          <w:szCs w:val="20"/>
        </w:rPr>
        <w:t>SiC</w:t>
      </w:r>
      <w:r>
        <w:rPr>
          <w:bCs/>
          <w:sz w:val="20"/>
          <w:szCs w:val="20"/>
          <w:vertAlign w:val="subscript"/>
        </w:rPr>
        <w:t xml:space="preserve">2 </w:t>
      </w:r>
      <w:r>
        <w:rPr>
          <w:bCs/>
          <w:sz w:val="20"/>
          <w:szCs w:val="20"/>
        </w:rPr>
        <w:t>с минимальным содержанием примесных фаз // Тез. докл. XVII Менделеевского съезда по общей и прикладной химии.- Казань,2003.- Т.2.- С.11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Истомин П.В., Рябков Ю.И. Сложные карбиды и нитриды титана со слоистой структурой типа Ti</w:t>
      </w:r>
      <w:r>
        <w:rPr>
          <w:bCs/>
          <w:sz w:val="20"/>
          <w:szCs w:val="20"/>
          <w:vertAlign w:val="subscript"/>
        </w:rPr>
        <w:t>3</w:t>
      </w:r>
      <w:r>
        <w:rPr>
          <w:bCs/>
          <w:sz w:val="20"/>
          <w:szCs w:val="20"/>
        </w:rPr>
        <w:t>SiC</w:t>
      </w:r>
      <w:r>
        <w:rPr>
          <w:bCs/>
          <w:sz w:val="20"/>
          <w:szCs w:val="20"/>
          <w:vertAlign w:val="subscript"/>
        </w:rPr>
        <w:t>2</w:t>
      </w:r>
      <w:r>
        <w:rPr>
          <w:bCs/>
          <w:sz w:val="20"/>
          <w:szCs w:val="20"/>
        </w:rPr>
        <w:t xml:space="preserve"> // Физико-химические проблемы создания новых конструкционных керамических материалов. Сырье, синтез, свойства: Тез. IV Всерос. конф.- Сыктывкар, 2001.- С.41-4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Истомина Е.И., Дудкин Б.Н., Сталюгин В.В. Влияние состава дисперсной среды на агрегативную устойчивость золей оксидов алюминия // Физико-химические проблемы создания новых конструкционных керамических материалов. Сырье, синтез, свойства: Докл. IV Всерос. конф.- Сыктывкар,2002.- С.189-19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Истомина Е.И., Дудкин Б.Н., Липнина А.М. Синтез слоистого силиката магния по золь-гель способу // Молодые ученые - новой России. Фундаментальные исследования в области химии и инновационная деятельность: Тез. докл. I Всерос. шк.-конф.- Иваново,2005.- С.65-66.</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49" w:author="Библиотека" w:date="2005-03-01T09:52:00Z">
        <w:r>
          <w:rPr>
            <w:bCs/>
            <w:sz w:val="20"/>
            <w:szCs w:val="20"/>
          </w:rPr>
          <w:t>Казаков П.Н.,</w:t>
        </w:r>
      </w:ins>
      <w:r>
        <w:rPr>
          <w:bCs/>
          <w:sz w:val="20"/>
          <w:szCs w:val="20"/>
        </w:rPr>
        <w:t xml:space="preserve"> </w:t>
      </w:r>
      <w:ins w:id="950" w:author="Библиотека" w:date="2005-03-01T09:52:00Z">
        <w:r>
          <w:rPr>
            <w:bCs/>
            <w:sz w:val="20"/>
            <w:szCs w:val="20"/>
          </w:rPr>
          <w:t>Рубцова С.А., Кучин А.В. Синтез и окисление терпеновых сульфидов борнановой и ментановой структуры // Химия и технология растительных веществ: Тез. докл. III Всерос. конф.- Саратов,2004.- С.90-91.- Библиогр.: с.91 (2 назв.).</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заков П.Н., Рубцова С.А., Кучин А.В. Синтез и окисление терпенсульфидов ряда борнана // Тез. докл. XVII Менделеевского съезда по общей и прикладной химии.- Казань,2003.- Т.1.- С.37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заков П.Н., Рубцова С.А., Кучин А.В. Синтез терпеновых сульфидов ряда борнана // Тр. Коми науч. центра УрО РАН.- 2003.- №171.- С.16-20.- Библиогр.: с.20 (4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51" w:author="Библиотека" w:date="2005-02-01T11:37:00Z">
        <w:r>
          <w:rPr>
            <w:bCs/>
            <w:sz w:val="20"/>
            <w:szCs w:val="20"/>
          </w:rPr>
          <w:t>Карманов А.П., Кочева Л.С., Беляев В.Ю. Гидродинами</w:t>
        </w:r>
      </w:ins>
      <w:r>
        <w:rPr>
          <w:bCs/>
          <w:sz w:val="20"/>
          <w:szCs w:val="20"/>
        </w:rPr>
        <w:t>-</w:t>
      </w:r>
      <w:ins w:id="952" w:author="Библиотека" w:date="2005-02-01T11:37:00Z">
        <w:r>
          <w:rPr>
            <w:bCs/>
            <w:sz w:val="20"/>
            <w:szCs w:val="20"/>
          </w:rPr>
          <w:t>ческие и конформационные свойства лигнинов // Российский фонд фундаментальных исследований. Региональный конкурс "Урал-2001" (отчеты 2001-2003 гг.).- Сыктывкар,2004.- С.100-117.- Библиогр.: с.115-117 (16 назв.).</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рманов А.П., Матвеев Д.В., Монаков Ю.Б. Динамика полимеризации мономерных предшественников гваяцильных лигнинов // Докл. АН.- 2001.- Т.380, №5.- С.635-638.- Библиогр.: с.638 (13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рманов А.П. К вопросу о концепции топологической структуры лигнина // Тр. Коми науч. центра УрО РАН.- 2003. -№171.- С.21-31.- Библиогр.: с.30-31 (10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рманов А.П., Монаков Ю.Б. Лигнин. Структурная организация и фрактальные свойства // Успехи химии.- 2003.- №8.- С.1-23.- Библиогр.: с.21-23 (174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рманов А.П., Кочева Л.С., Борисенков М.Ф. Новые направления практического использования лигнина // Февральские чтения: Сб. материалов науч.-практ. конф. Сыктывкар. лесн. ин-та.- Сыктывкар,2005.- Т.1.- С.116-123.- Библиогр.: с.122-123 (12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рманов А.П., Борисенков М.Ф., Кочева Л.С. Создание онкопротекторных энтеросорбентов на основе природных и биосинтетических лигнинов // Фундаментальные науки - медицине: Тез. докл. конф.- М.,2004.- С.175-17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рманов А.П., Беляев В.Ю., Марченко Т.А. Топологическая структура природных лигнинов. I. Исследование гидродинамических свойств карликовой березы (Betula nana) // Тр. Коми науч. центра УрО РАН.- 2003.- №171.- С.32-39.- Библиогр.: с.39 (6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рманов А.П., Кузьмин Д.В., Беляев В.Ю. Топологическая структура природных лигнинов. IV. Гидродинамические свойства лигнина яблони (Malus domestica Borkh) // Тр. Коми науч. центра УрО РАН.- 2003.- №171.- С.55-64.- Библиогр.: с.64 (3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53" w:author="Библиотека" w:date="2005-03-01T11:13:00Z">
        <w:r>
          <w:rPr>
            <w:bCs/>
            <w:sz w:val="20"/>
            <w:szCs w:val="20"/>
          </w:rPr>
          <w:t>Карманов А.П., Кочева Л.С., Матвеев Д.В. Фрактальные свойства лигнинов // Химия и технология растительных веществ: Тез. докл. III Всерос. конф.- Саратов,2004.- С.309-310.- Библиогр.: с.310 (3 назв.).</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lang w:val="fi-FI"/>
        </w:rPr>
        <w:t xml:space="preserve">Karmanov A.P. et al. </w:t>
      </w:r>
      <w:r>
        <w:rPr>
          <w:bCs/>
          <w:sz w:val="20"/>
          <w:szCs w:val="20"/>
          <w:lang w:val="en-US"/>
        </w:rPr>
        <w:t>Hydrodinamic properties and macromolecule configuration of the aspen lignin / A.P.Karmanov, T.A.Marchenko, L.S.Kocheva, V.Yu.Belyaev, S.P.Kuznetsov, Yu.B. Monakov // Russian Polymer News.- 2002.- V.7, N3.- P.16-1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lang w:val="en-US"/>
        </w:rPr>
        <w:t>Karmanov A.P., Monakov Yu.B. Hydrodynamic Properties and Structure of Lignin // Zaikov G.E. Radical and Ion Reactions Problems and Ways of Their Solution.-New York; Huntington: Nova Science Publishers, Inc.,2001.- P.57-7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 xml:space="preserve">Карманов А.П. и др. </w:t>
      </w:r>
      <w:r>
        <w:rPr>
          <w:bCs/>
          <w:sz w:val="20"/>
          <w:szCs w:val="20"/>
          <w:lang w:val="en-US"/>
        </w:rPr>
        <w:t xml:space="preserve">Topological structure of lignin macromolecules / A.Karmanov, L.Kocheva, T.Marchenko, V.Belayev // Proc. of the Intern. Symp. on Wood and Pulping Chemistry (11th ISWPC), Nice, France, 11-14 June, 2001. </w:t>
      </w:r>
      <w:r>
        <w:rPr>
          <w:bCs/>
          <w:sz w:val="20"/>
          <w:szCs w:val="20"/>
        </w:rPr>
        <w:t>Vol. 11: Poster presentations.- P.7-10.</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54" w:author="Библиотека" w:date="2005-05-03T09:29:00Z">
        <w:r>
          <w:rPr>
            <w:bCs/>
            <w:sz w:val="20"/>
            <w:szCs w:val="20"/>
          </w:rPr>
          <w:t>Карманова Л.П., Кучин А.В., Кучин В.А. Химическая переработка древесной зелени пихты - основа технологий получения биологически активных веществ // Известия вузов. Химия и химическая технология.- 2005.- Т.48, №2.- С.3-11.- Библиогр.: с.10-11 (47 назв.).</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шин С.М., Колобов Н.А., Перминов В.П. Исследования парафиноотложения на стенках стеклопластиковых труб, футерованных различными материалами // Физико-химические проблемы создания новых конструкционных керамических материалов. Сырье, синтез, свойства: Тез. IV Всерос. конф.- Сыктывкар,2001.- С.16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ерамические и композиционные материалы на основе соединений со смешанными анионными подрешетками / Ю.И.Рябков, Б.А.Голдин, П.В.Истомин, В.Э.Грасс, П.А.Ситников // Физико-химические проблемы создания новых конструкционных керамических материалов. Сырье, синтез, свойства: Тез. докл. IV Всерос. конф.- Сыктывкар,2001.- С.73-74.</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55" w:author="Библиотека" w:date="2005-03-01T13:07:00Z">
        <w:r>
          <w:rPr>
            <w:bCs/>
            <w:sz w:val="20"/>
            <w:szCs w:val="20"/>
          </w:rPr>
          <w:t>Козлова Р.Ю., Кучин А.В., Винтер В.Г. Тритерпеновые кислоты как регуляторы специализированного обмена растительных клеток // Химия и технология растительных веществ: Тез. докл. III Всерос. конф.- Саратов,2004.- С.146-147.- Библиогр.: с.147 (3 назв).</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оллоидно-химические свойства дисперсных систем - фундаментальная основа нанотехнологий при использовании золь-гель состояния / Б.Н.Дудкин, Г.Г.Зайнуллин, О.А.Севбо, А.Ю.Бугаева, Д.Г.Мельничук, С.В.Мельничук, С.А.Макаров, Е.И.Истомина  // Физико-химические проблемы создания новых конструкционных керамических материалов. Сырье, синтез, свойства: Докл. IV Всерос. конф.- Сыктывкар,2002.- С.144-15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маров С.М. Грязь обработанная: [О керамике. Упоминается Б.А.Голдин] // Химия и жизнь.- 2001.- №9.- С.16-1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 xml:space="preserve">Кормщикова З.И., Голдин Б.А., Рябков Ю.И. Чувствительность бокситовой керамики к докритическому росту трещины // Физико-химические проблемы создания новых конструкционных керамических материалов. Сырье, синтез, свойства: Тез. </w:t>
      </w:r>
      <w:r>
        <w:rPr>
          <w:bCs/>
          <w:sz w:val="20"/>
          <w:szCs w:val="20"/>
          <w:lang w:val="en-US"/>
        </w:rPr>
        <w:t>IV</w:t>
      </w:r>
      <w:r>
        <w:rPr>
          <w:bCs/>
          <w:sz w:val="20"/>
          <w:szCs w:val="20"/>
        </w:rPr>
        <w:t xml:space="preserve"> Всерос. конф.- Сыктывкар,2001.- С.4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lang w:val="en-US"/>
        </w:rPr>
        <w:t xml:space="preserve">Kormshikova Z.I., Ryabkov Yu.I., Goldin B.A. Mechanical properties of bauxite ceramics // Fracture Mechanics of ceramics.- </w:t>
      </w:r>
      <w:r>
        <w:rPr>
          <w:bCs/>
          <w:sz w:val="20"/>
          <w:szCs w:val="20"/>
        </w:rPr>
        <w:t xml:space="preserve">2002.- </w:t>
      </w:r>
      <w:r>
        <w:rPr>
          <w:bCs/>
          <w:sz w:val="20"/>
          <w:szCs w:val="20"/>
          <w:lang w:val="en-US"/>
        </w:rPr>
        <w:t>V</w:t>
      </w:r>
      <w:r>
        <w:rPr>
          <w:bCs/>
          <w:sz w:val="20"/>
          <w:szCs w:val="20"/>
        </w:rPr>
        <w:t xml:space="preserve">.13.- </w:t>
      </w:r>
      <w:r>
        <w:rPr>
          <w:bCs/>
          <w:sz w:val="20"/>
          <w:szCs w:val="20"/>
          <w:lang w:val="en-US"/>
        </w:rPr>
        <w:t>P</w:t>
      </w:r>
      <w:r>
        <w:rPr>
          <w:bCs/>
          <w:sz w:val="20"/>
          <w:szCs w:val="20"/>
        </w:rPr>
        <w:t>.513-519.</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56" w:author="Библиотека" w:date="2005-06-07T11:34:00Z">
        <w:r>
          <w:rPr>
            <w:bCs/>
            <w:sz w:val="20"/>
            <w:szCs w:val="20"/>
          </w:rPr>
          <w:t>Королева А.А., Карманова Л.П., Кучин А.В. Способ выделения полипренолов из растительного сырья // Известия ВУЗов. Химия и хим. технология.-</w:t>
        </w:r>
      </w:ins>
      <w:ins w:id="957" w:author="Библиотека" w:date="2005-06-07T11:34:00Z">
        <w:r>
          <w:rPr>
            <w:rFonts w:cs="Times New Roman"/>
            <w:b w:val="false"/>
            <w:bCs/>
            <w:color w:val="000000"/>
            <w:sz w:val="20"/>
            <w:szCs w:val="20"/>
            <w:lang w:val="ru-RU"/>
          </w:rPr>
          <w:t xml:space="preserve"> </w:t>
        </w:r>
      </w:ins>
      <w:ins w:id="958" w:author="Библиотека" w:date="2005-06-07T11:34:00Z">
        <w:r>
          <w:rPr>
            <w:bCs/>
            <w:sz w:val="20"/>
            <w:szCs w:val="20"/>
          </w:rPr>
          <w:t>2005.-</w:t>
        </w:r>
      </w:ins>
      <w:ins w:id="959" w:author="Библиотека" w:date="2005-06-07T11:34:00Z">
        <w:r>
          <w:rPr>
            <w:rFonts w:cs="Times New Roman"/>
            <w:b w:val="false"/>
            <w:bCs/>
            <w:color w:val="000000"/>
            <w:sz w:val="20"/>
            <w:szCs w:val="20"/>
            <w:lang w:val="ru-RU"/>
          </w:rPr>
          <w:t xml:space="preserve"> </w:t>
        </w:r>
      </w:ins>
      <w:ins w:id="960" w:author="Библиотека" w:date="2005-06-07T11:34:00Z">
        <w:r>
          <w:rPr>
            <w:bCs/>
            <w:sz w:val="20"/>
            <w:szCs w:val="20"/>
          </w:rPr>
          <w:t>Т.48,</w:t>
        </w:r>
      </w:ins>
      <w:ins w:id="961" w:author="Библиотека" w:date="2005-06-07T11:34:00Z">
        <w:r>
          <w:rPr>
            <w:rFonts w:cs="Times New Roman"/>
            <w:b w:val="false"/>
            <w:bCs/>
            <w:color w:val="000000"/>
            <w:sz w:val="20"/>
            <w:szCs w:val="20"/>
            <w:lang w:val="ru-RU"/>
          </w:rPr>
          <w:t xml:space="preserve"> </w:t>
        </w:r>
      </w:ins>
      <w:ins w:id="962" w:author="Библиотека" w:date="2005-06-07T11:34:00Z">
        <w:r>
          <w:rPr>
            <w:bCs/>
            <w:sz w:val="20"/>
            <w:szCs w:val="20"/>
          </w:rPr>
          <w:t>вып.3.- С.97-99.- Библиогр.: с.99 (7 назв.).</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очева Л.С., Карманов А.П. Новое средство для ухода за кожей тела и лица // Тез. докл. XVII Менделеевского съезда по общей и прикладной химии.- Казань,2003.- Т.4.- С.25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очева Л.С., Карманов А.П. Новые способы получения микрокристаллической целюллозы // Химия и технология растительных веществ: Сб. материалов II Всерос. конф.- Казань,2002.- С.14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очева Л.С., Карманов А.П. Профилактическое и дезактивирующее средство на основе природного сырья растительного происхождения // Проблемы адаптации человека к экологическим и социальным условиям Севера: Тез. докл. II симпоз. с междунар. участием.- Сыктывкар,2004.- С.60.- То же на англ. яз.: с.148-14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ривошапкин П.В., Дудкин Б.Н., Лукша В.Г. Получение алюмооксидного волокна из гибридного нанокомпозиционного прекурсора // Молодые ученые - новой России. Фундаментальные исследования в области химии и инновационная деятельность: Тез. докл. I Всерос. шк.-конф.- Иваново,2005.- С.72-73.</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увшинова Л.А., Демин В.А. Деструкция хвойной небеленой целлюлозы тетрахлоридом титана // Тр. Коми науч. центра УрО РАН.- 2005.- №176.- С.24-31.- Библиогр.: с.31 (8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увшинова Л.А., Демин В.А. Отбелка лигноцеллюлозного порошкового материала // Тр. Коми науч. центра УрО РАН.- 2002.- №167.- С.34-38.- Библиогр.: с.38 (5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узьмин Д.В., Беляев В.Ю., Карманов А.П. Исследование топологической структуры макромолекул лигнина робинии (Robina pseudoacacia) // Химия и технология растительного сырья: Сб. материалов II Всерос. конф.- Казань,2002.- С.16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учин А.В., Фролова Л.Л., Пантелеева М.В. Бициклические терпеновые диолы как лиганды для синтеза хиральных катализаторов // Химия и технология растительных веществ: Сб. материалов II Всерос. конф.- Казань, 2002.- С.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учин А.В., Печерская Л.Б. Опыт коммерциализации научных разработок в Институте химии // Инновации.- 2003.- №4.- С.29-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чин А.В., Печерская Л.Б. Опыт создания нового структурного подразделения в академических институтах // Инновации.- 2003.- №4.- С.4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учин А.В. Полифункциональные терпеновые производные - перспективные хиральные лиганды и синтоны // Химия и технология растительных веществ: Сб. материалов II Всерос. конф.- Казань,2002.- С.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учин А.В. Синтез новых терпеноидов - потенциальных лекарственных препаратов для лечения онкологических заболеваний // Новые лекарственные средства: Успехи и перспективы.- Уфа,</w:t>
      </w:r>
      <w:r>
        <w:rPr>
          <w:bCs/>
          <w:sz w:val="20"/>
          <w:szCs w:val="20"/>
          <w:lang w:val="en-US"/>
        </w:rPr>
        <w:t xml:space="preserve"> </w:t>
      </w:r>
      <w:r>
        <w:rPr>
          <w:bCs/>
          <w:sz w:val="20"/>
          <w:szCs w:val="20"/>
        </w:rPr>
        <w:t>2005.- С.10-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чин А.В. Синтез полифункциональных терпеноидов - перспективных хиральных лигандов // Тез. докл. XVII Менделеевского съезда по общей и прикладной химии.- Казань, 2003.- Т.1.- С.49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 xml:space="preserve">Кучин А.В. Циклические монотерпеноиды в хиральном синтезе // VIII молодежная науч. шк.-конф. по органической химии: Тез. докл.- Казань,2005.- С.22. </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учин В.А., Карманова Л.П., Кучин А.В. Экстракция хвойной зелени в пульсационном экстракторе // Экстракция органических соединений: Каталог докл. III Междунар. конф.- Воронеж,2005.- С.12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учин В.А., Карманова Л.П., Скрипова Н.Н. Эмульсионная технология получения экстрактивных веществ из древесной зелени пихты // Тр. Коми науч. центра УрО РАН.- 2005.- №176.- С.32-48.- Библиогр.: с.46-48 (19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lang w:val="fi-FI"/>
        </w:rPr>
        <w:t xml:space="preserve">Kutchin A.V. et al. </w:t>
      </w:r>
      <w:r>
        <w:rPr>
          <w:bCs/>
          <w:sz w:val="20"/>
          <w:szCs w:val="20"/>
          <w:lang w:val="en-US"/>
        </w:rPr>
        <w:t>Chlorine dioxide as a novel oxidant for organometallic compounds / A.V.Kutchin, I.A.Dvornicova, I.Yu. Chukitcheva, L.L.Frolova, V.V.Dunina, O.N.Gorunova // XXth International Conference on Organometallic Chemistry: Book of abstr.- Corfu, Greece,2002.- P.3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lang w:val="fi-FI"/>
        </w:rPr>
        <w:t xml:space="preserve">Kuchin A.V. et al. </w:t>
      </w:r>
      <w:r>
        <w:rPr>
          <w:bCs/>
          <w:sz w:val="20"/>
          <w:szCs w:val="20"/>
          <w:lang w:val="en-US"/>
        </w:rPr>
        <w:t>Isolation and transformation of natural polyprenols / A.V.Kuchin, I.A.Dvornikova, A.A.Korolyova, L.P.Karma-nova, S.A.Patov // XIX Conf. on Isoprenoids: book of abstracts.- Gda</w:t>
      </w:r>
      <w:ins w:id="963" w:author="Библиотека" w:date="2005-05-23T10:29:00Z">
        <w:r>
          <w:rPr>
            <w:bCs/>
            <w:sz w:val="20"/>
            <w:szCs w:val="20"/>
            <w:lang w:val="en-US"/>
          </w:rPr>
          <w:t>ň</w:t>
        </w:r>
      </w:ins>
      <w:del w:id="964" w:author="Библиотека" w:date="2005-05-23T10:29:00Z">
        <w:r>
          <w:rPr>
            <w:bCs/>
            <w:sz w:val="20"/>
            <w:szCs w:val="20"/>
            <w:lang w:val="en-US"/>
          </w:rPr>
          <w:delText>n</w:delText>
        </w:r>
      </w:del>
      <w:r>
        <w:rPr>
          <w:bCs/>
          <w:sz w:val="20"/>
          <w:szCs w:val="20"/>
          <w:lang w:val="en-US"/>
        </w:rPr>
        <w:t>sk-Jurata,2001.- P.5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lang w:val="fi-FI"/>
        </w:rPr>
        <w:t xml:space="preserve">Kutchin A.V. et al. </w:t>
      </w:r>
      <w:r>
        <w:rPr>
          <w:bCs/>
          <w:sz w:val="20"/>
          <w:szCs w:val="20"/>
          <w:lang w:val="en-US"/>
        </w:rPr>
        <w:t>Synthesis of novel polyfunctional terpenoid ligands and Al- or Ti-bearing chiral reagents and catalysts / A.V.Kutchin, L.L.Frolova, I.A.Dvornikova, I.Yu.Chukitcheva, Yu.S.Matvejev, I.P.Beletskaya // XXth International Conference on Organometallic Chemistry: Book of abstr.- Corfu</w:t>
      </w:r>
      <w:r>
        <w:rPr>
          <w:bCs/>
          <w:sz w:val="20"/>
          <w:szCs w:val="20"/>
        </w:rPr>
        <w:t xml:space="preserve">, </w:t>
      </w:r>
      <w:r>
        <w:rPr>
          <w:bCs/>
          <w:sz w:val="20"/>
          <w:szCs w:val="20"/>
          <w:lang w:val="en-US"/>
        </w:rPr>
        <w:t>Greece</w:t>
      </w:r>
      <w:r>
        <w:rPr>
          <w:bCs/>
          <w:sz w:val="20"/>
          <w:szCs w:val="20"/>
        </w:rPr>
        <w:t xml:space="preserve">,2002.- </w:t>
      </w:r>
      <w:r>
        <w:rPr>
          <w:bCs/>
          <w:sz w:val="20"/>
          <w:szCs w:val="20"/>
          <w:lang w:val="en-US"/>
        </w:rPr>
        <w:t>P</w:t>
      </w:r>
      <w:r>
        <w:rPr>
          <w:bCs/>
          <w:sz w:val="20"/>
          <w:szCs w:val="20"/>
        </w:rPr>
        <w:t>.3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Лезина О.М., Рубцова С.А., Кучин А.В. Окисление дисульфидов и меркаптанов диоксидом хлора // Сб. науч. тр. 13-й Междунар. конф. по химии соединений фосфора и 4-го Междунар. симпоз.</w:t>
      </w:r>
      <w:ins w:id="965" w:author="Библиотека" w:date="2005-05-23T10:30:00Z">
        <w:r>
          <w:rPr>
            <w:bCs/>
            <w:sz w:val="20"/>
            <w:szCs w:val="20"/>
          </w:rPr>
          <w:t xml:space="preserve"> </w:t>
        </w:r>
      </w:ins>
      <w:r>
        <w:rPr>
          <w:bCs/>
          <w:sz w:val="20"/>
          <w:szCs w:val="20"/>
        </w:rPr>
        <w:t>по химии и применению фосфор- сера- и кремнийорганических соединений «Петербургские встречи».- СПб.,2002.- С.163.</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Лезина О.М., Рубцова С.А. Окисление диэтил- и дибутилсульфидов диоксидом хлора // Тр. Коми науч. центра УрО РАН.- 2002.- №167.- С.45-53.</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 xml:space="preserve">Лезина О.М., Рубцова С.А., Кучин А.В. Реакции диоксида хлора с органическими соединениями. Сообщение 2. Окисление тиолов // Изв. АН. Сер. химическая.- 2003.- №8.- С.1779-1780.- Библиогр.: с.1780 (10 назв.).- То же на англ. яз.: с.1877-1878. </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Леканова Т.Л., Рябков Ю.И., Морозова Е.Г. Получение порошковой композиции Al</w:t>
      </w:r>
      <w:r>
        <w:rPr>
          <w:rFonts w:cs="Times New Roman"/>
          <w:b w:val="false"/>
          <w:bCs/>
          <w:color w:val="000000"/>
          <w:sz w:val="20"/>
          <w:szCs w:val="20"/>
          <w:vertAlign w:val="subscript"/>
        </w:rPr>
        <w:t>2</w:t>
      </w:r>
      <w:r>
        <w:rPr>
          <w:bCs/>
          <w:sz w:val="20"/>
          <w:szCs w:val="20"/>
        </w:rPr>
        <w:t>O</w:t>
      </w:r>
      <w:r>
        <w:rPr>
          <w:rFonts w:cs="Times New Roman"/>
          <w:b w:val="false"/>
          <w:bCs/>
          <w:color w:val="000000"/>
          <w:sz w:val="20"/>
          <w:szCs w:val="20"/>
          <w:vertAlign w:val="subscript"/>
        </w:rPr>
        <w:t>3</w:t>
      </w:r>
      <w:r>
        <w:rPr>
          <w:bCs/>
          <w:sz w:val="20"/>
          <w:szCs w:val="20"/>
        </w:rPr>
        <w:t>-TiC при восстановлении в системе Al</w:t>
      </w:r>
      <w:r>
        <w:rPr>
          <w:bCs/>
          <w:sz w:val="20"/>
          <w:szCs w:val="20"/>
          <w:vertAlign w:val="subscript"/>
        </w:rPr>
        <w:t>2</w:t>
      </w:r>
      <w:r>
        <w:rPr>
          <w:bCs/>
          <w:sz w:val="20"/>
          <w:szCs w:val="20"/>
        </w:rPr>
        <w:t>O</w:t>
      </w:r>
      <w:r>
        <w:rPr>
          <w:bCs/>
          <w:sz w:val="20"/>
          <w:szCs w:val="20"/>
          <w:vertAlign w:val="subscript"/>
        </w:rPr>
        <w:t>3</w:t>
      </w:r>
      <w:r>
        <w:rPr>
          <w:bCs/>
          <w:sz w:val="20"/>
          <w:szCs w:val="20"/>
        </w:rPr>
        <w:t>-TiO</w:t>
      </w:r>
      <w:r>
        <w:rPr>
          <w:bCs/>
          <w:sz w:val="20"/>
          <w:szCs w:val="20"/>
          <w:vertAlign w:val="subscript"/>
        </w:rPr>
        <w:t>2</w:t>
      </w:r>
      <w:r>
        <w:rPr>
          <w:bCs/>
          <w:sz w:val="20"/>
          <w:szCs w:val="20"/>
        </w:rPr>
        <w:t>-</w:t>
      </w:r>
      <w:r>
        <w:rPr>
          <w:bCs/>
          <w:sz w:val="20"/>
          <w:szCs w:val="20"/>
          <w:vertAlign w:val="subscript"/>
        </w:rPr>
        <w:t>x</w:t>
      </w:r>
      <w:r>
        <w:rPr>
          <w:bCs/>
          <w:sz w:val="20"/>
          <w:szCs w:val="20"/>
        </w:rPr>
        <w:t>C // Физико-химические проблемы создания новых конструкционных керамических материалов. Сырье, синтез, свойства: Тез. IV Всерос. конф.- Сыктывкар,2001.- С.130-131.</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66" w:author="Библиотека" w:date="2005-02-28T11:44:00Z">
        <w:r>
          <w:rPr>
            <w:bCs/>
            <w:sz w:val="20"/>
            <w:szCs w:val="20"/>
          </w:rPr>
          <w:t>Леканова Т.Л., Рябков Ю.И., Севбо О.А. Роль дисперсности реагентов при восстановлении титанооксидных соединений углеродом // Химия твердого тела и функциональные материалы: Тез. докл. Всерос. конф.- Екатеринбург,2004.- С.240.</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Леканова Т.Л., Рябков Ю.И., Севбо О.А. Роль дисперсности реагентов при восстановлении TiO</w:t>
      </w:r>
      <w:r>
        <w:rPr>
          <w:bCs/>
          <w:sz w:val="20"/>
          <w:szCs w:val="20"/>
          <w:vertAlign w:val="subscript"/>
        </w:rPr>
        <w:t>2</w:t>
      </w:r>
      <w:r>
        <w:rPr>
          <w:bCs/>
          <w:sz w:val="20"/>
          <w:szCs w:val="20"/>
        </w:rPr>
        <w:t xml:space="preserve"> углеродом // Неорганические материалы.- 2003.- Т.39, №7.- С.843-848.- Библиогр.: с.848 (13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Леканова Т.Л., Севбо О.А., Рябков Ю.И. Роль дисперсности реагентов при карботермическом восстановлении Al</w:t>
      </w:r>
      <w:r>
        <w:rPr>
          <w:bCs/>
          <w:sz w:val="20"/>
          <w:szCs w:val="20"/>
          <w:vertAlign w:val="subscript"/>
        </w:rPr>
        <w:t>2</w:t>
      </w:r>
      <w:r>
        <w:rPr>
          <w:bCs/>
          <w:sz w:val="20"/>
          <w:szCs w:val="20"/>
        </w:rPr>
        <w:t>TiO</w:t>
      </w:r>
      <w:r>
        <w:rPr>
          <w:bCs/>
          <w:sz w:val="20"/>
          <w:szCs w:val="20"/>
          <w:vertAlign w:val="subscript"/>
        </w:rPr>
        <w:t xml:space="preserve">5 </w:t>
      </w:r>
      <w:r>
        <w:rPr>
          <w:bCs/>
          <w:sz w:val="20"/>
          <w:szCs w:val="20"/>
        </w:rPr>
        <w:t>// Керамика и композиционные материалы: Тез. докл. V Всерос. конф.- Сыктывкар,2004.- С.78-7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Логинова И.В., Рубцова С.А., Кучин А.В. Окисление полифункциональных сульфидов диоксидом хлора // Сб. науч. тр. 13-й Междунар. конф. по химии соединений фосфора и 4-го Междунар. симпоз. по химии и применению фосфор-, сера- и кремнийорганических соединений «Петербургские встречи».- СПб.,</w:t>
      </w:r>
      <w:r>
        <w:rPr>
          <w:bCs/>
          <w:sz w:val="20"/>
          <w:szCs w:val="20"/>
          <w:lang w:val="en-US"/>
        </w:rPr>
        <w:t xml:space="preserve"> </w:t>
      </w:r>
      <w:r>
        <w:rPr>
          <w:bCs/>
          <w:sz w:val="20"/>
          <w:szCs w:val="20"/>
        </w:rPr>
        <w:t>2002.- С.16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Логинова И.В., Рубцова С.А., Кучин А.В. Окисление серосодержащих аминокислот диоксидом хлора // Тр. Коми науч. центра УрО РАН.- 2003.- №171.- С.75-82.- Библиогр.: с.82 (10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Логинова И.В., Рубцова С.А. Синтез и окисление кетосульфидов // Тр. Коми науч. центра УрО РАН.- 2002.- №167.- С.54-60.- Библиогр.: с.60 (13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Лоухина И.В., Дудкин Б.Н., Голдин Б.А. Механохимическая активация каолинитов при вскрытии // Южные районы Республики Коми: геология, минеральные ресурсы, проблемы освоения: Материалы III Всерос. науч. конф.- Сыктывкар,</w:t>
      </w:r>
      <w:r>
        <w:rPr>
          <w:bCs/>
          <w:sz w:val="20"/>
          <w:szCs w:val="20"/>
          <w:lang w:val="en-US"/>
        </w:rPr>
        <w:t xml:space="preserve"> </w:t>
      </w:r>
      <w:r>
        <w:rPr>
          <w:bCs/>
          <w:sz w:val="20"/>
          <w:szCs w:val="20"/>
        </w:rPr>
        <w:t>2002.- С.172-17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Лоухина И.В., Дудкин Б.Н., Голдин Б.А. Перспективы механохимической активации алюмосиликатного сырья и отходов его переработки с целью извлечения алюминия // Фундаментальные проблемы комплексного использования природного и техногенного сырья Баренцева региона в технологии строительных материалов: Материалы Междунар. науч. конф.</w:t>
      </w:r>
      <w:del w:id="967" w:author="Библиотека" w:date="2005-05-23T10:33:00Z">
        <w:r>
          <w:rPr>
            <w:bCs/>
            <w:sz w:val="20"/>
            <w:szCs w:val="20"/>
          </w:rPr>
          <w:delText xml:space="preserve"> </w:delText>
        </w:r>
      </w:del>
      <w:r>
        <w:rPr>
          <w:bCs/>
          <w:sz w:val="20"/>
          <w:szCs w:val="20"/>
        </w:rPr>
        <w:t>- Апатиты,2003.- С.95-9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Лоухина И.В. Физикохимия взаимодействия каолинита с серной кислотой при механообработке // Материалы докл. 15-й Коми респ. молодежной науч. конф.- Сыктывкар,2004.- Т.1.- С.80-81.- Библиогр.: с.8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каров С.А. Изучение формирования и структуры частиц дисперсной фазы оксидных золей // Материалы докл. 15-й Коми респ. молодежной науч. конф.- Сыктывкар,2004.- Т.1.- С.84-8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каров С.А., Дудкин Б.Н., Рязанов М.А. Экспериментальное изучение и аналитическое описание формирования фрактальной структуры частиц дисперсной фазы оксидных золей // Керамика и композиционные материалы: Тез. докл. V Всерос. конф.- Сыктывкар,2004.- С.19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карова Е.Н., Бушнева О.А., Демин В.А. Моносахаридный состав полисахаридов древесной зелени пихты (Abies sibirica) // Тр. Коми науч. центра УрО РАН.- 2005.- №176.- С.49-59.- Библиогр.: с.58-59 (16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льшакова М.В., Белых Д.В. Синтез амидов хлорина Е</w:t>
      </w:r>
      <w:r>
        <w:rPr>
          <w:bCs/>
          <w:sz w:val="20"/>
          <w:szCs w:val="20"/>
          <w:vertAlign w:val="subscript"/>
        </w:rPr>
        <w:t>6</w:t>
      </w:r>
      <w:r>
        <w:rPr>
          <w:bCs/>
          <w:sz w:val="20"/>
          <w:szCs w:val="20"/>
        </w:rPr>
        <w:t>, содержащих аминогруппу // Тр. Коми науч. центра УрО РАН.- 2005.- №176.- С.60-74.- Библиогр.: с.73-74 (7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льшакова М.В., Белых Д.В., Кучин А.В. Синтез и модификация производных хлорофилла, содержащих аминогруппу // VIII молодежная науч. шк.-конф. по органической химии: Тез. докл.- Казань,2005.- С.393.</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сс-спектрометрическое исследование Ti</w:t>
      </w:r>
      <w:r>
        <w:rPr>
          <w:bCs/>
          <w:sz w:val="20"/>
          <w:szCs w:val="20"/>
          <w:vertAlign w:val="subscript"/>
        </w:rPr>
        <w:t>3</w:t>
      </w:r>
      <w:r>
        <w:rPr>
          <w:bCs/>
          <w:sz w:val="20"/>
          <w:szCs w:val="20"/>
        </w:rPr>
        <w:t>SiC</w:t>
      </w:r>
      <w:r>
        <w:rPr>
          <w:bCs/>
          <w:sz w:val="20"/>
          <w:szCs w:val="20"/>
          <w:vertAlign w:val="subscript"/>
        </w:rPr>
        <w:t>2</w:t>
      </w:r>
      <w:r>
        <w:rPr>
          <w:bCs/>
          <w:sz w:val="20"/>
          <w:szCs w:val="20"/>
        </w:rPr>
        <w:t xml:space="preserve"> / П.В.Истомин, Ю.И.Рябков, С.И.Шорников, И.Ю.Арчаков // Физико-химические проблемы создания новых конструкционных керамических материалов. Сырье, синтез, свойства: Тез. IV Всерос. конф.- Сыктывкар,2001.- С.43-44.- Библиогр.: с.4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твеев Ю.С., Хуршкайнен Т.В., Кучин А.В. Термическое разложение алкоксиацелатных производных алюминия, содержащих ацильные заместители С</w:t>
      </w:r>
      <w:r>
        <w:rPr>
          <w:bCs/>
          <w:sz w:val="20"/>
          <w:szCs w:val="20"/>
          <w:vertAlign w:val="subscript"/>
        </w:rPr>
        <w:t xml:space="preserve">18 </w:t>
      </w:r>
      <w:r>
        <w:rPr>
          <w:bCs/>
          <w:sz w:val="20"/>
          <w:szCs w:val="20"/>
        </w:rPr>
        <w:t>// Химия и технология растительных веществ: Сб. материалов II Всерос. конф.- Казань</w:t>
      </w:r>
      <w:r>
        <w:rPr>
          <w:bCs/>
          <w:sz w:val="20"/>
          <w:szCs w:val="20"/>
          <w:lang w:val="en-US"/>
        </w:rPr>
        <w:t xml:space="preserve">,2002.- </w:t>
      </w:r>
      <w:r>
        <w:rPr>
          <w:bCs/>
          <w:sz w:val="20"/>
          <w:szCs w:val="20"/>
        </w:rPr>
        <w:t>С</w:t>
      </w:r>
      <w:r>
        <w:rPr>
          <w:bCs/>
          <w:sz w:val="20"/>
          <w:szCs w:val="20"/>
          <w:lang w:val="en-US"/>
        </w:rPr>
        <w:t>.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lang w:val="en-US"/>
        </w:rPr>
        <w:t>Matwejew J.S., Katayeva N.A., Kutchin A.V. Titanium and aluminium chiral terpenic alcoholates // 14th FECHEM Conference on Organometallic Chemistry: Book of abstracts.- Gdaňsk,2001.- P</w:t>
      </w:r>
      <w:r>
        <w:rPr>
          <w:bCs/>
          <w:sz w:val="20"/>
          <w:szCs w:val="20"/>
        </w:rPr>
        <w:t>.5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ельничук С.В., Дудкин Б.Н., Сталюгин В.В. Получение поликристаллических оксидных волокон по золь-гель способу и их свойства // Физико-химические проблемы создания новых конструкционных керамических материалов. Сырье, синтез, свойства: Тез. IV Всерос. конф.- Сыктывкар,2001.- С.133-13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еркулова М.Ф., Карманова С.А. Химический состав и строение лигнинов травянистых растений // Тез. докл. Х Междунар. конф. студентов и аспирантов по фундаментальным наукам "Ломоносов-2003". Секция Почвоведение.- М.,2003.- С.87-88.</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68" w:author="Библиотека" w:date="2005-03-01T09:38:00Z">
        <w:r>
          <w:rPr>
            <w:bCs/>
            <w:sz w:val="20"/>
            <w:szCs w:val="20"/>
          </w:rPr>
          <w:t>Механическая активация каолинита в присутствии концентрированной серной кислоты / Б.Н.Дудкин, И.В.Лоухина, В.П.Исупов, Е.Г.Аввакумов // Журн. прикладной химии.- 2005.- Т.78, №1.- С.36-40.- Библиогр.: с.39-40 (22 назв.).</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69" w:author="Библиотека" w:date="2005-03-01T11:20:00Z">
        <w:r>
          <w:rPr>
            <w:bCs/>
            <w:sz w:val="20"/>
            <w:szCs w:val="20"/>
          </w:rPr>
          <w:t>Модификация лигноуглеводных материалов с целью получения сорбентов</w:t>
        </w:r>
      </w:ins>
      <w:ins w:id="970" w:author="Библиотека" w:date="2005-05-23T10:36:00Z">
        <w:r>
          <w:rPr>
            <w:bCs/>
            <w:sz w:val="20"/>
            <w:szCs w:val="20"/>
          </w:rPr>
          <w:t xml:space="preserve"> </w:t>
        </w:r>
      </w:ins>
      <w:ins w:id="971" w:author="Библиотека" w:date="2005-03-01T11:20:00Z">
        <w:r>
          <w:rPr>
            <w:bCs/>
            <w:sz w:val="20"/>
            <w:szCs w:val="20"/>
          </w:rPr>
          <w:t>/ А.П.Карманов, Л.С.Кочева, О.В.Броварова, В.Ю.Беляев // Химия и технология растительных веществ: Тез. докл. III Всерос. конф.- Саратов,2004.- С.311-312.</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одификация растительного сырья с целью получения биосорбентов / Л.С.Кочева, О.В.Броварова, И.И.Шуктомова, Н.Г.Рачкова, А.П.Карманов // Химия и технология растительных веществ: Сб. материалов II Всерос. конф.- Казань,2002.- С.13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 xml:space="preserve">Модификация эпоксидного композиционного материала нанодисперсными наполнителями / В.П.Перминов, А.Г.Модянова, Ю.И.Рябков, О.А.Севбо, И.А.Гайлюнас, А.В.Кучин // Журн. прикладной химии.- </w:t>
      </w:r>
      <w:r>
        <w:rPr>
          <w:bCs/>
          <w:sz w:val="20"/>
          <w:szCs w:val="20"/>
          <w:lang w:val="en-US"/>
        </w:rPr>
        <w:t xml:space="preserve">2002.- </w:t>
      </w:r>
      <w:r>
        <w:rPr>
          <w:bCs/>
          <w:sz w:val="20"/>
          <w:szCs w:val="20"/>
        </w:rPr>
        <w:t>Т</w:t>
      </w:r>
      <w:r>
        <w:rPr>
          <w:bCs/>
          <w:sz w:val="20"/>
          <w:szCs w:val="20"/>
          <w:lang w:val="en-US"/>
        </w:rPr>
        <w:t xml:space="preserve">.75, </w:t>
      </w:r>
      <w:r>
        <w:rPr>
          <w:bCs/>
          <w:sz w:val="20"/>
          <w:szCs w:val="20"/>
        </w:rPr>
        <w:t>вып</w:t>
      </w:r>
      <w:r>
        <w:rPr>
          <w:bCs/>
          <w:sz w:val="20"/>
          <w:szCs w:val="20"/>
          <w:lang w:val="en-US"/>
        </w:rPr>
        <w:t xml:space="preserve">.4.- </w:t>
      </w:r>
      <w:r>
        <w:rPr>
          <w:bCs/>
          <w:sz w:val="20"/>
          <w:szCs w:val="20"/>
        </w:rPr>
        <w:t>С</w:t>
      </w:r>
      <w:r>
        <w:rPr>
          <w:bCs/>
          <w:sz w:val="20"/>
          <w:szCs w:val="20"/>
          <w:lang w:val="en-US"/>
        </w:rPr>
        <w:t xml:space="preserve">.650-654.- </w:t>
      </w:r>
      <w:r>
        <w:rPr>
          <w:bCs/>
          <w:sz w:val="20"/>
          <w:szCs w:val="20"/>
        </w:rPr>
        <w:t>Библиогр</w:t>
      </w:r>
      <w:r>
        <w:rPr>
          <w:bCs/>
          <w:sz w:val="20"/>
          <w:szCs w:val="20"/>
          <w:lang w:val="en-US"/>
        </w:rPr>
        <w:t xml:space="preserve">.: </w:t>
      </w:r>
      <w:r>
        <w:rPr>
          <w:bCs/>
          <w:sz w:val="20"/>
          <w:szCs w:val="20"/>
        </w:rPr>
        <w:t>с</w:t>
      </w:r>
      <w:r>
        <w:rPr>
          <w:bCs/>
          <w:sz w:val="20"/>
          <w:szCs w:val="20"/>
          <w:lang w:val="en-US"/>
        </w:rPr>
        <w:t xml:space="preserve">.654 (11 </w:t>
      </w:r>
      <w:r>
        <w:rPr>
          <w:bCs/>
          <w:sz w:val="20"/>
          <w:szCs w:val="20"/>
        </w:rPr>
        <w:t>назв</w:t>
      </w:r>
      <w:r>
        <w:rPr>
          <w:bCs/>
          <w:sz w:val="20"/>
          <w:szCs w:val="20"/>
          <w:lang w:val="en-US"/>
        </w:rPr>
        <w:t>.).</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хи и лишайники как сырье для получения сорбционных материалов / Д.В.Кузьмин, М.Ф.Меркулова, О.В.Броварова, Л.С. Кочева, А.П.Карманов // Тр. Коми науч. центра УрО РАН.- 2002.- №167.- С.39-44.- Библиогр.: с.44 (6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Надуткин А.В., Грасс В.Э. Синтез карбосилицида титана и спекание керамических материалов на его основе // Материалы докл. 15-й Коми респ. молодежной науч. конф.- Сыктывкар,2004.- Т.1.- С.87-89.</w:t>
      </w:r>
    </w:p>
    <w:p>
      <w:pPr>
        <w:pStyle w:val="Normal"/>
        <w:numPr>
          <w:ilvl w:val="0"/>
          <w:numId w:val="1"/>
        </w:numPr>
        <w:tabs>
          <w:tab w:val="clear" w:pos="708"/>
          <w:tab w:val="left" w:pos="900" w:leader="none"/>
          <w:tab w:val="left" w:pos="1260" w:leader="none"/>
        </w:tabs>
        <w:ind w:left="0" w:firstLine="357"/>
        <w:jc w:val="both"/>
        <w:rPr>
          <w:bCs/>
          <w:sz w:val="20"/>
          <w:szCs w:val="20"/>
        </w:rPr>
      </w:pPr>
      <w:ins w:id="972" w:author="Библиотека" w:date="2005-02-28T13:48:00Z">
        <w:r>
          <w:rPr>
            <w:bCs/>
            <w:sz w:val="20"/>
            <w:szCs w:val="20"/>
          </w:rPr>
          <w:t>Некоторые трансформации орто-изоборнилфенола / Е.В.</w:t>
        </w:r>
      </w:ins>
      <w:r>
        <w:rPr>
          <w:bCs/>
          <w:sz w:val="20"/>
          <w:szCs w:val="20"/>
        </w:rPr>
        <w:t xml:space="preserve"> </w:t>
      </w:r>
      <w:ins w:id="973" w:author="Библиотека" w:date="2005-02-28T13:48:00Z">
        <w:r>
          <w:rPr>
            <w:bCs/>
            <w:sz w:val="20"/>
            <w:szCs w:val="20"/>
          </w:rPr>
          <w:t>Буравлев, И.Ю.Чукичева, Л.В.Спирихин, А.В.Кучин //</w:t>
        </w:r>
      </w:ins>
      <w:ins w:id="974" w:author="Библиотека" w:date="2005-05-23T10:37:00Z">
        <w:r>
          <w:rPr>
            <w:bCs/>
            <w:sz w:val="20"/>
            <w:szCs w:val="20"/>
          </w:rPr>
          <w:t xml:space="preserve"> </w:t>
        </w:r>
      </w:ins>
      <w:ins w:id="975" w:author="Библиотека" w:date="2005-02-28T13:48:00Z">
        <w:r>
          <w:rPr>
            <w:bCs/>
            <w:sz w:val="20"/>
            <w:szCs w:val="20"/>
          </w:rPr>
          <w:t>Химия и технология растительных веществ: Тез. докл. III Всерос. конф.- Саратов,2004.- С.78-79.- Библиогр.: с.79 (2 назв.).</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Ненин А.Н., Рябков Ю.И., Щанов М.Ф. Применение спектров люминесценции ионов Cr</w:t>
      </w:r>
      <w:r>
        <w:rPr>
          <w:bCs/>
          <w:sz w:val="20"/>
          <w:szCs w:val="20"/>
          <w:vertAlign w:val="superscript"/>
        </w:rPr>
        <w:t>3+</w:t>
      </w:r>
      <w:r>
        <w:rPr>
          <w:bCs/>
          <w:sz w:val="20"/>
          <w:szCs w:val="20"/>
        </w:rPr>
        <w:t xml:space="preserve"> для структурных исследований оптически активных материалов // Керамика и композиционные материалы: Тез. докл. V Всерос. конф.- Сыктывкар,2004.- С.8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овая технология переработки растительного сырья / Т.В.Хуршкайнен, А.В.Кучин, А.А.Королева, В.А.Кучин, Л.П.Карма-нова // Химия и технология растительных веществ: Сб. материалов II Всерос. конф.- Казань,2002.- С.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Новое направление в переработке каолинитов Республики Коми / И.В.Лоухина, Б.Н.Дудкин, Б.А.Голдин, В.П.Исупов // Геология и минеральные ресурсы европейского северо-востока России: Материалы XIV Геол. съезда Респ. Коми.- Сыктывкар,2004.- Т.2.- С.219-22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Новые аспекты механохимического вскрытия слоистых силикатов / И.В.Лоухина, Б.Н.Дудкин, В.П.Исупов, Е.Г.Аввакумов // Тез. докл. XVII Менделеевского съезда по общей и прикладной химии.- Казань,2003.- Т.3.- С.25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Новые направления практического использования лигнина в медицинских целях / Л.С.Кочева, М.Ф.Борисенков, А.П.Карманов, Ю.Б.Монаков // Новые лекарственные средства: Успехи и перспективы.- Уфа,2005.- С.154-15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Новые сорбенты радионуклидов растительного происхождения / Л.С.Кочева, А.П.Карманов, И.И.Шуктомова, Н.Г.Рачкова, М.Ф.Меркулова, О.В.Броварова, Д.В.Кузьмин, Л.И.Данилова // Экология северных территорий России. Проблемы, прогноз ситуации, пути развития, решения: Материалы междунар. конф.-</w:t>
      </w:r>
      <w:ins w:id="976" w:author="Библиотека" w:date="2005-05-23T10:39:00Z">
        <w:r>
          <w:rPr>
            <w:bCs/>
            <w:sz w:val="20"/>
            <w:szCs w:val="20"/>
          </w:rPr>
          <w:t xml:space="preserve"> </w:t>
        </w:r>
      </w:ins>
      <w:r>
        <w:rPr>
          <w:bCs/>
          <w:sz w:val="20"/>
          <w:szCs w:val="20"/>
        </w:rPr>
        <w:t>Архангельск,2002.- Т.2.- С.428-432.- Библиогр.: с.432 (7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Оводов Ю.С., Кучин А.В. Перспективы развития химии и технологии переработки растительного сырья // Вестник Коми науч. центра УрО РАН.- 2003.- Вып.23.- С.98-12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Окисление производных фосфора диоксидом хлора / Н.В.Аристова, С.А.Рубцова, Т.А.Артыхов, Е.Н.Офицеров // Сб. науч. тр. 13-й Междунар. конф. по химии соединений фосфора и 4-го Междунар. симпоз. по химии и применению фосфор-, сера- и кремнийорганических соединений «Петербургские встречи».- СПб.,</w:t>
      </w:r>
      <w:r>
        <w:rPr>
          <w:bCs/>
          <w:sz w:val="20"/>
          <w:szCs w:val="20"/>
          <w:lang w:val="en-US"/>
        </w:rPr>
        <w:t xml:space="preserve"> </w:t>
      </w:r>
      <w:r>
        <w:rPr>
          <w:bCs/>
          <w:sz w:val="20"/>
          <w:szCs w:val="20"/>
        </w:rPr>
        <w:t>2002.- С.213.</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Окисление серосодержащих аминокислот диоксидом хлора / И.В.Логинова, С.А.Рубцова, А.В.Кучин, М.И.Кодесс // Химия и технология растительных веществ: Сб. материалов II Всерос. конф.- Казань,2002.- С.2.</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77" w:author="Библиотека" w:date="2005-02-28T11:39:00Z">
        <w:r>
          <w:rPr>
            <w:bCs/>
            <w:sz w:val="20"/>
            <w:szCs w:val="20"/>
          </w:rPr>
          <w:t>Оксикарбид алюминия со структурой шпинельного типа / В.Э.Грасс, П.А.Ситников, П.В.Истомин, Ю.И.Рябков // Химия твердого тела и функциональные материалы: Тез. докл. Всерос. конф.- Екатеринбург,2004.- С.86.- Библиогр.: с.86 (3 назв.).</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Онко- и геропротекторные свойства растительных пищевых волокон / М.Ф.Борисенков, А.П.Карманов, Л.С.Кочева, Ю.Б.Монаков // Горизонты геронтологического и Православного медицинского общественных движений: Материалы регион. симпоз.- Сыктывкар,2005.- С.5-6.</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78" w:author="Библиотека" w:date="2005-02-28T11:50:00Z">
        <w:r>
          <w:rPr>
            <w:bCs/>
            <w:sz w:val="20"/>
            <w:szCs w:val="20"/>
          </w:rPr>
          <w:t>Патов</w:t>
        </w:r>
      </w:ins>
      <w:ins w:id="979" w:author="Библиотека" w:date="2005-05-23T10:40:00Z">
        <w:r>
          <w:rPr>
            <w:bCs/>
            <w:sz w:val="20"/>
            <w:szCs w:val="20"/>
          </w:rPr>
          <w:t xml:space="preserve"> С.А.</w:t>
        </w:r>
      </w:ins>
      <w:ins w:id="980" w:author="Библиотека" w:date="2005-02-28T11:50:00Z">
        <w:r>
          <w:rPr>
            <w:bCs/>
            <w:sz w:val="20"/>
            <w:szCs w:val="20"/>
          </w:rPr>
          <w:t xml:space="preserve">, Кучин </w:t>
        </w:r>
      </w:ins>
      <w:ins w:id="981" w:author="Библиотека" w:date="2005-05-23T10:40:00Z">
        <w:r>
          <w:rPr>
            <w:bCs/>
            <w:sz w:val="20"/>
            <w:szCs w:val="20"/>
          </w:rPr>
          <w:t>А.В.</w:t>
        </w:r>
      </w:ins>
      <w:r>
        <w:rPr>
          <w:bCs/>
          <w:sz w:val="20"/>
          <w:szCs w:val="20"/>
        </w:rPr>
        <w:t xml:space="preserve"> </w:t>
      </w:r>
      <w:ins w:id="982" w:author="Библиотека" w:date="2005-02-28T11:50:00Z">
        <w:r>
          <w:rPr>
            <w:bCs/>
            <w:sz w:val="20"/>
            <w:szCs w:val="20"/>
          </w:rPr>
          <w:t>Синтез розавина - гликозида RHODIOLA ROSEA // Химия и технология растительных веществ: Тез. докл. III Всерос. конф.- Саратов,2004.- С.69.</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атов С.А. Синтез розавина и салидрозида, гликозидов Rhodiola rosea // Материалы докл. 15-й Коми респ. молодежной науч. конф.- Сыктывкар,2004.- Т.1.- С.89-91.- Библиогр.: с.91 (5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атов С.А., Кучин А.В. Синтез салидрозида - аналога природного гликозида родиолы розовой (Rhodiola rosea L.) // Тр. Коми науч. центра УрО РАН.- 2003.- №171.- С.83-86.- Библиогр.: с.86 (6 назв.).</w:t>
      </w:r>
      <w:del w:id="983" w:author="Библиотека" w:date="2005-02-28T11:50:00Z">
        <w:r>
          <w:rPr>
            <w:bCs/>
            <w:sz w:val="20"/>
            <w:szCs w:val="20"/>
          </w:rPr>
          <w:br/>
        </w:r>
      </w:del>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ерспективы комплексной переработки каолинитов Республики Коми / Б.Н.Дудкин, Б.А.Голдин, И.В.Лоухина, А.В.Кучин // Физико-химические проблемы создания новых конструкционных керамических материалов. Сырье, синтез, свойства: Докл. IV Всерос. конф.- Сыктывкар,2002.- С.215-21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ерспективы комплексной переработки каолинитов Республики Коми / И.В.Лоухина, Б.Н.Дудкин, Б.А.Голдин, А.В.Кучин // Физико-химические проблемы создания новых конструкционных керамических материалов. Сырье, синтез, свойства: Тез. IV Всерос. конф.- Сыктывкар,2001.- С.197-19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p</w:t>
      </w:r>
      <w:r>
        <w:rPr>
          <w:bCs/>
          <w:sz w:val="20"/>
          <w:szCs w:val="20"/>
        </w:rPr>
        <w:t>К спектроскопия каолинита Пузлинской залежи / М.А.Рязанов, О.В.Турова, Б.Н.Дудкин, И.В.Лоухина // Керамика и композиционные материалы: Тез. докл. V Всерос. конф.- Сыктывкар,2004.- С.20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олутова Е.И., Дудкин Б.Н., Сталюгин В.В. Влияние состава дисперсной среды на агрегативную устойчивость золей оксидов алюминия // Физико-химические проблемы создания новых конструкционных керамических материалов. Сырье, синтез, свойства: Тез. IV Всерос. конф.- Сыктывкар,2001.- С.134-13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олучение керамики с микрокристаллической структурой на основе сложных оксидов состава LA</w:t>
      </w:r>
      <w:r>
        <w:rPr>
          <w:bCs/>
          <w:sz w:val="20"/>
          <w:szCs w:val="20"/>
          <w:vertAlign w:val="subscript"/>
        </w:rPr>
        <w:t>1-X</w:t>
      </w:r>
      <w:r>
        <w:rPr>
          <w:bCs/>
          <w:sz w:val="20"/>
          <w:szCs w:val="20"/>
        </w:rPr>
        <w:t>Y</w:t>
      </w:r>
      <w:r>
        <w:rPr>
          <w:bCs/>
          <w:sz w:val="20"/>
          <w:szCs w:val="20"/>
          <w:vertAlign w:val="subscript"/>
        </w:rPr>
        <w:t>X</w:t>
      </w:r>
      <w:r>
        <w:rPr>
          <w:bCs/>
          <w:sz w:val="20"/>
          <w:szCs w:val="20"/>
        </w:rPr>
        <w:t>Al</w:t>
      </w:r>
      <w:r>
        <w:rPr>
          <w:bCs/>
          <w:sz w:val="20"/>
          <w:szCs w:val="20"/>
          <w:vertAlign w:val="subscript"/>
        </w:rPr>
        <w:t>11</w:t>
      </w:r>
      <w:r>
        <w:rPr>
          <w:bCs/>
          <w:sz w:val="20"/>
          <w:szCs w:val="20"/>
        </w:rPr>
        <w:t>O</w:t>
      </w:r>
      <w:r>
        <w:rPr>
          <w:bCs/>
          <w:sz w:val="20"/>
          <w:szCs w:val="20"/>
          <w:vertAlign w:val="subscript"/>
        </w:rPr>
        <w:t>18</w:t>
      </w:r>
      <w:r>
        <w:rPr>
          <w:bCs/>
          <w:sz w:val="20"/>
          <w:szCs w:val="20"/>
        </w:rPr>
        <w:t xml:space="preserve"> с применением золь-гель метода / А.Ю.Бугаева, Б.Н.Дудкин, Г.Г.Зайнуллин, В.Н. Филиппов // Физико-химические проблемы создания новых конструкционных керамических материалов. Сырье, синтез, свойства: Докл. IV Всерос. конф.- Сыктывкар,2002.- С.126-135.- Библиогр.: с.135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лучение конъюгатов хлоринов с полиизопреноидами / А.А.Королева, Д.В.Белых, Л.П.Карманова, А.В.Кучин // Пятая школа-конференция молодых ученых стран СНГ по химии порфиринов и родственных соединений: Программа и тез. докл.- СПб.,2002.-С.55-5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лучение физиологически активных веществ экстракцией растительного сырья водным раствором основания / Л.П.Карманова,А.А.Королева, В.А.Кучин, А.В.Кучин // Экстракция органических соединений: Каталог докл. III Междунар. конф.- Воронеж,2005.- С.18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опов А.В. Влияние среды на окисление вторичных спиртов диоксидом хлора // Материалы докл. 15-й Коми респ. молодежной науч. конф.- Сыктывкар,2004.- Т.1.- С.91-93.</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опов А.В., Рубцова С.А. Окисление насыщенных спиртов диоксидом хлора // Тр. Коми науч. центра УрО РАН.- 2002.- №167.- С.61-66.- Библиогр.: с.66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пов К.Г. Оценка коэффициента поверхностного натяжения наноразмерного кластера // Физико-химические проблемы создания новых конструкционных керамических материалов. Сырье, синтез, свойства: Тез. IV Всерос. конф.- Сыктывкар,2001.- С.136-13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опова С.А., Щанов М.Ф. Спектральное определение углерода в керамических материалах // Физико-химические проблемы создания новых конструкционных керамических материалов. Сырье, синтез, свойства: Докл. IV Всерос. конф.- Сыктывкар,2002.- С.102-105.- Библиогр.: с.10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пова С.А., Щанов М.Ф. Спектральное определение углерода в керамических материалах // Физико-химические проблемы создания новых конструкционных керамических материалов. Сырье, синтез, свойства: Тез. IV Всерос. конф.- Сыктывкар,2001.- С.69-7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рименение метода рК-спектроскопии для исследования электроповерхностных свойств дисперсной фазы суспензий оксида алюминия / М.А.Рязанов, Н.А.Ненев, О.И.Савина, Б.Н.Дудкин // Физико-химические проблемы создания новых конструкционных керамических материалов. Сырье, синтез, свойства: Тез. IV Всерос. конф.- Сыктывкар,2001.- С.139-14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рименение рК-спектроскопии при изучении кислотно-основных характеристик поверхностей сорбентов / М.А.Рязанов, Н.А.Ненев, О.И.Савина, Б.Н.Дудкин // Физико-химические проблемы создания новых конструкционных керамических материалов. Сырье, синтез, свойства: Докл. IV Всерос. конф.- Сыктывкар,2002.- С.196-203.- Библиогр.: с.202-203 (9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рименение стеклопластиковых труб в различных отраслях промышленности / С.М.Кашин,... В.П.Перминов, Ю.И.Рябков, А.Г.Модянова // Физико-химические проблемы создания новых конструкционных керамических материалов. Сырье, синтез, свойства: Тез. IV Всерос. конф.- Сыктывкар,2001.- С.162-163.</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84" w:author="Библиотека" w:date="2005-03-01T11:10:00Z">
        <w:r>
          <w:rPr>
            <w:bCs/>
            <w:sz w:val="20"/>
            <w:szCs w:val="20"/>
          </w:rPr>
          <w:t>Природные лигнины как основа онкопротекторных энтеросорбентов / А.П.Карманов, М.Ф.Борисенков, Л.С.Кочева, А.А.Шубаков, М.А.Вайкшнорайте, А.М.Канева // Химия и технология растительных веществ: Тез. докл. III Всерос. конф.- Саратов,2004.- С.176-177.</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рогресс химии растительных веществ - путь устойчивого развития сельского и лесного хозяйства / А.В.Кучин, Л.П.Карманова, Г.Т.Шморгунов, Р.А.Беляева // Вестник Коми науч. центра УрО РАН.- Сыктывкар,2002.- Вып.22.- С.34-4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азработка сорбентов на основе носителя растительного происхождения / Л.С.Кочева, А.П.Карманов, И.И.Шуктомова, Н.Г.Рачкова, О.В.Броварова, М.Ф.Меркулова, Л.И.Данилова // Тр. Коми науч. центра УрО РАН.- 2003.- №171.- С.65-74.- Библиогр.: с.74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зработка технологии получения высоконаполненных эпоксиминеральных композиционных материалов / А.В.Кучин, З.И.Кормщикова, Ю.И.Рябков, О.А.Севбо // Керамика и композиционные материалы: Тез. докл. V Всерос. конф.- Сыктыв-кар,2004.- С.18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асова С.Д., Хуршкайнен Т.В. Влияние биологически активного препарата А-1 на укоренение черенков черной и красной смородины // Аграрная наука Евро-Северо-Востока.- 2005.- №6.- С.47-4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 xml:space="preserve">Реакции диоксида хлора с органическими соединениями серы / </w:t>
      </w:r>
      <w:ins w:id="985" w:author="Библиотека" w:date="2005-05-23T10:44:00Z">
        <w:r>
          <w:rPr>
            <w:bCs/>
            <w:sz w:val="20"/>
            <w:szCs w:val="20"/>
          </w:rPr>
          <w:t>С.А.</w:t>
        </w:r>
      </w:ins>
      <w:r>
        <w:rPr>
          <w:bCs/>
          <w:sz w:val="20"/>
          <w:szCs w:val="20"/>
        </w:rPr>
        <w:t>Рубцова</w:t>
      </w:r>
      <w:del w:id="986" w:author="Библиотека" w:date="2005-05-23T10:44:00Z">
        <w:r>
          <w:rPr>
            <w:bCs/>
            <w:sz w:val="20"/>
            <w:szCs w:val="20"/>
          </w:rPr>
          <w:delText xml:space="preserve"> С.А.</w:delText>
        </w:r>
      </w:del>
      <w:r>
        <w:rPr>
          <w:bCs/>
          <w:sz w:val="20"/>
          <w:szCs w:val="20"/>
        </w:rPr>
        <w:t xml:space="preserve">, </w:t>
      </w:r>
      <w:ins w:id="987" w:author="Библиотека" w:date="2005-05-23T10:45:00Z">
        <w:r>
          <w:rPr>
            <w:bCs/>
            <w:sz w:val="20"/>
            <w:szCs w:val="20"/>
          </w:rPr>
          <w:t>И.В.</w:t>
        </w:r>
      </w:ins>
      <w:r>
        <w:rPr>
          <w:bCs/>
          <w:sz w:val="20"/>
          <w:szCs w:val="20"/>
        </w:rPr>
        <w:t>Логинова</w:t>
      </w:r>
      <w:del w:id="988" w:author="Библиотека" w:date="2005-05-23T10:45:00Z">
        <w:r>
          <w:rPr>
            <w:bCs/>
            <w:sz w:val="20"/>
            <w:szCs w:val="20"/>
          </w:rPr>
          <w:delText xml:space="preserve"> И.В.</w:delText>
        </w:r>
      </w:del>
      <w:r>
        <w:rPr>
          <w:bCs/>
          <w:sz w:val="20"/>
          <w:szCs w:val="20"/>
        </w:rPr>
        <w:t xml:space="preserve">, </w:t>
      </w:r>
      <w:ins w:id="989" w:author="Библиотека" w:date="2005-05-23T10:45:00Z">
        <w:r>
          <w:rPr>
            <w:bCs/>
            <w:sz w:val="20"/>
            <w:szCs w:val="20"/>
          </w:rPr>
          <w:t>О.М.</w:t>
        </w:r>
      </w:ins>
      <w:r>
        <w:rPr>
          <w:bCs/>
          <w:sz w:val="20"/>
          <w:szCs w:val="20"/>
        </w:rPr>
        <w:t>Лезина</w:t>
      </w:r>
      <w:del w:id="990" w:author="Библиотека" w:date="2005-05-23T10:45:00Z">
        <w:r>
          <w:rPr>
            <w:bCs/>
            <w:sz w:val="20"/>
            <w:szCs w:val="20"/>
          </w:rPr>
          <w:delText xml:space="preserve"> О.М.</w:delText>
        </w:r>
      </w:del>
      <w:r>
        <w:rPr>
          <w:bCs/>
          <w:sz w:val="20"/>
          <w:szCs w:val="20"/>
        </w:rPr>
        <w:t xml:space="preserve">, </w:t>
      </w:r>
      <w:ins w:id="991" w:author="Библиотека" w:date="2005-05-23T10:45:00Z">
        <w:r>
          <w:rPr>
            <w:bCs/>
            <w:sz w:val="20"/>
            <w:szCs w:val="20"/>
          </w:rPr>
          <w:t>С.А.</w:t>
        </w:r>
      </w:ins>
      <w:r>
        <w:rPr>
          <w:bCs/>
          <w:sz w:val="20"/>
          <w:szCs w:val="20"/>
        </w:rPr>
        <w:t>Субботина</w:t>
      </w:r>
      <w:del w:id="992" w:author="Библиотека" w:date="2005-05-23T10:45:00Z">
        <w:r>
          <w:rPr>
            <w:bCs/>
            <w:sz w:val="20"/>
            <w:szCs w:val="20"/>
          </w:rPr>
          <w:delText xml:space="preserve"> С.А.</w:delText>
        </w:r>
      </w:del>
      <w:r>
        <w:rPr>
          <w:bCs/>
          <w:sz w:val="20"/>
          <w:szCs w:val="20"/>
        </w:rPr>
        <w:t xml:space="preserve">, </w:t>
      </w:r>
      <w:ins w:id="993" w:author="Библиотека" w:date="2005-05-23T10:45:00Z">
        <w:r>
          <w:rPr>
            <w:bCs/>
            <w:sz w:val="20"/>
            <w:szCs w:val="20"/>
          </w:rPr>
          <w:t>А.В.</w:t>
        </w:r>
      </w:ins>
      <w:r>
        <w:rPr>
          <w:bCs/>
          <w:sz w:val="20"/>
          <w:szCs w:val="20"/>
        </w:rPr>
        <w:t xml:space="preserve">Кучин </w:t>
      </w:r>
      <w:del w:id="994" w:author="Библиотека" w:date="2005-05-23T10:45:00Z">
        <w:r>
          <w:rPr>
            <w:bCs/>
            <w:sz w:val="20"/>
            <w:szCs w:val="20"/>
          </w:rPr>
          <w:delText xml:space="preserve">А.В. </w:delText>
        </w:r>
      </w:del>
      <w:r>
        <w:rPr>
          <w:bCs/>
          <w:sz w:val="20"/>
          <w:szCs w:val="20"/>
        </w:rPr>
        <w:t>// Тез. докл. XVII Менделеевского съезда по общей и прикладной химии.- Казань,2003.- Т.2.- С.2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еакции каталитического электрофильного присоеди-нения тиолов к цис-вербенолу / И.А.Вакуленко,... Л.Л.Фролова, А.В.Кучин и др. // VIII молодежная науч. шк.-конф. по органической химии: Тез. докл.- Казань,2005.- С.35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еакция нуклеофильного замещения при карбонильном атоме в экзоцикле метилфеофорбида как возможный метод введения функциональных групп в хлорин Е</w:t>
      </w:r>
      <w:r>
        <w:rPr>
          <w:bCs/>
          <w:sz w:val="20"/>
          <w:szCs w:val="20"/>
          <w:vertAlign w:val="subscript"/>
        </w:rPr>
        <w:t>6</w:t>
      </w:r>
      <w:r>
        <w:rPr>
          <w:bCs/>
          <w:sz w:val="20"/>
          <w:szCs w:val="20"/>
        </w:rPr>
        <w:t xml:space="preserve"> / Д.В.Белых, Л.П.Карманова, Л.В.Спирихин, А.В.Кучин // Тр. IX Междунар. конф. по химии порфиринов и их аналогов (8-12 сент., 2003 г., Суздаль).- Иваново,2003.- С.84-8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еконструкция динамики лигнификации растительных клеток / А.П.Карманов, Д.В.Матвеев, С.П.Кузнецов, Ф.В.Ивлиев, Л.С.Кочева // Тез. докл. XVII Менделеевского съезда по общей и прикладной химии.- Казань,2003.- Т.4.- С.24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епелленты, аттрактанты и биологически-активные соединения сульфатного скипидара / С.А.Рубцова, А.В.Кучин, Л.П. Карманова, Л.Л.Фролова // Лесопромышленный комплекс России XXI века: Тез. докл. 4-го Междунар. Форума.- СПб.,2002.- С.16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епелленты, аттрактанты и ростстимулирующие препараты из терпеноидов хвойных растений / С.А.Рубцова, А.В.Кучин, Л.П.Карманова, Л.Л.Фролова // Биотехнология, экология, медицина: Материалы III и IV междунар. науч. семинаров 2001-2002 гг.- М.; Киров,2002.- С.86-8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ощевский М.П., Дудкин Б.Н. Перспективы использо-вания ультрадисперсных порошков оксидов для получения биокера-мических материалов // Физико-химические проблемы создания новых конструкционных керамических материалов. Сырье</w:t>
      </w:r>
      <w:r>
        <w:rPr>
          <w:bCs/>
          <w:sz w:val="20"/>
          <w:szCs w:val="20"/>
          <w:lang w:val="en-US"/>
        </w:rPr>
        <w:t xml:space="preserve">, </w:t>
      </w:r>
      <w:r>
        <w:rPr>
          <w:bCs/>
          <w:sz w:val="20"/>
          <w:szCs w:val="20"/>
        </w:rPr>
        <w:t>синтез</w:t>
      </w:r>
      <w:r>
        <w:rPr>
          <w:bCs/>
          <w:sz w:val="20"/>
          <w:szCs w:val="20"/>
          <w:lang w:val="en-US"/>
        </w:rPr>
        <w:t xml:space="preserve">, </w:t>
      </w:r>
      <w:r>
        <w:rPr>
          <w:bCs/>
          <w:sz w:val="20"/>
          <w:szCs w:val="20"/>
        </w:rPr>
        <w:t>свойства</w:t>
      </w:r>
      <w:r>
        <w:rPr>
          <w:bCs/>
          <w:sz w:val="20"/>
          <w:szCs w:val="20"/>
          <w:lang w:val="en-US"/>
        </w:rPr>
        <w:t xml:space="preserve">: </w:t>
      </w:r>
      <w:r>
        <w:rPr>
          <w:bCs/>
          <w:sz w:val="20"/>
          <w:szCs w:val="20"/>
        </w:rPr>
        <w:t>Тез</w:t>
      </w:r>
      <w:r>
        <w:rPr>
          <w:bCs/>
          <w:sz w:val="20"/>
          <w:szCs w:val="20"/>
          <w:lang w:val="en-US"/>
        </w:rPr>
        <w:t xml:space="preserve">. IV </w:t>
      </w:r>
      <w:r>
        <w:rPr>
          <w:bCs/>
          <w:sz w:val="20"/>
          <w:szCs w:val="20"/>
        </w:rPr>
        <w:t>Всерос</w:t>
      </w:r>
      <w:r>
        <w:rPr>
          <w:bCs/>
          <w:sz w:val="20"/>
          <w:szCs w:val="20"/>
          <w:lang w:val="en-US"/>
        </w:rPr>
        <w:t xml:space="preserve">. </w:t>
      </w:r>
      <w:r>
        <w:rPr>
          <w:bCs/>
          <w:sz w:val="20"/>
          <w:szCs w:val="20"/>
        </w:rPr>
        <w:t>конф</w:t>
      </w:r>
      <w:r>
        <w:rPr>
          <w:bCs/>
          <w:sz w:val="20"/>
          <w:szCs w:val="20"/>
          <w:lang w:val="en-US"/>
        </w:rPr>
        <w:t xml:space="preserve">.- </w:t>
      </w:r>
      <w:r>
        <w:rPr>
          <w:bCs/>
          <w:sz w:val="20"/>
          <w:szCs w:val="20"/>
        </w:rPr>
        <w:t>Сыктывкар</w:t>
      </w:r>
      <w:r>
        <w:rPr>
          <w:bCs/>
          <w:sz w:val="20"/>
          <w:szCs w:val="20"/>
          <w:lang w:val="en-US"/>
        </w:rPr>
        <w:t xml:space="preserve">,2001.- </w:t>
      </w:r>
      <w:r>
        <w:rPr>
          <w:bCs/>
          <w:sz w:val="20"/>
          <w:szCs w:val="20"/>
        </w:rPr>
        <w:t>С</w:t>
      </w:r>
      <w:r>
        <w:rPr>
          <w:bCs/>
          <w:sz w:val="20"/>
          <w:szCs w:val="20"/>
          <w:lang w:val="en-US"/>
        </w:rPr>
        <w:t>.17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lang w:val="en-US"/>
        </w:rPr>
        <w:t>Rubtsova S.A., Kazakov P.N., Kutchin A.V. Synsesis and oxidation of terpensulfides of bornane structure // 20th conference on isoprenoids 2003: Abstract book.- Liberec,2003.- P</w:t>
      </w:r>
      <w:r>
        <w:rPr>
          <w:bCs/>
          <w:sz w:val="20"/>
          <w:szCs w:val="20"/>
        </w:rPr>
        <w:t>.29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ябков Ю.И., Ситников П.А. Влияние предыстории оксидных компонентов на свойства оксидно-карбидного композита Al</w:t>
      </w:r>
      <w:r>
        <w:rPr>
          <w:bCs/>
          <w:sz w:val="20"/>
          <w:szCs w:val="20"/>
          <w:vertAlign w:val="subscript"/>
        </w:rPr>
        <w:t>2</w:t>
      </w:r>
      <w:r>
        <w:rPr>
          <w:bCs/>
          <w:sz w:val="20"/>
          <w:szCs w:val="20"/>
        </w:rPr>
        <w:t>O</w:t>
      </w:r>
      <w:r>
        <w:rPr>
          <w:bCs/>
          <w:sz w:val="20"/>
          <w:szCs w:val="20"/>
          <w:vertAlign w:val="subscript"/>
        </w:rPr>
        <w:t>3</w:t>
      </w:r>
      <w:r>
        <w:rPr>
          <w:bCs/>
          <w:sz w:val="20"/>
          <w:szCs w:val="20"/>
        </w:rPr>
        <w:t>-ZrO</w:t>
      </w:r>
      <w:r>
        <w:rPr>
          <w:bCs/>
          <w:sz w:val="20"/>
          <w:szCs w:val="20"/>
          <w:vertAlign w:val="subscript"/>
        </w:rPr>
        <w:t>2</w:t>
      </w:r>
      <w:r>
        <w:rPr>
          <w:bCs/>
          <w:sz w:val="20"/>
          <w:szCs w:val="20"/>
        </w:rPr>
        <w:t>-SiC // Новые огнеупоры.- 2003.- №4.- С.38-41.- Библиогр.: с.41 (3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ябков Ю.И., Грасс В.Э., Ситников П.А. Синтез монооксикарбида алюминия // Журн. общей химии.- 2002.- Т.72, вып.2.- С.181-183.- Библиогр.: с.183 (10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язанов М.А., Дудкин Б.Н. Изучение кислотно-основных свойств суспензии  φ-Al</w:t>
      </w:r>
      <w:r>
        <w:rPr>
          <w:bCs/>
          <w:sz w:val="20"/>
          <w:szCs w:val="20"/>
          <w:vertAlign w:val="subscript"/>
        </w:rPr>
        <w:t>2</w:t>
      </w:r>
      <w:r>
        <w:rPr>
          <w:bCs/>
          <w:sz w:val="20"/>
          <w:szCs w:val="20"/>
        </w:rPr>
        <w:t>O</w:t>
      </w:r>
      <w:r>
        <w:rPr>
          <w:bCs/>
          <w:sz w:val="20"/>
          <w:szCs w:val="20"/>
          <w:vertAlign w:val="subscript"/>
        </w:rPr>
        <w:t>3</w:t>
      </w:r>
      <w:r>
        <w:rPr>
          <w:bCs/>
          <w:sz w:val="20"/>
          <w:szCs w:val="20"/>
        </w:rPr>
        <w:t xml:space="preserve"> методом рК-спектроскопии // Коллоидный журн.- 2003.- Т.65, №6.- С.831-836.- Библиогр.: с.836 (17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язанов М.А., Дудкин Б.Н. Использование рК-спектроскопии для изучения кислотно-основных свойств золей гидратированного оксида алюминия // Коллоидный журн.- 2004.- Т.66, №6.- С.807-810.- Библиогр.: с.809-810 (12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язанов М.А., Дудкин Б.Н., Андреева В.А. Новое направление изучения кислотно-основных свойств суспензий твердых фаз методом рК-спектроскопии // Новые идеи и концепции в минералогии: Материалы III Междунар. минерал. семинара.- Сыктывкар,2002.- С.253.</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азонов М.В., Плоскова О.Н., Демин В.А. Получение целлюлозных порошковых материалов из отходов переработки древесной зелени пихты // Тр. Коми науч. центра УрО РАН.- 2002.- №167.- С.72-77.- Библиогр.: с.77 (4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войства керамического композита состава корунд-гексаалюминат лантана / Б.Н.Дудкин, А.Ю.Бугаева, Г.Г.Зайнуллин, В.Н.Филиппов // Огнеупоры и техническая керамика.- 2004.- №12.- С.14-18.- Библиогр.: с.18 (13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екушин Н.А., Толмачев С.Н. Влияние сопротивления электродов и формы керамической балки на ее электрофизические характеристики // Физико-химические проблемы создания новых конструкционных материалов. Сырье, синтез, свойства: Тез. IV Всерос. конф.- Сыктывкар,2001.- С.76-7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екушин Н.А., Секушин В.Н., Толмачев С.Н. Исследование электрохромного эффекта в планарных структурах Al-</w:t>
      </w:r>
      <w:r>
        <w:rPr>
          <w:bCs/>
          <w:sz w:val="20"/>
          <w:szCs w:val="20"/>
          <w:lang w:val="en-US"/>
        </w:rPr>
        <w:t>W</w:t>
      </w:r>
      <w:r>
        <w:rPr>
          <w:bCs/>
          <w:sz w:val="20"/>
          <w:szCs w:val="20"/>
        </w:rPr>
        <w:t>O</w:t>
      </w:r>
      <w:r>
        <w:rPr>
          <w:bCs/>
          <w:sz w:val="20"/>
          <w:szCs w:val="20"/>
          <w:vertAlign w:val="subscript"/>
        </w:rPr>
        <w:t>3</w:t>
      </w:r>
      <w:r>
        <w:rPr>
          <w:bCs/>
          <w:sz w:val="20"/>
          <w:szCs w:val="20"/>
        </w:rPr>
        <w:t>-Al методом компьютерной телеметрии // Тр. Сыктывкар. лесн. ин-та.- 2002.- Т.4.- С.115-123.- Библиогр.: с.123.</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екушин Н.А., Толмачев С.Н. Получение адсорбционных слоев для ультрамикротонкослойной хроматографии методом термического напыления // Физико-химические проблемы создания новых конструкционных керамических материалов. Сырье, синтез, свойства: Тез. IV Всерос. конф.- Сыктывкар,2001.- С.140-14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екушин Н.А. Электрическое поле движущейся бесконечной заряженной плоскости // Тр. Сыктывкар. лесн. ин-та. Сер. Математика, физика.- 2002.- Т.4.- С.124-13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ельков С.В., Толмачев С.Н. Исследование вибропере-мещения методом компьютерной телеметрии // Материалы докл. 15-й Коми респ. молодежной науч. конф.- Сыктывкар,2004.- Т.1.- С.45.- Библиогр.: с.4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интез азотсодержащих производных бициклических монотерпенов / И.А.Дворникова, Л.Л.Фролова, И.В.Древаль, Е.У.Ипатова, А.В.Кучин // Химия и технология растительных веществ: Сб. материалов II Всерос. конф.- Казань,2002.- С.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интез амидных производных хлорина Е</w:t>
      </w:r>
      <w:r>
        <w:rPr>
          <w:bCs/>
          <w:sz w:val="20"/>
          <w:szCs w:val="20"/>
          <w:vertAlign w:val="subscript"/>
        </w:rPr>
        <w:t>6</w:t>
      </w:r>
      <w:r>
        <w:rPr>
          <w:bCs/>
          <w:sz w:val="20"/>
          <w:szCs w:val="20"/>
        </w:rPr>
        <w:t xml:space="preserve"> / Д.В.Белых, Л.П.Карманова, Л.В.Спирихин, А.В.Кучин // Пятая школа-конференция молодых ученых стран СНГ по химии порфиринов и родственных соединений: Программа и тез. докл.- СПб.,2002.- С.33-3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интез амидных производных хлорина Е</w:t>
      </w:r>
      <w:r>
        <w:rPr>
          <w:bCs/>
          <w:sz w:val="20"/>
          <w:szCs w:val="20"/>
          <w:vertAlign w:val="subscript"/>
        </w:rPr>
        <w:t xml:space="preserve">6 </w:t>
      </w:r>
      <w:r>
        <w:rPr>
          <w:bCs/>
          <w:sz w:val="20"/>
          <w:szCs w:val="20"/>
        </w:rPr>
        <w:t>/ Д.В.Белых, Л.П.Карманова, Л.В.Спирихин, А.В.Кучин // Тр. Коми науч. центра УрО РАН.- 2002.- №167.- С.4-33.- Библиогр.: с.33 (9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интез и свойства твердых растворов сложных ниобатов висмута со структурой пирохлора / И.В.Пийр, Н.А.Жук, Н.В.Чежина, Н.А.Секушин // Керамика и композиционные материалы: Тез. докл. V Всерос. конф.- Сыктывкар,2004.- С.102-103.</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интез и спекание Ti</w:t>
      </w:r>
      <w:r>
        <w:rPr>
          <w:bCs/>
          <w:sz w:val="20"/>
          <w:szCs w:val="20"/>
          <w:vertAlign w:val="subscript"/>
        </w:rPr>
        <w:t>3</w:t>
      </w:r>
      <w:r>
        <w:rPr>
          <w:bCs/>
          <w:sz w:val="20"/>
          <w:szCs w:val="20"/>
        </w:rPr>
        <w:t>Si</w:t>
      </w:r>
      <w:r>
        <w:rPr>
          <w:bCs/>
          <w:sz w:val="20"/>
          <w:szCs w:val="20"/>
          <w:lang w:val="en-US"/>
        </w:rPr>
        <w:t>C</w:t>
      </w:r>
      <w:r>
        <w:rPr>
          <w:bCs/>
          <w:sz w:val="20"/>
          <w:szCs w:val="20"/>
          <w:vertAlign w:val="subscript"/>
        </w:rPr>
        <w:t>2</w:t>
      </w:r>
      <w:r>
        <w:rPr>
          <w:bCs/>
          <w:sz w:val="20"/>
          <w:szCs w:val="20"/>
        </w:rPr>
        <w:t xml:space="preserve"> / П.В.Истомин, А.В.Надуткин, Ю.И.Рябков, Б.А.Голдин // Керамика и композиционные материалы: Тез. докл. V Всерос. конф.- Сыктывкар,2004.- С.6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интез карбидных композиционных материалов / Ю.И.Рябков, П.В.Истомин, А.В.Надуткин, П.А.Ситников, В.Э.Грасс // Материалы докл. Урало-Сибирской науч.-практ. конф.- Екатерин-бург,2003.- С.22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интез муллита методом двухфазного алюмосиликатного золя, полученного из различных прекурсоров / Б.Н.Дудкин, А.Ю.Бугаева, С.В.Мельничук и др. // Огнеупоры и техническая керамика.- 2005.- №4.- С.12-19.- Библиогр.: с.19 (19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интез наночастиц оксидов в заданном диапазоне размеров / Б.Н.Дудкин, В.В.Сталюгин, С.А.Макаров, Д.Г.Мельничук // Химия высокоорганизованных веществ и научные основы нанотехнологии: Автореф. докл. 3-й Междунар. конф.- СПб.,2001.- С.232-233.</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интез оптически активных азотсодержащих гетероциклов на основе камфорохинона / Е.Н.Адаменко, М.В.Пантелеева, Л.Л.Фролова, А.В.Кучин // VIII молодежная науч. шк.-конф. по органической химии: Тез. докл.- Казань,2005.- С.17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интез</w:t>
      </w:r>
      <w:r>
        <w:rPr>
          <w:bCs/>
          <w:sz w:val="20"/>
          <w:szCs w:val="20"/>
          <w:lang w:val="en-US"/>
        </w:rPr>
        <w:t xml:space="preserve"> </w:t>
      </w:r>
      <w:r>
        <w:rPr>
          <w:bCs/>
          <w:sz w:val="20"/>
          <w:szCs w:val="20"/>
        </w:rPr>
        <w:t>полутио</w:t>
      </w:r>
      <w:r>
        <w:rPr>
          <w:bCs/>
          <w:sz w:val="20"/>
          <w:szCs w:val="20"/>
          <w:lang w:val="en-US"/>
        </w:rPr>
        <w:t xml:space="preserve">- </w:t>
      </w:r>
      <w:r>
        <w:rPr>
          <w:bCs/>
          <w:sz w:val="20"/>
          <w:szCs w:val="20"/>
        </w:rPr>
        <w:t>и</w:t>
      </w:r>
      <w:r>
        <w:rPr>
          <w:bCs/>
          <w:sz w:val="20"/>
          <w:szCs w:val="20"/>
          <w:lang w:val="en-US"/>
        </w:rPr>
        <w:t xml:space="preserve"> </w:t>
      </w:r>
      <w:r>
        <w:rPr>
          <w:bCs/>
          <w:sz w:val="20"/>
          <w:szCs w:val="20"/>
        </w:rPr>
        <w:t>дитиокеталей</w:t>
      </w:r>
      <w:r>
        <w:rPr>
          <w:bCs/>
          <w:sz w:val="20"/>
          <w:szCs w:val="20"/>
          <w:lang w:val="en-US"/>
        </w:rPr>
        <w:t xml:space="preserve"> / </w:t>
      </w:r>
      <w:r>
        <w:rPr>
          <w:bCs/>
          <w:sz w:val="20"/>
          <w:szCs w:val="20"/>
        </w:rPr>
        <w:t>С</w:t>
      </w:r>
      <w:r>
        <w:rPr>
          <w:bCs/>
          <w:sz w:val="20"/>
          <w:szCs w:val="20"/>
          <w:lang w:val="en-US"/>
        </w:rPr>
        <w:t>.</w:t>
      </w:r>
      <w:r>
        <w:rPr>
          <w:bCs/>
          <w:sz w:val="20"/>
          <w:szCs w:val="20"/>
        </w:rPr>
        <w:t>Н</w:t>
      </w:r>
      <w:r>
        <w:rPr>
          <w:bCs/>
          <w:sz w:val="20"/>
          <w:szCs w:val="20"/>
          <w:lang w:val="en-US"/>
        </w:rPr>
        <w:t>.</w:t>
      </w:r>
      <w:r>
        <w:rPr>
          <w:bCs/>
          <w:sz w:val="20"/>
          <w:szCs w:val="20"/>
        </w:rPr>
        <w:t>Субботина</w:t>
      </w:r>
      <w:r>
        <w:rPr>
          <w:bCs/>
          <w:sz w:val="20"/>
          <w:szCs w:val="20"/>
          <w:lang w:val="en-US"/>
        </w:rPr>
        <w:t xml:space="preserve">, </w:t>
      </w:r>
      <w:r>
        <w:rPr>
          <w:bCs/>
          <w:sz w:val="20"/>
          <w:szCs w:val="20"/>
        </w:rPr>
        <w:t>Ю</w:t>
      </w:r>
      <w:r>
        <w:rPr>
          <w:bCs/>
          <w:sz w:val="20"/>
          <w:szCs w:val="20"/>
          <w:lang w:val="en-US"/>
        </w:rPr>
        <w:t>.</w:t>
      </w:r>
      <w:r>
        <w:rPr>
          <w:bCs/>
          <w:sz w:val="20"/>
          <w:szCs w:val="20"/>
        </w:rPr>
        <w:t>В</w:t>
      </w:r>
      <w:r>
        <w:rPr>
          <w:bCs/>
          <w:sz w:val="20"/>
          <w:szCs w:val="20"/>
          <w:lang w:val="en-US"/>
        </w:rPr>
        <w:t>.</w:t>
      </w:r>
      <w:r>
        <w:rPr>
          <w:bCs/>
          <w:sz w:val="20"/>
          <w:szCs w:val="20"/>
        </w:rPr>
        <w:t>Крымская</w:t>
      </w:r>
      <w:r>
        <w:rPr>
          <w:bCs/>
          <w:sz w:val="20"/>
          <w:szCs w:val="20"/>
          <w:lang w:val="en-US"/>
        </w:rPr>
        <w:t xml:space="preserve">, </w:t>
      </w:r>
      <w:r>
        <w:rPr>
          <w:bCs/>
          <w:sz w:val="20"/>
          <w:szCs w:val="20"/>
        </w:rPr>
        <w:t>С</w:t>
      </w:r>
      <w:r>
        <w:rPr>
          <w:bCs/>
          <w:sz w:val="20"/>
          <w:szCs w:val="20"/>
          <w:lang w:val="en-US"/>
        </w:rPr>
        <w:t>.</w:t>
      </w:r>
      <w:r>
        <w:rPr>
          <w:bCs/>
          <w:sz w:val="20"/>
          <w:szCs w:val="20"/>
        </w:rPr>
        <w:t>А</w:t>
      </w:r>
      <w:r>
        <w:rPr>
          <w:bCs/>
          <w:sz w:val="20"/>
          <w:szCs w:val="20"/>
          <w:lang w:val="en-US"/>
        </w:rPr>
        <w:t>.</w:t>
      </w:r>
      <w:r>
        <w:rPr>
          <w:bCs/>
          <w:sz w:val="20"/>
          <w:szCs w:val="20"/>
        </w:rPr>
        <w:t>Рубцова</w:t>
      </w:r>
      <w:r>
        <w:rPr>
          <w:bCs/>
          <w:sz w:val="20"/>
          <w:szCs w:val="20"/>
          <w:lang w:val="en-US"/>
        </w:rPr>
        <w:t xml:space="preserve">, </w:t>
      </w:r>
      <w:r>
        <w:rPr>
          <w:bCs/>
          <w:sz w:val="20"/>
          <w:szCs w:val="20"/>
        </w:rPr>
        <w:t>А</w:t>
      </w:r>
      <w:r>
        <w:rPr>
          <w:bCs/>
          <w:sz w:val="20"/>
          <w:szCs w:val="20"/>
          <w:lang w:val="en-US"/>
        </w:rPr>
        <w:t>.</w:t>
      </w:r>
      <w:r>
        <w:rPr>
          <w:bCs/>
          <w:sz w:val="20"/>
          <w:szCs w:val="20"/>
        </w:rPr>
        <w:t>В</w:t>
      </w:r>
      <w:r>
        <w:rPr>
          <w:bCs/>
          <w:sz w:val="20"/>
          <w:szCs w:val="20"/>
          <w:lang w:val="en-US"/>
        </w:rPr>
        <w:t>.</w:t>
      </w:r>
      <w:r>
        <w:rPr>
          <w:bCs/>
          <w:sz w:val="20"/>
          <w:szCs w:val="20"/>
        </w:rPr>
        <w:t>Кучин</w:t>
      </w:r>
      <w:r>
        <w:rPr>
          <w:bCs/>
          <w:sz w:val="20"/>
          <w:szCs w:val="20"/>
          <w:lang w:val="en-US"/>
        </w:rPr>
        <w:t xml:space="preserve"> // </w:t>
      </w:r>
      <w:r>
        <w:rPr>
          <w:bCs/>
          <w:sz w:val="20"/>
          <w:szCs w:val="20"/>
        </w:rPr>
        <w:t>Тр</w:t>
      </w:r>
      <w:r>
        <w:rPr>
          <w:bCs/>
          <w:sz w:val="20"/>
          <w:szCs w:val="20"/>
          <w:lang w:val="en-US"/>
        </w:rPr>
        <w:t xml:space="preserve">. </w:t>
      </w:r>
      <w:r>
        <w:rPr>
          <w:bCs/>
          <w:sz w:val="20"/>
          <w:szCs w:val="20"/>
        </w:rPr>
        <w:t>Коми науч. центра УрО РАН.- 2003.- №171.- С.95-103.- Библиогр.: с.103 (10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интез сульфоксидов с использованием диоксида хлора / И.В.Логинова, С.А.Рубцова, В.А.Полукеев, А.В.Кучин // Органическая химия - упадок или возрождение?: Тез. докл. IV Всерос. симпоз. по орган. химии.- М.,2003.- С.93.</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интез терпеновых сульфидов борнанового и ментанового ряда - потенциальных физиологически активных соединений / П.Н.Казаков, С.Н.Субботина, С.А.Рубцова, А.В.Кучин // Новые лекарственные средства: Успехи и перспективы.- Уфа,</w:t>
      </w:r>
      <w:r>
        <w:rPr>
          <w:bCs/>
          <w:sz w:val="20"/>
          <w:szCs w:val="20"/>
          <w:lang w:val="en-US"/>
        </w:rPr>
        <w:t xml:space="preserve"> </w:t>
      </w:r>
      <w:r>
        <w:rPr>
          <w:bCs/>
          <w:sz w:val="20"/>
          <w:szCs w:val="20"/>
        </w:rPr>
        <w:t>2005.- С.29-30.</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95" w:author="Библиотека" w:date="2005-03-01T11:02:00Z">
        <w:r>
          <w:rPr>
            <w:bCs/>
            <w:sz w:val="20"/>
            <w:szCs w:val="20"/>
          </w:rPr>
          <w:t>Синтез терпенсульфидов на основе ЦИС-вербенола // И.А.Вакуленко, В.А.Старцева, В.В.Племенков, Л.Л.Фролова, А.В.Кучин // Химия и технология растительных веществ: Тез. докл. III Всерос. конф.- Саратов,2004.- С.128-129.- Библиогр.: с.129 (2 назв.).</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интез тиолов с терпеновым фрагментом / В.А.Старцева,... Л.Л.Фролова, А.В.Кучин и др. // Новые лекарствен-ные средства: Успехи и перспективы.- Уфа,2005.- С.63-64.- Библиогр.: с.64 (3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интез 13-N-(аминоэтил)-N-(полипренил)-амида-15,17-диметилового эфира хлорина Е</w:t>
      </w:r>
      <w:r>
        <w:rPr>
          <w:bCs/>
          <w:sz w:val="20"/>
          <w:szCs w:val="20"/>
          <w:vertAlign w:val="subscript"/>
        </w:rPr>
        <w:t>6</w:t>
      </w:r>
      <w:r>
        <w:rPr>
          <w:bCs/>
          <w:sz w:val="20"/>
          <w:szCs w:val="20"/>
        </w:rPr>
        <w:t xml:space="preserve"> / А.А.Королева, Л.П.Карманова, Д.В.Белых, А.В.Кучин // Тр. IX Междунар. конф. по химии порфиринов и их аналогов (8-12 сент., 2003 г., Суздаль).- Иваново,</w:t>
      </w:r>
      <w:r>
        <w:rPr>
          <w:bCs/>
          <w:sz w:val="20"/>
          <w:szCs w:val="20"/>
          <w:lang w:val="en-US"/>
        </w:rPr>
        <w:t xml:space="preserve"> </w:t>
      </w:r>
      <w:r>
        <w:rPr>
          <w:bCs/>
          <w:sz w:val="20"/>
          <w:szCs w:val="20"/>
        </w:rPr>
        <w:t>2003.- С.105-106.</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996" w:author="Библиотека" w:date="2005-02-28T11:45:00Z">
        <w:r>
          <w:rPr>
            <w:bCs/>
            <w:sz w:val="20"/>
            <w:szCs w:val="20"/>
          </w:rPr>
          <w:t>Синтез энантиомерно чистых монотерпеноидов и исследование распределения дейтерия в них методом количественной спектроскопии ЯМР</w:t>
        </w:r>
      </w:ins>
      <w:ins w:id="997" w:author="Библиотека" w:date="2005-02-28T11:45:00Z">
        <w:r>
          <w:rPr>
            <w:rFonts w:cs="Times New Roman"/>
            <w:b w:val="false"/>
            <w:bCs/>
            <w:color w:val="000000"/>
            <w:sz w:val="20"/>
            <w:szCs w:val="20"/>
            <w:vertAlign w:val="superscript"/>
          </w:rPr>
          <w:t>2</w:t>
        </w:r>
      </w:ins>
      <w:ins w:id="998" w:author="Библиотека" w:date="2005-02-28T11:45:00Z">
        <w:r>
          <w:rPr>
            <w:bCs/>
            <w:sz w:val="20"/>
            <w:szCs w:val="20"/>
          </w:rPr>
          <w:t>Н / А.В.Кучин, Л.Л.Фролова, И.Н.Алексеев и др. // Химия и технология растительных веществ: Тез. докл. III Всерос. конф.- Саратов,2004.- С.51.- Библиогр.:</w:t>
        </w:r>
      </w:ins>
      <w:ins w:id="999" w:author="Библиотека" w:date="2005-05-23T10:52:00Z">
        <w:r>
          <w:rPr>
            <w:bCs/>
            <w:sz w:val="20"/>
            <w:szCs w:val="20"/>
          </w:rPr>
          <w:t xml:space="preserve"> </w:t>
        </w:r>
      </w:ins>
      <w:ins w:id="1000" w:author="Библиотека" w:date="2005-02-28T11:45:00Z">
        <w:r>
          <w:rPr>
            <w:bCs/>
            <w:sz w:val="20"/>
            <w:szCs w:val="20"/>
          </w:rPr>
          <w:t>с.51.</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01" w:author="Библиотека" w:date="2005-03-01T11:05:00Z">
        <w:r>
          <w:rPr>
            <w:bCs/>
            <w:sz w:val="20"/>
            <w:szCs w:val="20"/>
          </w:rPr>
          <w:t>Синтез энантиомеров 2,3-борнандиола / М.В.Пантелеева, Л.Л.Фролова, А.В.Кучин, Е.У.Ипатова // Химия и технология растительных веществ: Тез. докл. III Всерос. конф.- Саратов,2004.- С.133-134.- Библиогр.: с.134 (2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тников П.А., Грасс В.Э., Рябков Ю.И. Химическая устойчивость монооксикарбида алюминия // Физико-химические проблемы создания новых конструкционных керамических материалов. Сырье, синтез, свойства: Тез. IV Всерос. конф.- Сыктывкар,2001.- С.80-8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мыкова Е.Г., Демин В.А. Получение порошковых целлюлов // Тр. Коми науч. центра УрО РАН.- 2002.- №167.- С.78-83.- Библиогр.: с.83 (6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орбционные материалы на основе отходов целлюлозно-бумажной промышленности и лесохимического производства / В.А.Демин, А.В.Кучин, А.П.Карманов, А.Б.Батманов, С.А.Рубцова // Лесопромышленный комплекс России XXI века: Тез. докл. 4-го Междунар. Форума.- СПб.,2002.- С.16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пособ получения цис-вербенола / Ин-т химии Коми науч. центра УрО РАН // Важнейшие законченные научно-исследовательские и опытно-конструкторские работы (НИОКР): Перечень.- Екатеринбург,2004.- Вып.8.- С.65-6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троение и физико-химические свойства лигнинов лиственных пород древесины / И.Н.Шамшина, Л.И.Данилова, В.Ю.Беляев, А.П.Карманов // Тез. докл. XVII Менделеевского съезда по общей и прикладной химии.- Казань,2003.- Т.4.- С.3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руктурно-химическая характеристика недревесных видов целлюлозы / Л.С.Кочева, О.В.Броварова, Н.А.Секушин, А.П.Карманов, Д.В.Кузьмин // Изв. ВУЗов. Лесной журн.- 2005.- №5.- С.86-93.- Библиогр.: с.92-93 (12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труктурные изменения каолинита в процессе механической и совместной механохимической обработки / Б.Н.Дудкин, И.В.Лоухина, В.П.Исупов, Е.У.Ипатова, Е.Ф.Фокина // Керамика и композиционные материалы: Тез. докл. V Всерос. конф.- Сыктывкар,2004.- С.5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труктурные исследования лигнина / А.П.Карманов, Л.С.Кочева, Д.В.Кузьмин, В.Ю.Беляев // Февральские чтения: Сб. материалов науч.-практ. конф. Сыктывкар. лесн. ин-та.- Сыктывкар,</w:t>
      </w:r>
      <w:r>
        <w:rPr>
          <w:bCs/>
          <w:sz w:val="20"/>
          <w:szCs w:val="20"/>
          <w:lang w:val="en-US"/>
        </w:rPr>
        <w:t xml:space="preserve"> </w:t>
      </w:r>
      <w:r>
        <w:rPr>
          <w:bCs/>
          <w:sz w:val="20"/>
          <w:szCs w:val="20"/>
        </w:rPr>
        <w:t>2005.- Т.1.- С.123-128.- Библиогр.: с.128 (6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труктурные превращения в системе T</w:t>
      </w:r>
      <w:r>
        <w:rPr>
          <w:bCs/>
          <w:sz w:val="20"/>
          <w:szCs w:val="20"/>
          <w:lang w:val="en-US"/>
        </w:rPr>
        <w:t>i</w:t>
      </w:r>
      <w:r>
        <w:rPr>
          <w:bCs/>
          <w:sz w:val="20"/>
          <w:szCs w:val="20"/>
        </w:rPr>
        <w:t>-S</w:t>
      </w:r>
      <w:r>
        <w:rPr>
          <w:bCs/>
          <w:sz w:val="20"/>
          <w:szCs w:val="20"/>
          <w:lang w:val="en-US"/>
        </w:rPr>
        <w:t>i</w:t>
      </w:r>
      <w:r>
        <w:rPr>
          <w:bCs/>
          <w:sz w:val="20"/>
          <w:szCs w:val="20"/>
        </w:rPr>
        <w:t>-C в термобарических условиях / А.В.Надуткин, М.Ф.Щанов, П.В. Истомин, Ю.И.Рябков // Физико-химические проблемы создания новых конструкционных керамических материалов. Сырье, синтез, свойства: Докл. IV Всерос. конф.- Сыктывкар,2002.- С.70-85.- Библиогр.: с.84-85 (8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труктурные превращения в системе Ti-Si-C в термобарических условиях / А.В.Надуткин, М.Ф.Щанов, П.В. Истомин, Ю.И.Рябков //</w:t>
      </w:r>
      <w:ins w:id="1002" w:author="Библиотека" w:date="2005-05-23T11:02:00Z">
        <w:r>
          <w:rPr>
            <w:bCs/>
            <w:sz w:val="20"/>
            <w:szCs w:val="20"/>
          </w:rPr>
          <w:t xml:space="preserve"> </w:t>
        </w:r>
      </w:ins>
      <w:r>
        <w:rPr>
          <w:bCs/>
          <w:sz w:val="20"/>
          <w:szCs w:val="20"/>
        </w:rPr>
        <w:t>Физико-химические проблемы создания новых конструкционных керамических материалов. Сырье, синтез, свойства: Тез. IV Всерос. конф.- Сыктывкар,2001.- С.59-6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убботина С.Н., Рубцова С.А., Кучин А.В. Синтез и окисление полутио- и дитиокеталей // Органическая химия - упадок или возрождение?: Тез. докл. IV Всерос. симпоз. по орган. химии.- М.,2003.- С.155.</w:t>
      </w:r>
    </w:p>
    <w:p>
      <w:pPr>
        <w:pStyle w:val="Normal"/>
        <w:numPr>
          <w:ilvl w:val="0"/>
          <w:numId w:val="1"/>
        </w:numPr>
        <w:tabs>
          <w:tab w:val="clear" w:pos="708"/>
          <w:tab w:val="left" w:pos="900" w:leader="none"/>
          <w:tab w:val="left" w:pos="1260" w:leader="none"/>
        </w:tabs>
        <w:ind w:left="0" w:firstLine="357"/>
        <w:jc w:val="both"/>
        <w:rPr>
          <w:bCs/>
          <w:sz w:val="20"/>
          <w:szCs w:val="20"/>
        </w:rPr>
      </w:pPr>
      <w:ins w:id="1003" w:author="Библиотека" w:date="2005-03-01T10:20:00Z">
        <w:r>
          <w:rPr>
            <w:bCs/>
            <w:sz w:val="20"/>
            <w:szCs w:val="20"/>
          </w:rPr>
          <w:t>Субботина С.Н., Рубцова С.А., Кучин А.В. Синтез и окисление тиоланов с терпеновыми радикалами // Химия и технология растительных веществ: Тез. докл. III Всерос. конф.- Саратов,2004.- С.112-113.- Библиогр.: с.112-113 (4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мпературная трансформация структуры частиц оксида алюминия, полученных золь-гель способом / Б.Н.Дудкин, С.И.Канева, А.Ю.Бугаева, Р.Н.Плетнев //</w:t>
      </w:r>
      <w:ins w:id="1004" w:author="Библиотека" w:date="2005-02-02T16:47:00Z">
        <w:r>
          <w:rPr>
            <w:bCs/>
            <w:sz w:val="20"/>
            <w:szCs w:val="20"/>
          </w:rPr>
          <w:t xml:space="preserve"> </w:t>
        </w:r>
      </w:ins>
      <w:r>
        <w:rPr>
          <w:bCs/>
          <w:sz w:val="20"/>
          <w:szCs w:val="20"/>
        </w:rPr>
        <w:t>Физико-химические проблемы создания новых конструкционных керамических материалов. Сырье, синтез, свойства: Тез. IV Всерос. конф.- Сыктывкар,2001.- С.118-11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Термическая устойчивость оксокарбидов алюминия / П.А.Ситников, С.И.Лопатин, Ю.И.Рябков, В.Э.Грасс // Журн. общей химии.- 2004.- №7.- С.1072-1075.- Библиогр.: с.1075 (14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Тонкая структура твердых растворов на основе корунда / В.В.Викторов, И.Н.Ковалев, Ю.И.Рябков, Б.П.Вирачев // Неоргани-ческие материалы.- 2001.- Т.37, №10.- С.1159-1169.- Библиогр.: с.1168-1169 (38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Топологическая структура макромолекул природного лигнина березы / А.П.Карманов, В.Ю.Беляев, Т.А.Марченко, Л.С.Кочева, Ю.Б.Монаков // Высокомолекулярные соединения.- 2002.- Т.44, №2.- С.233-238.- Библиогр.: с.237-238 (15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Топологическая структура макромолекул природных лигнинов / А.П.Карманов, Ю.Б.Монаков, Л.С.Кочева, Д.В.Матвеев, В.Ю.Беляев // Региональный конкурс РФФИ "Урал-2001": Результаты науч. работ, полученные за 2001 год: Аннотац. отчеты.- Екатеринбург,2002.- С.65-6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Топологическая структура природных лигнинов / Д.В.Кузьмин, В.Ю.Беляев, Л.С.Кочева, А.П.Карманов // Тез. докл. XVII Менделеевского съезда по общей и прикладной химии.- Казань,2003.- Т.4.- С.25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Топологическая структура природных лигнинов. II. Конформационные свойства лигнинов однолетних растений семейства злаковых (Poaceae) / А.П.Карманов, В.Ю.Беляев, М.Ф.Меркулова, Л.И.Данилова // Тр. Коми науч. центра УрО РАН.- 2003.- №171.- C.40-47.- Библиогр.: с.46-47 (11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Топологическая структура природных лигнинов. III. Гидродинамические свойства лигнина древесины рябины (Sorbus aucuparia) / А.П.Карманов, В.Ю.Беляев, И.Н.Шамшина, Л.И.Данилова // Тр. Коми науч. центра УрО РАН.- 2003.- №171.- С.48-54.- Библиогр.: с.53-54 (3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Торлопов М.А. Получение тиоаминопроизводных целлюлозы модификацией диальдегидцеллюлозы // Материалы докл. 15-й Коми респ. молодежной науч. конф.- Сыктывкар,2004.- Т.1.- С.97-99.- Библиогр.: с.99 (4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Торлопов М.А., Демин В.А. Синтез высших аминосодержащих сахаров на основе избирательно окисленной целлюлозы // Тр. Коми науч. центра УрО РАН.- 2005.- №176.- С.87-92.- Библиогр.: с.9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Торлопов М.А. Сульфаты карбоксилсодержащих производных целлюлозы // Молодые ученые - новой России. Фундаментальные исследования в области химии и инновационная деятельность: Тез. докл. I Всерос. шк.-конф.- Иваново,2005.- С.91-9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Удоратина Е.В., Демин В.А. Влияние температуры на кинетику делигнификации сульфатной целлюлозы в системе "диоксан-вода-HCI" // Тр. Коми науч. центра УрО РАН.- 2002.- №167.- С.84-88.- Библиогр.: с.88 (6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Удоратина Е.В., Демин В.А. Сольволитическая активация остаточного лигнина сульфатной целлюлозы в среде "этанол-вода-HCI" при отбелке пероксидом водорода // Тр. Коми науч. центра УрО РАН.- 2002.- №167.- С.89-94.- Библиогр.: с.94 (8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Удоратина Е.В., Щербакова Т.П., Демин В.А. Сравнение методов фотометрического и перманганатометрического определения содержания лигнина в лиственной сульфатной целлюлозе // Тр. Сыктывкар. лесн. ин-та.- Сыктывкар,2002.- Т.3.- С.207-21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Уплотнение композиций порошков корунда и карбидных фаз с химически активированной поверхностью / Ю.И.Рябков, Т.Л.Леканова, П.А.Ситников, Т.М.Споршева, Ю.С.Матвеев, А.В. Кучин // Журн. общей химии.- 2002.- Т.72, вып.1.- С.12-16.- Библиогр.: с.15-1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Фазообразование в системе боксит-углерод / Б.А.Голдин, В.Э.Грасс, Ю.И.Рябков, М.Ю.Демина // Физико-химические проблемы создания новых конструкционных керамических материалов. Сырье, синтез, свойства: Тез. IV Всерос. конф.- Сыктывкар, 2001.- С.176-177.- Библиогр.: с.17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Форстеритовая</w:t>
      </w:r>
      <w:r>
        <w:rPr>
          <w:bCs/>
          <w:sz w:val="20"/>
          <w:szCs w:val="20"/>
          <w:lang w:val="en-US"/>
        </w:rPr>
        <w:t xml:space="preserve"> </w:t>
      </w:r>
      <w:r>
        <w:rPr>
          <w:bCs/>
          <w:sz w:val="20"/>
          <w:szCs w:val="20"/>
        </w:rPr>
        <w:t>керамика</w:t>
      </w:r>
      <w:r>
        <w:rPr>
          <w:bCs/>
          <w:sz w:val="20"/>
          <w:szCs w:val="20"/>
          <w:lang w:val="en-US"/>
        </w:rPr>
        <w:t xml:space="preserve"> </w:t>
      </w:r>
      <w:r>
        <w:rPr>
          <w:bCs/>
          <w:sz w:val="20"/>
          <w:szCs w:val="20"/>
        </w:rPr>
        <w:t>из</w:t>
      </w:r>
      <w:r>
        <w:rPr>
          <w:bCs/>
          <w:sz w:val="20"/>
          <w:szCs w:val="20"/>
          <w:lang w:val="en-US"/>
        </w:rPr>
        <w:t xml:space="preserve"> </w:t>
      </w:r>
      <w:r>
        <w:rPr>
          <w:bCs/>
          <w:sz w:val="20"/>
          <w:szCs w:val="20"/>
        </w:rPr>
        <w:t>маложелезистых</w:t>
      </w:r>
      <w:r>
        <w:rPr>
          <w:bCs/>
          <w:sz w:val="20"/>
          <w:szCs w:val="20"/>
          <w:lang w:val="en-US"/>
        </w:rPr>
        <w:t xml:space="preserve"> </w:t>
      </w:r>
      <w:r>
        <w:rPr>
          <w:bCs/>
          <w:sz w:val="20"/>
          <w:szCs w:val="20"/>
        </w:rPr>
        <w:t>серпентинитов</w:t>
      </w:r>
      <w:r>
        <w:rPr>
          <w:bCs/>
          <w:sz w:val="20"/>
          <w:szCs w:val="20"/>
          <w:lang w:val="en-US"/>
        </w:rPr>
        <w:t xml:space="preserve"> </w:t>
      </w:r>
      <w:r>
        <w:rPr>
          <w:bCs/>
          <w:sz w:val="20"/>
          <w:szCs w:val="20"/>
        </w:rPr>
        <w:t>Приполярного</w:t>
      </w:r>
      <w:r>
        <w:rPr>
          <w:bCs/>
          <w:sz w:val="20"/>
          <w:szCs w:val="20"/>
          <w:lang w:val="en-US"/>
        </w:rPr>
        <w:t xml:space="preserve"> </w:t>
      </w:r>
      <w:r>
        <w:rPr>
          <w:bCs/>
          <w:sz w:val="20"/>
          <w:szCs w:val="20"/>
        </w:rPr>
        <w:t>Урала</w:t>
      </w:r>
      <w:r>
        <w:rPr>
          <w:bCs/>
          <w:sz w:val="20"/>
          <w:szCs w:val="20"/>
          <w:lang w:val="en-US"/>
        </w:rPr>
        <w:t xml:space="preserve"> / </w:t>
      </w:r>
      <w:r>
        <w:rPr>
          <w:bCs/>
          <w:sz w:val="20"/>
          <w:szCs w:val="20"/>
        </w:rPr>
        <w:t>Б</w:t>
      </w:r>
      <w:r>
        <w:rPr>
          <w:bCs/>
          <w:sz w:val="20"/>
          <w:szCs w:val="20"/>
          <w:lang w:val="en-US"/>
        </w:rPr>
        <w:t>.</w:t>
      </w:r>
      <w:r>
        <w:rPr>
          <w:bCs/>
          <w:sz w:val="20"/>
          <w:szCs w:val="20"/>
        </w:rPr>
        <w:t>А</w:t>
      </w:r>
      <w:r>
        <w:rPr>
          <w:bCs/>
          <w:sz w:val="20"/>
          <w:szCs w:val="20"/>
          <w:lang w:val="en-US"/>
        </w:rPr>
        <w:t>.</w:t>
      </w:r>
      <w:r>
        <w:rPr>
          <w:bCs/>
          <w:sz w:val="20"/>
          <w:szCs w:val="20"/>
        </w:rPr>
        <w:t>Голдин</w:t>
      </w:r>
      <w:r>
        <w:rPr>
          <w:bCs/>
          <w:sz w:val="20"/>
          <w:szCs w:val="20"/>
          <w:lang w:val="en-US"/>
        </w:rPr>
        <w:t xml:space="preserve">, </w:t>
      </w:r>
      <w:r>
        <w:rPr>
          <w:bCs/>
          <w:sz w:val="20"/>
          <w:szCs w:val="20"/>
        </w:rPr>
        <w:t>Б</w:t>
      </w:r>
      <w:r>
        <w:rPr>
          <w:bCs/>
          <w:sz w:val="20"/>
          <w:szCs w:val="20"/>
          <w:lang w:val="en-US"/>
        </w:rPr>
        <w:t>.</w:t>
      </w:r>
      <w:r>
        <w:rPr>
          <w:bCs/>
          <w:sz w:val="20"/>
          <w:szCs w:val="20"/>
        </w:rPr>
        <w:t>Н</w:t>
      </w:r>
      <w:r>
        <w:rPr>
          <w:bCs/>
          <w:sz w:val="20"/>
          <w:szCs w:val="20"/>
          <w:lang w:val="en-US"/>
        </w:rPr>
        <w:t>.</w:t>
      </w:r>
      <w:r>
        <w:rPr>
          <w:bCs/>
          <w:sz w:val="20"/>
          <w:szCs w:val="20"/>
        </w:rPr>
        <w:t>Дудкин</w:t>
      </w:r>
      <w:r>
        <w:rPr>
          <w:bCs/>
          <w:sz w:val="20"/>
          <w:szCs w:val="20"/>
          <w:lang w:val="en-US"/>
        </w:rPr>
        <w:t xml:space="preserve">, </w:t>
      </w:r>
      <w:r>
        <w:rPr>
          <w:bCs/>
          <w:sz w:val="20"/>
          <w:szCs w:val="20"/>
        </w:rPr>
        <w:t>Т</w:t>
      </w:r>
      <w:r>
        <w:rPr>
          <w:bCs/>
          <w:sz w:val="20"/>
          <w:szCs w:val="20"/>
          <w:lang w:val="en-US"/>
        </w:rPr>
        <w:t>.</w:t>
      </w:r>
      <w:r>
        <w:rPr>
          <w:bCs/>
          <w:sz w:val="20"/>
          <w:szCs w:val="20"/>
        </w:rPr>
        <w:t>В</w:t>
      </w:r>
      <w:r>
        <w:rPr>
          <w:bCs/>
          <w:sz w:val="20"/>
          <w:szCs w:val="20"/>
          <w:lang w:val="en-US"/>
        </w:rPr>
        <w:t>.</w:t>
      </w:r>
      <w:r>
        <w:rPr>
          <w:bCs/>
          <w:sz w:val="20"/>
          <w:szCs w:val="20"/>
        </w:rPr>
        <w:t>Козару</w:t>
      </w:r>
      <w:r>
        <w:rPr>
          <w:bCs/>
          <w:sz w:val="20"/>
          <w:szCs w:val="20"/>
          <w:lang w:val="en-US"/>
        </w:rPr>
        <w:t xml:space="preserve">, </w:t>
      </w:r>
      <w:r>
        <w:rPr>
          <w:bCs/>
          <w:sz w:val="20"/>
          <w:szCs w:val="20"/>
        </w:rPr>
        <w:t>И</w:t>
      </w:r>
      <w:r>
        <w:rPr>
          <w:bCs/>
          <w:sz w:val="20"/>
          <w:szCs w:val="20"/>
          <w:lang w:val="en-US"/>
        </w:rPr>
        <w:t>.</w:t>
      </w:r>
      <w:r>
        <w:rPr>
          <w:bCs/>
          <w:sz w:val="20"/>
          <w:szCs w:val="20"/>
        </w:rPr>
        <w:t>Г</w:t>
      </w:r>
      <w:r>
        <w:rPr>
          <w:bCs/>
          <w:sz w:val="20"/>
          <w:szCs w:val="20"/>
          <w:lang w:val="en-US"/>
        </w:rPr>
        <w:t>.</w:t>
      </w:r>
      <w:r>
        <w:rPr>
          <w:bCs/>
          <w:sz w:val="20"/>
          <w:szCs w:val="20"/>
        </w:rPr>
        <w:t>Кузнецов</w:t>
      </w:r>
      <w:r>
        <w:rPr>
          <w:bCs/>
          <w:sz w:val="20"/>
          <w:szCs w:val="20"/>
          <w:lang w:val="en-US"/>
        </w:rPr>
        <w:t xml:space="preserve">, </w:t>
      </w:r>
      <w:r>
        <w:rPr>
          <w:bCs/>
          <w:sz w:val="20"/>
          <w:szCs w:val="20"/>
        </w:rPr>
        <w:t>Ю</w:t>
      </w:r>
      <w:r>
        <w:rPr>
          <w:bCs/>
          <w:sz w:val="20"/>
          <w:szCs w:val="20"/>
          <w:lang w:val="en-US"/>
        </w:rPr>
        <w:t>.</w:t>
      </w:r>
      <w:r>
        <w:rPr>
          <w:bCs/>
          <w:sz w:val="20"/>
          <w:szCs w:val="20"/>
        </w:rPr>
        <w:t>И</w:t>
      </w:r>
      <w:r>
        <w:rPr>
          <w:bCs/>
          <w:sz w:val="20"/>
          <w:szCs w:val="20"/>
          <w:lang w:val="en-US"/>
        </w:rPr>
        <w:t>.</w:t>
      </w:r>
      <w:r>
        <w:rPr>
          <w:bCs/>
          <w:sz w:val="20"/>
          <w:szCs w:val="20"/>
        </w:rPr>
        <w:t>Рябков</w:t>
      </w:r>
      <w:r>
        <w:rPr>
          <w:bCs/>
          <w:sz w:val="20"/>
          <w:szCs w:val="20"/>
          <w:lang w:val="en-US"/>
        </w:rPr>
        <w:t xml:space="preserve">, </w:t>
      </w:r>
      <w:r>
        <w:rPr>
          <w:bCs/>
          <w:sz w:val="20"/>
          <w:szCs w:val="20"/>
        </w:rPr>
        <w:t>Н</w:t>
      </w:r>
      <w:r>
        <w:rPr>
          <w:bCs/>
          <w:sz w:val="20"/>
          <w:szCs w:val="20"/>
          <w:lang w:val="en-US"/>
        </w:rPr>
        <w:t>.</w:t>
      </w:r>
      <w:r>
        <w:rPr>
          <w:bCs/>
          <w:sz w:val="20"/>
          <w:szCs w:val="20"/>
        </w:rPr>
        <w:t>А</w:t>
      </w:r>
      <w:r>
        <w:rPr>
          <w:bCs/>
          <w:sz w:val="20"/>
          <w:szCs w:val="20"/>
          <w:lang w:val="en-US"/>
        </w:rPr>
        <w:t>.</w:t>
      </w:r>
      <w:r>
        <w:rPr>
          <w:bCs/>
          <w:sz w:val="20"/>
          <w:szCs w:val="20"/>
        </w:rPr>
        <w:t>Секушин</w:t>
      </w:r>
      <w:r>
        <w:rPr>
          <w:bCs/>
          <w:sz w:val="20"/>
          <w:szCs w:val="20"/>
          <w:lang w:val="en-US"/>
        </w:rPr>
        <w:t xml:space="preserve">, </w:t>
      </w:r>
      <w:r>
        <w:rPr>
          <w:bCs/>
          <w:sz w:val="20"/>
          <w:szCs w:val="20"/>
        </w:rPr>
        <w:t>Н</w:t>
      </w:r>
      <w:r>
        <w:rPr>
          <w:bCs/>
          <w:sz w:val="20"/>
          <w:szCs w:val="20"/>
          <w:lang w:val="en-US"/>
        </w:rPr>
        <w:t>.</w:t>
      </w:r>
      <w:r>
        <w:rPr>
          <w:bCs/>
          <w:sz w:val="20"/>
          <w:szCs w:val="20"/>
        </w:rPr>
        <w:t>П</w:t>
      </w:r>
      <w:r>
        <w:rPr>
          <w:bCs/>
          <w:sz w:val="20"/>
          <w:szCs w:val="20"/>
          <w:lang w:val="en-US"/>
        </w:rPr>
        <w:t xml:space="preserve">. </w:t>
      </w:r>
      <w:r>
        <w:rPr>
          <w:bCs/>
          <w:sz w:val="20"/>
          <w:szCs w:val="20"/>
        </w:rPr>
        <w:t>Шалыгина</w:t>
      </w:r>
      <w:r>
        <w:rPr>
          <w:bCs/>
          <w:sz w:val="20"/>
          <w:szCs w:val="20"/>
          <w:lang w:val="en-US"/>
        </w:rPr>
        <w:t xml:space="preserve"> // </w:t>
      </w:r>
      <w:r>
        <w:rPr>
          <w:bCs/>
          <w:sz w:val="20"/>
          <w:szCs w:val="20"/>
        </w:rPr>
        <w:t>Керамика</w:t>
      </w:r>
      <w:r>
        <w:rPr>
          <w:bCs/>
          <w:sz w:val="20"/>
          <w:szCs w:val="20"/>
          <w:lang w:val="en-US"/>
        </w:rPr>
        <w:t xml:space="preserve"> </w:t>
      </w:r>
      <w:r>
        <w:rPr>
          <w:bCs/>
          <w:sz w:val="20"/>
          <w:szCs w:val="20"/>
        </w:rPr>
        <w:t>и</w:t>
      </w:r>
      <w:r>
        <w:rPr>
          <w:bCs/>
          <w:sz w:val="20"/>
          <w:szCs w:val="20"/>
          <w:lang w:val="en-US"/>
        </w:rPr>
        <w:t xml:space="preserve"> </w:t>
      </w:r>
      <w:r>
        <w:rPr>
          <w:bCs/>
          <w:sz w:val="20"/>
          <w:szCs w:val="20"/>
        </w:rPr>
        <w:t>композиционные</w:t>
      </w:r>
      <w:r>
        <w:rPr>
          <w:bCs/>
          <w:sz w:val="20"/>
          <w:szCs w:val="20"/>
          <w:lang w:val="en-US"/>
        </w:rPr>
        <w:t xml:space="preserve"> </w:t>
      </w:r>
      <w:r>
        <w:rPr>
          <w:bCs/>
          <w:sz w:val="20"/>
          <w:szCs w:val="20"/>
        </w:rPr>
        <w:t>материалы</w:t>
      </w:r>
      <w:r>
        <w:rPr>
          <w:bCs/>
          <w:sz w:val="20"/>
          <w:szCs w:val="20"/>
          <w:lang w:val="en-US"/>
        </w:rPr>
        <w:t xml:space="preserve">: </w:t>
      </w:r>
      <w:r>
        <w:rPr>
          <w:bCs/>
          <w:sz w:val="20"/>
          <w:szCs w:val="20"/>
        </w:rPr>
        <w:t>Тез</w:t>
      </w:r>
      <w:r>
        <w:rPr>
          <w:bCs/>
          <w:sz w:val="20"/>
          <w:szCs w:val="20"/>
          <w:lang w:val="en-US"/>
        </w:rPr>
        <w:t xml:space="preserve">. </w:t>
      </w:r>
      <w:r>
        <w:rPr>
          <w:bCs/>
          <w:sz w:val="20"/>
          <w:szCs w:val="20"/>
        </w:rPr>
        <w:t>докл</w:t>
      </w:r>
      <w:r>
        <w:rPr>
          <w:bCs/>
          <w:sz w:val="20"/>
          <w:szCs w:val="20"/>
          <w:lang w:val="en-US"/>
        </w:rPr>
        <w:t xml:space="preserve">. </w:t>
      </w:r>
      <w:r>
        <w:rPr>
          <w:bCs/>
          <w:sz w:val="20"/>
          <w:szCs w:val="20"/>
        </w:rPr>
        <w:t>V Всерос. конф.- Сыктывкар,2004.- С.48-4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 xml:space="preserve">Фролова Л.Л., Дворникова И.А., Кучин А.В. Синтез хиральных полифункциональных кислород- и азотсодержащих лигандов на основе ą-пинена // Органическая химия - упадок или возрождение?: Тез. докл. </w:t>
      </w:r>
      <w:r>
        <w:rPr>
          <w:bCs/>
          <w:sz w:val="20"/>
          <w:szCs w:val="20"/>
          <w:lang w:val="en-US"/>
        </w:rPr>
        <w:t xml:space="preserve">IV </w:t>
      </w:r>
      <w:r>
        <w:rPr>
          <w:bCs/>
          <w:sz w:val="20"/>
          <w:szCs w:val="20"/>
        </w:rPr>
        <w:t>Всерос</w:t>
      </w:r>
      <w:r>
        <w:rPr>
          <w:bCs/>
          <w:sz w:val="20"/>
          <w:szCs w:val="20"/>
          <w:lang w:val="en-US"/>
        </w:rPr>
        <w:t xml:space="preserve">. </w:t>
      </w:r>
      <w:r>
        <w:rPr>
          <w:bCs/>
          <w:sz w:val="20"/>
          <w:szCs w:val="20"/>
        </w:rPr>
        <w:t>симпоз</w:t>
      </w:r>
      <w:r>
        <w:rPr>
          <w:bCs/>
          <w:sz w:val="20"/>
          <w:szCs w:val="20"/>
          <w:lang w:val="en-US"/>
        </w:rPr>
        <w:t xml:space="preserve">. </w:t>
      </w:r>
      <w:r>
        <w:rPr>
          <w:bCs/>
          <w:sz w:val="20"/>
          <w:szCs w:val="20"/>
        </w:rPr>
        <w:t>по</w:t>
      </w:r>
      <w:r>
        <w:rPr>
          <w:bCs/>
          <w:sz w:val="20"/>
          <w:szCs w:val="20"/>
          <w:lang w:val="en-US"/>
        </w:rPr>
        <w:t xml:space="preserve"> </w:t>
      </w:r>
      <w:r>
        <w:rPr>
          <w:bCs/>
          <w:sz w:val="20"/>
          <w:szCs w:val="20"/>
        </w:rPr>
        <w:t>орган</w:t>
      </w:r>
      <w:r>
        <w:rPr>
          <w:bCs/>
          <w:sz w:val="20"/>
          <w:szCs w:val="20"/>
          <w:lang w:val="en-US"/>
        </w:rPr>
        <w:t xml:space="preserve">. </w:t>
      </w:r>
      <w:r>
        <w:rPr>
          <w:bCs/>
          <w:sz w:val="20"/>
          <w:szCs w:val="20"/>
        </w:rPr>
        <w:t>химии</w:t>
      </w:r>
      <w:r>
        <w:rPr>
          <w:bCs/>
          <w:sz w:val="20"/>
          <w:szCs w:val="20"/>
          <w:lang w:val="en-US"/>
        </w:rPr>
        <w:t xml:space="preserve">.- </w:t>
      </w:r>
      <w:r>
        <w:rPr>
          <w:bCs/>
          <w:sz w:val="20"/>
          <w:szCs w:val="20"/>
        </w:rPr>
        <w:t>М</w:t>
      </w:r>
      <w:r>
        <w:rPr>
          <w:bCs/>
          <w:sz w:val="20"/>
          <w:szCs w:val="20"/>
          <w:lang w:val="en-US"/>
        </w:rPr>
        <w:t xml:space="preserve">., 2003.- </w:t>
      </w:r>
      <w:r>
        <w:rPr>
          <w:bCs/>
          <w:sz w:val="20"/>
          <w:szCs w:val="20"/>
        </w:rPr>
        <w:t>С</w:t>
      </w:r>
      <w:r>
        <w:rPr>
          <w:bCs/>
          <w:sz w:val="20"/>
          <w:szCs w:val="20"/>
          <w:lang w:val="en-US"/>
        </w:rPr>
        <w:t>.17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lang w:val="en-US"/>
        </w:rPr>
        <w:t>Frolova L.L., Kutchin A.V., Panteleeva M.V. Stereoselective reduction of verbenone to cis-verbenol // XIX Conf. on Isoprenoids: Book of abstracts.- Gda</w:t>
      </w:r>
      <w:ins w:id="1005" w:author="Библиотека" w:date="2005-05-23T11:07:00Z">
        <w:r>
          <w:rPr>
            <w:bCs/>
            <w:sz w:val="20"/>
            <w:szCs w:val="20"/>
            <w:lang w:val="en-US"/>
          </w:rPr>
          <w:t>ň</w:t>
        </w:r>
      </w:ins>
      <w:del w:id="1006" w:author="Библиотека" w:date="2005-05-23T11:07:00Z">
        <w:r>
          <w:rPr>
            <w:bCs/>
            <w:sz w:val="20"/>
            <w:szCs w:val="20"/>
            <w:lang w:val="en-US"/>
          </w:rPr>
          <w:delText>n</w:delText>
        </w:r>
      </w:del>
      <w:r>
        <w:rPr>
          <w:bCs/>
          <w:sz w:val="20"/>
          <w:szCs w:val="20"/>
          <w:lang w:val="en-US"/>
        </w:rPr>
        <w:t>sk-Jurata,2001.- P.6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lang w:val="en-US"/>
        </w:rPr>
        <w:t>Frolova L.L., Dvornikova I.A., Kutchin A.V. Synthesis of chiral polyfunctional oxygen- and nitrogen-bearing ligands on the basis of ą-pinene // 20th conference on isoprenoids 2003: Abstract book.- Liberec,2003.- P</w:t>
      </w:r>
      <w:r>
        <w:rPr>
          <w:bCs/>
          <w:sz w:val="20"/>
          <w:szCs w:val="20"/>
        </w:rPr>
        <w:t>.258-259.</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07" w:author="Библиотека" w:date="2005-02-28T13:58:00Z">
        <w:r>
          <w:rPr>
            <w:bCs/>
            <w:sz w:val="20"/>
            <w:szCs w:val="20"/>
          </w:rPr>
          <w:t xml:space="preserve">Фролова С.В., Демин В.А. Новая методика определения содержания лигнинных веществ в природных и сточных водах предприятий ЦБП // Вода: экология и технология. Экватек-2004: Материалы </w:t>
        </w:r>
      </w:ins>
      <w:ins w:id="1008" w:author="Библиотека" w:date="2005-02-28T14:03:00Z">
        <w:r>
          <w:rPr>
            <w:bCs/>
            <w:sz w:val="20"/>
            <w:szCs w:val="20"/>
          </w:rPr>
          <w:t>Ш</w:t>
        </w:r>
      </w:ins>
      <w:ins w:id="1009" w:author="Библиотека" w:date="2005-02-28T13:58:00Z">
        <w:r>
          <w:rPr>
            <w:bCs/>
            <w:sz w:val="20"/>
            <w:szCs w:val="20"/>
          </w:rPr>
          <w:t>естого междунар. конгр.- М.,2004.- Ч.2.- С.840-841.</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Фролова С.В., Демин В.А. Электроповерхностные характеристики порошковой целлюлозы, полученной в результате деструкции под действием кислот Льюиса // Тр. Коми науч. центра УрО РАН.- 2002.- №167.- С.95-101.- Библиогр.: с.101 (7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Характеристика лигнина травянистых растений семейства злаковых / М.Ф.Меркулова, Л.И.Данилова, Л.С.Кочева, А.П. Карманов // Тр. Коми науч. центра УрО РАН.- 2002.- №167.- С.67-71.- Библиогр.: с.71 (5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Хемоселективное окисление полифункциональных сульфидов диоксидом хлора / И.В.Логинова, С.А.Рубцова, А.В. Кучин, В.А.Полукеев // Тез. докл. XVII Менделеевского съезда по общей и прикладной химии.- Казань,2003.- Т.2.- С.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имическая модификация растительных биополимеров с целью получения сорбентов / О.В.Броварова, И.И.Шуктомова, Н.Г. Рачкова, Л.С.Кочева, А.П.Карманов // Тез. докл. XVII Менделеев-ского съезда по общей и прикладной химии.- Казань,2003.- Т.4.- С.20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Химия и технология получения биорегуляторов / Л.П.Карманова, А.В.Кучин, А.А.Королева, Т.В.Хуршкайнен, Д.В. Белых, В.А.Кучин // Тез. докл. XVII Менделеевского съезда по общей и прикладной химии.- Казань,2003.- Т.4.- С.243.</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10" w:author="Библиотека" w:date="2005-03-01T11:11:00Z">
        <w:r>
          <w:rPr>
            <w:bCs/>
            <w:sz w:val="20"/>
            <w:szCs w:val="20"/>
          </w:rPr>
          <w:t>Хуршкайнен Т.В., Скрипова Н.Н., Кучин А.В. Эффективная технология получения продуктов переработки древесной зелени хвойных // Химия и технология растительных веществ: Тез. докл. III Всерос. конф.- Саратов,2004.- С.289-290.</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Чукичева И.Ю., Кучин А.В., Спирихин Л.В. Селективное алкилирование гидрохинона камфеном // Химия и технология растительных веществ: Сб. материалов II Всерос. конф.- Казань</w:t>
      </w:r>
      <w:r>
        <w:rPr>
          <w:bCs/>
          <w:sz w:val="20"/>
          <w:szCs w:val="20"/>
          <w:lang w:val="en-US"/>
        </w:rPr>
        <w:t xml:space="preserve">,2002.- </w:t>
      </w:r>
      <w:r>
        <w:rPr>
          <w:bCs/>
          <w:sz w:val="20"/>
          <w:szCs w:val="20"/>
        </w:rPr>
        <w:t>С</w:t>
      </w:r>
      <w:r>
        <w:rPr>
          <w:bCs/>
          <w:sz w:val="20"/>
          <w:szCs w:val="20"/>
          <w:lang w:val="en-US"/>
        </w:rPr>
        <w:t>.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lang w:val="en-US"/>
        </w:rPr>
        <w:t>Choukicheva I.Yu., Kutchin A.V., Spirikhin L.V. The alkylation of phenols by bicyclic monoterpens in the presence of (PhO)</w:t>
      </w:r>
      <w:r>
        <w:rPr>
          <w:bCs/>
          <w:sz w:val="20"/>
          <w:szCs w:val="20"/>
          <w:vertAlign w:val="subscript"/>
          <w:lang w:val="en-US"/>
        </w:rPr>
        <w:t>3</w:t>
      </w:r>
      <w:r>
        <w:rPr>
          <w:bCs/>
          <w:sz w:val="20"/>
          <w:szCs w:val="20"/>
          <w:lang w:val="en-US"/>
        </w:rPr>
        <w:t>Fl // XIX Conference on isoprenoids.- Gda</w:t>
      </w:r>
      <w:ins w:id="1011" w:author="Библиотека" w:date="2005-05-23T11:09:00Z">
        <w:r>
          <w:rPr>
            <w:bCs/>
            <w:sz w:val="20"/>
            <w:szCs w:val="20"/>
          </w:rPr>
          <w:t>ň</w:t>
        </w:r>
      </w:ins>
      <w:del w:id="1012" w:author="Библиотека" w:date="2005-05-23T11:09:00Z">
        <w:r>
          <w:rPr>
            <w:bCs/>
            <w:sz w:val="20"/>
            <w:szCs w:val="20"/>
            <w:lang w:val="en-US"/>
          </w:rPr>
          <w:delText>n</w:delText>
        </w:r>
      </w:del>
      <w:r>
        <w:rPr>
          <w:bCs/>
          <w:sz w:val="20"/>
          <w:szCs w:val="20"/>
          <w:lang w:val="en-US"/>
        </w:rPr>
        <w:t>sk</w:t>
      </w:r>
      <w:r>
        <w:rPr>
          <w:bCs/>
          <w:sz w:val="20"/>
          <w:szCs w:val="20"/>
        </w:rPr>
        <w:t>-</w:t>
      </w:r>
      <w:r>
        <w:rPr>
          <w:bCs/>
          <w:sz w:val="20"/>
          <w:szCs w:val="20"/>
          <w:lang w:val="en-US"/>
        </w:rPr>
        <w:t>Jurata</w:t>
      </w:r>
      <w:r>
        <w:rPr>
          <w:bCs/>
          <w:sz w:val="20"/>
          <w:szCs w:val="20"/>
        </w:rPr>
        <w:t xml:space="preserve">,2001.- </w:t>
      </w:r>
      <w:r>
        <w:rPr>
          <w:bCs/>
          <w:sz w:val="20"/>
          <w:szCs w:val="20"/>
          <w:lang w:val="en-US"/>
        </w:rPr>
        <w:t>P</w:t>
      </w:r>
      <w:r>
        <w:rPr>
          <w:bCs/>
          <w:sz w:val="20"/>
          <w:szCs w:val="20"/>
        </w:rPr>
        <w:t>.6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Шамшина И.Н., Карманов А.П. Вязкость и температурное поведение макромолекул гваяцилсирингильных лигнинов в диметилформамиде // Тр. Коми науч. центра УрО РАН.- 2002.- №167.- С.117-1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мшина И.Н., Беляев В.Ю., Карманов А.П. Гидродина-мические и конформационные свойства лигнинов рябины (Sorbus aucuparia) и грецкого ореха (Juglans regia) // Химия и технология растительного сырья: Сб. материалов II Всерос. конф.- Казань,2002.- С.16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Шубаков А.А., Елькина Е.А. Ферментативная отбелка хвойной сульфатной целлюлозы // Химия и технология растительных веществ: Сб. материалов II Всерос. конф.- Казань,</w:t>
      </w:r>
      <w:r>
        <w:rPr>
          <w:bCs/>
          <w:sz w:val="20"/>
          <w:szCs w:val="20"/>
          <w:lang w:val="en-US"/>
        </w:rPr>
        <w:t xml:space="preserve"> </w:t>
      </w:r>
      <w:r>
        <w:rPr>
          <w:bCs/>
          <w:sz w:val="20"/>
          <w:szCs w:val="20"/>
        </w:rPr>
        <w:t>2002.- С.147.</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13" w:author="Библиотека" w:date="2005-05-16T11:47:00Z">
        <w:r>
          <w:rPr>
            <w:bCs/>
            <w:sz w:val="20"/>
            <w:szCs w:val="20"/>
          </w:rPr>
          <w:t xml:space="preserve">Щербакова Т.П., Демин В.А. Кинетика делигнификации хвойной сульфатной целлюлозы пероксидом водорода // Сб. материалов науч.-практ. конф. профессорско-преподавательского состава и аспирантов </w:t>
        </w:r>
      </w:ins>
      <w:ins w:id="1014" w:author="Библиотека" w:date="2005-05-23T11:10:00Z">
        <w:r>
          <w:rPr>
            <w:bCs/>
            <w:sz w:val="20"/>
            <w:szCs w:val="20"/>
          </w:rPr>
          <w:t>С</w:t>
        </w:r>
      </w:ins>
      <w:ins w:id="1015" w:author="Библиотека" w:date="2005-05-16T11:47:00Z">
        <w:r>
          <w:rPr>
            <w:bCs/>
            <w:sz w:val="20"/>
            <w:szCs w:val="20"/>
          </w:rPr>
          <w:t>ыктывкар. лесн. ин-та по итогам НИР за 2003 г.- Сыктывкар,2004.- С.109-112.- Библиогр.: с.112 (4 назв.).</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Щербакова Т.П., Демин В.А. Кинетическое поведение остаточного лигнина сульфатной хвойной целлюлозы в процессах отбелки пероксидом водорода // Тр. Коми науч. центра УрО РАН.- 2002.- №167.- С.121-128.- Библиогр.: с.127-128 (6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Щербакова Т.П., Демин В.А. Отбелка сульфатной целлюлозы по схеме диоксид хлора-пероксид водорода // Журн. прикладной химии.- 2004.- Т.77, №10.- С.1735-1738.- Библиогр.: с.1738 (9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Щербакова Т.П., Удоратина Е.У., Демин В.А. Перманга-натометрическое и фотометрическое определение содержания лигнина в хвойной сульфатной целлюлозе // Тр. Сыктывкар</w:t>
      </w:r>
      <w:ins w:id="1016" w:author="Библиотека" w:date="2005-05-23T11:11:00Z">
        <w:r>
          <w:rPr>
            <w:bCs/>
            <w:sz w:val="20"/>
            <w:szCs w:val="20"/>
          </w:rPr>
          <w:t>.</w:t>
        </w:r>
      </w:ins>
      <w:del w:id="1017" w:author="Библиотека" w:date="2005-05-23T11:11:00Z">
        <w:r>
          <w:rPr>
            <w:bCs/>
            <w:sz w:val="20"/>
            <w:szCs w:val="20"/>
          </w:rPr>
          <w:delText>ского</w:delText>
        </w:r>
      </w:del>
      <w:r>
        <w:rPr>
          <w:bCs/>
          <w:sz w:val="20"/>
          <w:szCs w:val="20"/>
        </w:rPr>
        <w:t xml:space="preserve"> лесн. ин-та.- 2002.- Т.3.- С.243-24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Щербакова Т.П., Демин В.А., Михайлов А.И. Полихронная кинетика окислительной делигнификации хвойной сульфатной целлюлозы пероксидом водорода // Журн. прикладной химии.- 2004.- Т.77, №10.- С.1739-1742.- Библиогр.: с.1742 (12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18" w:author="Библиотека" w:date="2005-03-01T10:19:00Z">
        <w:r>
          <w:rPr>
            <w:bCs/>
            <w:sz w:val="20"/>
            <w:szCs w:val="20"/>
          </w:rPr>
          <w:t>Экстрактивные вещества из видов Abies</w:t>
        </w:r>
      </w:ins>
      <w:ins w:id="1019" w:author="Библиотека" w:date="2005-05-23T11:12:00Z">
        <w:r>
          <w:rPr>
            <w:bCs/>
            <w:sz w:val="20"/>
            <w:szCs w:val="20"/>
          </w:rPr>
          <w:t xml:space="preserve"> </w:t>
        </w:r>
      </w:ins>
      <w:ins w:id="1020" w:author="Библиотека" w:date="2005-03-01T10:19:00Z">
        <w:r>
          <w:rPr>
            <w:bCs/>
            <w:sz w:val="20"/>
            <w:szCs w:val="20"/>
          </w:rPr>
          <w:t>-</w:t>
        </w:r>
      </w:ins>
      <w:ins w:id="1021" w:author="Библиотека" w:date="2005-05-23T11:12:00Z">
        <w:r>
          <w:rPr>
            <w:bCs/>
            <w:sz w:val="20"/>
            <w:szCs w:val="20"/>
          </w:rPr>
          <w:t xml:space="preserve"> </w:t>
        </w:r>
      </w:ins>
      <w:ins w:id="1022" w:author="Библиотека" w:date="2005-03-01T10:19:00Z">
        <w:r>
          <w:rPr>
            <w:bCs/>
            <w:sz w:val="20"/>
            <w:szCs w:val="20"/>
          </w:rPr>
          <w:t>стимуляторы роста растений / Л.П.Карманова, А.В.Кучин, А.А.Королева, В.А.</w:t>
        </w:r>
      </w:ins>
      <w:r>
        <w:rPr>
          <w:bCs/>
          <w:sz w:val="20"/>
          <w:szCs w:val="20"/>
        </w:rPr>
        <w:t xml:space="preserve"> </w:t>
      </w:r>
      <w:ins w:id="1023" w:author="Библиотека" w:date="2005-03-01T10:19:00Z">
        <w:r>
          <w:rPr>
            <w:bCs/>
            <w:sz w:val="20"/>
            <w:szCs w:val="20"/>
          </w:rPr>
          <w:t>Кучин // Химия и технология растительных веществ: Тез. докл. III Всерос. конф.- Саратов,2004.- С.144-145.</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 xml:space="preserve">Экстракция водным раствором основания как основа новой технологии получения фунгицидов и стимуляторов роста растений / Л.П.Карманова, А.В.Кучин, А.А.Королева, Т.В.Хуршкай-нен // Химия и технология растительных веществ: Сб. материалов II Всерос. конф.- Казань,2002.- С.10. </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24" w:author="Библиотека" w:date="2005-03-01T11:03:00Z">
        <w:r>
          <w:rPr>
            <w:bCs/>
            <w:sz w:val="20"/>
            <w:szCs w:val="20"/>
          </w:rPr>
          <w:t>Электрохимическая трансформация ą-пинена в нестационарном поле импульсного тока как способ получения кислородсодержащих монотерпеноидов / В.В.Пунегов, С.А.Патов, Р.Л.Сыч</w:t>
        </w:r>
      </w:ins>
      <w:r>
        <w:rPr>
          <w:bCs/>
          <w:sz w:val="20"/>
          <w:szCs w:val="20"/>
        </w:rPr>
        <w:t>е</w:t>
      </w:r>
      <w:ins w:id="1025" w:author="Библиотека" w:date="2005-03-01T11:03:00Z">
        <w:r>
          <w:rPr>
            <w:bCs/>
            <w:sz w:val="20"/>
            <w:szCs w:val="20"/>
          </w:rPr>
          <w:t>в, Е.А.Туманова // Химия и технология растительных веществ: Тез. докл. III Всерос. конф.- Саратов,2004.- С.109-11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Эфиры полипренилуксусных кислот в качестве гастрозащитных средств / О.С.Куковинец,... А.В.Кучин, А.А.Короле-ва и др. // Новые лекарственные средства: Успехи и перспективы.- Уфа,2005.- С.41-44.</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Геология</w:t>
      </w:r>
    </w:p>
    <w:p>
      <w:pPr>
        <w:pStyle w:val="Normal"/>
        <w:jc w:val="both"/>
        <w:rPr>
          <w:b/>
          <w:b/>
          <w:bCs/>
          <w:sz w:val="20"/>
          <w:szCs w:val="20"/>
          <w:lang w:val="en-US"/>
        </w:rPr>
      </w:pPr>
      <w:r>
        <w:rPr>
          <w:b/>
          <w:bCs/>
          <w:sz w:val="20"/>
          <w:szCs w:val="20"/>
          <w:lang w:val="en-US"/>
        </w:rPr>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Бурцев И.Н. и др. Недропользование и охрана окружающей природной среды за рубежом / И.Н.Бурцев, К.С.Рябинкина, И.Г.Бурцева; Отв. ред. Н.П.Юшкин; Ин-т геологии Коми науч. центра УрО РАН и др.- Сыктывкар: Геопринт,2001.- 216 с.</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еология</w:t>
      </w:r>
      <w:r>
        <w:rPr>
          <w:bCs/>
          <w:sz w:val="20"/>
          <w:szCs w:val="20"/>
          <w:lang w:val="en-US"/>
        </w:rPr>
        <w:t xml:space="preserve"> </w:t>
      </w:r>
      <w:r>
        <w:rPr>
          <w:bCs/>
          <w:sz w:val="20"/>
          <w:szCs w:val="20"/>
        </w:rPr>
        <w:t>Европейского</w:t>
      </w:r>
      <w:r>
        <w:rPr>
          <w:bCs/>
          <w:sz w:val="20"/>
          <w:szCs w:val="20"/>
          <w:lang w:val="en-US"/>
        </w:rPr>
        <w:t xml:space="preserve"> </w:t>
      </w:r>
      <w:r>
        <w:rPr>
          <w:bCs/>
          <w:sz w:val="20"/>
          <w:szCs w:val="20"/>
        </w:rPr>
        <w:t>Севера</w:t>
      </w:r>
      <w:r>
        <w:rPr>
          <w:bCs/>
          <w:sz w:val="20"/>
          <w:szCs w:val="20"/>
          <w:lang w:val="en-US"/>
        </w:rPr>
        <w:t xml:space="preserve"> </w:t>
      </w:r>
      <w:r>
        <w:rPr>
          <w:bCs/>
          <w:sz w:val="20"/>
          <w:szCs w:val="20"/>
        </w:rPr>
        <w:t>России</w:t>
      </w:r>
      <w:r>
        <w:rPr>
          <w:bCs/>
          <w:sz w:val="20"/>
          <w:szCs w:val="20"/>
          <w:lang w:val="en-US"/>
        </w:rPr>
        <w:t xml:space="preserve">. </w:t>
      </w:r>
      <w:r>
        <w:rPr>
          <w:bCs/>
          <w:sz w:val="20"/>
          <w:szCs w:val="20"/>
        </w:rPr>
        <w:t>Сб</w:t>
      </w:r>
      <w:r>
        <w:rPr>
          <w:bCs/>
          <w:sz w:val="20"/>
          <w:szCs w:val="20"/>
          <w:lang w:val="en-US"/>
        </w:rPr>
        <w:t xml:space="preserve">. № 5 / </w:t>
      </w:r>
      <w:r>
        <w:rPr>
          <w:bCs/>
          <w:sz w:val="20"/>
          <w:szCs w:val="20"/>
        </w:rPr>
        <w:t>Отв</w:t>
      </w:r>
      <w:r>
        <w:rPr>
          <w:bCs/>
          <w:sz w:val="20"/>
          <w:szCs w:val="20"/>
          <w:lang w:val="en-US"/>
        </w:rPr>
        <w:t xml:space="preserve">. </w:t>
      </w:r>
      <w:r>
        <w:rPr>
          <w:bCs/>
          <w:sz w:val="20"/>
          <w:szCs w:val="20"/>
        </w:rPr>
        <w:t>ред</w:t>
      </w:r>
      <w:r>
        <w:rPr>
          <w:bCs/>
          <w:sz w:val="20"/>
          <w:szCs w:val="20"/>
          <w:lang w:val="en-US"/>
        </w:rPr>
        <w:t xml:space="preserve">.: </w:t>
      </w:r>
      <w:r>
        <w:rPr>
          <w:bCs/>
          <w:sz w:val="20"/>
          <w:szCs w:val="20"/>
        </w:rPr>
        <w:t>А</w:t>
      </w:r>
      <w:r>
        <w:rPr>
          <w:bCs/>
          <w:sz w:val="20"/>
          <w:szCs w:val="20"/>
          <w:lang w:val="en-US"/>
        </w:rPr>
        <w:t>.</w:t>
      </w:r>
      <w:r>
        <w:rPr>
          <w:bCs/>
          <w:sz w:val="20"/>
          <w:szCs w:val="20"/>
        </w:rPr>
        <w:t>М</w:t>
      </w:r>
      <w:r>
        <w:rPr>
          <w:bCs/>
          <w:sz w:val="20"/>
          <w:szCs w:val="20"/>
          <w:lang w:val="en-US"/>
        </w:rPr>
        <w:t>.</w:t>
      </w:r>
      <w:r>
        <w:rPr>
          <w:bCs/>
          <w:sz w:val="20"/>
          <w:szCs w:val="20"/>
        </w:rPr>
        <w:t>Пыстин</w:t>
      </w:r>
      <w:r>
        <w:rPr>
          <w:bCs/>
          <w:sz w:val="20"/>
          <w:szCs w:val="20"/>
          <w:lang w:val="en-US"/>
        </w:rPr>
        <w:t xml:space="preserve">, </w:t>
      </w:r>
      <w:r>
        <w:rPr>
          <w:bCs/>
          <w:sz w:val="20"/>
          <w:szCs w:val="20"/>
        </w:rPr>
        <w:t>Т</w:t>
      </w:r>
      <w:r>
        <w:rPr>
          <w:bCs/>
          <w:sz w:val="20"/>
          <w:szCs w:val="20"/>
          <w:lang w:val="en-US"/>
        </w:rPr>
        <w:t>.</w:t>
      </w:r>
      <w:r>
        <w:rPr>
          <w:bCs/>
          <w:sz w:val="20"/>
          <w:szCs w:val="20"/>
        </w:rPr>
        <w:t>А</w:t>
      </w:r>
      <w:r>
        <w:rPr>
          <w:bCs/>
          <w:sz w:val="20"/>
          <w:szCs w:val="20"/>
          <w:lang w:val="en-US"/>
        </w:rPr>
        <w:t>.</w:t>
      </w:r>
      <w:r>
        <w:rPr>
          <w:bCs/>
          <w:sz w:val="20"/>
          <w:szCs w:val="20"/>
        </w:rPr>
        <w:t>Лыюрова</w:t>
      </w:r>
      <w:r>
        <w:rPr>
          <w:bCs/>
          <w:sz w:val="20"/>
          <w:szCs w:val="20"/>
          <w:lang w:val="en-US"/>
        </w:rPr>
        <w:t xml:space="preserve">; </w:t>
      </w:r>
      <w:r>
        <w:rPr>
          <w:bCs/>
          <w:sz w:val="20"/>
          <w:szCs w:val="20"/>
        </w:rPr>
        <w:t>Редкол</w:t>
      </w:r>
      <w:r>
        <w:rPr>
          <w:bCs/>
          <w:sz w:val="20"/>
          <w:szCs w:val="20"/>
          <w:lang w:val="en-US"/>
        </w:rPr>
        <w:t xml:space="preserve">.: </w:t>
      </w:r>
      <w:r>
        <w:rPr>
          <w:bCs/>
          <w:sz w:val="20"/>
          <w:szCs w:val="20"/>
        </w:rPr>
        <w:t>Н</w:t>
      </w:r>
      <w:r>
        <w:rPr>
          <w:bCs/>
          <w:sz w:val="20"/>
          <w:szCs w:val="20"/>
          <w:lang w:val="en-US"/>
        </w:rPr>
        <w:t>.</w:t>
      </w:r>
      <w:r>
        <w:rPr>
          <w:bCs/>
          <w:sz w:val="20"/>
          <w:szCs w:val="20"/>
        </w:rPr>
        <w:t>П</w:t>
      </w:r>
      <w:r>
        <w:rPr>
          <w:bCs/>
          <w:sz w:val="20"/>
          <w:szCs w:val="20"/>
          <w:lang w:val="en-US"/>
        </w:rPr>
        <w:t>.</w:t>
      </w:r>
      <w:r>
        <w:rPr>
          <w:bCs/>
          <w:sz w:val="20"/>
          <w:szCs w:val="20"/>
        </w:rPr>
        <w:t>Юшкин</w:t>
      </w:r>
      <w:r>
        <w:rPr>
          <w:bCs/>
          <w:sz w:val="20"/>
          <w:szCs w:val="20"/>
          <w:lang w:val="en-US"/>
        </w:rPr>
        <w:t xml:space="preserve"> (</w:t>
      </w:r>
      <w:r>
        <w:rPr>
          <w:bCs/>
          <w:sz w:val="20"/>
          <w:szCs w:val="20"/>
        </w:rPr>
        <w:t>отв</w:t>
      </w:r>
      <w:r>
        <w:rPr>
          <w:bCs/>
          <w:sz w:val="20"/>
          <w:szCs w:val="20"/>
          <w:lang w:val="en-US"/>
        </w:rPr>
        <w:t xml:space="preserve">. </w:t>
      </w:r>
      <w:r>
        <w:rPr>
          <w:bCs/>
          <w:sz w:val="20"/>
          <w:szCs w:val="20"/>
        </w:rPr>
        <w:t>ред</w:t>
      </w:r>
      <w:r>
        <w:rPr>
          <w:bCs/>
          <w:sz w:val="20"/>
          <w:szCs w:val="20"/>
          <w:lang w:val="en-US"/>
        </w:rPr>
        <w:t xml:space="preserve">.), </w:t>
      </w:r>
      <w:r>
        <w:rPr>
          <w:bCs/>
          <w:sz w:val="20"/>
          <w:szCs w:val="20"/>
        </w:rPr>
        <w:t>А</w:t>
      </w:r>
      <w:r>
        <w:rPr>
          <w:bCs/>
          <w:sz w:val="20"/>
          <w:szCs w:val="20"/>
          <w:lang w:val="en-US"/>
        </w:rPr>
        <w:t>.</w:t>
      </w:r>
      <w:r>
        <w:rPr>
          <w:bCs/>
          <w:sz w:val="20"/>
          <w:szCs w:val="20"/>
        </w:rPr>
        <w:t>М</w:t>
      </w:r>
      <w:r>
        <w:rPr>
          <w:bCs/>
          <w:sz w:val="20"/>
          <w:szCs w:val="20"/>
          <w:lang w:val="en-US"/>
        </w:rPr>
        <w:t>.</w:t>
      </w:r>
      <w:r>
        <w:rPr>
          <w:bCs/>
          <w:sz w:val="20"/>
          <w:szCs w:val="20"/>
        </w:rPr>
        <w:t>Пыстин</w:t>
      </w:r>
      <w:r>
        <w:rPr>
          <w:bCs/>
          <w:sz w:val="20"/>
          <w:szCs w:val="20"/>
          <w:lang w:val="en-US"/>
        </w:rPr>
        <w:t xml:space="preserve">, </w:t>
      </w:r>
      <w:r>
        <w:rPr>
          <w:bCs/>
          <w:sz w:val="20"/>
          <w:szCs w:val="20"/>
        </w:rPr>
        <w:t>О</w:t>
      </w:r>
      <w:r>
        <w:rPr>
          <w:bCs/>
          <w:sz w:val="20"/>
          <w:szCs w:val="20"/>
          <w:lang w:val="en-US"/>
        </w:rPr>
        <w:t>.</w:t>
      </w:r>
      <w:r>
        <w:rPr>
          <w:bCs/>
          <w:sz w:val="20"/>
          <w:szCs w:val="20"/>
        </w:rPr>
        <w:t>Б</w:t>
      </w:r>
      <w:r>
        <w:rPr>
          <w:bCs/>
          <w:sz w:val="20"/>
          <w:szCs w:val="20"/>
          <w:lang w:val="en-US"/>
        </w:rPr>
        <w:t>.</w:t>
      </w:r>
      <w:r>
        <w:rPr>
          <w:bCs/>
          <w:sz w:val="20"/>
          <w:szCs w:val="20"/>
        </w:rPr>
        <w:t>Котова</w:t>
      </w:r>
      <w:r>
        <w:rPr>
          <w:bCs/>
          <w:sz w:val="20"/>
          <w:szCs w:val="20"/>
          <w:lang w:val="en-US"/>
        </w:rPr>
        <w:t xml:space="preserve">, </w:t>
      </w:r>
      <w:r>
        <w:rPr>
          <w:bCs/>
          <w:sz w:val="20"/>
          <w:szCs w:val="20"/>
        </w:rPr>
        <w:t>А</w:t>
      </w:r>
      <w:r>
        <w:rPr>
          <w:bCs/>
          <w:sz w:val="20"/>
          <w:szCs w:val="20"/>
          <w:lang w:val="en-US"/>
        </w:rPr>
        <w:t>.</w:t>
      </w:r>
      <w:r>
        <w:rPr>
          <w:bCs/>
          <w:sz w:val="20"/>
          <w:szCs w:val="20"/>
        </w:rPr>
        <w:t>М</w:t>
      </w:r>
      <w:r>
        <w:rPr>
          <w:bCs/>
          <w:sz w:val="20"/>
          <w:szCs w:val="20"/>
          <w:lang w:val="en-US"/>
        </w:rPr>
        <w:t>.</w:t>
      </w:r>
      <w:r>
        <w:rPr>
          <w:bCs/>
          <w:sz w:val="20"/>
          <w:szCs w:val="20"/>
        </w:rPr>
        <w:t>Асхабов</w:t>
      </w:r>
      <w:r>
        <w:rPr>
          <w:bCs/>
          <w:sz w:val="20"/>
          <w:szCs w:val="20"/>
          <w:lang w:val="en-US"/>
        </w:rPr>
        <w:t xml:space="preserve">, </w:t>
      </w:r>
      <w:r>
        <w:rPr>
          <w:bCs/>
          <w:sz w:val="20"/>
          <w:szCs w:val="20"/>
        </w:rPr>
        <w:t>А</w:t>
      </w:r>
      <w:r>
        <w:rPr>
          <w:bCs/>
          <w:sz w:val="20"/>
          <w:szCs w:val="20"/>
          <w:lang w:val="en-US"/>
        </w:rPr>
        <w:t>.</w:t>
      </w:r>
      <w:r>
        <w:rPr>
          <w:bCs/>
          <w:sz w:val="20"/>
          <w:szCs w:val="20"/>
        </w:rPr>
        <w:t>И</w:t>
      </w:r>
      <w:r>
        <w:rPr>
          <w:bCs/>
          <w:sz w:val="20"/>
          <w:szCs w:val="20"/>
          <w:lang w:val="en-US"/>
        </w:rPr>
        <w:t>.</w:t>
      </w:r>
      <w:r>
        <w:rPr>
          <w:bCs/>
          <w:sz w:val="20"/>
          <w:szCs w:val="20"/>
        </w:rPr>
        <w:t>Елисеев</w:t>
      </w:r>
      <w:r>
        <w:rPr>
          <w:bCs/>
          <w:sz w:val="20"/>
          <w:szCs w:val="20"/>
          <w:lang w:val="en-US"/>
        </w:rPr>
        <w:t xml:space="preserve">, </w:t>
      </w:r>
      <w:r>
        <w:rPr>
          <w:bCs/>
          <w:sz w:val="20"/>
          <w:szCs w:val="20"/>
        </w:rPr>
        <w:t>Н</w:t>
      </w:r>
      <w:r>
        <w:rPr>
          <w:bCs/>
          <w:sz w:val="20"/>
          <w:szCs w:val="20"/>
          <w:lang w:val="en-US"/>
        </w:rPr>
        <w:t>.</w:t>
      </w:r>
      <w:r>
        <w:rPr>
          <w:bCs/>
          <w:sz w:val="20"/>
          <w:szCs w:val="20"/>
        </w:rPr>
        <w:t>А</w:t>
      </w:r>
      <w:r>
        <w:rPr>
          <w:bCs/>
          <w:sz w:val="20"/>
          <w:szCs w:val="20"/>
          <w:lang w:val="en-US"/>
        </w:rPr>
        <w:t xml:space="preserve">. </w:t>
      </w:r>
      <w:r>
        <w:rPr>
          <w:bCs/>
          <w:sz w:val="20"/>
          <w:szCs w:val="20"/>
        </w:rPr>
        <w:t>Малышев</w:t>
      </w:r>
      <w:r>
        <w:rPr>
          <w:bCs/>
          <w:sz w:val="20"/>
          <w:szCs w:val="20"/>
          <w:lang w:val="en-US"/>
        </w:rPr>
        <w:t xml:space="preserve">, </w:t>
      </w:r>
      <w:r>
        <w:rPr>
          <w:bCs/>
          <w:sz w:val="20"/>
          <w:szCs w:val="20"/>
        </w:rPr>
        <w:t>Л</w:t>
      </w:r>
      <w:r>
        <w:rPr>
          <w:bCs/>
          <w:sz w:val="20"/>
          <w:szCs w:val="20"/>
          <w:lang w:val="en-US"/>
        </w:rPr>
        <w:t>.</w:t>
      </w:r>
      <w:r>
        <w:rPr>
          <w:bCs/>
          <w:sz w:val="20"/>
          <w:szCs w:val="20"/>
        </w:rPr>
        <w:t>В</w:t>
      </w:r>
      <w:r>
        <w:rPr>
          <w:bCs/>
          <w:sz w:val="20"/>
          <w:szCs w:val="20"/>
          <w:lang w:val="en-US"/>
        </w:rPr>
        <w:t>.</w:t>
      </w:r>
      <w:r>
        <w:rPr>
          <w:bCs/>
          <w:sz w:val="20"/>
          <w:szCs w:val="20"/>
        </w:rPr>
        <w:t>Махлаев</w:t>
      </w:r>
      <w:r>
        <w:rPr>
          <w:bCs/>
          <w:sz w:val="20"/>
          <w:szCs w:val="20"/>
          <w:lang w:val="en-US"/>
        </w:rPr>
        <w:t xml:space="preserve">, </w:t>
      </w:r>
      <w:r>
        <w:rPr>
          <w:bCs/>
          <w:sz w:val="20"/>
          <w:szCs w:val="20"/>
        </w:rPr>
        <w:t>Б</w:t>
      </w:r>
      <w:r>
        <w:rPr>
          <w:bCs/>
          <w:sz w:val="20"/>
          <w:szCs w:val="20"/>
          <w:lang w:val="en-US"/>
        </w:rPr>
        <w:t>.</w:t>
      </w:r>
      <w:r>
        <w:rPr>
          <w:bCs/>
          <w:sz w:val="20"/>
          <w:szCs w:val="20"/>
        </w:rPr>
        <w:t>А</w:t>
      </w:r>
      <w:r>
        <w:rPr>
          <w:bCs/>
          <w:sz w:val="20"/>
          <w:szCs w:val="20"/>
          <w:lang w:val="en-US"/>
        </w:rPr>
        <w:t>.</w:t>
      </w:r>
      <w:r>
        <w:rPr>
          <w:bCs/>
          <w:sz w:val="20"/>
          <w:szCs w:val="20"/>
        </w:rPr>
        <w:t>Остащенко</w:t>
      </w:r>
      <w:r>
        <w:rPr>
          <w:bCs/>
          <w:sz w:val="20"/>
          <w:szCs w:val="20"/>
          <w:lang w:val="en-US"/>
        </w:rPr>
        <w:t xml:space="preserve">, </w:t>
      </w:r>
      <w:r>
        <w:rPr>
          <w:bCs/>
          <w:sz w:val="20"/>
          <w:szCs w:val="20"/>
        </w:rPr>
        <w:t>Я</w:t>
      </w:r>
      <w:r>
        <w:rPr>
          <w:bCs/>
          <w:sz w:val="20"/>
          <w:szCs w:val="20"/>
          <w:lang w:val="en-US"/>
        </w:rPr>
        <w:t>.</w:t>
      </w:r>
      <w:r>
        <w:rPr>
          <w:bCs/>
          <w:sz w:val="20"/>
          <w:szCs w:val="20"/>
        </w:rPr>
        <w:t>Э</w:t>
      </w:r>
      <w:r>
        <w:rPr>
          <w:bCs/>
          <w:sz w:val="20"/>
          <w:szCs w:val="20"/>
          <w:lang w:val="en-US"/>
        </w:rPr>
        <w:t>.</w:t>
      </w:r>
      <w:r>
        <w:rPr>
          <w:bCs/>
          <w:sz w:val="20"/>
          <w:szCs w:val="20"/>
        </w:rPr>
        <w:t>Юдович</w:t>
      </w:r>
      <w:r>
        <w:rPr>
          <w:bCs/>
          <w:sz w:val="20"/>
          <w:szCs w:val="20"/>
          <w:lang w:val="en-US"/>
        </w:rPr>
        <w:t xml:space="preserve">; </w:t>
      </w:r>
      <w:r>
        <w:rPr>
          <w:bCs/>
          <w:sz w:val="20"/>
          <w:szCs w:val="20"/>
        </w:rPr>
        <w:t>Ин</w:t>
      </w:r>
      <w:r>
        <w:rPr>
          <w:bCs/>
          <w:sz w:val="20"/>
          <w:szCs w:val="20"/>
          <w:lang w:val="en-US"/>
        </w:rPr>
        <w:t>-</w:t>
      </w:r>
      <w:r>
        <w:rPr>
          <w:bCs/>
          <w:sz w:val="20"/>
          <w:szCs w:val="20"/>
        </w:rPr>
        <w:t>т</w:t>
      </w:r>
      <w:r>
        <w:rPr>
          <w:bCs/>
          <w:sz w:val="20"/>
          <w:szCs w:val="20"/>
          <w:lang w:val="en-US"/>
        </w:rPr>
        <w:t xml:space="preserve"> </w:t>
      </w:r>
      <w:r>
        <w:rPr>
          <w:bCs/>
          <w:sz w:val="20"/>
          <w:szCs w:val="20"/>
        </w:rPr>
        <w:t>геологии</w:t>
      </w:r>
      <w:r>
        <w:rPr>
          <w:bCs/>
          <w:sz w:val="20"/>
          <w:szCs w:val="20"/>
          <w:lang w:val="en-US"/>
        </w:rPr>
        <w:t xml:space="preserve"> </w:t>
      </w:r>
      <w:r>
        <w:rPr>
          <w:bCs/>
          <w:sz w:val="20"/>
          <w:szCs w:val="20"/>
        </w:rPr>
        <w:t>Коми</w:t>
      </w:r>
      <w:r>
        <w:rPr>
          <w:bCs/>
          <w:sz w:val="20"/>
          <w:szCs w:val="20"/>
          <w:lang w:val="en-US"/>
        </w:rPr>
        <w:t xml:space="preserve"> </w:t>
      </w:r>
      <w:r>
        <w:rPr>
          <w:bCs/>
          <w:sz w:val="20"/>
          <w:szCs w:val="20"/>
        </w:rPr>
        <w:t>науч</w:t>
      </w:r>
      <w:r>
        <w:rPr>
          <w:bCs/>
          <w:sz w:val="20"/>
          <w:szCs w:val="20"/>
          <w:lang w:val="en-US"/>
        </w:rPr>
        <w:t xml:space="preserve">. </w:t>
      </w:r>
      <w:r>
        <w:rPr>
          <w:bCs/>
          <w:sz w:val="20"/>
          <w:szCs w:val="20"/>
        </w:rPr>
        <w:t>центра</w:t>
      </w:r>
      <w:r>
        <w:rPr>
          <w:bCs/>
          <w:sz w:val="20"/>
          <w:szCs w:val="20"/>
          <w:lang w:val="en-US"/>
        </w:rPr>
        <w:t xml:space="preserve"> </w:t>
      </w:r>
      <w:r>
        <w:rPr>
          <w:bCs/>
          <w:sz w:val="20"/>
          <w:szCs w:val="20"/>
        </w:rPr>
        <w:t>УрО</w:t>
      </w:r>
      <w:r>
        <w:rPr>
          <w:bCs/>
          <w:sz w:val="20"/>
          <w:szCs w:val="20"/>
          <w:lang w:val="en-US"/>
        </w:rPr>
        <w:t xml:space="preserve"> </w:t>
      </w:r>
      <w:r>
        <w:rPr>
          <w:bCs/>
          <w:sz w:val="20"/>
          <w:szCs w:val="20"/>
        </w:rPr>
        <w:t>РАН</w:t>
      </w:r>
      <w:r>
        <w:rPr>
          <w:bCs/>
          <w:sz w:val="20"/>
          <w:szCs w:val="20"/>
          <w:lang w:val="en-US"/>
        </w:rPr>
        <w:t xml:space="preserve">.- </w:t>
      </w:r>
      <w:r>
        <w:rPr>
          <w:bCs/>
          <w:sz w:val="20"/>
          <w:szCs w:val="20"/>
        </w:rPr>
        <w:t>Сыктывкар,2001.- 100 с.: ил.- (Тр. Ин-та геологии Коми науч. центра УрО РАН; Вып.108).- Библиогр. в конце ст.</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еология и минеральные ресурсы европейского северо-востока России: Материалы XIV Геол. съезда Республики Коми, (13-16 апр. 2004 г.): В 4-х т. Т.1: Пленарные доклады. Информ. материалы / Отв. ред. Н.П. Юшкин; Ин-т геологии Коми науч. центра УрО РАН.- Сыктывкар: Геопринт,2004.- 109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еология и минеральные ресурсы европейского северо-востока России: Материалы XIV Геол. съезда Республики Коми, (13-16 апр. 2004 г.): В 4-х т. Т.2: Геол. строение, геодинамика. Магматизм и метаморфизм. Твердые горючие ископаемые... / Отв. ред. Н.П. Юшкин; Ин-т геологии Коми науч. центра УрО РАН.- Сыктывкар: Геопринт,2004.- 259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еология и минеральные ресурсы европейского северо-востока России: Материалы XIV Геол. съезда Республики Коми, (13-16 апр. 2004 г.): В 4-х т. Т.3: Седиментогенез, эволюция осадочных бассейнов. Геология нефти и газа. Стратиграфия. Палеонтология / Отв. ред. Н.П.Юшкин; Ин-т геологии Коми науч. центра УрО РАН.- Сыктывкар: Геопринт,2004.- 369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еология и минеральные ресурсы европейского северо-востока России: Материалы XIV Геол. съезда Республики Коми, (13-16 апр. 2004 г.): В 4-х т. Т.4: Благородные металлы, алмазы, цветные камни. Гидрогеология. Недропользование. Экология геол. среды... / Отв. ред. Н.П.Юшкин; Ин-т геологии Коми науч. центра УрО РАН.- Сыктывкар: Геопринт,2004.- 297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еолого-археологические исследования в Тимано-Североуральском регионе: Докл. 4-й науч. конф. ФЦП "Интеграция" / Редкол.: Н.П.Юшкин, А.М.Пыстин, Э.А.Савельева, Т.П.Майорова, Т.В.Истомина, В.И.Силин; Ин-т геологии Коми науч. центра УрО РАН.- Сыктывкар,2001.- 122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еолого-археологические исследования в Тимано-Североуральском регионе: Докл.</w:t>
      </w:r>
      <w:ins w:id="1026" w:author="Библиотека" w:date="2005-05-23T11:17:00Z">
        <w:r>
          <w:rPr>
            <w:bCs/>
            <w:sz w:val="20"/>
            <w:szCs w:val="20"/>
          </w:rPr>
          <w:t xml:space="preserve"> </w:t>
        </w:r>
      </w:ins>
      <w:r>
        <w:rPr>
          <w:bCs/>
          <w:sz w:val="20"/>
          <w:szCs w:val="20"/>
        </w:rPr>
        <w:t>5-й студ. науч. конф., 29 окт.</w:t>
      </w:r>
      <w:ins w:id="1027" w:author="Библиотека" w:date="2005-05-23T11:17:00Z">
        <w:r>
          <w:rPr>
            <w:bCs/>
            <w:sz w:val="20"/>
            <w:szCs w:val="20"/>
          </w:rPr>
          <w:t xml:space="preserve"> </w:t>
        </w:r>
      </w:ins>
      <w:r>
        <w:rPr>
          <w:bCs/>
          <w:sz w:val="20"/>
          <w:szCs w:val="20"/>
        </w:rPr>
        <w:t>2002 г. / Редкол.: Н.П. Юшкин, А.М.Пыстин, Э.А.Савельева, Т.П.Майорова, А.В.Волокитин, В.И.Силин; Ин-т геологии Коми науч. центра УрО РАН.- Сыктывкар: Геопринт,2002.- 138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еолого-археологические исследования в Тимано-Североуральском регионе: Докл. 6-й студ. науч. конф., 30 окт. 2003 г. / Редкол.: Н.П. Юшкин, А.М.Пыстин, Э.А.Савельева и др.; Ин-т геологии Коми науч. центра УрО РАН.- Сыктывкар: Геопринт,2003.- 169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еолого-археологические исследования в Тимано-Североуральском регионе: Докл. 7-й студ. науч. конф., 27 окт. 2004 г. / Редкол.: Н.П. Юшкин, А.М.Пыстин, Э.А.Савельева и др.; Ин-т геологии Коми науч. центра УрО РАН.- Сыктывкар: Геопринт,2004.- 99 с.: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еолого-археологические исследования в Тимано-Североуральском регионе: Докл. 8-й студ. науч. конф., 26 окт. 2005 г. / Редкол.: Н.П. Юшкин, А.М.Пыстин, Э.А.Савельева и др.; Ин-т геологии Коми науч. центра УрО РАН.- Сыктывкар: Геопринт,2005.- 148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Оловянишников В.Г. Геологическое развитие полуострова Канин и Северного Тимана / Ред. А.М.Пыстин; Ин-т геологии Коми науч. центра УрО РАН.- Сыктывкар: Геопринт,2004.- 80 с.: ил.- Библиогр.: с.70-78</w:t>
      </w:r>
      <w:ins w:id="1028" w:author="Библиотека" w:date="2005-05-23T11:18:00Z">
        <w:r>
          <w:rPr>
            <w:bCs/>
            <w:sz w:val="20"/>
            <w:szCs w:val="20"/>
          </w:rPr>
          <w:t>.</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труктура, вещество, история литосферы Тимано-Североуральского сегмента: Материалы 10-й науч. конф. Ин-та геологии Коми НЦ УрО РАН, 5-6 дек. 2001 г. / Редкол.: И.Н.Бурцев (отв. ред.) и др.; Ин-т геологии Коми науч. центра УрО РАН и др.- Сыктывкар: Геопринт,2001.- 242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труктура, вещество, история литосферы Тимано-Североуральского сегмента: Материалы 11-й науч. конф. Ин-та геологии Коми НЦ УрО РАН, 3-4 дек.</w:t>
      </w:r>
      <w:ins w:id="1029" w:author="Библиотека" w:date="2005-05-23T16:31:00Z">
        <w:r>
          <w:rPr>
            <w:bCs/>
            <w:sz w:val="20"/>
            <w:szCs w:val="20"/>
          </w:rPr>
          <w:t xml:space="preserve"> </w:t>
        </w:r>
      </w:ins>
      <w:r>
        <w:rPr>
          <w:bCs/>
          <w:sz w:val="20"/>
          <w:szCs w:val="20"/>
        </w:rPr>
        <w:t>2002 г. / Орг. комитет: И.Н.Бурцев (пред.) и др.; Ин-т геологии Коми науч. центра УрО РАН и др.- Сыктывкар: Геопринт,2002.- 220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труктура, вещество, история литосферы Тимано-Североуральского сегмента: Материалы 12-й науч. конф. Ин-та геологии Коми НЦ УрО РАН, 9-11 дек. 2003 г. / Редкол.: И.Н.Бурцев (отв. ред.) и др.; Ин-т геологии Коми науч. центра УрО РАН и др.- Сыктывкар: Геопринт,2003.-320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труктура, вещество, история литосферы Тимано-Североуральского сегмента: Материалы 13-й науч. конф. Ин-та геологии Коми НЦ УрО РАН, 8-10 дек. 2004 г. / Редкол.: И.Н.Бурцев (отв.ред.) и др.; Ин-т геологии Коми науч. центра УрО РАН и др.- Сыктывкар: Геопринт,2004.- 256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труктура, вещество, история литосферы Тимано-Североуральского сегмента: Материалы 14-й науч. конф. Ин-та геологии Коми НЦ УрО РАН, 6-18 дек. 2005 г. / Редкол.: И.Н.Бурцев (отв. ред.) и др.; Ин-т геологии Коми науч. центра УрО РАН и др.- Сыктывкар: Геопринт,2005.- 176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Фишман М.В. Каменный пояс: Приполярный Урал.- Сыктывкар: Коми кн. изд-во,2002.- 96 с.: ил.- (Сер. "Познай свой край").</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Чернов А.А. Остров Куйсу на Куку-норе. От Куку-нора в Дын-юань-ин / Ин-т геологии Коми науч. центра УрО РАН; Отв. ред. А.И.Елисеев.- Сыктывкар: Геопринт,2005.- 120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жные районы Республики Коми: геология, минеральные ресурсы, проблемы освоения: Материалы 3-й Всерос. науч. конф., 23-25 апр. 2002 г., Сыктывкар / Ин-т геологии Коми науч. центра УрО РАН; Отв. ред. Н.П. Юшкин.- Сыктывкар: Геопринт,2002.- 270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шкин Н.П. Институт геологии: Итоги и публикации 2000 года / Н.П.Юшкин, О.Б.Котова; Ин-т геологии Коми науч. центра УрО РАН.- Сыктывкар: Геопринт,2001.- 100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шкин Н.П. Институт геологии: Итоги и публикации 2001 года / Н.П.Юшкин, О.Б.Котова; Ин-т геологии Коми науч. центра УрО РАН.- Сыктывкар: Геопринт,2002.- 100 с.</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шкин Н.П. и др. Институт геологии: Итоги и публикации 2002 года / Н.П.Юшкин, О.Б.Котова, Т.И.Марченко-Вагапова; Ин-т геологии Коми науч. центра УрО РАН.- Сыктывкар: Геопринт,2003.- 99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шкин Н.П. и др. Институт геологии: Итоги и публикации 2003 года / Н.П.Юшкин, О.Б.Котова, Т.И.Марченко-Вагапова; Ин-т геологии Коми науч. центра УрО РАН.- Сыктывкар: Геопринт,2004.- 91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шкин Н.П. и др. Институт геологии: Итоги и публикации 2004 года / Н.П.Юшкин, О.Б.Котова, Е.Н.Котова; Ин-т геологии Коми науч. центра УрО РАН.- Сыктывкар: Геопринт,2005.- 99 с.: ил.</w:t>
      </w:r>
    </w:p>
    <w:p>
      <w:pPr>
        <w:pStyle w:val="Normal"/>
        <w:jc w:val="both"/>
        <w:rPr>
          <w:bCs/>
          <w:sz w:val="20"/>
          <w:szCs w:val="20"/>
          <w:lang w:val="en-US"/>
        </w:rPr>
      </w:pPr>
      <w:r>
        <w:rPr>
          <w:bCs/>
          <w:sz w:val="20"/>
          <w:szCs w:val="20"/>
        </w:rPr>
        <w:t xml:space="preserve">                                </w:t>
      </w:r>
      <w:r>
        <w:rPr>
          <w:bCs/>
          <w:sz w:val="20"/>
          <w:szCs w:val="20"/>
        </w:rPr>
        <w:t>______________________</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Анищенко Л.А. Тропинки, дороги геолога // Вестник Ин-та геологии Коми науч. центра УрО РАН.-</w:t>
      </w:r>
      <w:ins w:id="1030" w:author="Библиотека" w:date="2005-05-23T11:20:00Z">
        <w:r>
          <w:rPr>
            <w:bCs/>
            <w:sz w:val="20"/>
            <w:szCs w:val="20"/>
          </w:rPr>
          <w:t xml:space="preserve"> </w:t>
        </w:r>
      </w:ins>
      <w:r>
        <w:rPr>
          <w:bCs/>
          <w:sz w:val="20"/>
          <w:szCs w:val="20"/>
        </w:rPr>
        <w:t>2002.-</w:t>
      </w:r>
      <w:ins w:id="1031" w:author="Библиотека" w:date="2005-05-23T11:20:00Z">
        <w:r>
          <w:rPr>
            <w:bCs/>
            <w:sz w:val="20"/>
            <w:szCs w:val="20"/>
          </w:rPr>
          <w:t xml:space="preserve"> </w:t>
        </w:r>
      </w:ins>
      <w:r>
        <w:rPr>
          <w:bCs/>
          <w:sz w:val="20"/>
          <w:szCs w:val="20"/>
        </w:rPr>
        <w:t>№11.-</w:t>
      </w:r>
      <w:ins w:id="1032" w:author="Библиотека" w:date="2005-05-23T11:20:00Z">
        <w:r>
          <w:rPr>
            <w:bCs/>
            <w:sz w:val="20"/>
            <w:szCs w:val="20"/>
          </w:rPr>
          <w:t xml:space="preserve"> </w:t>
        </w:r>
      </w:ins>
      <w:r>
        <w:rPr>
          <w:bCs/>
          <w:sz w:val="20"/>
          <w:szCs w:val="20"/>
        </w:rPr>
        <w:t>С.32-33.</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Астахова И.С., Плоскова С.И. Отражение минерального регионального кадастра в фондах геологического музея // Структура, вещество, история литосферы Тимано-Североуральского сегмента: Материалы 12-й науч. конф. Ин-та геологии Коми науч. центра УрО РАН.- Сыктывкар,2003.- С.17-1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Беляев А.А., Плоскова С.И. Педагогическая деятельность Геологического музея им. А.А.Чернова // Музей и студент: Сб. науч. тр.- Сыктывкар,2002.- С.46-4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Беляев А.А., Жданова Л.Р., Плоскова С.И. Фонды геологического музея имени А.А.Чернова // Архивы Уральского отделения Российской академии наук: Тез. докл.- Сыктывкар,2001.- С.82-8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Бурцев И.Н. Институт геологии в интеллектуальном потенциале Республики Коми // Вестник Ин-та геологии Коми науч. центра УрО РАН.- 2004.- №6.- С.2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Бурцев И.Н. Открытие полевого сезона // Вестник Ин-та геологии Коми науч. центра УрО РАН.- 2004.- №6.- С.19-2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Бурцев И.Н. Полевой сезон 2005 года: ждем новых открытий // Вестник Ин-та геологии Коми науч. центра УрО РАН.- 2005.- №7.- С.11-13.</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33" w:author="Библиотека" w:date="2005-03-22T14:45:00Z">
        <w:r>
          <w:rPr>
            <w:bCs/>
            <w:sz w:val="20"/>
            <w:szCs w:val="20"/>
          </w:rPr>
          <w:t>Бурцев И.</w:t>
        </w:r>
      </w:ins>
      <w:ins w:id="1034" w:author="Библиотека" w:date="2005-05-23T11:22:00Z">
        <w:r>
          <w:rPr>
            <w:bCs/>
            <w:sz w:val="20"/>
            <w:szCs w:val="20"/>
          </w:rPr>
          <w:t>Н.</w:t>
        </w:r>
      </w:ins>
      <w:ins w:id="1035" w:author="Библиотека" w:date="2005-03-22T14:45:00Z">
        <w:r>
          <w:rPr>
            <w:bCs/>
            <w:sz w:val="20"/>
            <w:szCs w:val="20"/>
          </w:rPr>
          <w:t>, Сокерин М.</w:t>
        </w:r>
      </w:ins>
      <w:ins w:id="1036" w:author="Библиотека" w:date="2005-05-23T11:22:00Z">
        <w:r>
          <w:rPr>
            <w:bCs/>
            <w:sz w:val="20"/>
            <w:szCs w:val="20"/>
          </w:rPr>
          <w:t>Ю.</w:t>
        </w:r>
      </w:ins>
      <w:ins w:id="1037" w:author="Библиотека" w:date="2005-03-22T14:45:00Z">
        <w:r>
          <w:rPr>
            <w:bCs/>
            <w:sz w:val="20"/>
            <w:szCs w:val="20"/>
          </w:rPr>
          <w:t xml:space="preserve"> Полевые исследования Института геологии в 2004 г. // Вестник Ин-та геологии Коми науч. центра УрО РАН.- 2005.- №1.- С.16-18, 31-32.</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Бурцев И.Н. XIV геологический съезд Республики Коми. Геология и минеральные ресурсы европейского северо-востока Росии // Вестник Ин-та геологии Коми науч. центра УрО РАН.- 2004.- №4.- С.11-1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Бушнев Д.А. Севилья, Испания - 2005. IMOG-22</w:t>
      </w:r>
      <w:r>
        <w:rPr>
          <w:bCs/>
          <w:sz w:val="20"/>
          <w:szCs w:val="20"/>
          <w:vertAlign w:val="superscript"/>
        </w:rPr>
        <w:t>nd</w:t>
      </w:r>
      <w:r>
        <w:rPr>
          <w:bCs/>
          <w:sz w:val="20"/>
          <w:szCs w:val="20"/>
        </w:rPr>
        <w:t>: Впечатления о 22-м международном конгрессе по органической геохимии // Вестник Ин-та геологии Коми науч. центра УрО РАН.- 2005.- №10.- С.2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еология Джеджимпармы. Старые объекты исследований, новые результаты / А.М.Пыстин, ... Т.П.Майорова и др. // Вестник Ин-та геологии Коми науч. центра УрО РАН.-</w:t>
      </w:r>
      <w:ins w:id="1038" w:author="Библиотека" w:date="2005-05-23T11:22:00Z">
        <w:r>
          <w:rPr>
            <w:bCs/>
            <w:sz w:val="20"/>
            <w:szCs w:val="20"/>
          </w:rPr>
          <w:t xml:space="preserve"> </w:t>
        </w:r>
      </w:ins>
      <w:del w:id="1039" w:author="Библиотека" w:date="2005-05-23T11:23:00Z">
        <w:r>
          <w:rPr>
            <w:bCs/>
            <w:sz w:val="20"/>
            <w:szCs w:val="20"/>
          </w:rPr>
          <w:delText xml:space="preserve"> </w:delText>
        </w:r>
      </w:del>
      <w:r>
        <w:rPr>
          <w:bCs/>
          <w:sz w:val="20"/>
          <w:szCs w:val="20"/>
        </w:rPr>
        <w:t>2003.-</w:t>
      </w:r>
      <w:ins w:id="1040" w:author="Библиотека" w:date="2005-05-23T11:22:00Z">
        <w:r>
          <w:rPr>
            <w:bCs/>
            <w:sz w:val="20"/>
            <w:szCs w:val="20"/>
          </w:rPr>
          <w:t xml:space="preserve"> </w:t>
        </w:r>
      </w:ins>
      <w:r>
        <w:rPr>
          <w:bCs/>
          <w:sz w:val="20"/>
          <w:szCs w:val="20"/>
        </w:rPr>
        <w:t>№9.- С.22-2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лухов Ю.В. Культурные слои новейшей истории в практике геологических полевых работ // Археоминералогия и ранняя история минералогии: Материалы Междунар. семинара.- Сыктывкар,2005.- С.8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олдин Б.А., Майорова Т.П. Пятый выпуск студентов-геологов // Вестник Ин-та геологии Коми науч. центра УрО РАН.- 2005.- №6.- С.23-2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олубев Е.А., Пискунова Н.Н., Ковалева О.В. Форум в Давосе // Вестник Ин-та геологии Коми науч. центра УрО РАН.- 2005.- №9.- С.23-2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олубева И.И. Молюдвожская свита и проблема выделения нижнего структурного этажа Лемвинской зоны (Полярный Урал) // Вулканизм и геодинамика: Материалы II Всерос. симпоз. по вулканологии и палеовулканологии.- Екатеринбург,2003.- С.624-630.- Библиогр.: с.63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Жданова Л.Р., Плоскова С.И. Возможности экспозиций геологического музея имени А.А.Чернова для проведения экскурсии "Эстетические, мистические, лечебные свойства минералов" // Археоминералогия и ранняя история минералогии: Материалы Междунар. семинара.- Сыктывкар,2005.- С.162-164.- Библиогр.: с.164 (3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Жданова Л.</w:t>
      </w:r>
      <w:ins w:id="1041" w:author="Библиотека" w:date="2005-03-29T15:51:00Z">
        <w:r>
          <w:rPr>
            <w:bCs/>
            <w:sz w:val="20"/>
            <w:szCs w:val="20"/>
          </w:rPr>
          <w:t>Р.</w:t>
        </w:r>
      </w:ins>
      <w:r>
        <w:rPr>
          <w:bCs/>
          <w:sz w:val="20"/>
          <w:szCs w:val="20"/>
        </w:rPr>
        <w:t>, Плосков</w:t>
      </w:r>
      <w:ins w:id="1042" w:author="Библиотека" w:date="2005-03-29T15:52:00Z">
        <w:r>
          <w:rPr>
            <w:bCs/>
            <w:sz w:val="20"/>
            <w:szCs w:val="20"/>
          </w:rPr>
          <w:t>а С.И.</w:t>
        </w:r>
      </w:ins>
      <w:r>
        <w:rPr>
          <w:bCs/>
          <w:sz w:val="20"/>
          <w:szCs w:val="20"/>
        </w:rPr>
        <w:t xml:space="preserve"> </w:t>
      </w:r>
      <w:del w:id="1043" w:author="Библиотека" w:date="2005-03-29T15:51:00Z">
        <w:r>
          <w:rPr>
            <w:bCs/>
            <w:sz w:val="20"/>
            <w:szCs w:val="20"/>
          </w:rPr>
          <w:delText xml:space="preserve">а С. </w:delText>
        </w:r>
      </w:del>
      <w:r>
        <w:rPr>
          <w:bCs/>
          <w:sz w:val="20"/>
          <w:szCs w:val="20"/>
        </w:rPr>
        <w:t>Геологический музей им. А.А.Чернова Института геологии Коми научного центра УрО РАН (по материалам музейных путеводителей М.В.Фишмана) // Вестник Ин-та геологии Коми науч. центра УрО РАН.-</w:t>
      </w:r>
      <w:ins w:id="1044" w:author="Библиотека" w:date="2005-05-23T11:23:00Z">
        <w:r>
          <w:rPr>
            <w:bCs/>
            <w:sz w:val="20"/>
            <w:szCs w:val="20"/>
          </w:rPr>
          <w:t xml:space="preserve"> </w:t>
        </w:r>
      </w:ins>
      <w:r>
        <w:rPr>
          <w:bCs/>
          <w:sz w:val="20"/>
          <w:szCs w:val="20"/>
        </w:rPr>
        <w:t>2003.-</w:t>
      </w:r>
      <w:ins w:id="1045" w:author="Библиотека" w:date="2005-05-23T11:23:00Z">
        <w:r>
          <w:rPr>
            <w:bCs/>
            <w:sz w:val="20"/>
            <w:szCs w:val="20"/>
          </w:rPr>
          <w:t xml:space="preserve"> </w:t>
        </w:r>
      </w:ins>
      <w:r>
        <w:rPr>
          <w:bCs/>
          <w:sz w:val="20"/>
          <w:szCs w:val="20"/>
        </w:rPr>
        <w:t>№5.-</w:t>
      </w:r>
      <w:ins w:id="1046" w:author="Библиотека" w:date="2005-05-23T11:23:00Z">
        <w:r>
          <w:rPr>
            <w:bCs/>
            <w:sz w:val="20"/>
            <w:szCs w:val="20"/>
          </w:rPr>
          <w:t xml:space="preserve"> </w:t>
        </w:r>
      </w:ins>
      <w:r>
        <w:rPr>
          <w:bCs/>
          <w:sz w:val="20"/>
          <w:szCs w:val="20"/>
        </w:rPr>
        <w:t>С.14-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Жежимпарма как полигон учебной геолого-съемочной практики студентов-геологов / Т.П.Майорова, А.М.Пыстин, Д.Б. Соболев, К.В.Куликова // Южные районы Республики Коми: геология, минеральные ресурсы, проблемы освоения: Материалы III Всерос. науч. конф.- Сыктывкар,2002.- С.25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Забоев А.С. Процессы на границе раздела газ-твердое тело // Структура, вещество, история литосферы Тимано-Североуральского сегмента: Материалы 11-й науч. конф. Ин-та геологии Коми науч. центра УрО РАН.- Сыктывкар,2002.- С.43-47.- Библиогр.: с.47.</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47" w:author="Библиотека" w:date="2005-05-03T16:20:00Z">
        <w:r>
          <w:rPr>
            <w:bCs/>
            <w:sz w:val="20"/>
            <w:szCs w:val="20"/>
          </w:rPr>
          <w:t>Калашников Н.В. Встретилось в пути... // Вестник Ин-та геологии Коми науч. центра УрО РАН.- 2003.- №9.- С.22-25.</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48" w:author="Библиотека" w:date="2005-05-03T11:17:00Z">
        <w:r>
          <w:rPr>
            <w:bCs/>
            <w:sz w:val="20"/>
            <w:szCs w:val="20"/>
          </w:rPr>
          <w:t xml:space="preserve">Калашников Н.В. На Южном Урале (Хроника одной экспедиции) // Вестник Ин-та геологии Коми науч. центра УрО РАН.- 2003.- </w:t>
        </w:r>
      </w:ins>
      <w:r>
        <w:rPr>
          <w:bCs/>
          <w:sz w:val="20"/>
          <w:szCs w:val="20"/>
        </w:rPr>
        <w:t xml:space="preserve">№2.- С.29-31; </w:t>
      </w:r>
      <w:ins w:id="1049" w:author="Библиотека" w:date="2005-05-03T11:17:00Z">
        <w:r>
          <w:rPr>
            <w:bCs/>
            <w:sz w:val="20"/>
            <w:szCs w:val="20"/>
          </w:rPr>
          <w:t>№3.- С.20-23.</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50" w:author="Библиотека" w:date="2005-06-09T13:38:00Z">
        <w:r>
          <w:rPr>
            <w:bCs/>
            <w:sz w:val="20"/>
            <w:szCs w:val="20"/>
          </w:rPr>
          <w:t>Калинин Е.П. Вклад геологов Коми края в обеспечение Великой Победы // Вестник Ин-та геологии Коми науч. центра УрО РАН.- 2005.- №5.- С.1-4.- Библиогр.: с.4.</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линин Е.</w:t>
      </w:r>
      <w:ins w:id="1051" w:author="Библиотека" w:date="2005-06-09T13:38:00Z">
        <w:r>
          <w:rPr>
            <w:bCs/>
            <w:sz w:val="20"/>
            <w:szCs w:val="20"/>
          </w:rPr>
          <w:t>П.</w:t>
        </w:r>
      </w:ins>
      <w:r>
        <w:rPr>
          <w:bCs/>
          <w:sz w:val="20"/>
          <w:szCs w:val="20"/>
        </w:rPr>
        <w:t>, Тимонин Н.</w:t>
      </w:r>
      <w:ins w:id="1052" w:author="Библиотека" w:date="2005-06-09T13:38:00Z">
        <w:r>
          <w:rPr>
            <w:bCs/>
            <w:sz w:val="20"/>
            <w:szCs w:val="20"/>
          </w:rPr>
          <w:t>И.</w:t>
        </w:r>
      </w:ins>
      <w:r>
        <w:rPr>
          <w:bCs/>
          <w:sz w:val="20"/>
          <w:szCs w:val="20"/>
        </w:rPr>
        <w:t xml:space="preserve"> Öти важ фото // Войвыв кодзув.- 2003.- №6.- С.78-8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машев Д.В. II Всероссийский конкурс молодежных проектов в области нанотехнологий // Вестник Ин-та геологии Коми науч. центра УрО РАН.- 2005.- №8.- С.1, 26-2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нев Г.П., Силин В.И. Геолого-палеонтологические исследования А.А.Штукенберга в Тимано-Печорском крае // Вестник Ин-та геологии Коми науч. центра УрО РАН.- 2004.- №2.- С.23-25.- Библиогр.: с.25 (8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нев Г.П. Экспедиции И.Е.Худяева на юге Коми края и их результаты // Южные районы Республики Коми: геология, минеральные ресурсы, проблемы освоения: Материалы III Всерос. науч. конф.- Сыктывкар,2002.- С.31-33.- Библиогр.: с.33 (7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овалева О.В. Город дона Жуана и Кармен. Родина корриды и фламенко // Вестник Ин-та геологии Коми науч. центра УрО РАН.- 2005.- №10.- С.28-2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омплексная Тимано-Уральская экспедиция как форма интеграции академической и вузовской науки: результаты и перспективы / Н.П.Юшкин, А.М.Пыстин, И.Н.Бурцев, Т.П.Майорова // Южные районы Республики Коми: геология, минеральные ресурсы, проблемы освоения: Материалы III Всерос. науч. конф.- Сыктывкар,2002.- С.26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узнецов Н.Б., Удоратина О.В., Соболева А.А. Состав, строение и тектоническая природа протоуралид и тиманид // Строение, геодинамика и минерагенические процессы в литосфере: Материалы 11-й Междунар. науч. конф.- Сыктывкар,2005.- С.194-196.- Библиогр.: с.196 (7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53" w:author="Библиотека" w:date="2005-03-24T11:32:00Z">
        <w:r>
          <w:rPr>
            <w:bCs/>
            <w:sz w:val="20"/>
            <w:szCs w:val="20"/>
          </w:rPr>
          <w:t>Кузнецова Н.С. Новый район развития нижнедо</w:t>
        </w:r>
      </w:ins>
      <w:r>
        <w:rPr>
          <w:bCs/>
          <w:sz w:val="20"/>
          <w:szCs w:val="20"/>
        </w:rPr>
        <w:t>-</w:t>
      </w:r>
      <w:ins w:id="1054" w:author="Библиотека" w:date="2005-03-24T11:32:00Z">
        <w:r>
          <w:rPr>
            <w:bCs/>
            <w:sz w:val="20"/>
            <w:szCs w:val="20"/>
          </w:rPr>
          <w:t>кембрийских образований на севере Урала // Вестник Ин-та геологии Коми науч. центра УрО РАН.- 2005.- №2.- С.6-7.- Библиогр.: с.7 (3 назв.).</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узнецова Н.С. Новый район развития раннедокембрийских образований на севере Урала // Петрография XXI века: Материалы междунар. (X всерос.) петрограф. совещ.- Апатиты, 2005.- Т.4.- С.148-149.- Библиогр.: с.149 (3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Лосева Э.И. К вопросу о научной этике - 2 // Урал. геол. журн.- 2004.- №5.- С.195-198.- Библиогр.: с.197-198 (14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55" w:author="Библиотека" w:date="2005-03-15T11:11:00Z">
        <w:r>
          <w:rPr>
            <w:bCs/>
            <w:sz w:val="20"/>
            <w:szCs w:val="20"/>
          </w:rPr>
          <w:t>Лысюк А.Ю. Карское импактное событие. Как это было? // Структура, вещество, история литосферы Тимано-Североураль</w:t>
        </w:r>
      </w:ins>
      <w:r>
        <w:rPr>
          <w:bCs/>
          <w:sz w:val="20"/>
          <w:szCs w:val="20"/>
        </w:rPr>
        <w:t>-</w:t>
      </w:r>
      <w:ins w:id="1056" w:author="Библиотека" w:date="2005-03-15T11:11:00Z">
        <w:r>
          <w:rPr>
            <w:bCs/>
            <w:sz w:val="20"/>
            <w:szCs w:val="20"/>
          </w:rPr>
          <w:t>ского сегмента: Материалы 10-й науч. конф.- Сыктывкар,2001.- С.118-121.- Библиогр.: с.121.</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57" w:author="Библиотека" w:date="2005-02-09T11:32:00Z">
        <w:r>
          <w:rPr>
            <w:bCs/>
            <w:sz w:val="20"/>
            <w:szCs w:val="20"/>
          </w:rPr>
          <w:t>Лютоева Н.В., Лютоев В.А. Сравнение несущих способностей грунтов г. Сыктывкара и за его пределами // Гео</w:t>
        </w:r>
      </w:ins>
      <w:ins w:id="1058" w:author="Библиотека" w:date="2005-05-23T11:27:00Z">
        <w:r>
          <w:rPr>
            <w:bCs/>
            <w:sz w:val="20"/>
            <w:szCs w:val="20"/>
          </w:rPr>
          <w:t>д</w:t>
        </w:r>
      </w:ins>
      <w:ins w:id="1059" w:author="Библиотека" w:date="2005-02-09T11:32:00Z">
        <w:r>
          <w:rPr>
            <w:bCs/>
            <w:sz w:val="20"/>
            <w:szCs w:val="20"/>
          </w:rPr>
          <w:t>инамика и геологические изменения в окружающей среде северных регионов: Материалы Всерос. конф. с междунар. участием.- Архангельск,2004.- Т.2.- С.39-40.</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йорова Т.П. VIII студенческая научная конференция // Вестник Ин-та геологии Коми науч. центра УрО РАН.- 2005.- №11.- С.19-2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йорова Т.П. Геолого-археологические исследования в Тимано-Североуральском регионе. Итоги 7-й студенческой научной конференции // Вестник Ин-та геологии Коми науч. центра УрО РАН.- 2004.- №11.- С.14-1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йорова Т.П. История науки, образование, музейное дело // Вестник Ин-та геологии Коми науч. центра УрО РАН.- 2004.- №4.- С.26.</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60" w:author="Библиотека" w:date="2005-05-03T12:16:00Z">
        <w:r>
          <w:rPr>
            <w:bCs/>
            <w:sz w:val="20"/>
            <w:szCs w:val="20"/>
          </w:rPr>
          <w:t>Майорова Т.П. Крым-2003 // Вестник Ин-та геологии Коми науч. центра УрО РАН.- 2003.- №9.- С.25-26.</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йорова Т.П. Крым-2005 // Вестник Ин-та геологии Коми науч. центра УрО РАН.- 2005.- №8.- С.20, 3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йорова Т.П. Новый набор первокурсников кафедры геологии // Вестник Ин-та геологии Коми науч. центра УрО РАН.- 2005.- №9.- С.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йорова Т.П. Подготовка геологов в Сыктывкарском государственном университете // Южные районы Республики Коми: геология, минеральные ресурсы, проблемы освоения: Материалы III Всерос. науч. конф.- Сыктывкар,2002.- С.254-255.- Библиогр.: с.25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йорова Т.П. Пять лет Крымской геологической практики СыктГУ // Вестник Ин-та геологии Коми науч. центра УрО РАН.- 2002.- №9.- С.33-3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йорова Т.П. Роль геологического факультета МГУ в становлении геологического образования в Сыктывкарском университете // Вестник Ин-та геологии Коми науч. центра УрО РАН.- 2002.- №3.- С.2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кеев А.Б., Андреичева Л.Н. Диссертационные советы Института геологии в 2000 г. // Вестник Ин-та геологии Коми науч. центра УрО РАН.- 2001.- №1.- С.21.</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61" w:author="Библиотека" w:date="2005-03-30T11:14:00Z">
        <w:r>
          <w:rPr>
            <w:bCs/>
            <w:sz w:val="20"/>
            <w:szCs w:val="20"/>
          </w:rPr>
          <w:t>Мальков Б.А. Предполагаемые размеры и энергия образования Карской астроблемы // Геолого-археологические исследования в Тимано-Североуральском регионе: Докл. 4-й науч. конф.- Сыктывкар,2001.- С.48-52.- Библиогр.: с.52.</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ркова Г.А. Ода лучистой энергии // Вестник Ин-та геологии Коми науч. центра УрО РАН.- 2001.- №6.- С.27-2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хлаев Л.В. Введение // Тр. Ин-та геологии Коми науч. центра УрО РАН.- 2005.- Вып.119.- С.3-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 xml:space="preserve">Махлаев Л.В., Майорова Т.П. Геологическое образование в вузах Республики Коми // Изв. </w:t>
      </w:r>
      <w:ins w:id="1062" w:author="Библиотека" w:date="2005-05-23T11:34:00Z">
        <w:r>
          <w:rPr>
            <w:bCs/>
            <w:sz w:val="20"/>
            <w:szCs w:val="20"/>
          </w:rPr>
          <w:t>ВУЗ</w:t>
        </w:r>
      </w:ins>
      <w:del w:id="1063" w:author="Библиотека" w:date="2005-05-23T11:34:00Z">
        <w:r>
          <w:rPr>
            <w:bCs/>
            <w:sz w:val="20"/>
            <w:szCs w:val="20"/>
          </w:rPr>
          <w:delText>вуз</w:delText>
        </w:r>
      </w:del>
      <w:r>
        <w:rPr>
          <w:bCs/>
          <w:sz w:val="20"/>
          <w:szCs w:val="20"/>
        </w:rPr>
        <w:t>ов. Горный журн.- 2002.- №3.- С.63-6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хлаев Л.В. Полвека в геологии (воспоминания о жизни и работе) // Вестник Ин-та геологии Коми науч. центра УрО РАН.- 2001.- №1.- С.22-26; №2.- С.27-33; №3.- С.24-28; №6.- С.31-37; №7.- С.30-33; №9.- С.39-40; №10.- С.22-25; №11.- С.22-2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ахлаев Л.В., Майорова Т.П. Судьба первого (экспериментального) выпуска геологов Сыктывкарского университета // Вестник Ин-та геологии Коми науч. центра УрО РАН.- 2003.- №10.- С.27-2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Митюшева Т.П. Полевые исследования геологического отряда №11 в Удорском районе // Вестник Ин-та геологии Коми науч. центра УрО РАН.- 2005.- №7.- С.14-1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Оводов Ю.С. Витасинтез=рациогенез (комментарии к статье академика Н.П.Юшкина) // Вестник Ин-та геологии Коми науч. центра УрО РАН.- 2002.- №5.- С.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Остащенко Б.А. Экспедиционные исследования Института геологии в 2003 году // Вестник Ин-та геологии Коми науч. центра УрО РАН.- 2004.- №1.- С.20-2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аршуков В.Ф., Юшкин Н.П. "Оказать законное содействие" // Известия Общества изучения Коми края.- Сыктывкар, 2004.- №1.- С.4-16.- Библиогр.: с.15-16 (29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лоскова С.И. Вниз по Сухоне-реке // Вестник Ин-та геологии Коми науч. центра УрО РАН.- 2005.- №9.- С.28-2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лоскова С.И., Жданова Л.Р., Астахова И.С. Возможности геологического музея им. А.А.Чернова для образования молодежи в области естествознания // Музей и общество: Сб. ст.- Сыктывкар, 2005.- С.81-8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лоскова С.И. Девятая молодежная... // Вестник Ин-та геологии Коми науч. центра УрО РАН.- 2001.- №1.- С.30-3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лоскова С.И. Ключевые моменты истории создания геологического музея им. А.А.Чернова // Структура, вещество, история литосферы Тимано-Североуральского сегмента: Материалы 14-й науч. конф. Ин-та геологии Коми науч. центра УрО РАН.- Сыктывкар, 2005.- С.104-10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лоскова С.И. Полмесяца в ущелье // Вестник Ин-та геологии Коми науч. центра УрО РАН.- 2002.- №9.- С.20-2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одготовка геологических кадров в Республике Коми / А.М.Пыстин, Т.П.Майорова, И.Н.Бурцев, Л.В.Махлаев, Ю.И.Пыстина и др. // Южные районы Республики Коми: геология, минеральные ресурсы, проблемы освоения: Материалы III Всерос. науч. конф.- Сыктывкар,2002.- С.20-2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рокушев А.А., Лютоев В.А. Изменение несущей способности грунтов г. Сыктывкара в результате сейсмических воздействий // Структура, вещество, история литосферы Тимано-Североуральского сегмента: Материалы 11-й науч. конф. Ин-та геологии Коми науч. центра УрО РАН.- Сыктывкар,2002.- С.15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ыстин А.М. Геолого-съемочная практика: последний день // Вестник Ин-та геологии Коми науч. центра УрО РАН.- 2004.- №10.- С.26-27.</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64" w:author="Библиотека" w:date="2005-05-30T14:04:00Z">
        <w:r>
          <w:rPr>
            <w:bCs/>
            <w:sz w:val="20"/>
            <w:szCs w:val="20"/>
          </w:rPr>
          <w:t>Пыстин А.М., Котова О.Б., Козырева И.В. Комплексная проверка Института геологии за период 2000-2004 гг. // Вестник Ин-та геологии Коми науч. центра УрО РАН.- 2005.- №4.- С.17-18.</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ыстин А.М. Одиннадцатый форум исследователей литосферы // Вестник Ин-та геологии Коми науч. центра УрО РАН.- 2005.- №10.- С.24-2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ыстин А.М. От наномасштаба до масштаба тектоники плит // Вестник Ин-та геологии Коми науч. центра УрО РАН.- 2004.- №9.- С.7-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ыстин А.М. Отделу региональной геологии пять лет // Вестник Ин-та геологии Коми науч. центра УрО РАН.- 2001.- №3.- С.11-12.</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65" w:author="Библиотека" w:date="2005-04-05T11:10:00Z">
        <w:r>
          <w:rPr>
            <w:bCs/>
            <w:sz w:val="20"/>
            <w:szCs w:val="20"/>
          </w:rPr>
          <w:t>Пыстин А.М., Пыстина Ю.И. Раннедокембрийская история формирования уральского сегмента литосферы (2,6-1,7 млрд лет назад) // Геология и полезные ископаемые Западного Урала: Материалы регион. науч.-практ. конф.- Пермь,2001.- С.18-19.</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ыстин А.М. XIV Геологический съезд Республики Коми // Вестник Ин-та геологии Коми науч. центра УрО РАН.- 2004.- №3.- С.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ыстин А.М. Южные районы Республики Коми: геология, минеральные ресурсы, проблемы освоения // Вестник Ин-та геологии Коми науч. центра УрО РАН.- 2002.- №5.- С.14-1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ыстина Ю.И., Пыстин А.М. Преподавание геологических дисциплин на негеологических кафедрах Сыктывкарского государственного университета // Южные районы Республики Коми: геология, минеральные ресурсы, проблемы освоения: Материалы III Всерос. науч. конф.- Сыктывкар,2002.- С.260-261.</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66" w:author="Библиотека" w:date="2005-04-06T11:19:00Z">
        <w:r>
          <w:rPr>
            <w:bCs/>
            <w:sz w:val="20"/>
            <w:szCs w:val="20"/>
          </w:rPr>
          <w:t>Ремизов Д.Н., Удоратин В.В. Геологическая интерпретация сейсмичности юго-восточной Азии // Вестник Ин-та геологии Коми науч. центра УрО РАН.- 2005.- №3.- С.54-55.- Библиогр.: с.55 (3 назв.).</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емизова С.Т. Зеленая Испания // Вестник Ин-та геологии Коми науч. центра УрО РАН.- 2004.- №8.- С.21-22.</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67" w:author="Библиотека" w:date="2005-04-05T15:11:00Z">
        <w:r>
          <w:rPr>
            <w:bCs/>
            <w:sz w:val="20"/>
            <w:szCs w:val="20"/>
          </w:rPr>
          <w:t>Рябинкина К.С. Основные принципы экологической оценки в процессе недропользования // Структура, вещество, история литосферы Тимано-Североуральского сегмента: Материалы 10-й науч. конф.- Сыктывкар,2001.- С.170-172.</w:t>
        </w:r>
      </w:ins>
    </w:p>
    <w:p>
      <w:pPr>
        <w:pStyle w:val="Normal"/>
        <w:numPr>
          <w:ilvl w:val="0"/>
          <w:numId w:val="1"/>
        </w:numPr>
        <w:tabs>
          <w:tab w:val="clear" w:pos="708"/>
          <w:tab w:val="left" w:pos="900" w:leader="none"/>
          <w:tab w:val="left" w:pos="1260" w:leader="none"/>
        </w:tabs>
        <w:ind w:left="0" w:firstLine="357"/>
        <w:jc w:val="both"/>
        <w:rPr>
          <w:bCs/>
          <w:sz w:val="20"/>
          <w:szCs w:val="20"/>
        </w:rPr>
      </w:pPr>
      <w:ins w:id="1068" w:author="Библиотека" w:date="2005-04-05T15:15:00Z">
        <w:r>
          <w:rPr>
            <w:bCs/>
            <w:sz w:val="20"/>
            <w:szCs w:val="20"/>
          </w:rPr>
          <w:t>Рябинкина К.С. Регулирование отношений природопользования с коренными народами // Геология и геоэко</w:t>
        </w:r>
      </w:ins>
      <w:r>
        <w:rPr>
          <w:bCs/>
          <w:sz w:val="20"/>
          <w:szCs w:val="20"/>
        </w:rPr>
        <w:t>-</w:t>
      </w:r>
      <w:ins w:id="1069" w:author="Библиотека" w:date="2005-04-05T15:15:00Z">
        <w:r>
          <w:rPr>
            <w:bCs/>
            <w:sz w:val="20"/>
            <w:szCs w:val="20"/>
          </w:rPr>
          <w:t>логия Фенноскандинавского щита, Восточно-Европейской платфор</w:t>
        </w:r>
      </w:ins>
      <w:r>
        <w:rPr>
          <w:bCs/>
          <w:sz w:val="20"/>
          <w:szCs w:val="20"/>
        </w:rPr>
        <w:t>-</w:t>
      </w:r>
      <w:ins w:id="1070" w:author="Библиотека" w:date="2005-04-05T15:15:00Z">
        <w:r>
          <w:rPr>
            <w:bCs/>
            <w:sz w:val="20"/>
            <w:szCs w:val="20"/>
          </w:rPr>
          <w:t>мы и их обрамления: Материалы XII молодежной науч. конф.- СПб.,</w:t>
        </w:r>
      </w:ins>
      <w:r>
        <w:rPr>
          <w:bCs/>
          <w:sz w:val="20"/>
          <w:szCs w:val="20"/>
          <w:lang w:val="en-US"/>
        </w:rPr>
        <w:t xml:space="preserve"> </w:t>
      </w:r>
      <w:ins w:id="1071" w:author="Библиотека" w:date="2005-04-05T15:15:00Z">
        <w:r>
          <w:rPr>
            <w:bCs/>
            <w:sz w:val="20"/>
            <w:szCs w:val="20"/>
          </w:rPr>
          <w:t>2001.- С.156-158.</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андула А.Н. Курс на геологию. Индивидуальный план // Вестник Ин-та геологии Коми науч. центра УрО РАН.- 2003.- №10.- С.2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овременное состояние и проблемы региональной геологии северо-востока Европейской платформы и севера Уральской складчатой области / А.М.Пыстин, В.Л.Андреичев, Л.Н.Андреичева, А.И.Антошкина, Н.А.Малышев, В.Г.Оловянишни-ков, Ю.И.Пыстина, Д.Н.Ремизов, А.А.Соболева // Геология и минеральные ресурсы европейского северо-востока России: Мате-риалы XIV Геол. съезда Респ. Коми.- Сыктывкар,2004.- Т.1.- С.68-8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Становление и развитие профессионального геологического образования в Республике Коми / Л.В.Махлаев, Т.П.Майорова, Н.Д.Цхадая, А.И.Белых //</w:t>
      </w:r>
      <w:ins w:id="1072" w:author="Библиотека" w:date="2005-05-23T11:41:00Z">
        <w:r>
          <w:rPr>
            <w:bCs/>
            <w:sz w:val="20"/>
            <w:szCs w:val="20"/>
          </w:rPr>
          <w:t xml:space="preserve"> </w:t>
        </w:r>
      </w:ins>
      <w:r>
        <w:rPr>
          <w:bCs/>
          <w:sz w:val="20"/>
          <w:szCs w:val="20"/>
        </w:rPr>
        <w:t>Геология и минеральные ресурсы европейского северо-востока России: Материалы XIV Геол. съезда Респ. Коми.- Сыктывкар,2004.- Т.4.- С.277-280.</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73" w:author="Библиотека" w:date="2005-02-09T11:57:00Z">
        <w:r>
          <w:rPr>
            <w:bCs/>
            <w:sz w:val="20"/>
            <w:szCs w:val="20"/>
          </w:rPr>
          <w:t>Структура, технологические принц</w:t>
        </w:r>
      </w:ins>
      <w:r>
        <w:rPr>
          <w:bCs/>
          <w:sz w:val="20"/>
          <w:szCs w:val="20"/>
        </w:rPr>
        <w:t>ы</w:t>
      </w:r>
      <w:ins w:id="1074" w:author="Библиотека" w:date="2005-02-09T11:57:00Z">
        <w:r>
          <w:rPr>
            <w:bCs/>
            <w:sz w:val="20"/>
            <w:szCs w:val="20"/>
          </w:rPr>
          <w:t>п</w:t>
        </w:r>
      </w:ins>
      <w:ins w:id="1075" w:author="Библиотека" w:date="2005-05-23T11:41:00Z">
        <w:r>
          <w:rPr>
            <w:bCs/>
            <w:sz w:val="20"/>
            <w:szCs w:val="20"/>
          </w:rPr>
          <w:t>ы</w:t>
        </w:r>
      </w:ins>
      <w:ins w:id="1076" w:author="Библиотека" w:date="2005-02-09T11:57:00Z">
        <w:r>
          <w:rPr>
            <w:bCs/>
            <w:sz w:val="20"/>
            <w:szCs w:val="20"/>
          </w:rPr>
          <w:t xml:space="preserve"> и ключевые методические объекты геосистемного космического мониторинга окружающей природной среды европейского Севера России / В.Н.Большаков, А.О.Глико, Ю.Г.Леонов, ... Н.П.Юшкин // Геодинамика и геологические изменения в окружающей среде северных регионов: Материалы Всерос. конф. с междунар. участием.- Архангельск,2004.- Т.1.- С.111-112.</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77" w:author="Библиотека" w:date="2005-04-28T16:40:00Z">
        <w:r>
          <w:rPr>
            <w:bCs/>
            <w:sz w:val="20"/>
            <w:szCs w:val="20"/>
          </w:rPr>
          <w:t>Тимонин Н.И., Калинин Е.П. Печорская бригада Академии наук // Вестник Ин-та геологии Коми науч. центра УрО РАН.- 2001.- №2.- С.2-4.</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78" w:author="Библиотека" w:date="2005-05-30T14:14:00Z">
        <w:r>
          <w:rPr>
            <w:bCs/>
            <w:sz w:val="20"/>
            <w:szCs w:val="20"/>
          </w:rPr>
          <w:t>Тимонин Н.И. Страницы из дневника // Вестник Ин-та геологии Коми науч. центра УрО РАН.- 2005.- №4.- С.28-29.</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Тимонин Н.И. Яркая палитра арктической тундры // Вестник Ин-та геологии Коми науч. центра УрО РАН.- 2005.- №10.- С.22-23.</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79" w:author="Библиотека" w:date="2005-04-11T12:17:00Z">
        <w:r>
          <w:rPr>
            <w:bCs/>
            <w:sz w:val="20"/>
            <w:szCs w:val="20"/>
          </w:rPr>
          <w:t>Ткачев Ю.А. Взгляд нормоконтролера и метролога на прошедшую "сессию" приемки отчетов о НИР // Вестник Ин-та геологии Коми науч. центра УрО РАН.- 2001.- №1.- С.20.</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Ткачев Ю.А. Закон "О недрах": проект 2005 (анализ и предложения) // Вестник Ин-та геологии Коми науч. центра УрО РАН.- 2005.- №9.- С.10-13.</w:t>
      </w:r>
    </w:p>
    <w:p>
      <w:pPr>
        <w:pStyle w:val="Normal"/>
        <w:numPr>
          <w:ilvl w:val="0"/>
          <w:numId w:val="1"/>
        </w:numPr>
        <w:tabs>
          <w:tab w:val="clear" w:pos="708"/>
          <w:tab w:val="left" w:pos="900" w:leader="none"/>
          <w:tab w:val="left" w:pos="1260" w:leader="none"/>
        </w:tabs>
        <w:ind w:left="0" w:firstLine="357"/>
        <w:jc w:val="both"/>
        <w:rPr>
          <w:bCs/>
          <w:sz w:val="20"/>
          <w:szCs w:val="20"/>
          <w:lang w:val="en-US"/>
        </w:rPr>
      </w:pPr>
      <w:del w:id="1080" w:author="Библиотека" w:date="2005-04-28T16:40:00Z">
        <w:r>
          <w:rPr>
            <w:bCs/>
            <w:sz w:val="20"/>
            <w:szCs w:val="20"/>
          </w:rPr>
          <w:delText xml:space="preserve">Тимонин Н.И., Калинин Е.П. </w:delText>
          <w:br/>
          <w:delText>Печорская бригада Академии наук // Вестник Ин-та геологии Коми науч. центра УрО РАН.- 2001.- №2.-</w:delText>
        </w:r>
      </w:del>
      <w:ins w:id="1081" w:author="Библиотека" w:date="2005-04-28T16:39:00Z">
        <w:r>
          <w:rPr>
            <w:bCs/>
            <w:sz w:val="20"/>
            <w:szCs w:val="20"/>
          </w:rPr>
          <w:t>Ткачев Ю.А. Поиски черной кошки в темной комнате или поиск непараметрических пространственных тенденций в геологии // Вестник Ин-та геологии Коми науч. центра УрО РАН.- 2003.- №3.- С.9-12.</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Ткачев Ю.А. Сегментный анализ аллювия и его значение в археологии // Археоминералогия и ранняя история минералогии: Материалы Междунар. семинара.- Сыктывкар,2005.- С.90-92.- Библиогр.: с.92 (4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Удоратина О.В. "Даурский ежик" // Вестник Ин-та геологии Коми науч. центра УрО РАН.- 2005.- №10.- С.2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Удоратина О.В. Зачикойская горная страна // Вестник Ин-та геологии Коми науч. центра УрО РАН.- 2004.- №12.- С.27-2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Удоратина О.В. Silver, amber and chopin // Вестник Ин-та геологии Коми науч. центра УрО РАН.- 2005.- №10.- С.2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Фишман А.М. Камни и минералы окружали меня с детства // Вестник Ин-та геологии Коми науч. центра УрО РАН.- 2002.- №2.- С.19-2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Фишман А.М. Камни - талисманы и амулеты // Археоминералогия и ранняя история минералогии: Материалы Междунар. семинара.- Сыктывкар,2005.- С.77.- Библиогр.: с.77.</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82" w:author="Библиотека" w:date="2005-04-11T14:57:00Z">
        <w:r>
          <w:rPr>
            <w:bCs/>
            <w:sz w:val="20"/>
            <w:szCs w:val="20"/>
          </w:rPr>
          <w:t>Фишман М.А. Исследование распределения пространственных характеристик на основе теории "размытых" множеств // Вестник Ин-та геологии Коми науч. центра УрО РАН.- 2001.- №9.- С.14-15.</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83" w:author="Библиотека" w:date="2005-04-11T15:09:00Z">
        <w:r>
          <w:rPr>
            <w:bCs/>
            <w:sz w:val="20"/>
            <w:szCs w:val="20"/>
          </w:rPr>
          <w:t>Фишман М.А. Способ определения направлений в пространстве горной породы // Геология и геоэкология Фенноскандинавского щита, Восточно-Европейской платформы и их обрамления: Материалы XII молодежной науч. конф.- СПб.,2001.- С.143-145.</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Фишман М.В. Геологи - фронту // Вестник Ин-та геологии Коми науч. центра УрО РАН.- 2002.- №5.- С.19-2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Фишман М.В. Дела давно минувших дней // Вестник Ин-та геологии Коми науч. центра УрО РАН.- 2002.- №2.- С.25-2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Фишман М.В. Моя первая экспедиция на Приполярный Урал // Вестник Ин-та геологии Коми науч. центра УрО РАН.- 2001.- №7.- С.23-29.</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84" w:author="Библиотека" w:date="2005-05-03T12:13:00Z">
        <w:r>
          <w:rPr>
            <w:bCs/>
            <w:sz w:val="20"/>
            <w:szCs w:val="20"/>
          </w:rPr>
          <w:t>Фишман М.В. Сорок лет в составе Института // Вестник Ин-та геологии Коми науч. центра УрО РАН.- 2003.- №9.- С.34-36.</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Хазов А.Ф. Четырнадцатая конференция молодых ученых // Вестник Ин-та геологии Коми науч. центра УрО РАН.- 2005.- №12.- С.1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Цыганко В.С. Однажды на практике... // Вестник Ин-та геологии Коми науч. центра УрО РАН.- 2005.- №10.- С.19-2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Цыганко В.С. XV Черновские чтения // Вестник Ин-та геологии Коми науч. центра УрО РАН.- 2001.- №10.- С.20-21.</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85" w:author="Библиотека" w:date="2005-05-03T12:11:00Z">
        <w:r>
          <w:rPr>
            <w:bCs/>
            <w:sz w:val="20"/>
            <w:szCs w:val="20"/>
          </w:rPr>
          <w:t>Цыганко В.С. Семь дней в Альпийской республике // Вестник Ин-та геологии Коми науч. центра УрО РАН.- 2003.- №9.- С.18-19.</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Цыганко В.С. Юбилей экспедиции первопроходцев // Вестник Ин-та геологии Коми науч. центра УрО РАН.- 2003.- № 6.- С.24-25.- Библиогр.: с.25 (4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дович Я.Э. Конец сезона // Сыктывкар: Литературный альманах.- Сыктывкар: Коми кн. изд-во, 2003.- С.67-6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дович Я.Э., Котова О.Б. Написано в Сыктывкаре - издано в северной столице // Научная книга.- 2002.- №2.- С.11-1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дович Я.Э. ...Оставляем мы сердца частицу // Сыктывкар: Литературный альманах.- Сыктывкар: Коми кн. изд-во,2003.- С.69-7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дович Я.Э. Ручей Тимониной // Тр. Ин-та геологии Коми науч. центра УрО РАН.- 2005.- Вып.119.- С.168-173.- Библиогр.: с.17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Содержательная монография, ценное учебное пособие: [О книге Маслова А.В. «Осадочные породы: методы изучения и интерпретации полученных данных»] // Урал. геол. журн.- 2005.- №6.- С.203-211.- Библиогр.: с.211 (1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086" w:author="Библиотека" w:date="2005-04-28T16:48:00Z">
        <w:r>
          <w:rPr>
            <w:bCs/>
            <w:sz w:val="20"/>
            <w:szCs w:val="20"/>
          </w:rPr>
          <w:t>Юдович Я.Э. Учебное пособие для геологов</w:t>
        </w:r>
      </w:ins>
      <w:r>
        <w:rPr>
          <w:bCs/>
          <w:sz w:val="20"/>
          <w:szCs w:val="20"/>
        </w:rPr>
        <w:t>: [</w:t>
      </w:r>
      <w:ins w:id="1087" w:author="Библиотека" w:date="2005-04-28T16:48:00Z">
        <w:r>
          <w:rPr>
            <w:bCs/>
            <w:sz w:val="20"/>
            <w:szCs w:val="20"/>
          </w:rPr>
          <w:t>О книге Ю.А.Ткачева "Геодезия для геологов"</w:t>
        </w:r>
      </w:ins>
      <w:r>
        <w:rPr>
          <w:bCs/>
          <w:sz w:val="20"/>
          <w:szCs w:val="20"/>
        </w:rPr>
        <w:t xml:space="preserve">] </w:t>
      </w:r>
      <w:ins w:id="1088" w:author="Библиотека" w:date="2005-04-28T16:48:00Z">
        <w:r>
          <w:rPr>
            <w:bCs/>
            <w:sz w:val="20"/>
            <w:szCs w:val="20"/>
          </w:rPr>
          <w:t>// Вестник Ин-та геологии Коми науч. центра УрО РАН.- 2003.- №3.- С.27.</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жно-Тиманский полигон учебной геолого-съемочной практики студентов / А.М.Пыстин, Т.П.Майорова, Т.И.Марченко-Вагапова, П.П.Юхтанов // Геология и минеральные ресурсы европейского северо-востока России: Материалы XIV Геол. съезда Респ. Коми.- Сыктывкар,2004.- Т.4.- С.282-283.</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89" w:author="Библиотека" w:date="2005-05-03T12:03:00Z">
        <w:r>
          <w:rPr>
            <w:bCs/>
            <w:sz w:val="20"/>
            <w:szCs w:val="20"/>
          </w:rPr>
          <w:t>Юхтанов П.П. Воспоминания о былом // Вестник Ин-та геологии Коми науч. центра УрО РАН.- 2003.- №9.- С.15-16.</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хтанов П.П. Поющие пески Атарской Луки // Вестник Ин-та геологии Коми науч. центра УрО РАН.- 2001.- №12.- С.13-14.</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90" w:author="Библиотека" w:date="2005-06-09T14:01:00Z">
        <w:r>
          <w:rPr>
            <w:bCs/>
            <w:sz w:val="20"/>
            <w:szCs w:val="20"/>
          </w:rPr>
          <w:t>Юшкин Н.П. Венский геологический фестиваль: заметки о Генеральной ассамблее Европейского союза геонаук // Вестник Ин-та геологии Коми науч. центра УрО РАН.- 2005.- №5.- С.20-22.</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91" w:author="Библиотека" w:date="2005-03-24T11:38:00Z">
        <w:r>
          <w:rPr>
            <w:bCs/>
            <w:sz w:val="20"/>
            <w:szCs w:val="20"/>
          </w:rPr>
          <w:t>Юшкин Н.П. Геологи в атомном проекте // Вестник Ин-та геологии Коми науч. центра УрО РАН.- 2005.- №2.- С.22-25.</w:t>
        </w:r>
      </w:ins>
      <w:r>
        <w:rPr>
          <w:bCs/>
          <w:sz w:val="20"/>
          <w:szCs w:val="20"/>
        </w:rPr>
        <w:t xml:space="preserve"> </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шкин Н.П. Геологический съезд: сомнения и надежды // Вестник Ин-та геологии Коми науч. центра УрО РАН.- 2004.- №4.- С.14-1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шкин Н.П. Год сорок пятый // Вестник Ин-та геологии Коми науч. центра УрО РАН.- 2004.- №1.- С.1-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шкин Н.П. Голотип регионального института // Вестник Ин-та геологии Коми науч. центра УрО РАН.- 2001.- №1.- С.2-4.</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92" w:author="Библиотека" w:date="2005-04-06T10:37:00Z">
        <w:r>
          <w:rPr>
            <w:bCs/>
            <w:sz w:val="20"/>
            <w:szCs w:val="20"/>
          </w:rPr>
          <w:t>Юшкин Н.П. Девятая пятилетка Института геологии (2000-2004 гг.) // Вестник Ин-та геологии Коми науч. центра УрО РАН.- 2005.- №3.- С.1-4.</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93" w:author="Библиотека" w:date="2005-05-03T11:07:00Z">
        <w:r>
          <w:rPr>
            <w:bCs/>
            <w:sz w:val="20"/>
            <w:szCs w:val="20"/>
          </w:rPr>
          <w:t>Юшкин Н.П. Из пиренейских заметок // Вестник Ин-та геологии Коми науч. центра УрО РАН.- 2003.- №3.- С.16-19.</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шкин Н.П. Институт в работе, жизни и в президентской оценке // Вестник Ин-та геологии Коми науч. центра УрО РАН.- 2002.- №1.- С.2-6.</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094" w:author="Библиотека" w:date="2005-02-02T16:48:00Z">
        <w:r>
          <w:rPr>
            <w:bCs/>
            <w:sz w:val="20"/>
            <w:szCs w:val="20"/>
          </w:rPr>
          <w:t>Юшкин М.П., Калинин Е.П., Тимонин Н.И. Институт геологии // Коми научному центру УрО РАН - 60 лет.- Сыктывкар,2004.- С.127-145.</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шкин Н.П. О пребывании Государственного секретаря РФ вице-премьера Бурбулиса Г.Э. в Институте геологии КНЦ УрО РАН // Вестник Ин-та геологии Коми науч. центра УрО РАН.- 2004.- №5.- С.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Олам озыр му вылын...: [Об истории геол. науки] // Войвыв кодзув.- 2001.- №12.- С.54-6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шкин Н.П. Похищение Прозерпины. Геологическая версия // Вестник Ин-та геологии Коми науч. центра УрО РАН.- 2002.- №4.- С.21-23.</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шкин Н.П. Прогрессирующая стабильность // Вестник Ин-та геологии Коми науч. центра УрО РАН.-</w:t>
        <w:tab/>
        <w:t>2003.- №1.- С.1-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шкин Н.П. Сыктывкарский государственный университет // Вестник Ин-та геологии Коми науч. центра УрО РАН.- 2002.- №2.- С.12-1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шкин Н.П. Транссоюзный маршрут: от Пай-Хоя до Туркестанского хребта // Вестник Ин-та геологии Коми науч. центра УрО РАН.- 2002.- №8.- С.24-2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шкин Н.П. Университетская миссия Института геологии // Вестник Ин-та геологии Коми науч. центра УрО РАН.- 2001.- №6.- С.1-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шкин Н.П. Флорентийский форум. Заметки о 32-й сессии Международного геологического конгресса // Вестник Ин-та геологии Коми науч. центра УрО РАН.- 2004.- №9.- С.1-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шкин Н.П. Этапы истории института // Вестник Ин-та геологии Коми науч. центра УрО РАН.- 2003.-№7.- С.1-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шкин Н.П. Японская неделя 1995 года // Вестник Ин-та геологии Коми науч. центра УрО РАН.- 2003.- №3.- С.20-28.</w:t>
      </w:r>
    </w:p>
    <w:p>
      <w:pPr>
        <w:pStyle w:val="Normal"/>
        <w:jc w:val="both"/>
        <w:rPr>
          <w:bCs/>
          <w:sz w:val="20"/>
          <w:szCs w:val="20"/>
          <w:lang w:val="en-US"/>
        </w:rPr>
      </w:pPr>
      <w:r>
        <w:rPr>
          <w:bCs/>
          <w:sz w:val="20"/>
          <w:szCs w:val="20"/>
          <w:lang w:val="en-US"/>
        </w:rPr>
      </w:r>
    </w:p>
    <w:p>
      <w:pPr>
        <w:pStyle w:val="Normal"/>
        <w:jc w:val="center"/>
        <w:rPr>
          <w:b/>
          <w:b/>
          <w:bCs/>
          <w:i/>
          <w:i/>
          <w:sz w:val="20"/>
          <w:szCs w:val="20"/>
        </w:rPr>
      </w:pPr>
      <w:r>
        <w:rPr>
          <w:b/>
          <w:bCs/>
          <w:i/>
          <w:sz w:val="20"/>
          <w:szCs w:val="20"/>
        </w:rPr>
        <w:t>Персоналии</w:t>
      </w:r>
    </w:p>
    <w:p>
      <w:pPr>
        <w:pStyle w:val="Normal"/>
        <w:jc w:val="both"/>
        <w:rPr>
          <w:b/>
          <w:b/>
          <w:bCs/>
          <w:i/>
          <w:i/>
          <w:sz w:val="20"/>
          <w:szCs w:val="20"/>
          <w:lang w:val="en-US"/>
        </w:rPr>
      </w:pPr>
      <w:r>
        <w:rPr>
          <w:b/>
          <w:bCs/>
          <w:i/>
          <w:sz w:val="20"/>
          <w:szCs w:val="20"/>
          <w:lang w:val="en-US"/>
        </w:rPr>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Велегжанинов О.П. Гравюры / Отв. ред. Н.П.Юшкин; Ин-т геологии Коми науч. центра УрО РАН.- Сыктывкар: Геопринт,2002.- 237 с.</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Борис Голдин / Под ред. М.П.Рощевского; Коми науч. центр УрО РАН.- Сыктывкар,2001.- 108 с.: фотоил.- (Вспоминая ХХ век. Сер. академика М.П.Рощевского; Вып.9).- Библиогр.: с.69-10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Елисеев А.И. Профессор Александр Александрович Чернов / Ин-т геологии Коми науч. центра УрО РАН; Отв. ред. Н.П.Юшкин.- Сыктывкар: Геопринт,2002.- 58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ашников Н.В. Геологические исследования Т.А.Добролюбовой в Печорском крае (1921-1931 гг.) / Ин-т геологии Коми науч. центра УрО РАН; Отв. ред.</w:t>
      </w:r>
      <w:ins w:id="1095" w:author="Библиотека" w:date="2005-05-23T11:17:00Z">
        <w:r>
          <w:rPr>
            <w:bCs/>
            <w:sz w:val="20"/>
            <w:szCs w:val="20"/>
          </w:rPr>
          <w:t xml:space="preserve"> </w:t>
        </w:r>
      </w:ins>
      <w:r>
        <w:rPr>
          <w:bCs/>
          <w:sz w:val="20"/>
          <w:szCs w:val="20"/>
        </w:rPr>
        <w:t>Н.И.Тимонин.- Екатеринбург: УрО РАН,2002.- 103 с.: ил., 1 л. карт.</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линин Е.П. Тимонин Николай Иосифович / Е.П.Калинин, М.П.Рощевский; Коми науч. центр УрО РАН.- Сыктывкар,2004.- 60 с.: ил.- (</w:t>
      </w:r>
      <w:del w:id="1096" w:author="Библиотека" w:date="2005-05-23T13:22:00Z">
        <w:r>
          <w:rPr>
            <w:bCs/>
            <w:sz w:val="20"/>
            <w:szCs w:val="20"/>
          </w:rPr>
          <w:delText>"</w:delText>
        </w:r>
      </w:del>
      <w:r>
        <w:rPr>
          <w:bCs/>
          <w:sz w:val="20"/>
          <w:szCs w:val="20"/>
        </w:rPr>
        <w:t>Вспоминая ХХ век</w:t>
      </w:r>
      <w:del w:id="1097" w:author="Библиотека" w:date="2005-05-23T13:22:00Z">
        <w:r>
          <w:rPr>
            <w:bCs/>
            <w:sz w:val="20"/>
            <w:szCs w:val="20"/>
          </w:rPr>
          <w:delText>"</w:delText>
        </w:r>
      </w:del>
      <w:r>
        <w:rPr>
          <w:bCs/>
          <w:sz w:val="20"/>
          <w:szCs w:val="20"/>
        </w:rPr>
        <w:t>. Сер. академика М.П. Рощевского; Вып.12).- Библиогр.: с.46-5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нев Г.П. и др. Иван Ефимович Худяев: (Страницы биографии и научно-производственной деятельности) / Г.П.Канев, С.М.Худяев, А.Г.Канев; Отв. ред. Н.П.Юшкин; Ин-т геологии Коми науч. центра УрО РАН.- Сыктывкар: Геопринт,2002.- 30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Профессор Василий Михайлович Сенюков - инициатор идеи и организатор опорного бурения в СССР</w:t>
      </w:r>
      <w:ins w:id="1098" w:author="Библиотека" w:date="2005-04-06T14:19:00Z">
        <w:r>
          <w:rPr>
            <w:bCs/>
            <w:sz w:val="20"/>
            <w:szCs w:val="20"/>
          </w:rPr>
          <w:t xml:space="preserve"> </w:t>
        </w:r>
      </w:ins>
      <w:r>
        <w:rPr>
          <w:bCs/>
          <w:sz w:val="20"/>
          <w:szCs w:val="20"/>
        </w:rPr>
        <w:t>/ Р.В.Сенюков, Е.П.Калинин, Г.В.Вдовыкин, В.А.Витязева, Г.Е.Рябухин; Отв. ред. Н.П.Юшкин; Ин-т геологии Коми науч. центра УрО РАН.- Сыктывкар: Геопринт,2001.- 28 с.:</w:t>
      </w:r>
      <w:ins w:id="1099" w:author="Библиотека" w:date="2005-04-06T14:19:00Z">
        <w:r>
          <w:rPr>
            <w:bCs/>
            <w:sz w:val="20"/>
            <w:szCs w:val="20"/>
          </w:rPr>
          <w:t xml:space="preserve"> </w:t>
        </w:r>
      </w:ins>
      <w:r>
        <w:rPr>
          <w:bCs/>
          <w:sz w:val="20"/>
          <w:szCs w:val="20"/>
        </w:rPr>
        <w:t>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шман М.В. Нина Николаевна Кузькокова.- Сыктывкар, 2001.- 35 с.- (Люди науки / Коми науч. центр УрО РАН; Вып.33).</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Фишман М.В. Римма Гавриловна Тимонина / Отв. ред. Н.П.Юшкин.- Сыктывкар,2001.- 28 с.: ил.- (Люди науки / Коми науч. центр УрО РАН; Вып.32).</w:t>
      </w:r>
    </w:p>
    <w:p>
      <w:pPr>
        <w:pStyle w:val="Normal"/>
        <w:numPr>
          <w:ilvl w:val="0"/>
          <w:numId w:val="1"/>
        </w:numPr>
        <w:tabs>
          <w:tab w:val="clear" w:pos="708"/>
          <w:tab w:val="left" w:pos="900" w:leader="none"/>
          <w:tab w:val="left" w:pos="1260" w:leader="none"/>
        </w:tabs>
        <w:ind w:left="0" w:firstLine="357"/>
        <w:jc w:val="both"/>
        <w:rPr/>
      </w:pPr>
      <w:r>
        <w:rPr>
          <w:bCs/>
          <w:sz w:val="20"/>
          <w:szCs w:val="20"/>
        </w:rPr>
        <w:t>Чернова М.Г. Неизвестный первооткрыватель минераль-но-сырьевых ресурсов Печорского края Г.А.Чернов.- М.: Научный мир,2001.- 348 с.,16 л.</w:t>
      </w:r>
      <w:ins w:id="1100" w:author="Библиотека" w:date="2005-05-23T13:23:00Z">
        <w:r>
          <w:rPr>
            <w:bCs/>
            <w:sz w:val="20"/>
            <w:szCs w:val="20"/>
          </w:rPr>
          <w:t xml:space="preserve"> </w:t>
        </w:r>
      </w:ins>
      <w:r>
        <w:rPr>
          <w:bCs/>
          <w:sz w:val="20"/>
          <w:szCs w:val="20"/>
        </w:rPr>
        <w:t>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Анна Николаевна Шулепова / Ин-т геологии Коми науч. центра УрО РАН; Ред.-сост. Я.Э.Юдович; Отв. ред.: Н.П.Юшкин, А.И.Елисеев.- Сыктывкар: Геопринт,2005.- 52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дович Я.Э. Александр Иванович Елисеев: Библиография учёного / Я.Э.Юдович, В.А.Салдин; Отв. ред. Л.В.Махлаев; Коми науч. центр УрО РАН.- Сыктывкар,2004.- 39 с.: ил.</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Юшкин Н.П. Вячеслав Васильевич Беляев: Биобиблиография ученого / Ин-т геологии Коми науч. центра УрО РАН.- Сыктывкар: Геопринт,2004.- 34 с.: ил.</w:t>
      </w:r>
    </w:p>
    <w:p>
      <w:pPr>
        <w:pStyle w:val="Normal"/>
        <w:jc w:val="both"/>
        <w:rPr>
          <w:bCs/>
          <w:sz w:val="20"/>
          <w:szCs w:val="20"/>
          <w:lang w:val="en-US"/>
        </w:rPr>
      </w:pPr>
      <w:r>
        <w:rPr>
          <w:bCs/>
          <w:sz w:val="20"/>
          <w:szCs w:val="20"/>
        </w:rPr>
        <w:t xml:space="preserve">                                      </w:t>
      </w:r>
      <w:r>
        <w:rPr>
          <w:bCs/>
          <w:sz w:val="20"/>
          <w:szCs w:val="20"/>
        </w:rPr>
        <w:t>_____________________</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101" w:author="Библиотека" w:date="2005-05-30T13:58:00Z">
        <w:r>
          <w:rPr>
            <w:bCs/>
            <w:sz w:val="20"/>
            <w:szCs w:val="20"/>
          </w:rPr>
          <w:t>Андреичева Л.Н. Мария Ивановна Канева (к 70-летнему юбилею) // Вестник Ин-та геологии Коми науч. центра УрО РАН.- 2005.- №4.- С.16.</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Анищенко Л.А. Цветок "Заполярной кочегарки". К 80-летию А.Н.Шулеповой // Вестник Ин-та геологии Коми науч. центра УрО РАН.- 2005.- №9.- С.3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Антошкина А.И. Перипатетики: к 75-летию А.И.Елисеева // Вестник Ин-та геологии Коми науч. центра УрО РАН.- 2004.- №3.- С.2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Асхабов А.М. Десять вершин в научном творчестве академика Н.П.Юшкина (к 65-летию со дня рождения и 30-летию его минералогической школы) // Тр. Ин-та геологии Коми науч. центра УрО РАН.- 2001.- Вып.10</w:t>
      </w:r>
      <w:ins w:id="1102" w:author="Библиотека" w:date="2005-05-23T13:38:00Z">
        <w:r>
          <w:rPr>
            <w:bCs/>
            <w:sz w:val="20"/>
            <w:szCs w:val="20"/>
          </w:rPr>
          <w:t>8</w:t>
        </w:r>
      </w:ins>
      <w:r>
        <w:rPr>
          <w:bCs/>
          <w:sz w:val="20"/>
          <w:szCs w:val="20"/>
        </w:rPr>
        <w:t>.- С.4-13.</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Асхабов А.М. В.Н.Филиппову - 50 лет // Вестник Ин-та геологии Коми науч. центра УрО РАН.- 2001.- №3.- С.22.</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Асхабов Асхаб Магомедович // История геологической службы России (1700-2000): Персоналии.- М.,2002.- С.3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Асхабов Асхаб Магомедович // А.И.Мелуа. Геологи и горные инженеры России.- М.; СПб.,2003.- Т.1.- С.65.</w:t>
      </w:r>
    </w:p>
    <w:p>
      <w:pPr>
        <w:pStyle w:val="Normal"/>
        <w:numPr>
          <w:ilvl w:val="0"/>
          <w:numId w:val="1"/>
        </w:numPr>
        <w:tabs>
          <w:tab w:val="clear" w:pos="708"/>
          <w:tab w:val="left" w:pos="900" w:leader="none"/>
          <w:tab w:val="left" w:pos="1260" w:leader="none"/>
        </w:tabs>
        <w:ind w:left="0" w:firstLine="357"/>
        <w:jc w:val="both"/>
        <w:rPr>
          <w:bCs/>
          <w:sz w:val="20"/>
          <w:szCs w:val="20"/>
          <w:lang w:val="en-US"/>
          <w:del w:id="1103" w:author="Библиотека" w:date="2005-05-23T13:24:00Z"/>
        </w:rPr>
      </w:pPr>
      <w:r>
        <w:rPr>
          <w:bCs/>
          <w:sz w:val="20"/>
          <w:szCs w:val="20"/>
        </w:rPr>
        <w:t>Беляев В.В. Его путеводной звездой была аналитическая химия (к 80-летию Л.П.Павлова) // Вестник Ин-та геологии Коми науч. центра УрО РАН.- 2004.- №12.- С.32-33.</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lang w:val="en-US"/>
        </w:rPr>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104" w:author="Библиотека" w:date="2005-03-22T14:59:00Z">
        <w:r>
          <w:rPr>
            <w:bCs/>
            <w:sz w:val="20"/>
            <w:szCs w:val="20"/>
          </w:rPr>
          <w:t>Беляев В.В. Первый ученый секретарь (к юбилею В.И.Есевой) // Вестник Ин-та геологии Коми науч. центра УрО РАН.- 2005.- №1.- С.38-39.</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Брянчанинова Н.И., Калинин Е.П. "О нем невозможно говорить в прошедшем времени". К юбилею Марка Вениаминовича Фишмана // Вестник Ин-та геологии Коми науч. центра УрО РАН.- 2004.- №10.- С.19-2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Варсанофьева Вера Александровна // История геологической службы России (1700-2000): Персоналии.- М.,2002.- С.88-8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Варсанофьева Вера Александровна // А.И.Мелуа. Геологи и горные инженеры России.- М.; СПб.,2003.- Т.1.- С.15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Вера Александровна Варсанофьева. 115 лет со дня рождения (1890-1976) // Вестник Ин-та геологии Коми науч. центра УрО РАН.- 2005.- №7.- С.1.</w:t>
      </w:r>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105" w:author="Библиотека" w:date="2005-04-06T11:22:00Z">
        <w:r>
          <w:rPr>
            <w:bCs/>
            <w:sz w:val="20"/>
            <w:szCs w:val="20"/>
          </w:rPr>
          <w:t>Выдающийся ученый и педагог Юрий Андреевич Ткачев (к 70-летию со дня рождения) // Вестник Ин-та геологии Коми науч. центра УрО РАН.- 2005.- №3.- С.56-57.</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Высокие технологии от Остащенко // Вестник Ин-та геологии Коми науч. центра УрО РАН.- 2004.- №6.- С.2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олдин Борис Алексеевич // История геологической службы России (1700-2000): Персоналии.- М.,2002.- С.13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Голдин Борис Алексеевич // А.И.Мелуа. Геологи и горные инженеры России.- М.; СПб.,2003.- Т.1.- С.21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Дедеев Владимир Алексеевич // История геологической службы России (1700-2000): Персоналии.- М.,2002.- С.161-16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орогая Светлана Тихоновна! (К 50-летию С.Т. Ремизовой) // Вестник Ин-та геологии Коми науч. центра УрО РАН.- 2005.- №8.- С.19.</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Елисеев А.И. Полвека в родном институте // Вестник Ин-та геологии Коми науч. центра УрО РАН.-2002.- №8.- С.30-34.</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Елисеев А.И. Василий Иванович Чалышев (К 70-летию со дня рождения) // Вестник Ин-та геологии Коми науч. центра УрО РАН.- 2002.- №2.- С.16-1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Елисеев А.И. Александр Александрович Чернов (к 125-летию) // Вестник Ин-та геологии Коми науч. центра УрО РАН.- 2002.- №7.- С.23-2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Елисеев Александр Иванович // История геологической службы России (1700-2000): Персоналии.- М.,2002.- С.18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Есев Г. Мой мудрый наставник: [Фишман М.В., о нем] // Вестник Ин-та геологии Коми науч. центра УрО РАН.- 2004.- №10.- С.21. </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дорожная В. Валентине Тихоновне Мальцевой ( к 50-летнему юбилею) // Вестник Ин-та геологии Коми науч. центра УрО РАН.- 2005.- №11.- С.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дорожная В. Пятьдесят - это зрелость молодости: [К юбилею Г.А.Панфиловой] // Вестник Ин-та геологии Коми науч. центра УрО РАН.- 2004.- №11.- С.17,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 60-летию Юрия Николаевича Ромашкина // Вестник Ин-та геологии Коми науч. центра УрО РАН.- 2004.- №11.- С.16.</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лашников Н.В. Ветер северных дорог // Вестник Ин-та геологии Коми науч. центра УрО РАН.- 2004.- №8.- С.15-2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лашников Н.В. Г.А.Дуткевич - геолог и палеонтолог // Тр. Ин-та геологии Коми науч. центра УрО РАН.- 2003.- Вып.114.- С.183-187.- Библиогр.: с.186-187.</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лашников Н.В. Елена Алексеевна Иванова // Вестник Ин-та геологии Коми науч. центра УрО РАН.- 2001.- №5.- С.28-3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лашников Н.В. Мои года - мое богатство (полсотни лет в геологии) // Вестник Ин-та геологии Коми науч. центра УрО РАН.- 2001.- №12.- С.27-3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алашников Н.В. Татьяна Георгиевна Сарычева // Вестник Ин-та геологии Коми науч. центра УрО РАН.- 2001.- №10.- С.18-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ашников Н.В. Товарищ по "оружию": [О Молине В.А.] // Вестник Ин-та геологии Коми науч. центра УрО РАН.- 2001.- №3.- С.19-20.</w:t>
      </w:r>
    </w:p>
    <w:p>
      <w:pPr>
        <w:pStyle w:val="Normal"/>
        <w:numPr>
          <w:ilvl w:val="0"/>
          <w:numId w:val="1"/>
        </w:numPr>
        <w:tabs>
          <w:tab w:val="clear" w:pos="708"/>
          <w:tab w:val="left" w:pos="900" w:leader="none"/>
          <w:tab w:val="left" w:pos="1260" w:leader="none"/>
        </w:tabs>
        <w:ind w:left="0" w:firstLine="357"/>
        <w:jc w:val="both"/>
        <w:rPr>
          <w:bCs/>
          <w:sz w:val="20"/>
          <w:szCs w:val="20"/>
        </w:rPr>
      </w:pPr>
      <w:ins w:id="1106" w:author="Библиотека" w:date="2005-05-03T12:00:00Z">
        <w:r>
          <w:rPr>
            <w:bCs/>
            <w:sz w:val="20"/>
            <w:szCs w:val="20"/>
          </w:rPr>
          <w:t xml:space="preserve">Калашников Н.В., Канев Г.П. Г.Н.Фредерикс </w:t>
        </w:r>
      </w:ins>
      <w:r>
        <w:rPr>
          <w:bCs/>
          <w:sz w:val="20"/>
          <w:szCs w:val="20"/>
        </w:rPr>
        <w:t>–</w:t>
      </w:r>
      <w:ins w:id="1107" w:author="Библиотека" w:date="2005-05-03T12:00:00Z">
        <w:r>
          <w:rPr>
            <w:bCs/>
            <w:sz w:val="20"/>
            <w:szCs w:val="20"/>
          </w:rPr>
          <w:t xml:space="preserve"> исследова</w:t>
        </w:r>
      </w:ins>
      <w:r>
        <w:rPr>
          <w:bCs/>
          <w:sz w:val="20"/>
          <w:szCs w:val="20"/>
        </w:rPr>
        <w:t>-</w:t>
      </w:r>
      <w:ins w:id="1108" w:author="Библиотека" w:date="2005-05-03T12:00:00Z">
        <w:r>
          <w:rPr>
            <w:bCs/>
            <w:sz w:val="20"/>
            <w:szCs w:val="20"/>
          </w:rPr>
          <w:t>тель палеозоя Европейского Севера России // Вестник Ин-та геоло</w:t>
        </w:r>
      </w:ins>
      <w:r>
        <w:rPr>
          <w:bCs/>
          <w:sz w:val="20"/>
          <w:szCs w:val="20"/>
        </w:rPr>
        <w:t>-</w:t>
      </w:r>
      <w:ins w:id="1109" w:author="Библиотека" w:date="2005-05-03T12:00:00Z">
        <w:r>
          <w:rPr>
            <w:bCs/>
            <w:sz w:val="20"/>
            <w:szCs w:val="20"/>
          </w:rPr>
          <w:t>гии Коми науч. центра УрО РАН.- 2003.- №3.- С.24-2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иколай Власович Калашников (1926-2004) / Н.П.Юшкин, А.Ю.Розанов, А.И.Елисеев, В.И.Есева, А.М.Пыстин, В.С.Цыганко, Г.П.Канев, Т.М.Безносова и др. // Палеонтологический журн.- 2005.- №3.- С.1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 Е.П. Геолог с Удоры (к 100-летию со дня рождения П.Д.Калинина) // Вестник Ин-та геологии Коми науч. центра УрО РАН.- 2005.- №8.- С.29-3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 Е.П. Мусмис коми му: [А.А.Чернов чужан лунсянь – 125 во] // Войвыв кодзув.- 2002.- №8.- С.73-7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 Е.П. Мы романтику пили, как спирт... но трезветь обучались сами: [К 40-летию работы Н.П.Юшкина в Ин-те геологии] // Вестник Ин-та геологии Коми науч. центра УрО РАН.- 2001.- №6.- С.24-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 Е.П. Роль А.А.Чернова в открытии полезных ископаемых Северо-Востока Европейской части России // Вестник Ин-та геологии Коми науч. центра УрО РАН.- 2002.- №7.- С.28-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 Е.П. Р.Г.Тимонина - известный исследователь метаморфитов Севера Урала (к 70-летию со дня рождения) // Тр. Ин-та геологии Коми науч. центра УрО РАН.- 2005.- Вып.119.- С.6-11.- Библиогр.: с.11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 Е.П. Юбилей Н.И.Тимонина (к 70-летию со дня рождения) // Вестник Ин-та геологии Коми науч. центра УрО РАН.- 2004.- №1.- С.27-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мыков Н. Воспоминания о первой экспедиции // Вестник Ин-та геологии Коми науч. центра УрО РАН.- 2004.- №5.- С.29-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нев Г.П. Большой знаток геобиологических событий: К 70-летию В.А.Молина // Вестник Ин-та геологии Коми науч. центра УрО РАН.- 2001.- №3.- С.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нев Г.П. Признанный знаток пермской палинофлоры (К 70-летию Нины Александровны Колода) // Вестник Ин-та геологии Коми науч. центра УрО РАН.- 2005.- №12.- С.15-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ина Николаевна Кузькокова (1919-1999). К 85-летию со дня рождения // Вестник Ин-та геологии Коми науч. центра УрО РАН.- 2004.- №11.- С.33-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нц А.Ф., Калинин Е.П., Фишман М.В. Выпускники МГУ - сотрудники Института геологии // Вестник Ин-та геологии Коми науч. центра УрО РАН.- 2002.- №3.- С.13-20.</w:t>
      </w:r>
    </w:p>
    <w:p>
      <w:pPr>
        <w:pStyle w:val="Normal"/>
        <w:numPr>
          <w:ilvl w:val="0"/>
          <w:numId w:val="1"/>
        </w:numPr>
        <w:tabs>
          <w:tab w:val="clear" w:pos="708"/>
          <w:tab w:val="left" w:pos="900" w:leader="none"/>
          <w:tab w:val="left" w:pos="1260" w:leader="none"/>
        </w:tabs>
        <w:ind w:left="0" w:firstLine="357"/>
        <w:jc w:val="both"/>
        <w:rPr>
          <w:bCs/>
          <w:sz w:val="20"/>
          <w:szCs w:val="20"/>
        </w:rPr>
      </w:pPr>
      <w:ins w:id="1110" w:author="Библиотека" w:date="2005-06-09T13:54:00Z">
        <w:r>
          <w:rPr>
            <w:bCs/>
            <w:sz w:val="20"/>
            <w:szCs w:val="20"/>
          </w:rPr>
          <w:t>Лосева Э.И. Моя история военных лет // Вестник Ин-та геологии Коми науч. центра УрО РАН.- 2005.- №5.- С.12-14.</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сева Э.И. Памяти друга: О В.С.Зархидзе // Вестник Ин-та геологии Коми науч. центра УрО РАН.- 2001.- №2.- С.34.</w:t>
      </w:r>
    </w:p>
    <w:p>
      <w:pPr>
        <w:pStyle w:val="Normal"/>
        <w:numPr>
          <w:ilvl w:val="0"/>
          <w:numId w:val="1"/>
        </w:numPr>
        <w:tabs>
          <w:tab w:val="clear" w:pos="708"/>
          <w:tab w:val="left" w:pos="900" w:leader="none"/>
          <w:tab w:val="left" w:pos="1260" w:leader="none"/>
        </w:tabs>
        <w:ind w:left="0" w:firstLine="357"/>
        <w:jc w:val="both"/>
        <w:rPr>
          <w:bCs/>
          <w:sz w:val="20"/>
          <w:szCs w:val="20"/>
        </w:rPr>
      </w:pPr>
      <w:ins w:id="1111" w:author="Библиотека" w:date="2005-05-03T12:20:00Z">
        <w:r>
          <w:rPr>
            <w:bCs/>
            <w:sz w:val="20"/>
            <w:szCs w:val="20"/>
          </w:rPr>
          <w:t>Лосева Э.И. 35 лет рядом с хорошим человеком</w:t>
        </w:r>
      </w:ins>
      <w:r>
        <w:rPr>
          <w:bCs/>
          <w:sz w:val="20"/>
          <w:szCs w:val="20"/>
        </w:rPr>
        <w:t>: [О Д.А.Дурягиной]</w:t>
      </w:r>
      <w:ins w:id="1112" w:author="Библиотека" w:date="2005-05-03T12:20:00Z">
        <w:r>
          <w:rPr>
            <w:bCs/>
            <w:sz w:val="20"/>
            <w:szCs w:val="20"/>
          </w:rPr>
          <w:t xml:space="preserve"> // Вестник Ин-та геологии Коми науч. центра УрО РАН.- 2003.- №9.- С.27.</w:t>
        </w:r>
      </w:ins>
    </w:p>
    <w:p>
      <w:pPr>
        <w:pStyle w:val="Normal"/>
        <w:numPr>
          <w:ilvl w:val="0"/>
          <w:numId w:val="1"/>
        </w:numPr>
        <w:tabs>
          <w:tab w:val="clear" w:pos="708"/>
          <w:tab w:val="left" w:pos="900" w:leader="none"/>
          <w:tab w:val="left" w:pos="1260" w:leader="none"/>
        </w:tabs>
        <w:ind w:left="0" w:firstLine="357"/>
        <w:jc w:val="both"/>
        <w:rPr>
          <w:bCs/>
          <w:sz w:val="20"/>
          <w:szCs w:val="20"/>
        </w:rPr>
      </w:pPr>
      <w:ins w:id="1113" w:author="Библиотека" w:date="2005-03-24T11:41:00Z">
        <w:r>
          <w:rPr>
            <w:bCs/>
            <w:sz w:val="20"/>
            <w:szCs w:val="20"/>
          </w:rPr>
          <w:t>Лысюк Г.Н. Память об учителе и хорошем человеке (к 85-летию К.П.Янулова) // Вестник Ин-та геологии Коми науч. центра УрО РАН.- 2005.- №2.- С.29-30.</w:t>
        </w:r>
      </w:ins>
    </w:p>
    <w:p>
      <w:pPr>
        <w:pStyle w:val="Normal"/>
        <w:numPr>
          <w:ilvl w:val="0"/>
          <w:numId w:val="1"/>
        </w:numPr>
        <w:tabs>
          <w:tab w:val="clear" w:pos="708"/>
          <w:tab w:val="left" w:pos="900" w:leader="none"/>
          <w:tab w:val="left" w:pos="1260" w:leader="none"/>
        </w:tabs>
        <w:ind w:left="0" w:firstLine="357"/>
        <w:jc w:val="both"/>
        <w:rPr>
          <w:bCs/>
          <w:sz w:val="20"/>
          <w:szCs w:val="20"/>
        </w:rPr>
      </w:pPr>
      <w:ins w:id="1114" w:author="Библиотека" w:date="2005-03-15T11:25:00Z">
        <w:r>
          <w:rPr>
            <w:bCs/>
            <w:sz w:val="20"/>
            <w:szCs w:val="20"/>
          </w:rPr>
          <w:t>Лысюк Г.Н. 30 лет в свете рентгеновских лучей</w:t>
        </w:r>
      </w:ins>
      <w:r>
        <w:rPr>
          <w:bCs/>
          <w:sz w:val="20"/>
          <w:szCs w:val="20"/>
        </w:rPr>
        <w:t>: [О Л.А.Януловой]</w:t>
      </w:r>
      <w:ins w:id="1115" w:author="Библиотека" w:date="2005-03-15T11:25:00Z">
        <w:r>
          <w:rPr>
            <w:bCs/>
            <w:sz w:val="20"/>
            <w:szCs w:val="20"/>
          </w:rPr>
          <w:t xml:space="preserve"> // Вестник Ин-та геологии Коми науч. центра УрО РАН.- 2001.- №2.- С.26.</w:t>
        </w:r>
      </w:ins>
    </w:p>
    <w:p>
      <w:pPr>
        <w:pStyle w:val="Normal"/>
        <w:numPr>
          <w:ilvl w:val="0"/>
          <w:numId w:val="1"/>
        </w:numPr>
        <w:tabs>
          <w:tab w:val="clear" w:pos="708"/>
          <w:tab w:val="left" w:pos="900" w:leader="none"/>
          <w:tab w:val="left" w:pos="1260" w:leader="none"/>
        </w:tabs>
        <w:ind w:left="0" w:firstLine="357"/>
        <w:jc w:val="both"/>
        <w:rPr>
          <w:bCs/>
          <w:sz w:val="20"/>
          <w:szCs w:val="20"/>
        </w:rPr>
      </w:pPr>
      <w:ins w:id="1116" w:author="Библиотека" w:date="2005-05-03T13:04:00Z">
        <w:r>
          <w:rPr>
            <w:bCs/>
            <w:sz w:val="20"/>
            <w:szCs w:val="20"/>
          </w:rPr>
          <w:t>Макеев А.Б. Тридцать лет в минералогическом строю // Вестник Ин-та геологии Коми науч. центра УрО РАН.- 2003.- №9.- С.16-1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кеев Александр Борисович // История геологической службы России (1700-2000): Персоналии.- М.,2002.- С.3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ыхина А. Иван Михайлович Попов (1884-1954) // Вестник Ин-та геологии Коми науч. центра УрО РАН.- 2004.- №5.- С.26-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ышев Н.А., Фишман М.В. Основатель Сыктывкарской школы геологов-нефтяников: [О Дедееве В.А.] // Вестник Ин-та геологии Коми науч. центра УрО РАН.- 2001.- №7.- С.17-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кова Г.А. Прикосновение. Это было-было... // Вестник Ин-та геологии Коми науч. центра УрО РАН.- 2004.- №11.- С.30-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хлаев Л.В. Михаил Николаевич Костюхин // Тр. Ин-та геологии Коми науч. центра УрО РАН.- 2003.- Вып.113.- С.180-18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хлаев Л.В. Многогранный талант: К 70-летию Б.А.Голдина // Вестник Ин-та геологии Коми науч. центра УрО РАН.- 2001.- №12.- С.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хлаев Лев Васильевич // История геологической службы России (1700-2000): Персоналии.- М.,2002.- С.3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хлаев Лев Васильевич // А.И.Мелуа. Геологи и горные инженеры России.- М.; СПб.,2003.- Т.2.- С.60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 награждении медалью ордена "За заслуги перед Отечеством" II степени: [О Филиппове В.Н] // Вестник Ин-та геологии Коми науч. центра УрО РАН.- 2002.- №2.- С.1.</w:t>
      </w:r>
    </w:p>
    <w:p>
      <w:pPr>
        <w:pStyle w:val="Normal"/>
        <w:numPr>
          <w:ilvl w:val="0"/>
          <w:numId w:val="1"/>
        </w:numPr>
        <w:tabs>
          <w:tab w:val="clear" w:pos="708"/>
          <w:tab w:val="left" w:pos="900" w:leader="none"/>
          <w:tab w:val="left" w:pos="1260" w:leader="none"/>
        </w:tabs>
        <w:ind w:left="0" w:firstLine="357"/>
        <w:jc w:val="both"/>
        <w:rPr>
          <w:bCs/>
          <w:sz w:val="20"/>
          <w:szCs w:val="20"/>
        </w:rPr>
      </w:pPr>
      <w:ins w:id="1117" w:author="Библиотека" w:date="2005-05-03T16:16:00Z">
        <w:r>
          <w:rPr>
            <w:bCs/>
            <w:sz w:val="20"/>
            <w:szCs w:val="20"/>
          </w:rPr>
          <w:t>О награждении Почетной грамотой Республики Коми Кузнецова С.К. // Вестник Ин-та геологии Коми науч. центра УрО РАН.- 2003.- №9.- С.1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 присвоении почетного звания "Засл. работник Респ. Коми" Макееву А.Б. // Вестник Ин-та геологии Коми науч. центра УрО РАН.- 2001.- №10.- С.5.</w:t>
      </w:r>
    </w:p>
    <w:p>
      <w:pPr>
        <w:pStyle w:val="Normal"/>
        <w:numPr>
          <w:ilvl w:val="0"/>
          <w:numId w:val="1"/>
        </w:numPr>
        <w:tabs>
          <w:tab w:val="clear" w:pos="708"/>
          <w:tab w:val="left" w:pos="900" w:leader="none"/>
          <w:tab w:val="left" w:pos="1260" w:leader="none"/>
        </w:tabs>
        <w:ind w:left="0" w:firstLine="357"/>
        <w:jc w:val="both"/>
        <w:rPr>
          <w:bCs/>
          <w:sz w:val="20"/>
          <w:szCs w:val="20"/>
        </w:rPr>
      </w:pPr>
      <w:ins w:id="1118" w:author="Библиотека" w:date="2005-05-03T16:23:00Z">
        <w:r>
          <w:rPr>
            <w:bCs/>
            <w:sz w:val="20"/>
            <w:szCs w:val="20"/>
          </w:rPr>
          <w:t>О присуждении Премии им. П.А.Сорокина в области социальных и гуманитарных наук Андреичевой Л.Н. // Вестник Ин-та геологии Коми науч. центра УрО РАН.- 2003.- №9.- С.1.</w:t>
        </w:r>
      </w:ins>
    </w:p>
    <w:p>
      <w:pPr>
        <w:pStyle w:val="Normal"/>
        <w:numPr>
          <w:ilvl w:val="0"/>
          <w:numId w:val="1"/>
        </w:numPr>
        <w:tabs>
          <w:tab w:val="clear" w:pos="708"/>
          <w:tab w:val="left" w:pos="900" w:leader="none"/>
          <w:tab w:val="left" w:pos="1260" w:leader="none"/>
        </w:tabs>
        <w:ind w:left="0" w:firstLine="357"/>
        <w:jc w:val="both"/>
        <w:rPr>
          <w:bCs/>
          <w:sz w:val="20"/>
          <w:szCs w:val="20"/>
        </w:rPr>
      </w:pPr>
      <w:ins w:id="1119" w:author="Библиотека" w:date="2005-05-03T13:02:00Z">
        <w:r>
          <w:rPr>
            <w:bCs/>
            <w:sz w:val="20"/>
            <w:szCs w:val="20"/>
          </w:rPr>
          <w:t>О присуждении Премии им. П.А.Сорокина в области социальных и гуманитарных наук Кунцу А.Ф. // Вестник Ин-та геологии Коми науч. центра УрО РАН.- 2003.- №8.- С.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стащенко Б.А. Мастер глиняных дел (К 70-летию со дня рождения В.В.Хлыбова) // Вестник Ин-та геологии Коми науч. центра УрО РАН.- 2002.- №3.- С.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ршуков В., Юшкин Н. Дело номер 3666 (новые материалы к биографии А.Г.Бетехтина) // Вестник Ин-та геологии Коми науч. центра УрО РАН.- 2001.- №3.- С.2,13.</w:t>
      </w:r>
    </w:p>
    <w:p>
      <w:pPr>
        <w:pStyle w:val="Normal"/>
        <w:numPr>
          <w:ilvl w:val="0"/>
          <w:numId w:val="1"/>
        </w:numPr>
        <w:tabs>
          <w:tab w:val="clear" w:pos="708"/>
          <w:tab w:val="left" w:pos="900" w:leader="none"/>
          <w:tab w:val="left" w:pos="1260" w:leader="none"/>
        </w:tabs>
        <w:ind w:left="0" w:firstLine="357"/>
        <w:jc w:val="both"/>
        <w:rPr>
          <w:bCs/>
          <w:sz w:val="20"/>
          <w:szCs w:val="20"/>
        </w:rPr>
      </w:pPr>
      <w:ins w:id="1120" w:author="Библиотека" w:date="2005-04-06T11:25:00Z">
        <w:r>
          <w:rPr>
            <w:bCs/>
            <w:sz w:val="20"/>
            <w:szCs w:val="20"/>
          </w:rPr>
          <w:t>Пименов Борис Алексеевич [некролог] // Вестник Ин-та геологии Коми науч. центра УрО РАН.- 2005.- №3.- С.6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якин А.М. Александр Анатольевич Беляев // Полное собрание разлук: Литературный альманах.- Сыктывкар,2005.- С.391-39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якин А.М. Марк Вениаминович Фишман // Полное собрание разлук: Литературный альманах.- Сыктывкар,2005.- С.400-40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лежаев Владимир Михайлович // Вестник Ин-та геологии Коми науч. центра УрО РАН.- 2004.- №9.- С.3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 Александр Михайлович // История геологической службы России (1700-2000): Персоналии.- М.,2002.- С.45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 Александр Михайлович // А.И.Мелуа. Геологи и горные инженеры России.- М.; СПб.,2003.- Т.2.- С.781-78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 днем рождения, Надежда Николаевна! (К 50-летию Н.Н.Рябинкиной) // Вестник Ин-та геологии Коми науч. центра УрО РАН.- 2005.- №8.- С.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лдин В.А. Преданность геологии: [О Семенове Г.Ф.] // Вестник Ин-та геологии Коми науч. центра УрО РАН.- 2003.- №10.- С.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ндула А.Н. Елисеевская школа // Вестник Ин-та геологии Коми науч. центра УрО РАН.- 2004.- №3.- С.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кок З. Воспоминание о Л.М.Варюхиной (к 75-летию со дня рождения) // Вестник Ин-та геологии Коми науч. центра УрО РАН.- 2005.- №6.- С.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уханов Н.В. За широкой спиной Марка Вениаминовича // Вестник Ин-та геологии Коми науч. центра УрО РАН.- 2004.- №10.- С.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уханов Н.В. За широкой спиной М.В.Фишмана // Известия Общества изучения Коми края.- 2004.- №2.- С.115-1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онин Н.И. Арктическая одиссея Михаила Михайловича Ермолаева (к 100-летию М.М.Ермолаева) // Полное собрание разлук: Литературный альманах.- Сыктывкар,2005.- С.411-4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онин Н.И. Ведущий геолог лаборатории региональной геологии (к 60-летию Константина Ивановича Исайчева) // Вестник Ин-та геологии Коми науч. центра УрО РАН.- 2005.- №6.- С.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онин Н.И. Жена, мама, научный сотрудник (К 70-летию со дня рождения Р.Г.Тимониной) // Тр. Ин-та геологии Коми науч. центра УрО РАН.- 2005.- Вып.119.- С.174-184.- Библиогр.: с.181-18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онин Н.И. Месяц на Среднем Тимане с В.Г. Оловянишниковым // Вестник Ин-та геологии Коми науч. центра УрО РАН.- 2001.- №1.- С.27-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онин Н.И. Последние маршруты геолога... (К 70-летию со дня рождения Р.Г.Тимониной) // Вестник Ин-та геологии Коми науч. центра УрО РАН.- 2005.- №7.- С.28-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качев Юрий Андреевич // История геологической службы России (1700-2000): Персоналии.- М.,2002.- С.56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рифонов А. Поэт камня: [О Юшкине Н.П.] // Нефть России.- 2001.- №5.- С.24-29.</w:t>
      </w:r>
    </w:p>
    <w:p>
      <w:pPr>
        <w:pStyle w:val="Normal"/>
        <w:numPr>
          <w:ilvl w:val="0"/>
          <w:numId w:val="1"/>
        </w:numPr>
        <w:tabs>
          <w:tab w:val="clear" w:pos="708"/>
          <w:tab w:val="left" w:pos="900" w:leader="none"/>
          <w:tab w:val="left" w:pos="1260" w:leader="none"/>
        </w:tabs>
        <w:ind w:left="0" w:firstLine="357"/>
        <w:jc w:val="both"/>
        <w:rPr>
          <w:bCs/>
          <w:sz w:val="20"/>
          <w:szCs w:val="20"/>
        </w:rPr>
      </w:pPr>
      <w:ins w:id="1121" w:author="Библиотека" w:date="2005-03-30T15:25:00Z">
        <w:r>
          <w:rPr>
            <w:bCs/>
            <w:sz w:val="20"/>
            <w:szCs w:val="20"/>
          </w:rPr>
          <w:t>Указ президента Российской Федерации о награждении Медалью ордена "За заслуги перед Отечеством" II степени Остащенко Б.А. // Вестник Ин-та геологии Коми науч. центра УрО РАН.- 2001.- №2.- С.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шман М.В. Виталий Николаевич Охотников: К 80-летию со дня рождения // Вестник Ин-та геологии Коми науч. центра УрО РАН.- 2001.- №2.- С.3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шман М.В. Иван Кириллович Полетаев: К 100-летию со дня рождения // Вестник Ин-та геологии Коми науч. центра УрО РАН.- 2001.- №1.- С.3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шман М.В. Сорок лет в Институте геологии: [О Боринцевой Н.А.] // Вестник Ин-та геологии Коми науч. центра УрО РАН.-2002.- №9.- С.3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шман М.В. Валентин Александрович Теряев: К 110-летию со дня рождения // Вестник Ин-та геологии Коми науч. центра УрО РАН.- 2001.- №1.- С.2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шман М.В. Дина Михайловна Томова // Вестник Ин-та геологии Коми науч. центра УрО РАН.- 2001.- №7.- С.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шман М.В. Тамара Алексеевна Фомиченко: К 80-летию со дня рождения // Вестник Ин-та геологии Коми науч. центра УрО РАН.- 2001.- №1.- С.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шман М.В. Александр Александрович Чернов - организатор Института геологии Коми НЦ УрО РАН // Вестник Ин-та геологии Коми науч. центра УрО РАН.- 2002.- №11.- С.24-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шман М.В. Иннокентий Николаевич Чирков: К 100-летию со дня рождения // Вестник Ин-та геологии Коми науч. центра УрО РАН.- 2001.- №1.- С.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шман Марк Вениаминович // История геологической службы России (1700-2000): Персоналии.- М.,2002.- С.58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лыбов В.В. Встреча с "ястребками": [О Молине В.А.] // Вестник Ин-та геологии Коми науч. центра УрО РАН.- 2001.- №3.- С.20-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Цыганко В.С., Безносова Т.М. Вклад А.И.Першиной в палеонтологию (к 80-летию со дня рождения) // Тр. Ин-та геологии Коми науч. центра УрО РАН.- 2003.- Вып.114.- С.5-11.- Библиогр.: с.10-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Цыганко В.С. Память об ушедшем палеонтологе: [О Калашникове Н.В.] // Вестник Ин-та геологии Коми науч. центра УрО РАН.- 2004.- №11.- С.35.</w:t>
      </w:r>
    </w:p>
    <w:p>
      <w:pPr>
        <w:pStyle w:val="Normal"/>
        <w:numPr>
          <w:ilvl w:val="0"/>
          <w:numId w:val="1"/>
        </w:numPr>
        <w:tabs>
          <w:tab w:val="clear" w:pos="708"/>
          <w:tab w:val="left" w:pos="900" w:leader="none"/>
          <w:tab w:val="left" w:pos="1260" w:leader="none"/>
        </w:tabs>
        <w:ind w:left="0" w:firstLine="357"/>
        <w:jc w:val="both"/>
        <w:rPr>
          <w:bCs/>
          <w:sz w:val="20"/>
          <w:szCs w:val="20"/>
        </w:rPr>
      </w:pPr>
      <w:ins w:id="1122" w:author="Библиотека" w:date="2005-04-28T16:35:00Z">
        <w:r>
          <w:rPr>
            <w:bCs/>
            <w:sz w:val="20"/>
            <w:szCs w:val="20"/>
          </w:rPr>
          <w:t>Цыганко В.С., Безносова Т.М. Першинские маршруты (К 80-летию со дня рождения А.И.Першиной 1923-1986 гг.) // Вестник Ин-та геологии Коми науч. центра УрО РАН.- 2003.- №3.- С.13-1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Цыганко В.С. Славная дата в жизни ученого (К 50-летию работы Н.В.Калашникова в Институте геологии) // Вестник Ин-та геологии Коми науч. центра УрО РАН.- 2004.- №8.- С.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Цыганко В.С. Слово о Владимире Алексеевиче Чермных // Вестник Ин-та геологии Коми науч. центра УрО РАН.- 2001.- №7.- С.21-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алышев Василий Иванович // История геологической службы России (1700-2000): Персоналии.- М.,2002.- С.610-6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прова Э.Г. Фея гор: [О Варсанофьевой В.А.] // Вестник Ин-та геологии Коми науч. центра УрО РАН.- 2005.- №9.- С.33-3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лепова А.Н. В память о близкой подруге, Заре Михайловой (к 80-летию со дня рождения З.П.Михайловой, 1925-2000) // Вестник Ин-та геологии Коми науч. центра УрО РАН.- 2005.- №8.- С.28-2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ин В.В. Последний маршрут. Памяти моего друга Александра Анатольевича Беляева // Полное собрание разлук: Литературный альманах.- Сыктывкар,2005.- С.389-39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Магаданский мудрец: Памяти Юрия Андреевича Колясникова // Вестник Ин-та геологии Коми науч. центра УрО РАН.- 2001.- №1.- С.18-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Лев Мигунов // Вестник Ин-та геологии Коми науч. центра УрО РАН.- 2004.- №9.- С.33-35.</w:t>
      </w:r>
    </w:p>
    <w:p>
      <w:pPr>
        <w:pStyle w:val="Normal"/>
        <w:numPr>
          <w:ilvl w:val="0"/>
          <w:numId w:val="1"/>
        </w:numPr>
        <w:tabs>
          <w:tab w:val="clear" w:pos="708"/>
          <w:tab w:val="left" w:pos="900" w:leader="none"/>
          <w:tab w:val="left" w:pos="1260" w:leader="none"/>
        </w:tabs>
        <w:ind w:left="0" w:firstLine="357"/>
        <w:jc w:val="both"/>
        <w:rPr>
          <w:bCs/>
          <w:sz w:val="20"/>
          <w:szCs w:val="20"/>
        </w:rPr>
      </w:pPr>
      <w:ins w:id="1123" w:author="Библиотека" w:date="2005-05-03T12:06:00Z">
        <w:r>
          <w:rPr>
            <w:bCs/>
            <w:sz w:val="20"/>
            <w:szCs w:val="20"/>
          </w:rPr>
          <w:t>Юдович Я.Э. Наша неутомимая Клава</w:t>
        </w:r>
      </w:ins>
      <w:r>
        <w:rPr>
          <w:bCs/>
          <w:sz w:val="20"/>
          <w:szCs w:val="20"/>
        </w:rPr>
        <w:t>:</w:t>
      </w:r>
      <w:ins w:id="1124" w:author="Библиотека" w:date="2005-05-03T12:06:00Z">
        <w:r>
          <w:rPr>
            <w:bCs/>
            <w:sz w:val="20"/>
            <w:szCs w:val="20"/>
          </w:rPr>
          <w:t xml:space="preserve"> </w:t>
        </w:r>
      </w:ins>
      <w:r>
        <w:rPr>
          <w:bCs/>
          <w:sz w:val="20"/>
          <w:szCs w:val="20"/>
        </w:rPr>
        <w:t xml:space="preserve">[О К.А.Чупровой] </w:t>
      </w:r>
      <w:ins w:id="1125" w:author="Библиотека" w:date="2005-05-03T12:06:00Z">
        <w:r>
          <w:rPr>
            <w:bCs/>
            <w:sz w:val="20"/>
            <w:szCs w:val="20"/>
          </w:rPr>
          <w:t>// Вестник Ин-та геологии Коми науч. центра УрО РАН.- 2003.- №9.- С.2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Дима Петровский // Вестник Ин-та геологии Коми науч. центра УрО РАН.- 2005.- №10.- С.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Судьба (К 70-летию Юрия Степанова - фронтовика, узника, геолога) // Полное собрание разлук: Литературный альманах.- Сыктывкар,2005.- С.396-40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ков Эльевич // История геологической службы России (1700-2000): Персоналии.- М.,2002.- С.65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ровский Ю.Г. Мыс Фиолент. Памяти Александра Беляева // Полное собрание разлук: Литературный альманах.- Сыктывкар,2005.- С.393-39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хтанов П.П. Первый заслуженный изобретатель Республики Коми: к 60-летию В.Н.Каликова (1943-1996) // Вестник Ин-та геологии Коми науч. центра УрО РАН.- 2003.- №2.- С.16-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Второй председатель. К 60-летию академика В.А.Черешнева // Вестник Ин-та геологии Коми науч. центра УрО РАН.- 2004.- №10.- С.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Попова В.И., Попов В.А. Дмитрий Павлович Григорьев и его вклад в минералогию Урала // Минералогия Урала-2003: Материалы IV Всерос. совещ.- Миасс,2003.- Т.1.- С.292-297.- Библиогр.: с.297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Классик региональной геологии (к 125-летию А.А.Чернова) // Вестник Ин-та геологии Коми науч. центра УрО РАН.- 2002.- №7.- С.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Король золотого века геологии (к 90-летию академика Бориса Сергеевича Соколова) // Вестник Ин-та геологии Коми науч. центра УрО РАН.- 2004.- №4.- С.31-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Охота на мамонта: [К 75-летию со дня рождения В.И.Канивца] // Вестник Ин-та геологии Коми науч. центра УрО РАН.- 2002.- №2.- С.28-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Президент Академии наук А.П.Карпинский и его академическая бригада в Сыктывкаре // Вестник Ин-та геологии Коми науч. центра УрО РАН.- 2003.- № 6.- С.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Приоритеты А.Б.Макеева (к 50-летию со дня рождения) // Вестник Ин-та геологии Коми науч. центра УрО РАН.- 2001.- №11.- С.16-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Продолжение маршрута: к 60-летнему юбилею Б.А.Остащенко // Вестник Ин-та геологии Коми науч. центра УрО РАН.- 2004.- №6.- С.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Пути-дороги бокситчика Беляева: к 70-летию В.В.Беляева // Вестник Ин-та геологии Коми науч. центра УрО РАН.- 2004.- №3.- С.23-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Эстонский хуторянин в геологической науке: К 70-летию Я.М.Нюссика // Вестник Ин-та геологии Коми науч. центра УрО РАН.- 2001.- №2.- С.20-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иколай Павлович // Великая Россия. Имена: Энциклопедический справочник.- М.,2004.- С.100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иколай Павлович // История геологической службы России (1700-2000): Персоналии.- М.,2002.- С.65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иколай Павлович // А.И.Мелуа. Геологи и горные инженеры России.- М.; СПб.,2003.- Т.2.- С.1121-1122.</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Методы лабораторных геологических исследований</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ванова Т.И. Спектральный анализ в геологии и геохимии / Т.И.Иванова, Ю.А.Ткачев; Отв. ред. Н.П.Юшкин; Ин-т геологии Коми науч. центра УрО РАН.- Екатеринбург,2003.- 298 с.: ил., табл.- Библиогр.: с.236-24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качев Ю.А. Картирование ресурсного потенциала с применением геоинформационных систем и метода нечетких весовых коэффициентов признаков / Ю.А.Ткачев, О.Е.Амосова; Редкол.: Н.П.Юшкин (пред.) и др.- Сыктывкар: Геопринт,2003.- 8 с.- (Программ</w:t>
      </w:r>
      <w:ins w:id="1126" w:author="Библиотека" w:date="2005-05-23T13:35:00Z">
        <w:r>
          <w:rPr>
            <w:bCs/>
            <w:sz w:val="20"/>
            <w:szCs w:val="20"/>
          </w:rPr>
          <w:t>ы</w:t>
        </w:r>
      </w:ins>
      <w:del w:id="1127" w:author="Библиотека" w:date="2005-05-23T13:35:00Z">
        <w:r>
          <w:rPr>
            <w:bCs/>
            <w:sz w:val="20"/>
            <w:szCs w:val="20"/>
          </w:rPr>
          <w:delText>а</w:delText>
        </w:r>
      </w:del>
      <w:r>
        <w:rPr>
          <w:bCs/>
          <w:sz w:val="20"/>
          <w:szCs w:val="20"/>
        </w:rPr>
        <w:t xml:space="preserve"> фундам. исслед. РАН).- (Отчетная сер. Ин-та геологии Коми науч. центра УрО РАН; № 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качев Ю.А. и др. Классификация и анализ прогнозно-поисковых признаков и поиск общих закономерностей в задачах прогноза / Ю.А.Ткачев, О.Ф.Разманов, О.Е.Амосова; Редкол.: Н.П.Юшкин (пред.) и др.- Сыктывкар: Геопринт,2004.- 20 с.: ил.- (Программы фундам. исслед. РАН).- (Отчетная сер. Ин-та геологии Коми науч. центра УрО РАН; № 5(23)).</w:t>
      </w:r>
    </w:p>
    <w:p>
      <w:pPr>
        <w:pStyle w:val="Normal"/>
        <w:jc w:val="both"/>
        <w:rPr>
          <w:bCs/>
          <w:sz w:val="20"/>
          <w:szCs w:val="20"/>
        </w:rPr>
      </w:pPr>
      <w:r>
        <w:rPr>
          <w:bCs/>
          <w:sz w:val="20"/>
          <w:szCs w:val="20"/>
        </w:rPr>
        <w:t xml:space="preserve">                                   </w:t>
      </w:r>
      <w:r>
        <w:rPr>
          <w:bCs/>
          <w:sz w:val="20"/>
          <w:szCs w:val="20"/>
        </w:rPr>
        <w:t>__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мосова О.Е. Исследование анизотропии компьютерной модели гравитационного осадка // Структура, вещество, история литосферы Тимано-Североуральского сегмента: Материалы 10-й науч. конф.- Сыктывкар,2001.- С.3-7.- Библиогр.: с.7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мосова О.Е. Исследование структуры магматической породы с помощью компьютерного моделирования (двуминераль-ный плоский вариант) // Структура, вещество, история литосферы Тимано-Североуральского сегмента: Материалы 14-й науч. конф. Ин-та геологии Коми науч. центра УрО РАН.- Сыктывкар,2005.- С.3-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мосова О.Е., Ткачев Ю.А. Исследование структуры сыпучих материалов компьютерным моделированием // Керамика и композиционные материалы: Тез. докл. V Всерос. конф.- Сыктывкар,2004.- С.36-37.- Библиогр.: с.37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шенев В.Н. Методика разделения легкой фракции (слюды) по удельным весам из песков батского яруса средней юры // Структура, вещество, история литосферы Тимано-Североуральского сегмента: Материалы 13-й науч. конф. Ин-та геологии Коми науч. центра УрО РАН.- Сыктывкар,2004.- С.36-38.- Библиогр.: с.3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шенев В.Н. Определение сил осцилляторов рентгеновских переходов из К-спектра поглощения молекулы N</w:t>
      </w:r>
      <w:ins w:id="1128" w:author="Библиотека" w:date="2005-05-23T13:36:00Z">
        <w:r>
          <w:rPr>
            <w:rFonts w:cs="Times New Roman"/>
            <w:b w:val="false"/>
            <w:bCs/>
            <w:color w:val="000000"/>
            <w:sz w:val="20"/>
            <w:szCs w:val="20"/>
            <w:vertAlign w:val="subscript"/>
          </w:rPr>
          <w:t>2</w:t>
        </w:r>
      </w:ins>
      <w:del w:id="1129" w:author="Библиотека" w:date="2005-05-23T13:36:00Z">
        <w:r>
          <w:rPr>
            <w:bCs/>
            <w:sz w:val="20"/>
            <w:szCs w:val="20"/>
          </w:rPr>
          <w:delText>2</w:delText>
        </w:r>
      </w:del>
      <w:r>
        <w:rPr>
          <w:bCs/>
          <w:sz w:val="20"/>
          <w:szCs w:val="20"/>
        </w:rPr>
        <w:t xml:space="preserve"> // Вестник Ин-та геологии Коми науч. центра УрО РАН.- 2002.- №7.- С.40-41.</w:t>
      </w:r>
    </w:p>
    <w:p>
      <w:pPr>
        <w:pStyle w:val="Normal"/>
        <w:numPr>
          <w:ilvl w:val="0"/>
          <w:numId w:val="1"/>
        </w:numPr>
        <w:tabs>
          <w:tab w:val="clear" w:pos="708"/>
          <w:tab w:val="left" w:pos="900" w:leader="none"/>
          <w:tab w:val="left" w:pos="1260" w:leader="none"/>
        </w:tabs>
        <w:ind w:left="0" w:firstLine="357"/>
        <w:jc w:val="both"/>
        <w:rPr>
          <w:bCs/>
          <w:sz w:val="20"/>
          <w:szCs w:val="20"/>
        </w:rPr>
      </w:pPr>
      <w:ins w:id="1130" w:author="Библиотека" w:date="2005-01-26T15:39:00Z">
        <w:r>
          <w:rPr>
            <w:bCs/>
            <w:sz w:val="20"/>
            <w:szCs w:val="20"/>
          </w:rPr>
          <w:t>Глухов Ю.В., Лютоев В.П., Виноградова Н.П. Дифференциация метаморфических пород разреза Кольской сверхглубокой скважины по данным рентгенолюминесценции породообразующих плагиоклазов // Тр. Ин-та геологии Коми науч. центра УрО РАН.- 2001.- Вып.108.- С.82-93.- Библиогр.: с.92-93 (15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исеев А.И. Большенадотский риф был открыт за микроскопом // Вестник Ин-та геологии Коми науч. центра УрО РАН.- 2001.- №5.- С.6-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ванова Т.И., Ткачев Ю.А. Высокоточная идентификация веществ и материалов спектральным анализом // Вестник Ин-та геологии Коми науч. центра УрО РАН.- 2003.- №5.- С.4-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сследование особенностей тонкой структуры кристаллов методом плазменного отражения / А.С.Мальцев, В.А.Петровский, С.А.Трошев, А.Е.Сухарев // Докл. АН.- 2002.- Т.387, №3.- С.321-325.- Библиогр.: с.324-325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ткова В.И., Голубев Е.А. Исследование зубной ткани с помощью атомно-силового микроскопа // Вестник Ин-та геологии Коми науч. центра УрО РАН.- 2001.- №9.- С.10-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ткова В.И., Филиппов В.Н. Структурные преобразования апатита твердых тканей зубов человека при обработке биогенными кислотами // Вестник Ин-та геологии Коми науч. центра УрО РАН.- 2004.- №8.- С.8-10.- Библиогр.: с.10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валева О.В. Рентгенографическое исследование вязких и твердых нафтидов // Геология и геоэкология Фенноскандинавского щита, Восточно-Европейской платформы и их обрамления: Материалы XII молодежной науч. конф.- СПб.,2001.- С.104-10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рылов И.О., Голубев Е.А., Филиппов В.Н. Роль кремнистой составляющей шунгитовой породы в регулировании пористости структуры при термоокислительной обработке // Вестник Ин-та геологии Коми науч. центра УрО РАН.- 2004.- №7.- С.5-7.- Библиогр.: с.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ряжев А.А. Исследование некристаллических объектов методом рентгеновского фазового контраста // Структура, вещество, история литосферы Тимано-Североуральского сегмента: Материалы 11-й науч. конф. Ин-та геологии Коми науч. центра УрО РАН.-Сыктывкар,2002.- С.87-89.- Библиогр.: с.8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ряжев А.А., Петраков А.П. Оценка возможностей метода рентгеновской рефлектометрии для определения параметров многослойных систем // Структура, вещество, история литосферы Тимано-Североуральского сегмента: Материалы 11-й науч. конф. Ин-та геологии Коми науч. центра УрО РАН.- Сыктывкар,2002.- С.90-92.- Библиогр.: с.92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приянов В. Развитие исследовательского комплекса в Институте геологии // Вестник Ин-та геологии Коми науч. центра УрО РАН.- 2004.- №3.- С.21-22.</w:t>
      </w:r>
    </w:p>
    <w:p>
      <w:pPr>
        <w:pStyle w:val="Normal"/>
        <w:numPr>
          <w:ilvl w:val="0"/>
          <w:numId w:val="1"/>
        </w:numPr>
        <w:tabs>
          <w:tab w:val="clear" w:pos="708"/>
          <w:tab w:val="left" w:pos="900" w:leader="none"/>
          <w:tab w:val="left" w:pos="1260" w:leader="none"/>
        </w:tabs>
        <w:ind w:left="0" w:firstLine="357"/>
        <w:jc w:val="both"/>
        <w:rPr>
          <w:bCs/>
          <w:sz w:val="20"/>
          <w:szCs w:val="20"/>
        </w:rPr>
      </w:pPr>
      <w:ins w:id="1131" w:author="Библиотека" w:date="2005-01-26T15:34:00Z">
        <w:r>
          <w:rPr>
            <w:bCs/>
            <w:sz w:val="20"/>
            <w:szCs w:val="20"/>
          </w:rPr>
          <w:t>Лютоев А.В., Глухов Ю.В. Изменение спектров рентгенолюминесценции доломитов при отжиге // Структура, вещество, история литосферы Тимано-Североуральского сегмента: Материалы 10-й науч. конф.- Сыктывкар,2001.- С.124-128.- Библиогр.: с.127-128.</w:t>
        </w:r>
      </w:ins>
    </w:p>
    <w:p>
      <w:pPr>
        <w:pStyle w:val="Normal"/>
        <w:numPr>
          <w:ilvl w:val="0"/>
          <w:numId w:val="1"/>
        </w:numPr>
        <w:tabs>
          <w:tab w:val="clear" w:pos="708"/>
          <w:tab w:val="left" w:pos="900" w:leader="none"/>
          <w:tab w:val="left" w:pos="1260" w:leader="none"/>
        </w:tabs>
        <w:ind w:left="0" w:firstLine="357"/>
        <w:jc w:val="both"/>
        <w:rPr>
          <w:bCs/>
          <w:sz w:val="20"/>
          <w:szCs w:val="20"/>
        </w:rPr>
      </w:pPr>
      <w:ins w:id="1132" w:author="Библиотека" w:date="2005-04-06T10:57:00Z">
        <w:r>
          <w:rPr>
            <w:bCs/>
            <w:sz w:val="20"/>
            <w:szCs w:val="20"/>
          </w:rPr>
          <w:t>Лютоев В., Бурцев И., Куприянов В. Развитие исследовательской базы в "новейшей" истории Института (1999-2004 гг.) // Вестник Ин-та геологии Коми науч. центра УрО РАН.- 2005.- №3.- С.33-3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етраков А.П., Кряжев А.А. Применение метода рентгеновского фазового контраста для исследования слабопоглощающих объектов на основе углерода // Углерод: Минералогия, геохимия и космохимия: Материалы Междунар. конф.- Сыктывкар,2003.- С.144-146.- Библиогр.: с.146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оскова С.И. Использование вероятностных параметров в поисковых процедурах // Структура, вещество, история литосферы Тимано-Североуральского сегмента: Материалы 10-й науч. конф.- Сыктывкар,2001.- С.155-15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тапов И.Л. Разработка компьютерных программ для моделирования формы природных минералов в связи с изучением цирконов метаморфических пород // Структура, вещество, история литосферы Тимано-Североуральского сегмента: Материалы 10-й науч. конф.- Сыктывкар,2001.- С.165-167.- Библиогр.: с.166-167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одукты термотрансформации керогена горючего сланца в условиях проточного пиролиза в среде бензола / Д.А.Бушнев, В.В.Савельев, О.В.Валяева, Н.С.Бурдельная // Углерод: Минералогия, геохимия и космохимия: Материалы Междунар. конф.- Сыктывкар,2003.- С.147-148.- Библиогр.: с.148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качев Ю.А. Исследование гистограмм геологических признаков компьютерным моделированием // Вестник Ин-та геологии Коми науч. центра УрО РАН.- 2004.- №2.- С.7-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качев Ю.А., Амосова О.Е. Логико-математический анализ прогнозных геологических признаков // Геология и минеральные ресурсы европейского северо-востока России: Материалы XIV Геол. съезда Респ. Коми.- Сыктывкар,2004.- Т.4.- С.262-26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качев Ю.А., Шеин А.А. Математическая модель обработки геологических проб // Вестник Ин-та геологии Коми науч. центра УрО РАН.- 2004.- №8.- С.6-8.- Библиогр.: с.8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липпов А.В. Компьютерные методы количественного прогноза месторождений полезных ископаемых // Структура, вещество, история литосферы Тимано-Североуральского сегмента: Материалы 10-й науч. конф.- Сыктывкар,2001.- С.207-2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пров Г.В., Терентьев А.В., Исаенко С.И. Компьютерная обработка данных в микроструктурном анализе // Структура, вещество, история литосферы Тимано-Североуральского сегмента: Материалы 13-й науч. конф. Ин-та геологии Коми науч. центра УрО РАН.- Сыктывкар,2004.- С.227-2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нина С.Н. Применение пиролитической газовой хроматографии в геологии // Структура, вещество, история литосферы Тимано-Североуральского сегмента: Материалы 14-й науч. конф. Ин-та геологии Коми науч. центра УрО РАН.- Сыктывкар,2005.- С.164-166.- Библиогр.: с.166 (7 назв.).</w:t>
      </w:r>
    </w:p>
    <w:p>
      <w:pPr>
        <w:pStyle w:val="Normal"/>
        <w:numPr>
          <w:ilvl w:val="0"/>
          <w:numId w:val="1"/>
        </w:numPr>
        <w:tabs>
          <w:tab w:val="clear" w:pos="708"/>
          <w:tab w:val="left" w:pos="900" w:leader="none"/>
          <w:tab w:val="left" w:pos="1260" w:leader="none"/>
        </w:tabs>
        <w:ind w:left="0" w:firstLine="357"/>
        <w:jc w:val="both"/>
        <w:rPr>
          <w:b/>
          <w:b/>
          <w:bCs/>
          <w:sz w:val="20"/>
          <w:szCs w:val="20"/>
          <w:lang w:val="en-US"/>
        </w:rPr>
      </w:pPr>
      <w:ins w:id="1133" w:author="Библиотека" w:date="2005-04-15T13:27:00Z">
        <w:r>
          <w:rPr>
            <w:bCs/>
            <w:sz w:val="20"/>
            <w:szCs w:val="20"/>
          </w:rPr>
          <w:t>Щанов М.Ф., Лютоев В.П. Спектроскопия примесных систем в кристаллических и керамических материалах // Физико-химические проблемы создания новых конструкционных керамических материалов. Сырье, синтез, свойства: Тез. IV Всерос. конф.- Сыктывкар,2001.- С.95-96.</w:t>
        </w:r>
      </w:ins>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Литология</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Антошкина А.И. Краткий курс литологии: Учеб. </w:t>
      </w:r>
      <w:ins w:id="1134" w:author="Библиотека" w:date="2005-05-23T14:06:00Z">
        <w:r>
          <w:rPr>
            <w:bCs/>
            <w:sz w:val="20"/>
            <w:szCs w:val="20"/>
          </w:rPr>
          <w:t>п</w:t>
        </w:r>
      </w:ins>
      <w:del w:id="1135" w:author="Библиотека" w:date="2005-05-23T14:06:00Z">
        <w:r>
          <w:rPr>
            <w:bCs/>
            <w:sz w:val="20"/>
            <w:szCs w:val="20"/>
          </w:rPr>
          <w:delText>П</w:delText>
        </w:r>
      </w:del>
      <w:r>
        <w:rPr>
          <w:bCs/>
          <w:sz w:val="20"/>
          <w:szCs w:val="20"/>
        </w:rPr>
        <w:t>особие / Сыктывкар. гос. ун-т.- Сыктывкар, 2003.-</w:t>
      </w:r>
      <w:ins w:id="1136" w:author="Библиотека" w:date="2005-05-23T14:06:00Z">
        <w:r>
          <w:rPr>
            <w:bCs/>
            <w:sz w:val="20"/>
            <w:szCs w:val="20"/>
          </w:rPr>
          <w:t xml:space="preserve"> </w:t>
        </w:r>
      </w:ins>
      <w:r>
        <w:rPr>
          <w:bCs/>
          <w:sz w:val="20"/>
          <w:szCs w:val="20"/>
        </w:rPr>
        <w:t>207 с.: ил.- Библиогр.: с.202-207.</w:t>
      </w:r>
    </w:p>
    <w:p>
      <w:pPr>
        <w:pStyle w:val="Normal"/>
        <w:numPr>
          <w:ilvl w:val="0"/>
          <w:numId w:val="1"/>
        </w:numPr>
        <w:tabs>
          <w:tab w:val="clear" w:pos="708"/>
          <w:tab w:val="left" w:pos="900" w:leader="none"/>
          <w:tab w:val="left" w:pos="1260" w:leader="none"/>
        </w:tabs>
        <w:ind w:left="0" w:firstLine="357"/>
        <w:jc w:val="both"/>
        <w:rPr/>
      </w:pPr>
      <w:r>
        <w:rPr>
          <w:bCs/>
          <w:sz w:val="20"/>
          <w:szCs w:val="20"/>
        </w:rPr>
        <w:t>Антошкина А.И. Рифообразование в палеозое (север Урала и сопредельные области) / Ин-т геологии Коми науч. центра УрО РАН; Отв. ред. А.И.Елисеев.- Екатеринбург,2003.- 303 с.: ил.- Библиогр.: с. 284-302.</w:t>
      </w:r>
    </w:p>
    <w:p>
      <w:pPr>
        <w:pStyle w:val="Normal"/>
        <w:numPr>
          <w:ilvl w:val="0"/>
          <w:numId w:val="1"/>
        </w:numPr>
        <w:tabs>
          <w:tab w:val="clear" w:pos="708"/>
          <w:tab w:val="left" w:pos="900" w:leader="none"/>
          <w:tab w:val="left" w:pos="1260" w:leader="none"/>
        </w:tabs>
        <w:ind w:left="0" w:firstLine="357"/>
        <w:jc w:val="both"/>
        <w:rPr/>
      </w:pPr>
      <w:r>
        <w:rPr>
          <w:bCs/>
          <w:sz w:val="20"/>
          <w:szCs w:val="20"/>
        </w:rPr>
        <w:t>Геология рифов = Geology of reefs: Материалы Междунар. совещ. (Сыктывкар, 4-6 июля 2005 г.) / Ин-т геологии Коми науч. центра УрО РАН и др.; Ред. группа: Н.П.Юшкин (отв. ред.), А.И.Антошкина, А.Н.Сандула,… В.А.Салдин, Н.Н.Рябинкина, И.В. Козырева, Н.Ю.Никулова и др.- Сыктывкар: Геопринт,2005.- 236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Глиноземистые и железистые породы Приполярного Урала / И.В.Козырева, Я.Э.Юдович, И.В.Швецова, М.П.Кетрис, Л.И.Ефанова; Отв. ред. Н.П.Юшкин; Ин-т геологии Коми науч. центра УрО РАН.- Екатеринбург,2003.- 101 с.: ил., табл.- Библиогр.: с.100-101 (2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тогенез и геохимия осадочных формаций Тимано-Уральского региона. № 4: Сб. ст. / Отв. ред. А.И.Антошкина; Редкол.: Н.П.Юшкин (пред.), А.М.Пыстин, О.Б.Котова, А.И. Антошкина, А.М.Асхабов, И.Н.Бурцев, А.И.Елисеев, Н.А.Малышев, Л.В.Махлаев, Б.А.Остащенко, В.С.Цыганко, Я.Э.Юдович, Н.А. Боринцева.- Сыктывкар,2002.- 132 с.- (Тр. Ин-та геологии Коми науч. центра УрО РАН; Вып.111).- Библиогр. в конце ст.</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тогенез и геохимия осадочных формаций Тимано-Уральского региона. №5: Сб. ст. / Отв. ред. А.И.Антошкина, И.В.Козырева; Редкол.: Н.П.Юшкин, А.М.Пыстин, О.Б.Котова, А.И.Антошкина, А.М.Асхабов, И.Н.Бурцев, А.И.Елисеев, Н.А. Малышев, Л.В.Махлаев, Б.А.Остащенко, В.С.Цыганко, Я.Э.Юдович, Н.А.Боринцева.- Сыктывкар,2004.- 140 с.- (Тр. Ин-та геологии Коми науч. центра УрО РАН; Вып.116).- Библиогр. в конце ст.</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тология и нефтегазоносность карбонатных отложений: Материалы 2-го Всерос. литол. совещ. и 8-го Всерос. симпоз. по ископаемым кораллам и рифам (5-7 июня 2001 г., Сыктывкар) / Ин-т геологии Коми науч. центра УрО РАН; Отв. ред. Н.П. Юшкин; Ред.-сост. Н.В.Беляева; Редкол.: А.И.Антошкина, А.И.Елисеев, Т.В. Майдль, Г.В.Пономарева.- Сыктывкар,2001.- 262 с.: ил.- Библиогр. в конце ст.</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ндула А.Н. Известняковые брекчии карбона Печорского Урала: 25.00.01-общая и регион. геология: Автореф. дис... канд. геол.-минерал. наук / Ин-т геологии Коми науч. центра УрО РАН.- Сыктывкар,2003.- 19 с.</w:t>
      </w:r>
    </w:p>
    <w:p>
      <w:pPr>
        <w:pStyle w:val="Normal"/>
        <w:jc w:val="both"/>
        <w:rPr>
          <w:bCs/>
          <w:sz w:val="20"/>
          <w:szCs w:val="20"/>
        </w:rPr>
      </w:pPr>
      <w:r>
        <w:rPr>
          <w:bCs/>
          <w:sz w:val="20"/>
          <w:szCs w:val="20"/>
        </w:rPr>
        <w:t xml:space="preserve">                                  </w:t>
      </w:r>
      <w:r>
        <w:rPr>
          <w:bCs/>
          <w:sz w:val="20"/>
          <w:szCs w:val="20"/>
        </w:rPr>
        <w:t>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тошкина А.И. Взаимосвязь развития карбонатной платформы и рифообразования (на примере палеозоя северо-востока Европы) // Карбонатные осадочные последовательности Урала и сопредельных территорий: седименто- и литогенез, минерагения: Материалы 6 Урал. регион. литол. совещ.- Екатеринбург,2004.- С.10-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тошкина А.И. О книге В.Г.Кузнецова "Эволюция карбонатонакопления в истории Земли".- М.: ГЕОС, 2003 // Литосфера.- 2004.- №2.- С.132-1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тошкина А.И., Ульныров П.В., Шеболкин Д.Н. Особенности строения и формирования верхнерифейских рифогенных доломитов поднятия Жежимпарма // Южные районы Республики Коми: геология, минеральные ресурсы, проблемы освоения: Материалы III Всерос. науч. конф.-</w:t>
      </w:r>
      <w:ins w:id="1137" w:author="Библиотека" w:date="2005-05-23T14:10:00Z">
        <w:r>
          <w:rPr>
            <w:bCs/>
            <w:sz w:val="20"/>
            <w:szCs w:val="20"/>
          </w:rPr>
          <w:t xml:space="preserve"> </w:t>
        </w:r>
      </w:ins>
      <w:r>
        <w:rPr>
          <w:bCs/>
          <w:sz w:val="20"/>
          <w:szCs w:val="20"/>
        </w:rPr>
        <w:t>Сыктывкар,2002.-</w:t>
      </w:r>
      <w:ins w:id="1138" w:author="Библиотека" w:date="2005-05-23T14:10:00Z">
        <w:r>
          <w:rPr>
            <w:bCs/>
            <w:sz w:val="20"/>
            <w:szCs w:val="20"/>
          </w:rPr>
          <w:t xml:space="preserve"> </w:t>
        </w:r>
      </w:ins>
      <w:r>
        <w:rPr>
          <w:bCs/>
          <w:sz w:val="20"/>
          <w:szCs w:val="20"/>
        </w:rPr>
        <w:t>С.39-40.-</w:t>
      </w:r>
      <w:ins w:id="1139" w:author="Библиотека" w:date="2005-05-23T14:10:00Z">
        <w:r>
          <w:rPr>
            <w:bCs/>
            <w:sz w:val="20"/>
            <w:szCs w:val="20"/>
          </w:rPr>
          <w:t xml:space="preserve"> </w:t>
        </w:r>
      </w:ins>
      <w:r>
        <w:rPr>
          <w:bCs/>
          <w:sz w:val="20"/>
          <w:szCs w:val="20"/>
        </w:rPr>
        <w:t>Библиогр.: с.40 (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140" w:author="Библиотека" w:date="2005-05-23T14:12:00Z">
        <w:r>
          <w:rPr>
            <w:bCs/>
            <w:sz w:val="20"/>
            <w:szCs w:val="20"/>
          </w:rPr>
          <w:t>Антошкина А.И. Palaeomicrocodium как критерий стрессов в позднедевонских рифовых экосистемах // Геология девонской системы: Материалы Междунар. симпоз.- Сыктывкар,2002.- С.53-55.- Библиогр.: с.55.</w:t>
        </w:r>
      </w:ins>
      <w:r>
        <w:rPr>
          <w:bCs/>
          <w:sz w:val="20"/>
          <w:szCs w:val="20"/>
        </w:rPr>
        <w:t xml:space="preserve">- </w:t>
      </w:r>
      <w:ins w:id="1141" w:author="Библиотека" w:date="2005-05-23T14:12:00Z">
        <w:r>
          <w:rPr>
            <w:bCs/>
            <w:sz w:val="20"/>
            <w:szCs w:val="20"/>
          </w:rPr>
          <w:t>То же на англ. яз.: с.55-5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тошкина А.И. Рифы и карбонатные платформы: взгляд из Флоренции // Вестник Ин-та геологии Коми науч. центра УрО РАН.- 2004.- №9.- С.9-11.</w:t>
      </w:r>
    </w:p>
    <w:p>
      <w:pPr>
        <w:pStyle w:val="Normal"/>
        <w:numPr>
          <w:ilvl w:val="0"/>
          <w:numId w:val="1"/>
        </w:numPr>
        <w:tabs>
          <w:tab w:val="clear" w:pos="708"/>
          <w:tab w:val="left" w:pos="900" w:leader="none"/>
          <w:tab w:val="left" w:pos="1260" w:leader="none"/>
        </w:tabs>
        <w:ind w:left="0" w:firstLine="357"/>
        <w:jc w:val="both"/>
        <w:rPr>
          <w:bCs/>
          <w:sz w:val="20"/>
          <w:szCs w:val="20"/>
          <w:del w:id="1143" w:author="Библиотека" w:date="2005-05-23T14:12:00Z"/>
        </w:rPr>
      </w:pPr>
      <w:ins w:id="1142" w:author="Библиотека" w:date="2005-01-26T11:03:00Z">
        <w:r>
          <w:rPr>
            <w:bCs/>
            <w:sz w:val="20"/>
            <w:szCs w:val="20"/>
          </w:rPr>
          <w:t>Антошкина А.И. Рифы: основные понятия и критерии диагностики // Литология и нефтегазоносность карбонатных отложений: Материалы II Всерос. симпоз. по ископаемым кораллам и рифам.- Сыктывкар,2001.- С.191-192.- Библиогр.: с.192 (5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del w:id="1144" w:author="Библиотека" w:date="2005-05-23T14:12:00Z">
        <w:r>
          <w:rPr>
            <w:bCs/>
            <w:sz w:val="20"/>
            <w:szCs w:val="20"/>
          </w:rPr>
          <w:delText xml:space="preserve">Антошкина А.И. </w:delText>
          <w:br/>
          <w:delText>Palaeomicrocodium как критерий стрессов в позднедевонских рифовых экосистемах // Геология девонской системы: Материалы Междунар. симпоз.-Сыктывкар,2002.-С.53-55.-Библиогр.: с.55.</w:delText>
          <w:br/>
          <w:delText>То же на англ. яз.:</w:delText>
        </w:r>
      </w:del>
      <w:r>
        <w:rPr>
          <w:bCs/>
          <w:sz w:val="20"/>
          <w:szCs w:val="20"/>
        </w:rPr>
        <w:t>Антошкина А.И. Успехи и проблемы изучения рифов: результаты международного совещания "Геология рифов" // Вестник Ин-та геологии Коми науч. центра УрО РАН.- 2005.- №8.- С.13-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бушкин Т.А. Литология и строение разреза верхнего венда Зимних Гор (Юго-Восточное Беломорье) // Структура, вещество, история литосферы Тимано-Североуральского сегмента: Материалы 11-й науч. конф. Ин-та геологии Коми науч. центра УрО РАН.- Сыктывкар, 2002.- С.3-6.- Библиогр.: с.6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бушкин Т.А. Литология и условия осадконакопления верхнедокембрийских отложений Вычегодского прогиба // Структура, вещество, история литосферы Тимано-Североуральского сегмента: Материалы 10-й науч. конф.- Сыктывкар,2001.- С.15-18.- Библиогр.: с.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бушкин Т.А. Литолого-петрографические и литохими-ческие особенности песчаников уфтюгской свиты на севере Вычегодского прогиба Мезенской синеклизы // Тр. Ин-та геологии Коми науч. центра УрО РАН.- 2003.- Вып.112.- С.65-73.- Библиогр.: с.7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бушкин Т.А. Литохимические особенности отложений усть-пинежской свиты на севере Вычегодского прогиба Мезенской синеклизы // Южные районы Республики Коми: геология, минеральные ресурсы, проблемы освоения: Материалы III Всерос. науч. конф.- Сыктывкар,2002.- С.43-45.- Библиогр.: с.4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Бабушкин Т.А. Особенности состава пород Уфтюгской свиты скважины </w:t>
      </w:r>
      <w:r>
        <w:rPr>
          <w:bCs/>
          <w:sz w:val="20"/>
          <w:szCs w:val="20"/>
          <w:lang w:val="en-US"/>
        </w:rPr>
        <w:t>I</w:t>
      </w:r>
      <w:r>
        <w:rPr>
          <w:bCs/>
          <w:sz w:val="20"/>
          <w:szCs w:val="20"/>
        </w:rPr>
        <w:t xml:space="preserve">-Серегово (Вычегодский прогиб) // Южные районы Республики Коми: геология, минеральные ресурсы, проблемы освоения: Материалы </w:t>
      </w:r>
      <w:r>
        <w:rPr>
          <w:bCs/>
          <w:sz w:val="20"/>
          <w:szCs w:val="20"/>
          <w:lang w:val="en-US"/>
        </w:rPr>
        <w:t>III</w:t>
      </w:r>
      <w:r>
        <w:rPr>
          <w:bCs/>
          <w:sz w:val="20"/>
          <w:szCs w:val="20"/>
        </w:rPr>
        <w:t xml:space="preserve"> Всерос. науч. конф.- Сыктывкар,2002.- С.41-43.- Библиогр.: с.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бушкин Т.А. Отложения усть-пинежской свиты юго-восточной части Онежского полуострова // Структура, вещество, история литосферы Тимано-Североуральского сегмента: Материалы 11-й науч. конф. Ин-та геологии Коми науч. центра УрО РАН.-</w:t>
      </w:r>
      <w:ins w:id="1145" w:author="Библиотека" w:date="2005-05-23T14:13:00Z">
        <w:r>
          <w:rPr>
            <w:bCs/>
            <w:sz w:val="20"/>
            <w:szCs w:val="20"/>
          </w:rPr>
          <w:t xml:space="preserve"> </w:t>
        </w:r>
      </w:ins>
      <w:r>
        <w:rPr>
          <w:bCs/>
          <w:sz w:val="20"/>
          <w:szCs w:val="20"/>
        </w:rPr>
        <w:t>Сыктывкар,2002.-</w:t>
      </w:r>
      <w:ins w:id="1146" w:author="Библиотека" w:date="2005-05-23T14:13:00Z">
        <w:r>
          <w:rPr>
            <w:bCs/>
            <w:sz w:val="20"/>
            <w:szCs w:val="20"/>
          </w:rPr>
          <w:t xml:space="preserve"> </w:t>
        </w:r>
      </w:ins>
      <w:r>
        <w:rPr>
          <w:bCs/>
          <w:sz w:val="20"/>
          <w:szCs w:val="20"/>
        </w:rPr>
        <w:t>С.7-9.-</w:t>
      </w:r>
      <w:ins w:id="1147" w:author="Библиотека" w:date="2005-05-23T14:13:00Z">
        <w:r>
          <w:rPr>
            <w:bCs/>
            <w:sz w:val="20"/>
            <w:szCs w:val="20"/>
          </w:rPr>
          <w:t xml:space="preserve"> </w:t>
        </w:r>
      </w:ins>
      <w:r>
        <w:rPr>
          <w:bCs/>
          <w:sz w:val="20"/>
          <w:szCs w:val="20"/>
        </w:rPr>
        <w:t>Библиогр.: с.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бушкин Т.А. Туффоиды усть-пинежской свиты верхнего венда Вычегодского прогиба мезенской синеклизы // Терригенные осадочные последовательности Урала и сопредельных территорий: седименто- и литогенез, минерагения: Материалы 5 Урал. регион. литол. совещ.- Екатеринбург,2002.- С.23-25.- Библиогр.: с.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ляев В.В. Кора выветривания рифейских кварцито-песчаников на среднем Тимане // Тр. Ин-та геологии Коми науч. центра УрО РАН.-</w:t>
      </w:r>
      <w:ins w:id="1148" w:author="Библиотека" w:date="2005-05-23T14:14:00Z">
        <w:r>
          <w:rPr>
            <w:bCs/>
            <w:sz w:val="20"/>
            <w:szCs w:val="20"/>
          </w:rPr>
          <w:t xml:space="preserve"> </w:t>
        </w:r>
      </w:ins>
      <w:r>
        <w:rPr>
          <w:bCs/>
          <w:sz w:val="20"/>
          <w:szCs w:val="20"/>
        </w:rPr>
        <w:t>2002.- Вып.111.- С.5-10.- Библиогр.: с.10 (6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149" w:author="Библиотека" w:date="2005-01-26T14:03:00Z">
        <w:r>
          <w:rPr>
            <w:bCs/>
            <w:sz w:val="20"/>
            <w:szCs w:val="20"/>
          </w:rPr>
          <w:t>Беляева Н.В. В развитие теории рифообразования Ч.Дарвина // Литология и нефтегазоносность карбонатных отложений: Материалы II Всерос. литол. совещ. и VIII Всерос. симпоз. по ископаемым кораллам и рифам.- Сыктывкар,2001.- С.195-197.- Библиогр.: с.197 (13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ляева Н.В., Хипели Р.В. Влияние темпов погружения на формирование коллекторов в карбонатных постройках востока Европейской платформы // Геология и минеральные ресурсы европейского северо-востока России: Материалы XIV Геол. съезда Респ. Коми.- Сыктывкар,2004.- Т.3.- С.11-12.- Библиогр.: с.12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равская М.Н. Гранулометрический состав аллювиаль-ных отложений среднего течения реки Ижмы // Структура, вещество, история литосферы Тимано-Североуральского сегмента: Материалы 12-й науч. конф. Ин-та геологии Коми науч. центра УрО РАН.- Сыктывкар,2003.- С.31-33.- Библиогр.: с.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равский А.А. Нижнепермские терригенные турбидиты на реке Илыч // Структура, вещество, история литосферы Тимано-Североуральского сегмента: Материалы 13-й науч. конф. Ин-та геологии Коми науч. центра УрО РАН.- Сыктывкар,2004.- С.25-28.- Библиогр.: с.28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равский А.А. Ориентировка следов палеотечений в нижнепермских породах западного склона Северного Урала // Структура, вещество, история литосферы Тимано-Североуральского сегмента: Материалы 12-й науч. конф. Ин-та геологии Коми науч. центра УрО РАН.- Сыктывкар,2003.- С.34-38.- Библиогр.: с.37-38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равский А.А. Сезымская свита в Воркутинском районе // Вестник Ин-та геологии Коми науч. центра УрО РАН.- 2002.- №7.- С.37-4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равский А.А. Строение артинских терригенных отложений в разрезе "Каменный Бор" на Малой Печоре (Северный Урал) // Структура, вещество, история литосферы Тимано-Североуральского сегмента: Материалы 11-й науч. конф. Ин-та геологии Коми науч. центра УрО РАН.- Сыктывкар,2002.- С.21-26.- Библиогр.: с.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равский А.А. Условия образования нижнепермских терригенных отложений на реке Верхняя Печора // Материалы докл. 15-й Коми респ. молодежной науч. конф.- Сыктывкар,2004.- Т.1.- С.147-149.- Библиогр.: с.149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равский А.А. Характеристика породных ассоциаций флиша на реке Илыч (Северный Урал) // Геология и минеральные ресурсы европейского северо-востока России: Материалы XIV Геол. съезда Респ. Коми.- Сыктывкар,2004.- Т.3.- С.13-16.- Библиогр.: с.16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сенев Е.В. Состав, строение и условия образования нижнепермских терригенных отложений в нижнем течении р. Щугер (Приполярный Урал) // Вестник Ин-та геологии Коми науч. центра УрО РАН.- 2005.- №7.- С.18-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сенев Е.В. Состав, строение и условия образования нижнепермских терригенных отложений нижнего течения р. Щугер (Приполярный Урал) // Структура, вещество, история литосферы Тимано-Североуральского сегмента: Материалы 14-й науч. конф. Ин-та геологии Коми науч. центра УрО РАН.- Сыктывкар,2005.- С.32-35.- Библиогр.: с.35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еснин В.А. Литология и органическое вещество нижнедевонских отложений // Вестник Ин-та геологии Коми науч. центра УрО РАН.- 2005.- №7.- С.24-27.</w:t>
      </w:r>
    </w:p>
    <w:p>
      <w:pPr>
        <w:pStyle w:val="Normal"/>
        <w:numPr>
          <w:ilvl w:val="0"/>
          <w:numId w:val="1"/>
        </w:numPr>
        <w:tabs>
          <w:tab w:val="clear" w:pos="708"/>
          <w:tab w:val="left" w:pos="900" w:leader="none"/>
          <w:tab w:val="left" w:pos="1260" w:leader="none"/>
        </w:tabs>
        <w:ind w:left="0" w:firstLine="357"/>
        <w:jc w:val="both"/>
        <w:rPr>
          <w:bCs/>
          <w:sz w:val="20"/>
          <w:szCs w:val="20"/>
        </w:rPr>
      </w:pPr>
      <w:ins w:id="1150" w:author="Библиотека" w:date="2005-03-29T11:36:00Z">
        <w:r>
          <w:rPr>
            <w:bCs/>
            <w:sz w:val="20"/>
            <w:szCs w:val="20"/>
          </w:rPr>
          <w:t>Глухов Ю.В., Щербаков Э.С., Макарова О.А. Характерис</w:t>
        </w:r>
      </w:ins>
      <w:r>
        <w:rPr>
          <w:bCs/>
          <w:sz w:val="20"/>
          <w:szCs w:val="20"/>
        </w:rPr>
        <w:t>-</w:t>
      </w:r>
      <w:ins w:id="1151" w:author="Библиотека" w:date="2005-03-29T11:36:00Z">
        <w:r>
          <w:rPr>
            <w:bCs/>
            <w:sz w:val="20"/>
            <w:szCs w:val="20"/>
          </w:rPr>
          <w:t>тика галек из среднеюрских базальных отложений золотоносного россыпепроявления Бездубово // Кварц. Кремнезем: Материалы Междунар. семинара.- Сыктывкар,2004.- С.144-149.- Библиогр.: с.149 (4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аница лепигенной и фалаховой формаций на Приполярном Урале / Н.Ю.Никулова, Л.И.Ефанова, И.В.Швецова, Я.Э.Юдович, С.В.Панинская // Вестник Ин-та геологии Коми науч. центра УрО РАН.- 2003.- №2.- С.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уздев Д.А., Соболев Д.Б. Обстановки карбонатного накопления в среднем палеозое на Приполярном Урале // Геология и минеральные ресурсы европейского северо-востока России: Материалы XIV Геол. съезда Респ. Коми.- Сыктывкар,2004.- Т.3.- С.16-18.- Библиогр.: с.18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уздев Д.А. Палеофациальные реконструкции средневерхнепалеозойских отложений в бассейне реки Большой Надоты // Вестник Ин-та геологии Коми науч. центра УрО РАН.- 2002.-№8.- С.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ва типа разреза казанских отложений в бассейне р. Вымь / Е.О.Малышева, А.А.Беляев, С.Н.Митяков, А.В.Носков // Южные районы Республики Коми: геология, минеральные ресурсы, проблемы освоения: Материалы III Всерос. науч. конф.-Сыктывкар,2002.- С.75-77.- Библиогр.: с.77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ревняя карбонатная толща на межформационном контакте на руч. Састумнел (Верхняя Печора) / Н.Ю.Никулова, Я.Э.Юдович, М.Ю.Казачкин, И.В.Швецова // Карбонатные осадочные последовательности Урала и сопредельных территорий: седименто- и литогенез, минерагения: Материалы 6 Уральского регион. литол. совещ.- Екатеринбург,2004.- С.119-121.- Библиогр.: с.121.</w:t>
      </w:r>
    </w:p>
    <w:p>
      <w:pPr>
        <w:pStyle w:val="Normal"/>
        <w:numPr>
          <w:ilvl w:val="0"/>
          <w:numId w:val="1"/>
        </w:numPr>
        <w:tabs>
          <w:tab w:val="clear" w:pos="708"/>
          <w:tab w:val="left" w:pos="900" w:leader="none"/>
          <w:tab w:val="left" w:pos="1260" w:leader="none"/>
        </w:tabs>
        <w:ind w:left="0" w:firstLine="357"/>
        <w:jc w:val="both"/>
        <w:rPr>
          <w:bCs/>
          <w:sz w:val="20"/>
          <w:szCs w:val="20"/>
        </w:rPr>
      </w:pPr>
      <w:ins w:id="1152" w:author="Библиотека" w:date="2005-01-27T14:06:00Z">
        <w:r>
          <w:rPr>
            <w:bCs/>
            <w:sz w:val="20"/>
            <w:szCs w:val="20"/>
          </w:rPr>
          <w:t>Елисеев А.И. Карбонатные формации палеозойских пассивных континентальных окраин Западноуральского типа // Литология и нефтегазоносность карбонатных отложений: Материалы II Всерос. литол. совещ. и VIII Всерос. симпоз. по ископаемым кораллам и рифам.- Сыктывкар,2001.- С.21-22.- Библиогр.: с.22 (5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исеев А.И. Проблемы формационного анализа палеозойских отложений Тимано-Уральского региона // Геология и минеральные ресурсы европейского северо-востока России: Материалы XIV Геол. съезда Респ. Коми.- Сыктывкар,2004.- Т.3.- С.18-21.- Библиогр.: с.21 (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153" w:author="Библиотека" w:date="2005-01-27T14:22:00Z">
        <w:r>
          <w:rPr>
            <w:bCs/>
            <w:sz w:val="20"/>
            <w:szCs w:val="20"/>
          </w:rPr>
          <w:t>Елисеев А.И. Современное состояние учения об осадочных формациях // Литология и нефтегазоносность карбонатных отложений: Материалы II Всерос. литол. совещ. и VIII Всерос. симпоз. по ископаемым кораллам и рифам.- Сыктывкар,</w:t>
        </w:r>
      </w:ins>
      <w:r>
        <w:rPr>
          <w:bCs/>
          <w:sz w:val="20"/>
          <w:szCs w:val="20"/>
          <w:lang w:val="en-US"/>
        </w:rPr>
        <w:t xml:space="preserve"> </w:t>
      </w:r>
      <w:ins w:id="1154" w:author="Библиотека" w:date="2005-01-27T14:22:00Z">
        <w:r>
          <w:rPr>
            <w:bCs/>
            <w:sz w:val="20"/>
            <w:szCs w:val="20"/>
          </w:rPr>
          <w:t>2001.- С.23-25.- Библиогр.: с.25.</w:t>
        </w:r>
      </w:ins>
    </w:p>
    <w:p>
      <w:pPr>
        <w:pStyle w:val="Normal"/>
        <w:numPr>
          <w:ilvl w:val="0"/>
          <w:numId w:val="1"/>
        </w:numPr>
        <w:tabs>
          <w:tab w:val="clear" w:pos="708"/>
          <w:tab w:val="left" w:pos="900" w:leader="none"/>
          <w:tab w:val="left" w:pos="1260" w:leader="none"/>
        </w:tabs>
        <w:ind w:left="0" w:firstLine="357"/>
        <w:jc w:val="both"/>
        <w:rPr>
          <w:bCs/>
          <w:sz w:val="20"/>
          <w:szCs w:val="20"/>
        </w:rPr>
      </w:pPr>
      <w:ins w:id="1155" w:author="Библиотека" w:date="2005-04-06T11:12:00Z">
        <w:r>
          <w:rPr>
            <w:bCs/>
            <w:sz w:val="20"/>
            <w:szCs w:val="20"/>
          </w:rPr>
          <w:t>Елисеев А.И., Антошкина А.И., Салдин В.А. Формации и палеодинамика осадочных бассейнов // Вестник Ин-та геологии Коми науч. центра УрО РАН.- 2005.- №3.- С.46-49.- Библиогр.: с.49 (5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исеев А.И. Формационные ряды и рифообразование на западной окраине Северо-Американского континента в палеозое // Геология рифов: Материалы Междунар. совещ.- Сыктывкар,2005.- С.59-60.- Библиогр.: с.60 (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156" w:author="Библиотека" w:date="2005-03-30T13:43:00Z">
        <w:r>
          <w:rPr>
            <w:bCs/>
            <w:sz w:val="20"/>
            <w:szCs w:val="20"/>
          </w:rPr>
          <w:t>Калиевые песчаники О</w:t>
        </w:r>
      </w:ins>
      <w:ins w:id="1157" w:author="Библиотека" w:date="2005-03-30T13:43:00Z">
        <w:r>
          <w:rPr>
            <w:rFonts w:cs="Times New Roman"/>
            <w:b w:val="false"/>
            <w:bCs/>
            <w:color w:val="000000"/>
            <w:sz w:val="20"/>
            <w:szCs w:val="20"/>
            <w:vertAlign w:val="subscript"/>
          </w:rPr>
          <w:t xml:space="preserve">1 </w:t>
        </w:r>
      </w:ins>
      <w:ins w:id="1158" w:author="Библиотека" w:date="2005-03-30T13:43:00Z">
        <w:r>
          <w:rPr>
            <w:bCs/>
            <w:sz w:val="20"/>
            <w:szCs w:val="20"/>
          </w:rPr>
          <w:t>на Верхней Печоре / Н.Ю.Никуло</w:t>
        </w:r>
      </w:ins>
      <w:r>
        <w:rPr>
          <w:bCs/>
          <w:sz w:val="20"/>
          <w:szCs w:val="20"/>
        </w:rPr>
        <w:t>-</w:t>
      </w:r>
      <w:ins w:id="1159" w:author="Библиотека" w:date="2005-03-30T13:43:00Z">
        <w:r>
          <w:rPr>
            <w:bCs/>
            <w:sz w:val="20"/>
            <w:szCs w:val="20"/>
          </w:rPr>
          <w:t>ва, М.П.Кетрис, Я.Э.Юдович, М.Ю.Казачкин // Вестник Ин-та геоло</w:t>
        </w:r>
      </w:ins>
      <w:r>
        <w:rPr>
          <w:bCs/>
          <w:sz w:val="20"/>
          <w:szCs w:val="20"/>
        </w:rPr>
        <w:t>-</w:t>
      </w:r>
      <w:ins w:id="1160" w:author="Библиотека" w:date="2005-03-30T13:43:00Z">
        <w:r>
          <w:rPr>
            <w:bCs/>
            <w:sz w:val="20"/>
            <w:szCs w:val="20"/>
          </w:rPr>
          <w:t>гии Коми науч. центра УрО РАН.- 2001.- №11.- С.5-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вальчук Н.С. Литолого-геохимическая характеристика пород серпуховской толщи, вмещающей кварц-кальцитовую жилу с юшкинитом // Геология и минеральные ресурсы европейского северо-востока России: Материалы XIV Геол. съезда Респ. Коми.- Сыктывкар,2004.- Т.2.- С.207-209.- Библиогр.: с.209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 В.Г., Антошкина А.И. Новый этап палеозойского рифообразования в позднем визе-серпухове // Геология рифов: Материалы Междунар. совещ.- Сыктывкар,2005.- С.96-97.- Библиогр.: с.97 (3 назв.).- То же на англ. яз.: с.9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 В.Г., Антошкина А.И. Поздневизейско-серпуховской этап палеозойского рифообразования // Стратиграфия. Геол. корреляция.- 2005.- Т.13, №4.- С.61-77.- Библиогр.: с.75-7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плевич И.П. Коллекторские характеристики пермских отложений Предуральского краевого прогиба // Структура, вещество, история литосферы Тимано-Североуральского сегмента: Материалы 11-й науч. конф. Ин-та геологии Коми науч. центра УрО РАН.- Сыктывкар, 2002.- С.96-9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тология и нефтегазоносность карбонатных отложений / Н.П.Юшкин, В.Г.Кузнецов, А.И.Антошкина, Н.В.Беляева, О.В. Япаскурт // Литология и полезные ископаемые.- 2002.- №2.- С.223-2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толого-геохимические особенности базальных слоев тельпосской свиты на Верхней Печоре / Н.Ю.Никулова, И.В. Швецова, Я.Э.Юдович, М.Ю.Казачкин // Геология и минеральные ресурсы европейского северо-востока России: Материалы XIV Геол. съезда Респ. Коми.- Сыктывкар,2004.- Т.3.- С.36-39.- Библиогр.: с.39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тоев В.А., Лютоева Н.В. Изучение изменения свойств рыхлых грунтов от вибраций // Геология и полезные ископаемые Западного Урала: Материалы регион. науч.-практ. конф.- Пермь,</w:t>
      </w:r>
      <w:r>
        <w:rPr>
          <w:bCs/>
          <w:sz w:val="20"/>
          <w:szCs w:val="20"/>
          <w:lang w:val="en-US"/>
        </w:rPr>
        <w:t xml:space="preserve"> </w:t>
      </w:r>
      <w:r>
        <w:rPr>
          <w:bCs/>
          <w:sz w:val="20"/>
          <w:szCs w:val="20"/>
        </w:rPr>
        <w:t>2003.- С.265-267.- Библиогр.: с.267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йдль Т.В., Ветошкина О.С., Хипели Д.В. Природа кремнисто-карбонатного переслаивания в стратотипическом разрезе Доманика // Геология и минеральные ресурсы европейского северо-востока России: Материалы XIV Геол. съезда Респ. Коми.- Сыктывкар,2004.- Т.3.- С.78-79.- Библиогр.: с.79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карова О.В., Глухов Ю.В. Вещественная характерис-тика псефитов среднеюрских отложений района Бездубово // Структура, вещество, история литосферы Тимано-Североуральского сегмента: Материалы 12-й науч. конф. Ин-та геологии Коми науч. центра УрО РАН.- Сыктывкар, 2003.- С.168-171.- Библиогр.: с.170-171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ышева Е.О. О природе цикличности верхнепермских орогенных отложений Европейского Северо-Востока // Терригенные осадочные последовательности Урала и сопредельных территорий: седименто- и литогенез, минерагения: Материалы 5-го Урал. регион. литол. совещ.- Екатеринбург,2002.- С.128-130.- Библиогр.: с.1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ышева Е.О., Антонов В.И., Гринько Т.Г. Субаэральные отложения и их роль в реконструкции условий осадконакопления нефтегазоносных отложений (на примере Печоро-Кожвинского нефтегазоконденсатного месторождения) // Геология и минеральные ресурсы европейского северо-востока России: Материалы XIV Геол. съезда Респ. Коми.- Сыктывкар,2004.- Т.3.- С.32-33.- Библиогр.: с.33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слов А.В., Оловянишников В.Г. Условия формирова-ния, состав и эволюция источников сноса осадочных последовательностей верхнего венда северо-востока Русской платформы (по геохимическим данным) // Проблемы минералогии, петрографии и металлогении: Науч. чтения памяти П.Н.Чирвин-ского: Сб. науч. ст.- Пермь,2004.- Вып.6.- С.68-73.- Библиогр.: с.73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Находка древней коры выветривания на межформационном контакте на ручье Састумнел (Верхняя Печора) / Я.Э.Юдович, М.Ю.Казачкин, Н.Ю.Никулова, И.В.Швецова, М.П.Кетрис // Геология и минеральные ресурсы </w:t>
      </w:r>
      <w:ins w:id="1161" w:author="Библиотека" w:date="2005-05-23T16:37:00Z">
        <w:r>
          <w:rPr>
            <w:bCs/>
            <w:sz w:val="20"/>
            <w:szCs w:val="20"/>
          </w:rPr>
          <w:t>е</w:t>
        </w:r>
      </w:ins>
      <w:del w:id="1162" w:author="Библиотека" w:date="2005-05-23T16:37:00Z">
        <w:r>
          <w:rPr>
            <w:bCs/>
            <w:sz w:val="20"/>
            <w:szCs w:val="20"/>
          </w:rPr>
          <w:delText>Е</w:delText>
        </w:r>
      </w:del>
      <w:r>
        <w:rPr>
          <w:bCs/>
          <w:sz w:val="20"/>
          <w:szCs w:val="20"/>
        </w:rPr>
        <w:t>вропейского северо-востока России: Материалы XIV Геол. съезда Респ. Коми.- Сыктывкар,2004.- Т.2.- С.64-66.- Библиогр.: с.6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аходка коры выветривания на межформационном контакте (Верхняя Печора, Северный Урал) / Я.Э.Юдович, Н.Ю.Никулова, М.Ю.Казачкин, М.П.Кетрис, И.В.Швецова // Докл. АН.- 2004.- Т.397, №6.- С.797-801.- Библиогр.: с.4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икулова Н.Ю., Швецова И.В., Ефанова Л.И. Гальки измененных риолитов в низах тельпосской свиты на участке Сводовое (хр. Малдынырд) // Урал. геол. журн.-</w:t>
      </w:r>
      <w:ins w:id="1163" w:author="Библиотека" w:date="2005-05-23T15:53:00Z">
        <w:r>
          <w:rPr>
            <w:bCs/>
            <w:sz w:val="20"/>
            <w:szCs w:val="20"/>
          </w:rPr>
          <w:t xml:space="preserve"> </w:t>
        </w:r>
      </w:ins>
      <w:r>
        <w:rPr>
          <w:bCs/>
          <w:sz w:val="20"/>
          <w:szCs w:val="20"/>
        </w:rPr>
        <w:t>2003.- №1.- С.25-30.- Библиогр.: с.30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икулова Н.Ю., Швецова И.В. Кварц-турмалиновые включения в базальных конгломератах ордовика на Приполярном Урале // Тр. Ин-та геологии Коми науч. центра УрО РАН.- 2002.- Вып.111.- С.64-67.- Библиогр.: с.67.</w:t>
      </w:r>
    </w:p>
    <w:p>
      <w:pPr>
        <w:pStyle w:val="Normal"/>
        <w:numPr>
          <w:ilvl w:val="0"/>
          <w:numId w:val="1"/>
        </w:numPr>
        <w:tabs>
          <w:tab w:val="clear" w:pos="708"/>
          <w:tab w:val="left" w:pos="900" w:leader="none"/>
          <w:tab w:val="left" w:pos="1260" w:leader="none"/>
        </w:tabs>
        <w:ind w:left="0" w:firstLine="357"/>
        <w:jc w:val="both"/>
        <w:rPr>
          <w:bCs/>
          <w:sz w:val="20"/>
          <w:szCs w:val="20"/>
        </w:rPr>
      </w:pPr>
      <w:ins w:id="1164" w:author="Библиотека" w:date="2005-03-30T13:46:00Z">
        <w:r>
          <w:rPr>
            <w:bCs/>
            <w:sz w:val="20"/>
            <w:szCs w:val="20"/>
          </w:rPr>
          <w:t>Никулова Н.Ю. Литология терригенных отложений основания тельпосской свиты на хр. Малдынырд (Приполярный Урал) // Урал. геол. журн.- 2001.- №1.- С.83-92.- Библиогр.: с.92 (11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165" w:author="Библиотека" w:date="2005-03-30T13:51:00Z">
        <w:r>
          <w:rPr>
            <w:bCs/>
            <w:sz w:val="20"/>
            <w:szCs w:val="20"/>
          </w:rPr>
          <w:t>Никулова Н.Ю., Швецова И.В. Литолого-минералогическая характеристика отложений обеизской (тельпосской) свиты нижнего ордовика в районе месторождения Желанного // Тр. Ин-та геологии Коми науч. центра УрО РАН.- 2001.- Вып.108.- С.73-81.- Библиогр.: с.81 (8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166" w:author="Библиотека" w:date="2005-03-30T13:55:00Z">
        <w:r>
          <w:rPr>
            <w:bCs/>
            <w:sz w:val="20"/>
            <w:szCs w:val="20"/>
          </w:rPr>
          <w:t>Никулова Н.Ю., Швецова И.В. Литолого-минералогические особенности базальной части тельпосской свиты нижнего ордовика хр. Малдынырд (Приполярный Урал) // Тр. Ин-та геологии Коми науч. центра УрО РАН.- 2001.- Вып.109.- С.91-100.- Библиогр.: с.100 (6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икулова Н.Ю., Козырева И.В. Находка алланитовых валунов в тельпосской свите Приполярного Урала // Структура, вещество, история литосферы Тимано-Североуральского сегмента: Материалы 11-й науч. конф. Ин-та геологии Коми науч. центра УрО РАН.- Сыктывкар,2002.- С.130-132.-Библиогр.: с.1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осков А.В. Особенности осадконакопления казанских цеолитоносных отложений Восточного и Западного Притиманья // Геология и минеральные ресурсы европейского северо-востока России: Материалы XIV Геол. съезда Респ. Коми.- Сыктывкар,2004.- Т.3.- С.43-44.- Библиогр.: с.44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 природе песчаников основания тельпосской свиты на Малой Печоре / Н.Ю.Никулова, М.П.Кетрис, Я.Э.Юдович, М.Ю. Казачкин // Южные районы Республики Коми: геология, минеральные ресурсы, проблемы освоения: Материалы III Всерос. науч. конф.-Сыктывкар,2002.- С.80-84.- Библиогр.: с.82,</w:t>
      </w:r>
      <w:del w:id="1167" w:author="Библиотека" w:date="2005-05-23T15:54:00Z">
        <w:r>
          <w:rPr>
            <w:bCs/>
            <w:sz w:val="20"/>
            <w:szCs w:val="20"/>
          </w:rPr>
          <w:delText xml:space="preserve"> </w:delText>
        </w:r>
      </w:del>
      <w:r>
        <w:rPr>
          <w:bCs/>
          <w:sz w:val="20"/>
          <w:szCs w:val="20"/>
        </w:rPr>
        <w:t>84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ловянишников В.Г. Верхнерифейские рифовые формации как индикатор распада Лавразии // Геология рифов: Материалы Междунар. совещ.- Сыктывкар,2005.- С.125-127.- Библиогр.: с.127 (11 назв.).- То же на англ. яз.: с.1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ловянишников В.Г. Основные черты строения и состава верхнедокембрийских карбонатных формаций северо-востока Европейской платформы // Карбонатные осадочные последователь-ности Урала и сопредельных территорий: седименто- и литогенез, минерагения: Материалы 6 Уральского регион. литол. совещ.- Екатеринбург,2004.- С.121-124.- Библиогр.: с.124.</w:t>
      </w:r>
    </w:p>
    <w:p>
      <w:pPr>
        <w:pStyle w:val="Normal"/>
        <w:numPr>
          <w:ilvl w:val="0"/>
          <w:numId w:val="1"/>
        </w:numPr>
        <w:tabs>
          <w:tab w:val="clear" w:pos="708"/>
          <w:tab w:val="left" w:pos="900" w:leader="none"/>
          <w:tab w:val="left" w:pos="1260" w:leader="none"/>
        </w:tabs>
        <w:ind w:left="0" w:firstLine="357"/>
        <w:jc w:val="both"/>
        <w:rPr>
          <w:bCs/>
          <w:sz w:val="20"/>
          <w:szCs w:val="20"/>
        </w:rPr>
      </w:pPr>
      <w:ins w:id="1168" w:author="Библиотека" w:date="2005-03-30T14:16:00Z">
        <w:r>
          <w:rPr>
            <w:bCs/>
            <w:sz w:val="20"/>
            <w:szCs w:val="20"/>
          </w:rPr>
          <w:t>Оловянишников В.Г. Сравнительная характеристика рифейских рифогенных формаций северо-восточной окраины Европейской платформы // Литология и нефтегазоносность карбонатных отложений: Материалы II Всерос. литол. совещ. и VIII Всерос. симпоз. по ископаемым кораллам и рифам.- Сыктывкар,2001.- С.221-223.- Библиогр.: с.223 (8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собенности древней "алевритовой" толщи в верховье Печоры / Я.Э.Юдович, М.П.Кетрис, Н.Ю.Никулова, И.В.Швецова // Южные районы Республики Коми: геология, минеральные ресурсы, проблемы освоения: Материалы III Всерос. науч. конф.- Сыктывкар,2002.- С.101-105.- Библиогр.: с.10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нинская С.В., Никулова Н.Ю. Литологические особенности горизонта вишневых песчаников в основании нижнеордовикской терригенной толщи на хр. Малдынырд (Приполярный Урал) // Структура, вещество, история литосферы Тимано-Североуральского сегмента: Материалы 11-й науч. конф. Ин-та геологии Коми науч. центра УрО РАН.- Сыктывкар,2002.- С.140-143.- Библиогр.: с.1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етровский Д.В. Минералогические особенности кор выветривания на участке "Каталамбинский" (Полярный Урал) // Новые идеи и концепции в минералогии: Материалы III Междунар. минерал. семинара.- Сыктывкар,2002.- С.23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якин А.М., Беляев В.В. Девонская формация кор выветривания и россыпей Среднего Тимана // Геология девонской системы: Материалы Междунар. симпоз.- Сыктывкар,2002.- С.291-294.-Библиогр.: с.293-29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унегов И.А. Сравнительный анализ кунгурских отложений бассейнов рек Воркута, Кожым и Харьягинского нефтяного месторождения // Структура, вещество, история литосферы Тимано-Североуральского сегмента: Материалы 14-й науч. конф. Ин-та геологии Коми науч. центра УрО РАН.- Сыктывкар,2005.- С.122-124.- Библиогр.: с.124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унегов И.А. Условия образования талатинской свиты на реке Воркуте // Геология и минеральные ресурсы европейского северо-востока России: Материалы XIV Геол. съезда Респ. Коми.- Сыктывкар,2004.- Т.3.- С.52-55.- Библиогр.: с.55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унегов И.А. Цикличность отложений талатинской свиты на реке Воркуте // Вестник Ин-та геологии Коми науч. центра УрО РАН.- 2003.- №7.- С.7-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ифейские карбонатные породы на межформационном контакте на ручье Састумнел (Верхняя Печора) / Н.Ю.Никулова, Я.Э.Юдович, М.Ю.Казачкин, И.В.Швецова // Геология и минераль-ные ресурсы европейского северо-востока России: Материалы XIV Геол. съезда Респ. Коми.- Сыктывкар,2004.- Т.3.- С.39-42.- Библиогр.: с.42 (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169" w:author="Библиотека" w:date="2005-04-05T15:07:00Z">
        <w:r>
          <w:rPr>
            <w:bCs/>
            <w:sz w:val="20"/>
            <w:szCs w:val="20"/>
          </w:rPr>
          <w:t xml:space="preserve">Рябинкина Н.Н. Влияние предвизейского перерыва на вторичное преобразование верхнедевонско-турнейских карбонатных коллекторов // Литология и нефтегазоносность карбонатных отложений: Материалы II Всерос. </w:t>
        </w:r>
      </w:ins>
      <w:r>
        <w:rPr>
          <w:bCs/>
          <w:sz w:val="20"/>
          <w:szCs w:val="20"/>
        </w:rPr>
        <w:t xml:space="preserve">литол. </w:t>
      </w:r>
      <w:ins w:id="1170" w:author="Библиотека" w:date="2005-04-05T15:07:00Z">
        <w:r>
          <w:rPr>
            <w:bCs/>
            <w:sz w:val="20"/>
            <w:szCs w:val="20"/>
          </w:rPr>
          <w:t>совещ. и VIII Всерос. симпоз. по ископаемым кораллам и рифам.- Сыктывкар,2001.- С.164-165.- Библиогр.: с.16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кина Н.Н. Морфоструктурные особенности позднедевонского палеорельефа Печорского седиментационного бассейна // Геология девонской системы: Материалы Междунар. симпоз.- Сыктывкар,2002.- С.34-3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лдин В.А. Верхнепалеозойские флишевые формации севера Урала как индикаторы палеодинамики // Вестник Ин-та геологии Коми науч. центра УрО РАН.- 2005.- №10.- С.2-5.- Библиогр.: с.5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лдин В.А., Черных В.В. Каменноугольные отложения бассейна р. Мал. Надота (Лемвинская зона, Полярный Урал) // Карбонатные осадочные последовательности Урала и сопредельных территорий: седименто- и литогенез, минерагения: Материалы 6 Уральского регион. литол. совещ.- Екатеринбург,2004.- С.137-139.- Библиогр.: с.139.</w:t>
      </w:r>
    </w:p>
    <w:p>
      <w:pPr>
        <w:pStyle w:val="Normal"/>
        <w:numPr>
          <w:ilvl w:val="0"/>
          <w:numId w:val="1"/>
        </w:numPr>
        <w:tabs>
          <w:tab w:val="clear" w:pos="708"/>
          <w:tab w:val="left" w:pos="900" w:leader="none"/>
          <w:tab w:val="left" w:pos="1260" w:leader="none"/>
        </w:tabs>
        <w:ind w:left="0" w:firstLine="357"/>
        <w:jc w:val="both"/>
        <w:rPr>
          <w:bCs/>
          <w:sz w:val="20"/>
          <w:szCs w:val="20"/>
        </w:rPr>
      </w:pPr>
      <w:ins w:id="1171" w:author="Библиотека" w:date="2005-04-05T15:22:00Z">
        <w:r>
          <w:rPr>
            <w:bCs/>
            <w:sz w:val="20"/>
            <w:szCs w:val="20"/>
          </w:rPr>
          <w:t>Салдин В.А. Карбонатные обломочные образования в нижней перми севера Предуральского прогиба // Литология и нефтегазоносность карбонатных отложений: Материалы II Всерос. литол. совещ. и VIII Всерос. симпоз. по ископаемым кораллам и рифам.- Сыктывкар,2001.- С.69-71.- Библиогр.: с.71.</w:t>
        </w:r>
      </w:ins>
    </w:p>
    <w:p>
      <w:pPr>
        <w:pStyle w:val="Normal"/>
        <w:numPr>
          <w:ilvl w:val="0"/>
          <w:numId w:val="1"/>
        </w:numPr>
        <w:tabs>
          <w:tab w:val="clear" w:pos="708"/>
          <w:tab w:val="left" w:pos="900" w:leader="none"/>
          <w:tab w:val="left" w:pos="1260" w:leader="none"/>
        </w:tabs>
        <w:ind w:left="0" w:firstLine="357"/>
        <w:jc w:val="both"/>
        <w:rPr/>
      </w:pPr>
      <w:r>
        <w:rPr>
          <w:bCs/>
          <w:sz w:val="20"/>
          <w:szCs w:val="20"/>
        </w:rPr>
        <w:t>Салдин В.А., Швецова И.В. Минерально-петрографичес-кий состав артинских песчаников Косьинской свиты (Приполярный Урал) // Тр. Ин-та геологии Коми науч. центра УрО РАН.- 2004.- Вып.116.- С.59-79.- Библиогр.: с.78-79 (1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лдин В.А. Новые данные по геологии нижнепермских отложений р. Кожим (Приполярный Урал) // Тр. Ин-та геологии Коми науч. центра УрО РАН.-</w:t>
      </w:r>
      <w:ins w:id="1172" w:author="Библиотека" w:date="2005-05-23T15:56:00Z">
        <w:r>
          <w:rPr>
            <w:bCs/>
            <w:sz w:val="20"/>
            <w:szCs w:val="20"/>
          </w:rPr>
          <w:t xml:space="preserve"> </w:t>
        </w:r>
      </w:ins>
      <w:r>
        <w:rPr>
          <w:bCs/>
          <w:sz w:val="20"/>
          <w:szCs w:val="20"/>
        </w:rPr>
        <w:t>2002.- Вып.111.- С.11-33.- Библиогр.: с.32-33 (2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лдин В.А. Органогенная постройка в сезымской свите верхнего палеозоя Полярного Урала // Геология рифов: Материалы Междунар. совещ.- Сыктывкар,2005.- С.139-142.- Библиогр.: с.142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лдин В.А. Палеотечения в флишевых бассейнах севера Урала // Терригенные осадочные последовательности Урала и сопредельных территорий: седименто- и литогенез, минерагения: Материалы 5-го Урал. регион. литол. совещ.- Екатеринбург,2002.- С.191-193.- Библиогр.: с.19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лдин В.А. Позднепалеозойская флишевая формация Средней Печоры // Геология и минеральные ресурсы европейского северо-востока России: Материалы XIV Геол. съезда Респ. Коми.- Сыктывкар,2004.- Т.3.- С.55-58.- Библиогр.: с.58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лдин В.А. Седиментогенез // Вестник Ин-та геологии Коми науч. центра УрО РАН.- 2004.- №5.- С.16.</w:t>
      </w:r>
    </w:p>
    <w:p>
      <w:pPr>
        <w:pStyle w:val="Normal"/>
        <w:numPr>
          <w:ilvl w:val="0"/>
          <w:numId w:val="1"/>
        </w:numPr>
        <w:tabs>
          <w:tab w:val="clear" w:pos="708"/>
          <w:tab w:val="left" w:pos="900" w:leader="none"/>
          <w:tab w:val="left" w:pos="1260" w:leader="none"/>
        </w:tabs>
        <w:ind w:left="0" w:firstLine="357"/>
        <w:jc w:val="both"/>
        <w:rPr>
          <w:bCs/>
          <w:sz w:val="20"/>
          <w:szCs w:val="20"/>
        </w:rPr>
      </w:pPr>
      <w:ins w:id="1173" w:author="Библиотека" w:date="2005-04-05T15:33:00Z">
        <w:r>
          <w:rPr>
            <w:bCs/>
            <w:sz w:val="20"/>
            <w:szCs w:val="20"/>
          </w:rPr>
          <w:t>Сандула А.Н. Внутрипластовые известняковые брекчии в нижнесерпуховских отложениях гряды Чернышева // Литология и нефтегазоносность карбонатных отложений: Материалы II Всерос. литол. совещ. и VIII Всерос. симпоз. по ископаемым кораллам и рифам.- Сыктывкар,2001.- С.71-73.- Библиогр.: с.7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ндула А.Н. Генезис известняковых брекчий карбона Печорского Урала // Карбонатные осадочные последовательности Урала и сопредельных территорий: седименто- и литогенез, минерагения: Материалы 6 Уральского регион. литол. совещ.- Екатеринбург,2004.- С.139-141.- Библиогр.: с.14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ндула А.Н. Известняковые брекчии в отложениях карбона Печорского Урала // Вестник Ин-та геологии Коми науч. центра УрО РАН.- 2003.- №9.- С.11-15.- Библиогр.: с.14-15 (1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ндула А.Н. Известняковые брекчии карбона в геологической истории Печорского Урала // Тр. Ин-та геологии Коми науч. центра УрО РАН.- 2002.- Вып.111.- С.34-45.- Библиогр.: с.44-45 (2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ндула А.Н. Инкрустационные структуры в верхнекаменноугольно-нижнепермских отложениях бассейна Верхней Печоры (Северный Урал) // Структура, вещество, история литосферы Тимано-Североуральского сегмента: Материалы 14-й науч. конф. Ин-та геологии Коми науч. центра УрО РАН.- Сыктывкар,2005.- С.125-128.- Библиогр.: с.128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ндула А.Н., Пономаренко Е.С. "Кремнистая слуда" на реке Унье (Северный Урал) // Структура, вещество, история литосферы Тимано-Североуральского сегмента: Материалы 14-й науч. конф. Ин-та геологии Коми науч. центра УрО РАН.- Сыктывкар,2005.- С.129-132.- Библиогр.: с.132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ндула А.Н. Литологические особенности верхневизей-ско-нижнеартинской карбонатной формации в разрезе реки Уньи // Структура, вещество, история литосферы Тимано-Североуральского сегмента: Материалы 12-й науч. конф. Ин-та геологии Коми науч. центра УрО РАН.- Сыктывкар,2003.- С.239-241.- Библиогр.: с.24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ндула А.Н. Методика изучения карбонатных псефитов // Структура, вещество, история литосферы Тимано-Североуральского сегмента: Материалы 12-й науч. конф. Ин-та геологии Коми науч. центра УрО РАН.- Сыктывкар,2003.- С.235-238.- Библиогр.: с.237-238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ндула А.Н. Нижнепермский рифогенный массив "Писаный Камень" (р.Унья, Северный Урал) // Геология рифов: Материалы Междунар. совещ.- Сыктывкар,2005.- С.145-147.-Библиогр.: с.147 (5 назв.).- То же на англ. яз.: с.14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ндула А.Н., Шадрин А.Н. Пограничные отложения платамовой и калейдовой формации в разрезе реки Уньи (Северный Урал) // Структура, вещество, история литосферы Тимано-Североуральского сегмента: Материалы 13-й науч. конф. Ин-та геологии Коми науч. центра УрО РАН.- Сыктывкар,2004.- С.174-180.- Библиогр.: с.180 (7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174" w:author="Библиотека" w:date="2005-04-05T15:38:00Z">
        <w:r>
          <w:rPr>
            <w:bCs/>
            <w:sz w:val="20"/>
            <w:szCs w:val="20"/>
          </w:rPr>
          <w:t>Сандула А.Н. Природа массивных толщ известняковых брекчий карбона Печорского Урала // Структура, вещество, история литосферы Тимано-Североуральского сегмента: Материалы 10-й науч. конф.- Сыктывкар,2001.- С.173-176.- Библиогр.: с.176 (5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ндула А.Н., Елисеев А.И. Серпуховские известняковые брекчии гряды Чернышева (разрезы западного типа) // Тр. Ин-та геологии Коми науч. центра УрО РАН.- 2002.- Вып.111.- С.46-53.- Библиогр.: с.53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ндула А.Н. Факторы формирования карбонатных псефитов в каменноугольных отложениях Печорского Урала // Геология и минеральные ресурсы европейского северо-востока России: Материалы XIV Геол. съезда Респ. Коми.- Сыктывкар,2004.- Т.3.- С.58-60.- Библиогр.: с.60 (1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175" w:author="Библиотека" w:date="2005-04-07T09:32:00Z">
        <w:r>
          <w:rPr>
            <w:bCs/>
            <w:sz w:val="20"/>
            <w:szCs w:val="20"/>
          </w:rPr>
          <w:t>Соболев Д.</w:t>
        </w:r>
      </w:ins>
      <w:r>
        <w:rPr>
          <w:bCs/>
          <w:sz w:val="20"/>
          <w:szCs w:val="20"/>
        </w:rPr>
        <w:t>Б</w:t>
      </w:r>
      <w:ins w:id="1176" w:author="Библиотека" w:date="2005-04-07T09:32:00Z">
        <w:r>
          <w:rPr>
            <w:bCs/>
            <w:sz w:val="20"/>
            <w:szCs w:val="20"/>
          </w:rPr>
          <w:t>., Журавлев А.В.</w:t>
        </w:r>
      </w:ins>
      <w:r>
        <w:rPr>
          <w:bCs/>
          <w:sz w:val="20"/>
          <w:szCs w:val="20"/>
        </w:rPr>
        <w:t xml:space="preserve"> </w:t>
      </w:r>
      <w:ins w:id="1177" w:author="Библиотека" w:date="2005-04-07T09:32:00Z">
        <w:r>
          <w:rPr>
            <w:bCs/>
            <w:sz w:val="20"/>
            <w:szCs w:val="20"/>
          </w:rPr>
          <w:t>Формирование фаменско-турнейских карбонатных отложений по периферии мелководного шельфа (Северный Урал и южная часть гряды Чернышева) // Литология и нефтегазоносность карбонатных отложений: Материалы II Всерос. литол. совещ. и VIII Всерос. симпоз. по ископаемым кораллам и рифам.- Сыктывкар,2001.- С.83-8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льнова О.П. Реконструкция обстановок осадконакопления и биоты на Тимане в позднем эйфеле // Южные районы Республики Коми: геология, минеральные ресурсы, проблемы освоения: Материалы III Всерос. науч. конф.- Сыктывкар,</w:t>
      </w:r>
      <w:r>
        <w:rPr>
          <w:bCs/>
          <w:sz w:val="20"/>
          <w:szCs w:val="20"/>
          <w:lang w:val="en-US"/>
        </w:rPr>
        <w:t xml:space="preserve"> </w:t>
      </w:r>
      <w:r>
        <w:rPr>
          <w:bCs/>
          <w:sz w:val="20"/>
          <w:szCs w:val="20"/>
        </w:rPr>
        <w:t>2002.- С.89.- Библиогр.: с.89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льнова О.П., Макеев А.Б., Горбунов М.В. Стратиграфическое положение, возраст и состав глинистых пород Ичетъюской депрессии // Геология девонской системы: Материалы Междунар. симпоз.- Сыктывкар,2002.- С.227-230.- Библиогр.: с.2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льныров П.В. Доломитизация в пограничных отложениях лландовери-венлока // Структура, вещество, история литосферы Тимано-Североуральского сегмента: Материалы 11-й науч. конф. Ин-та геологии Коми науч. центра УрО РАН.- Сыктывкар,2002.- С.190-192.- Библиогр.: с.192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ипели Д.В., Безносов П.А., Хипели Р.В. Литологическая характеристика и ихтиофауна стратотипа ижемской свиты // Структура, вещество, история литосферы Тимано-Североуральского сегмента: Материалы 11-й науч. конф. Ин-та геологии Коми науч. центра УрО РАН.- Сыктывкар,2002.- С.197-200.- Библиогр.: с.200 (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178" w:author="Библиотека" w:date="2005-04-11T15:23:00Z">
        <w:r>
          <w:rPr>
            <w:bCs/>
            <w:sz w:val="20"/>
            <w:szCs w:val="20"/>
          </w:rPr>
          <w:t>Хипели Д.В. Литология, условия формирования и нефтегазоносность верхнедевонских отложений Баганской структуры юга Хорейверской впадины // Вестник Ин-та геологии Коми науч. центра УрО РАН.- 2001.- №7.- С.11-12.</w:t>
        </w:r>
      </w:ins>
    </w:p>
    <w:p>
      <w:pPr>
        <w:pStyle w:val="Normal"/>
        <w:numPr>
          <w:ilvl w:val="0"/>
          <w:numId w:val="1"/>
        </w:numPr>
        <w:tabs>
          <w:tab w:val="clear" w:pos="708"/>
          <w:tab w:val="left" w:pos="900" w:leader="none"/>
          <w:tab w:val="left" w:pos="1260" w:leader="none"/>
        </w:tabs>
        <w:ind w:left="0" w:firstLine="357"/>
        <w:jc w:val="both"/>
        <w:rPr>
          <w:bCs/>
          <w:sz w:val="20"/>
          <w:szCs w:val="20"/>
        </w:rPr>
      </w:pPr>
      <w:ins w:id="1179" w:author="Библиотека" w:date="2005-04-12T14:08:00Z">
        <w:r>
          <w:rPr>
            <w:bCs/>
            <w:sz w:val="20"/>
            <w:szCs w:val="20"/>
          </w:rPr>
          <w:t>Хипели Р.В. Литология и условия формирования карбонатных построек силура южной части Хорейверской впадины // Вестник Ин-та геологии Коми науч. центра УрО РАН.- 2001.- №7.- С.12-1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ипели Р.В. Особенности распространения коллекторов ордовикско-нижнедевонского НГК на юге Хорейверской впадины // Структура, вещество, история литосферы Тимано-Североуральского сегмента: Материалы 11-й науч. конф. Ин-та геологии Коми науч. центра УрО РАН.- Сыктывкар,2002.- С.193-196.- Библиогр.: с.196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ипели Р.В. Позднекаменноугольно-раннепермское рифо-образование на территории Хорейверской впадины // Структура, вещество, история литосферы Тимано-Североуральского сегмента: Материалы 13-й науч. конф. Ин-та геологии Коми науч. центра УрО РАН.- Сыктывкар,2004.- С.220-223.- Библиогр.: с.223 (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180" w:author="Библиотека" w:date="2005-04-12T14:15:00Z">
        <w:r>
          <w:rPr>
            <w:bCs/>
            <w:sz w:val="20"/>
            <w:szCs w:val="20"/>
          </w:rPr>
          <w:t>Хипели Р.В. Постседиментационные преобразования силурийских отложений юга Хорейверской впадины // Литология и нефтегазоносность карбонатных отложений: Материалы II Всерос. литол. совещ. и VIII Всерос. симпоз. по ископаемым кораллам и рифам.- Сыктывкар,2001.- С.95-96.- Библиогр.: с.9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ипели Р.В., Беляева Н.В., Хипели Д.В. Формирование Южно-Баганских органогенных построек в позднем девоне // Геология девонских систем: Материалы Междунар. симпоз.- Сыктывкар,2002.- С.309-3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лыбов В.В., Бушенев В.Н., Митяков С.Н. Сысольская свита средней юры: распространение, минералогические особенности // Геология и минеральные ресурсы европейского северо-востока России: Материалы XIV Геол. съезда Респ. Коми.- Сыктывкар,2004.- Т.3.- С.66-67.- Библиогр.: с.6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пров В.С. Доманиковые рифы Восточного Притиманья: геолого-геофизическая характеристика // Карбонатные осадочные последовательности Урала и сопредельных территорий: седименто- и литогенез, минерагения: Материалы 6 Уральского регион. литол. совещ.- Екатеринбург,2004.- С.191-193.- Библиогр.: с.192-19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дрин А.Н. Верхневизейско-серпуховские отложения реки Уньи (Северный Урал) // Вестник Ин-та геологии Коми науч. центра УрО РАН.- 2004.- №8.- С.24-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дрин А.Н., Сандула А.Н. Типы пород верхневизейско-нижнесерпуховских отложений в разрезе р. Унья (Северный Урал) // Карбонатные осадочные последовательности Урала и сопредельных территорий: седименто- и литогенез, минерагения: Материалы 6 Уральского регион. литол. совещ.- Екатеринбург,2004.- С.193-195.- Библиогр.: с.19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нина С.Н. Использование биомаркеров для установле-ния генезиса органического вещества в породах древних бассейнов соленакопления // Тр. Ин-та геологии Коми науч. центра УрО РАН.- 2003.- Вып.112.- С.109-116.- Библиогр.: с.1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еболкин Д.Н. Поверхности перерыва в верхневен-локских отложениях р. Кожым (Приполярный Урал) // Структура, вещество, история литосферы Тимано-Североуральского сегмента: Материалы 11-й науч. конф. Ин-та геологии Коми науч. центра УрО РАН.- Сыктывкар,2002.- С.201-203.- Библиогр.: с.203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реков Н.А. Формирование элементарной цикличности - цикла (ЭЦ) - связь ЕЕ с торфо-, угленакоплением // Вестник Ин-та геологии Коми науч. центра УрО РАН.- 2004.- №8.- С.2-5.- Библиогр.: с.4-5 (22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181" w:author="Библиотека" w:date="2005-05-24T15:44:00Z">
        <w:r>
          <w:rPr>
            <w:bCs/>
            <w:sz w:val="20"/>
            <w:szCs w:val="20"/>
          </w:rPr>
          <w:t>Юдович Я.Э. Из опыта диагностики горных пород // Горная порода: Опыты постижения.- Апатиты,2005.- С.63-83.- Библиогр.: с.82-83 (22 назв.)</w:t>
        </w:r>
      </w:ins>
      <w:r>
        <w:rPr>
          <w:bCs/>
          <w:sz w:val="20"/>
          <w:szCs w:val="20"/>
        </w:rPr>
        <w:t>.</w:t>
      </w:r>
    </w:p>
    <w:p>
      <w:pPr>
        <w:pStyle w:val="Normal"/>
        <w:numPr>
          <w:ilvl w:val="0"/>
          <w:numId w:val="1"/>
        </w:numPr>
        <w:tabs>
          <w:tab w:val="clear" w:pos="708"/>
          <w:tab w:val="left" w:pos="900" w:leader="none"/>
          <w:tab w:val="left" w:pos="1260" w:leader="none"/>
        </w:tabs>
        <w:ind w:left="0" w:firstLine="357"/>
        <w:jc w:val="both"/>
        <w:rPr>
          <w:bCs/>
          <w:sz w:val="20"/>
          <w:szCs w:val="20"/>
        </w:rPr>
      </w:pPr>
      <w:ins w:id="1182" w:author="Библиотека" w:date="2005-04-15T13:58:00Z">
        <w:r>
          <w:rPr>
            <w:bCs/>
            <w:sz w:val="20"/>
            <w:szCs w:val="20"/>
          </w:rPr>
          <w:t>Юдович Я.Э., Никулова Н.Ю., Казачкин М.Ю. Необычные нижнепалеозойские (?) псефиты в верховьях Печоры (Тумпьинская толща В.С.Озерова) // Строение литосферы и геодинамика: Материалы XIX Всерос. молодежной конф.- Иркутск,</w:t>
        </w:r>
      </w:ins>
      <w:r>
        <w:rPr>
          <w:bCs/>
          <w:sz w:val="20"/>
          <w:szCs w:val="20"/>
          <w:lang w:val="en-US"/>
        </w:rPr>
        <w:t xml:space="preserve"> </w:t>
      </w:r>
      <w:ins w:id="1183" w:author="Библиотека" w:date="2005-04-15T13:58:00Z">
        <w:r>
          <w:rPr>
            <w:bCs/>
            <w:sz w:val="20"/>
            <w:szCs w:val="20"/>
          </w:rPr>
          <w:t>2001.- С.156-157.</w:t>
        </w:r>
      </w:ins>
    </w:p>
    <w:p>
      <w:pPr>
        <w:pStyle w:val="Normal"/>
        <w:jc w:val="center"/>
        <w:rPr>
          <w:b/>
          <w:b/>
          <w:bCs/>
          <w:sz w:val="20"/>
          <w:szCs w:val="20"/>
        </w:rPr>
      </w:pPr>
      <w:r>
        <w:rPr>
          <w:b/>
          <w:bCs/>
          <w:sz w:val="20"/>
          <w:szCs w:val="20"/>
        </w:rPr>
        <w:t>Тектоника</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pPr>
      <w:r>
        <w:rPr>
          <w:bCs/>
          <w:sz w:val="20"/>
          <w:szCs w:val="20"/>
        </w:rPr>
        <w:t>Глубинное строение и возможные геодинамические обстановки при формировании земной коры северо-восточной окраины Европейского кратона в протерозое / А.М.Пыстин, Н.В.Конанова, В.Г.Оловянишников, Ю.И.Пыстина, В.В.Удоратин; Редкол.: Н.П.Юшкин (пред.).- Сыктывкар: Геопринт,2003.- 28 с.: ил.- (Программ</w:t>
      </w:r>
      <w:ins w:id="1184" w:author="Библиотека" w:date="2005-05-23T16:59:00Z">
        <w:r>
          <w:rPr>
            <w:bCs/>
            <w:sz w:val="20"/>
            <w:szCs w:val="20"/>
          </w:rPr>
          <w:t>ы</w:t>
        </w:r>
      </w:ins>
      <w:del w:id="1185" w:author="Библиотека" w:date="2005-05-23T16:59:00Z">
        <w:r>
          <w:rPr>
            <w:bCs/>
            <w:sz w:val="20"/>
            <w:szCs w:val="20"/>
          </w:rPr>
          <w:delText>а</w:delText>
        </w:r>
      </w:del>
      <w:r>
        <w:rPr>
          <w:bCs/>
          <w:sz w:val="20"/>
          <w:szCs w:val="20"/>
        </w:rPr>
        <w:t xml:space="preserve"> фундам. исслед. РАН).- (Отчетная сер. Ин-та геологии Коми науч. центра УрО РАН; № 11).- Библиогр.: с.25-28.</w:t>
      </w:r>
    </w:p>
    <w:p>
      <w:pPr>
        <w:pStyle w:val="Normal"/>
        <w:numPr>
          <w:ilvl w:val="0"/>
          <w:numId w:val="1"/>
        </w:numPr>
        <w:tabs>
          <w:tab w:val="clear" w:pos="708"/>
          <w:tab w:val="left" w:pos="900" w:leader="none"/>
          <w:tab w:val="left" w:pos="1260" w:leader="none"/>
        </w:tabs>
        <w:ind w:left="0" w:firstLine="357"/>
        <w:jc w:val="both"/>
        <w:rPr>
          <w:bCs/>
          <w:sz w:val="20"/>
          <w:szCs w:val="20"/>
        </w:rPr>
      </w:pPr>
      <w:ins w:id="1186" w:author="Библиотека" w:date="2005-03-28T13:07:00Z">
        <w:r>
          <w:rPr>
            <w:bCs/>
            <w:sz w:val="20"/>
            <w:szCs w:val="20"/>
          </w:rPr>
          <w:t>Латеральные и вертикальные неоднородности и позднедокембрийская геодинамика северо-восточной окраины Европейского кратона / А.М.Пыстин, Н.В.Конанова, В.Г.Оловя</w:t>
        </w:r>
      </w:ins>
      <w:r>
        <w:rPr>
          <w:bCs/>
          <w:sz w:val="20"/>
          <w:szCs w:val="20"/>
        </w:rPr>
        <w:t>ни</w:t>
      </w:r>
      <w:ins w:id="1187" w:author="Библиотека" w:date="2005-03-28T13:07:00Z">
        <w:r>
          <w:rPr>
            <w:bCs/>
            <w:sz w:val="20"/>
            <w:szCs w:val="20"/>
          </w:rPr>
          <w:t>ш</w:t>
        </w:r>
      </w:ins>
      <w:r>
        <w:rPr>
          <w:bCs/>
          <w:sz w:val="20"/>
          <w:szCs w:val="20"/>
        </w:rPr>
        <w:t>-</w:t>
      </w:r>
      <w:ins w:id="1188" w:author="Библиотека" w:date="2005-03-28T13:07:00Z">
        <w:r>
          <w:rPr>
            <w:bCs/>
            <w:sz w:val="20"/>
            <w:szCs w:val="20"/>
          </w:rPr>
          <w:t>ников</w:t>
        </w:r>
      </w:ins>
      <w:ins w:id="1189" w:author="Библиотека" w:date="2005-03-28T13:12:00Z">
        <w:r>
          <w:rPr>
            <w:bCs/>
            <w:sz w:val="20"/>
            <w:szCs w:val="20"/>
          </w:rPr>
          <w:t>, Ю.И.Пыстина, В.В.Удоратин</w:t>
        </w:r>
      </w:ins>
      <w:ins w:id="1190" w:author="Библиотека" w:date="2005-03-28T13:07:00Z">
        <w:r>
          <w:rPr>
            <w:bCs/>
            <w:sz w:val="20"/>
            <w:szCs w:val="20"/>
          </w:rPr>
          <w:t>; Ин-т геологии Коми науч. центра УрО РАН; Редкол.: Н.П. Юшкин (пред.) и др.- Сыктывкар: Геопринт,2004.- 24 с.: ил.- (Программы фундам. исслед</w:t>
        </w:r>
      </w:ins>
      <w:ins w:id="1191" w:author="Библиотека" w:date="2005-03-28T13:09:00Z">
        <w:r>
          <w:rPr>
            <w:bCs/>
            <w:sz w:val="20"/>
            <w:szCs w:val="20"/>
          </w:rPr>
          <w:t xml:space="preserve">. </w:t>
        </w:r>
      </w:ins>
      <w:ins w:id="1192" w:author="Библиотека" w:date="2005-03-28T13:07:00Z">
        <w:r>
          <w:rPr>
            <w:bCs/>
            <w:sz w:val="20"/>
            <w:szCs w:val="20"/>
          </w:rPr>
          <w:t>РАН).- (Отчетная сер. Ин-та геологии Коми науч.</w:t>
        </w:r>
      </w:ins>
      <w:ins w:id="1193" w:author="Библиотека" w:date="2005-03-28T13:09:00Z">
        <w:r>
          <w:rPr>
            <w:bCs/>
            <w:sz w:val="20"/>
            <w:szCs w:val="20"/>
          </w:rPr>
          <w:t xml:space="preserve"> </w:t>
        </w:r>
      </w:ins>
      <w:ins w:id="1194" w:author="Библиотека" w:date="2005-03-28T13:07:00Z">
        <w:r>
          <w:rPr>
            <w:bCs/>
            <w:sz w:val="20"/>
            <w:szCs w:val="20"/>
          </w:rPr>
          <w:t>центра УрО РАН; № 7(25)).-</w:t>
        </w:r>
      </w:ins>
      <w:ins w:id="1195" w:author="Библиотека" w:date="2005-03-28T13:09:00Z">
        <w:r>
          <w:rPr>
            <w:bCs/>
            <w:sz w:val="20"/>
            <w:szCs w:val="20"/>
          </w:rPr>
          <w:t xml:space="preserve"> </w:t>
        </w:r>
      </w:ins>
      <w:ins w:id="1196" w:author="Библиотека" w:date="2005-03-28T13:07:00Z">
        <w:r>
          <w:rPr>
            <w:bCs/>
            <w:sz w:val="20"/>
            <w:szCs w:val="20"/>
          </w:rPr>
          <w:t>Библиогр.:</w:t>
        </w:r>
      </w:ins>
      <w:ins w:id="1197" w:author="Библиотека" w:date="2005-03-28T13:09:00Z">
        <w:r>
          <w:rPr>
            <w:bCs/>
            <w:sz w:val="20"/>
            <w:szCs w:val="20"/>
          </w:rPr>
          <w:t xml:space="preserve"> </w:t>
        </w:r>
      </w:ins>
      <w:ins w:id="1198" w:author="Библиотека" w:date="2005-03-28T13:07:00Z">
        <w:r>
          <w:rPr>
            <w:bCs/>
            <w:sz w:val="20"/>
            <w:szCs w:val="20"/>
          </w:rPr>
          <w:t>с.22-23</w:t>
        </w:r>
      </w:ins>
      <w:ins w:id="1199" w:author="Библиотека" w:date="2005-03-28T13:09:00Z">
        <w:r>
          <w:rPr>
            <w:bCs/>
            <w:sz w:val="20"/>
            <w:szCs w:val="20"/>
          </w:rPr>
          <w:t>.</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тоев В.А. Сейсмическое районирование Республики Коми и микросейсморайонирование г. Сыктывкара: 25.00.10-геофизика, геофиз. методы поисков полезных ископаемых: Автореф. дис... канд. геол.-минерал. наук.- Сыктывкар,2001.- 26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тоев В.А. Сейсмогенные зоны Республики Коми и особенности микросейсморайонирования г. Сыктывкара / Отв. ред. Н.А.Малышев; Ин-т геологии Коми науч. центра УрО РАН.- Сыктывкар,2001.- 30 с.: ил.- Библиогр.: с.27-2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ышев Н.А. Тектоника, эволюция и нефтегазоносность осадочных бассейнов Европейского Севера России / Отв. ред. Н.И.Тимонин; Ин-т геологии Коми науч. центра УрО РАН.- Екатеринбург, 2002.- 270 с.: ил.- Библиогр.:</w:t>
      </w:r>
      <w:ins w:id="1200" w:author="Библиотека" w:date="2005-05-23T14:34:00Z">
        <w:r>
          <w:rPr>
            <w:bCs/>
            <w:sz w:val="20"/>
            <w:szCs w:val="20"/>
          </w:rPr>
          <w:t xml:space="preserve"> </w:t>
        </w:r>
      </w:ins>
      <w:r>
        <w:rPr>
          <w:bCs/>
          <w:sz w:val="20"/>
          <w:szCs w:val="20"/>
        </w:rPr>
        <w:t>с.254-269.</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Пыстин А.М., Пыстина Ю.И. Модель формирования Уральского сегмента земной коры в раннем протерозое / Редкол.: М.П.Рощевский (отв. ред.) и др.- Сыктывкар,2001.- 32 с.: ил.- (Науч. докл. </w:t>
      </w:r>
      <w:del w:id="1201" w:author="Библиотека" w:date="2005-05-23T14:34:00Z">
        <w:r>
          <w:rPr>
            <w:bCs/>
            <w:sz w:val="20"/>
            <w:szCs w:val="20"/>
          </w:rPr>
          <w:delText>/</w:delText>
        </w:r>
      </w:del>
      <w:r>
        <w:rPr>
          <w:bCs/>
          <w:sz w:val="20"/>
          <w:szCs w:val="20"/>
        </w:rPr>
        <w:t xml:space="preserve"> Коми науч. центр</w:t>
      </w:r>
      <w:ins w:id="1202" w:author="Библиотека" w:date="2005-05-23T14:35:00Z">
        <w:r>
          <w:rPr>
            <w:bCs/>
            <w:sz w:val="20"/>
            <w:szCs w:val="20"/>
          </w:rPr>
          <w:t>а</w:t>
        </w:r>
      </w:ins>
      <w:r>
        <w:rPr>
          <w:bCs/>
          <w:sz w:val="20"/>
          <w:szCs w:val="20"/>
        </w:rPr>
        <w:t xml:space="preserve"> УрО РАН; Вып.432).- Библиогр.: с.25-29 (43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Строение, геодинамика и минерагенические процессы в литосфере: Материалы 11 Междунар. науч. конф. (Сыктывкар, 20-22 сент. 2005 г.) / Ин-т геологии Коми науч. центра УрО РАН, Ин-т динамики геосфер РАН; Отв. ред.: Н.П.Юшкин, А.М.Пыстин.- Сыктывкар: Геопринт,2005.- 442 с.: ил., таб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роение и условия формирования верхней части консолидированной коры северо-восточной окраины Европейского кратона / А.М.Пыстин, Н.В.Конанова, В.Г.Оловянишников, Ю.И. Пыстина, В.В.Удоратин; Редкол.: Н.П. Юшкин (пред.) и др.- Сыктывкар: Геопринт,2005.- 24 с.: ил.- (Программы фундам. исслед. РАН).- (Отчетная сер. Ин-та геологии Коми науч. центра УрО РАН; № 4(36)).- Библиогр.: с.19-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онин Н.И. и др. Палеогеодинамика Пай-Хоя / Н.И. Тимонин, В.В.Юдин, А.А.Беляев; Ин-т геологии Коми науч. центра УрО РАН; Отв. ред. Н.А.Малышев.- Екатеринбург,2004.- 225 с.: ил.- Библиогр.: с.206-2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Тимонин Н.И. Характер контактов пермских и каменноугольных отложений на Северо-Востоке Печорской плиты / Н.И.Тимонин, А.А.Беляев.- Сыктывкар,2002.- 52 с.- (Науч. докл. </w:t>
      </w:r>
      <w:del w:id="1203" w:author="Библиотека" w:date="2005-05-23T14:35:00Z">
        <w:r>
          <w:rPr>
            <w:bCs/>
            <w:sz w:val="20"/>
            <w:szCs w:val="20"/>
          </w:rPr>
          <w:delText>/</w:delText>
        </w:r>
      </w:del>
      <w:r>
        <w:rPr>
          <w:bCs/>
          <w:sz w:val="20"/>
          <w:szCs w:val="20"/>
        </w:rPr>
        <w:t xml:space="preserve"> Коми науч. центр</w:t>
      </w:r>
      <w:ins w:id="1204" w:author="Библиотека" w:date="2005-05-23T14:35:00Z">
        <w:r>
          <w:rPr>
            <w:bCs/>
            <w:sz w:val="20"/>
            <w:szCs w:val="20"/>
          </w:rPr>
          <w:t>а</w:t>
        </w:r>
      </w:ins>
      <w:r>
        <w:rPr>
          <w:bCs/>
          <w:sz w:val="20"/>
          <w:szCs w:val="20"/>
        </w:rPr>
        <w:t xml:space="preserve"> УрО РАН; Вып.4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 В.В. Глубинное строение и сейсмичность южных районов Республики Коми / Ин-т геологии Коми науч. центра УрО РАН; Отв. ред. В.А.Молин.- Екатеринбург: УрО РАН,</w:t>
      </w:r>
      <w:r>
        <w:rPr>
          <w:bCs/>
          <w:sz w:val="20"/>
          <w:szCs w:val="20"/>
          <w:lang w:val="en-US"/>
        </w:rPr>
        <w:t xml:space="preserve"> </w:t>
      </w:r>
      <w:r>
        <w:rPr>
          <w:bCs/>
          <w:sz w:val="20"/>
          <w:szCs w:val="20"/>
        </w:rPr>
        <w:t>2002.- 72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реков Н.А. Элементарный циклогенез, тектогенез и силы их вызывающие / Ин-т геологии Коми науч. центра УрО РАН; Отв. ред. Ю.А.Ткачев.- Сыктывкар,2005.- 42 с.: ил.- Библиогр.: с.39-41.</w:t>
      </w:r>
    </w:p>
    <w:p>
      <w:pPr>
        <w:pStyle w:val="Normal"/>
        <w:jc w:val="both"/>
        <w:rPr/>
      </w:pPr>
      <w:r>
        <w:rPr>
          <w:bCs/>
          <w:sz w:val="20"/>
          <w:szCs w:val="20"/>
        </w:rPr>
        <w:t xml:space="preserve">                                      </w:t>
      </w:r>
      <w:r>
        <w:rPr>
          <w:bCs/>
          <w:sz w:val="20"/>
          <w:szCs w:val="20"/>
        </w:rPr>
        <w:t>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еологическое строение восточной части Вычегодского прогиба / А.А.Алабушин, Б.А.Пименов, Н.А.Малышев, В.С.Чупров // Южные районы Республики Коми: геология, минеральные ресурсы, проблемы освоения: Материалы III Всерос. науч. конф.- Сыктывкар,2002.- С.3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лубинное строение и геодинамика формирования докембрийского разреза земной коры северо-восточной окраины Европейского кратона / А.М.Пыстин, Н.В.Конанова, Ю.И.Пыстина, В.В.Удоратин // Беломорский подвижный пояс и его аналоги: геология, геохронология, геодинамика, минерагения: Материалы науч. конф. и путеводитель экскурсии.- Петрозаводск,2005.- С.250-251.- Библиогр.: с.25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уздев Д.А., Соболев Д.Б., Каратаюте-Талимаа В.Н. Новые данные о взаимоотношении Лемвинского рифового комплекса и надотамылькской свиты (Приполярный Урал) // Геология и полезные ископаемые Западного Урала: Материалы регион. науч.-практ. конф.- Пермь,2003.- С.42-44.- Библиогр.: с.4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ревнейшие офиолиты и островодужные комплексы Урало-Монгольского пояса и проблема ранних стадий развития Уральской окраины палеоазиатского океана / Е.В.Хаин, Е.В.Бибикова,... Д.Н.Ремизов и др. // Геология, геохимия и геофи-зика на рубеже XX и XXI веков.- М.,2002.- Т.1: Тектоника, стратиграфия, литология.- С.110-1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ртирование тектонических нарушений Верхнепе-чорского опускания по данным ВЭЗ / В.А.Лютоев, Т.А.Лыюрова, Д.И.Зархидзе, В.Н.Иванов // Строение, геодинамика и минераге-нические процессы в литосфере: Материалы 11-й Междунар. науч. конф.- Сыктывкар,2005.- С.215-217.- Библиогр.: с.2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нанова Н.В. Плотностные неоднородности консолидированной коры Тимано-Североуральского региона // Строение, геодинамика и минерагенические процессы в литосфере: Материалы 11-й Междунар. науч. конф.- Сыктывкар,2005.- С.148.</w:t>
      </w:r>
    </w:p>
    <w:p>
      <w:pPr>
        <w:pStyle w:val="Normal"/>
        <w:numPr>
          <w:ilvl w:val="0"/>
          <w:numId w:val="1"/>
        </w:numPr>
        <w:tabs>
          <w:tab w:val="clear" w:pos="708"/>
          <w:tab w:val="left" w:pos="900" w:leader="none"/>
          <w:tab w:val="left" w:pos="1260" w:leader="none"/>
        </w:tabs>
        <w:ind w:left="0" w:firstLine="357"/>
        <w:jc w:val="both"/>
        <w:rPr>
          <w:bCs/>
          <w:sz w:val="20"/>
          <w:szCs w:val="20"/>
        </w:rPr>
      </w:pPr>
      <w:ins w:id="1205" w:author="Библиотека" w:date="2005-02-03T11:51:00Z">
        <w:r>
          <w:rPr>
            <w:bCs/>
            <w:sz w:val="20"/>
            <w:szCs w:val="20"/>
          </w:rPr>
          <w:t>Конанова Н.В. Проницаемость мантии и земной коры Тимано-Печорской провинции // Тр. Ин-та геологии Коми науч. центра УрО РАН.- 2001.- Вып.108.- С.44-48.- Библиогр.: с.48 (4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кальные магнитные аномалии зоны сочленения сысольского свода и Кировско-Кажимского авлакогена / Н.В. Конанова, В.В.Удоратин, В.А.Лютоев, Н.В.Лютоева, Н.Н.Югова, И.В.Попов // Геология и минеральные ресурсы европейского северо-востока России: Материалы XIV Геол. съезда Республики Коми.- Сыктывкар,2004.- Т.4.- С.36-3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кальные магнитные аномалии зоны сочленения Сысольского свода и Кировско-Кажимского авлакогена / Н.Н. Югова, Н.В.Конанова, В.В.Удоратин, И.В.Попов // Структура, вещество, история литосферы Тимано-Североуральского сегмента: Материалы 12-й науч. конф. Ин-та геологии Коми науч. центра УрО РАН.- Сыктывкар,2003.- С.306-30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ова В.Ф. Морфометрический анализ спрямленных участков рек Южного Тимана // Вестник Ин-та геологии Коми науч. центра УрО РАН.- 2003.- №11.- С.7-9.- Библиогр.: с.9 (12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206" w:author="Библиотека" w:date="2005-03-15T15:45:00Z">
        <w:r>
          <w:rPr>
            <w:bCs/>
            <w:sz w:val="20"/>
            <w:szCs w:val="20"/>
          </w:rPr>
          <w:t>Лыюрова Т.А. Гравитационное поле Севера Урала // Геология и полезные ископаемые Западного Урала: Материалы регион. науч.-практ. конф.- Пермь,2001.- С.173-175.- Библиогр.: с.17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Любоженко Л.Н. Складчатые деформации метаморфи-ческих пород Хараматалоуского блока (Полярный Урал) // Геология и минеральные ресурсы </w:t>
      </w:r>
      <w:ins w:id="1207" w:author="Библиотека" w:date="2005-05-23T17:00:00Z">
        <w:r>
          <w:rPr>
            <w:bCs/>
            <w:sz w:val="20"/>
            <w:szCs w:val="20"/>
          </w:rPr>
          <w:t>е</w:t>
        </w:r>
      </w:ins>
      <w:del w:id="1208" w:author="Библиотека" w:date="2005-05-23T17:00:00Z">
        <w:r>
          <w:rPr>
            <w:bCs/>
            <w:sz w:val="20"/>
            <w:szCs w:val="20"/>
          </w:rPr>
          <w:delText>Е</w:delText>
        </w:r>
      </w:del>
      <w:r>
        <w:rPr>
          <w:bCs/>
          <w:sz w:val="20"/>
          <w:szCs w:val="20"/>
        </w:rPr>
        <w:t>вропейского северо-востока России: Материалы XIV Геол. съезда Респ. Коми.- Сыктывкар,2004.- Т.2.- С.28-29.</w:t>
      </w:r>
    </w:p>
    <w:p>
      <w:pPr>
        <w:pStyle w:val="Normal"/>
        <w:numPr>
          <w:ilvl w:val="0"/>
          <w:numId w:val="1"/>
        </w:numPr>
        <w:tabs>
          <w:tab w:val="clear" w:pos="708"/>
          <w:tab w:val="left" w:pos="900" w:leader="none"/>
          <w:tab w:val="left" w:pos="1260" w:leader="none"/>
        </w:tabs>
        <w:ind w:left="0" w:firstLine="357"/>
        <w:jc w:val="both"/>
        <w:rPr>
          <w:bCs/>
          <w:sz w:val="20"/>
          <w:szCs w:val="20"/>
        </w:rPr>
      </w:pPr>
      <w:ins w:id="1209" w:author="Библиотека" w:date="2005-03-15T15:53:00Z">
        <w:r>
          <w:rPr>
            <w:bCs/>
            <w:sz w:val="20"/>
            <w:szCs w:val="20"/>
          </w:rPr>
          <w:t>Лютоев В.А., Ботов В.Е. Возможности наземной геофизики на современном этапе изучения верхней части разреза // Вестник Ин-та геологии Коми науч. центра УрО РАН.- 2001.- №9.- С.12-1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тоев В.А. Гравитационная сейсмичность города Сыктывкара // Южные районы Республики Коми: геология, минеральные ресурсы, проблемы освоения: Материалы III Всерос. науч. конф.- Сыктывкар,2002.- С.69-71.- Библиогр.: с.71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тоев В.А. Изучение сейсмичности с помощью штормовых микросейсм и динамики атмосферного давления // Вестник Ин-та геологии Коми науч. центра УрО РАН.- 2004.- №4.- С.8-9.- Библиогр.: с.9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тоев В.А. Особенности микросейсморайонирования низкого геодинамического фона платформенной области Республики Коми // Новые идеи в науках о Земле: Материалы VI междунар. конф.- М.,2003.- Т.3.- С.11.</w:t>
      </w:r>
    </w:p>
    <w:p>
      <w:pPr>
        <w:pStyle w:val="Normal"/>
        <w:numPr>
          <w:ilvl w:val="0"/>
          <w:numId w:val="1"/>
        </w:numPr>
        <w:tabs>
          <w:tab w:val="clear" w:pos="708"/>
          <w:tab w:val="left" w:pos="900" w:leader="none"/>
          <w:tab w:val="left" w:pos="1260" w:leader="none"/>
        </w:tabs>
        <w:ind w:left="0" w:firstLine="357"/>
        <w:jc w:val="both"/>
        <w:rPr>
          <w:bCs/>
          <w:sz w:val="20"/>
          <w:szCs w:val="20"/>
        </w:rPr>
      </w:pPr>
      <w:ins w:id="1210" w:author="Библиотека" w:date="2005-02-09T11:29:00Z">
        <w:r>
          <w:rPr>
            <w:bCs/>
            <w:sz w:val="20"/>
            <w:szCs w:val="20"/>
          </w:rPr>
          <w:t>Лютоев В.А., Лютоева Н.В. Сейсмическая опасность г. Сыктывкара // Гео</w:t>
        </w:r>
      </w:ins>
      <w:ins w:id="1211" w:author="Библиотека" w:date="2005-05-23T11:26:00Z">
        <w:r>
          <w:rPr>
            <w:bCs/>
            <w:sz w:val="20"/>
            <w:szCs w:val="20"/>
          </w:rPr>
          <w:t>д</w:t>
        </w:r>
      </w:ins>
      <w:ins w:id="1212" w:author="Библиотека" w:date="2005-02-09T11:29:00Z">
        <w:r>
          <w:rPr>
            <w:bCs/>
            <w:sz w:val="20"/>
            <w:szCs w:val="20"/>
          </w:rPr>
          <w:t>инамика и геологические изменения в окружающей среде северных регионов: Материалы Всерос. конф. с междунар. участием.- Архангельск,2004.- Т.2.- С.37-38.- Библиогр.: с.38 (8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Лютоев В.А., Лютоева Н.В. Сейсмоустойчивость грунтов северной части Волго-Уральской антеклизы // Геология и минеральные ресурсы </w:t>
      </w:r>
      <w:ins w:id="1213" w:author="Библиотека" w:date="2005-05-23T16:32:00Z">
        <w:r>
          <w:rPr>
            <w:bCs/>
            <w:sz w:val="20"/>
            <w:szCs w:val="20"/>
          </w:rPr>
          <w:t>е</w:t>
        </w:r>
      </w:ins>
      <w:del w:id="1214" w:author="Библиотека" w:date="2005-05-23T16:32:00Z">
        <w:r>
          <w:rPr>
            <w:bCs/>
            <w:sz w:val="20"/>
            <w:szCs w:val="20"/>
          </w:rPr>
          <w:delText>Е</w:delText>
        </w:r>
      </w:del>
      <w:r>
        <w:rPr>
          <w:bCs/>
          <w:sz w:val="20"/>
          <w:szCs w:val="20"/>
        </w:rPr>
        <w:t>вропейского северо-востока России: Материалы XIV Геол. съезда Респ. Коми.- Сыктывкар,2004.- Т.2.- С.29-31.- Библиогр.: с.31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тоев В.А., Удоратин В.В. Современное состояние изученности сейсмичности Республики Коми // Южные районы Республики Коми: геология, минеральные ресурсы, проблемы освоения: Материалы III Всерос. науч. конф.- Сыктывкар,2002.- С.71-73.- Библиогр.: с.7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гнитная аномалия Воръю / Н.В.Конанова, В.А.Лютоев, Н.В.Лютоева, А.А.Прокушев //</w:t>
      </w:r>
      <w:ins w:id="1215" w:author="Библиотека" w:date="2005-05-23T11:27:00Z">
        <w:r>
          <w:rPr>
            <w:bCs/>
            <w:sz w:val="20"/>
            <w:szCs w:val="20"/>
          </w:rPr>
          <w:t xml:space="preserve"> </w:t>
        </w:r>
      </w:ins>
      <w:r>
        <w:rPr>
          <w:bCs/>
          <w:sz w:val="20"/>
          <w:szCs w:val="20"/>
        </w:rPr>
        <w:t>Вестник Ин-та геологии Коми науч. центра УрО РАН.- 2003.- №4.- С.7-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ышев Н.А., Шипилов Э.В. Геодинамическая эволю-ция Европейского Северо-Востока в девоне // Вестник Ин-та геологии Коми науч. центра УрО РАН.- 2002.- №11.- С.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ышев Н.А., Шипилов Э.В. Девонская геодинамика Европейского Северо-Востока // Геология девонской системы: Материалы Междунар. симпоз.- Сыктывкар,2002.- С.20-23.- Библиогр.: с.22-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Малышев Н.А. Тектоника структур сжатия Тимано-Печорского нефтегазоносного бассейна // Геология и минеральные ресурсы </w:t>
      </w:r>
      <w:ins w:id="1216" w:author="Библиотека" w:date="2005-05-23T17:00:00Z">
        <w:r>
          <w:rPr>
            <w:bCs/>
            <w:sz w:val="20"/>
            <w:szCs w:val="20"/>
          </w:rPr>
          <w:t>е</w:t>
        </w:r>
      </w:ins>
      <w:del w:id="1217" w:author="Библиотека" w:date="2005-05-23T17:00:00Z">
        <w:r>
          <w:rPr>
            <w:bCs/>
            <w:sz w:val="20"/>
            <w:szCs w:val="20"/>
          </w:rPr>
          <w:delText>Е</w:delText>
        </w:r>
      </w:del>
      <w:r>
        <w:rPr>
          <w:bCs/>
          <w:sz w:val="20"/>
          <w:szCs w:val="20"/>
        </w:rPr>
        <w:t>вропейского северо-востока России: Материалы XIV Геол. съезда Респ. Коми.- Сыктывкар,2004.- Т.2.- С.32-33.- Библиогр.: с.33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ечеухин В.М., Душин В.А., Оловянишников В.Г. Геоди-намика и тектоника Урало-Тимано-Палеоазиатского сегмента Евразии // Строение, геодинамика и минерагенические процессы в литосфере: Материалы 11-й Междунар. науч. конф.- Сыктывкар,2005.- С.247-249.- Библиогр.: с.249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Нечеухин В.М., Душин В.А., Оловянишников В.Г. Палеогеодинамические ассоциации и тектоно-геодинамические элементы Урало-Тимано-Палеоазиатского сегмента Северной Евразии // Геология и минеральные ресурсы </w:t>
      </w:r>
      <w:ins w:id="1218" w:author="Библиотека" w:date="2005-05-23T17:00:00Z">
        <w:r>
          <w:rPr>
            <w:bCs/>
            <w:sz w:val="20"/>
            <w:szCs w:val="20"/>
          </w:rPr>
          <w:t>е</w:t>
        </w:r>
      </w:ins>
      <w:del w:id="1219" w:author="Библиотека" w:date="2005-05-23T17:00:00Z">
        <w:r>
          <w:rPr>
            <w:bCs/>
            <w:sz w:val="20"/>
            <w:szCs w:val="20"/>
          </w:rPr>
          <w:delText>Е</w:delText>
        </w:r>
      </w:del>
      <w:r>
        <w:rPr>
          <w:bCs/>
          <w:sz w:val="20"/>
          <w:szCs w:val="20"/>
        </w:rPr>
        <w:t>вропейского северо-востока России: Материалы XIV Геол. съезда Респ. Коми.- Сыктывкар,2004.- Т.2.- С.40-42.- Библиогр.: с.42 (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220" w:author="Библиотека" w:date="2005-04-11T13:55:00Z">
        <w:r>
          <w:rPr>
            <w:bCs/>
            <w:sz w:val="20"/>
            <w:szCs w:val="20"/>
          </w:rPr>
          <w:t>Никонов А.А., Чепкунас Л.С., Удоратин В.В. Сысольское землетрясение 13 января 1939 г. на Русском Севере (ревизия данных) // Тр. Ин-та геологии Коми науч. центра УрО РАН.- 2001.- Вып.108.- С.29-43.- Библиогр.: с.42-43 (23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221" w:author="Библиотека" w:date="2005-04-06T10:43:00Z">
        <w:r>
          <w:rPr>
            <w:bCs/>
            <w:sz w:val="20"/>
            <w:szCs w:val="20"/>
          </w:rPr>
          <w:t>Новые модели тектонического строения и геодинамического развития Тимано-Североуральского региона / А.М.Пыстин, В.Г.Оловянишников, Д.Н.Ремизов, А.А.Соболева // Вестник Ин-та геологии Коми науч. центра УрО РАН.- 2005.- №3.- С.6-11.- Библиогр.: с.11 (12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ловянишников В.Г., Робертс Д., Седлецка А. Геологическая эволюция Варангер-Канино-Тиманского складчатого пояса // Вестник Ин-та геологии Коми науч. центра УрО РАН.- 2003.- №5.- С.6-9.-</w:t>
      </w:r>
      <w:ins w:id="1222" w:author="Библиотека" w:date="2005-05-23T15:41:00Z">
        <w:r>
          <w:rPr>
            <w:bCs/>
            <w:sz w:val="20"/>
            <w:szCs w:val="20"/>
          </w:rPr>
          <w:t xml:space="preserve"> </w:t>
        </w:r>
      </w:ins>
      <w:r>
        <w:rPr>
          <w:bCs/>
          <w:sz w:val="20"/>
          <w:szCs w:val="20"/>
        </w:rPr>
        <w:t>Библиогр.: с.8-9 (1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ловянишников В.Г. Тиманиды // Строение, геодинамика и минерагенические процессы в литосфере: Материалы 11-й Междунар. науч. конф.- Сыктывкар,2005.- С.263-26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леогеодинамика Пай-Хоя / Н.И.Тимонин, В.В.Юдин, А.А.Беляев, А.И.Елисеев // Региональный конкурс РФФИ "Урал-2001": Результаты науч. работ, полученные за 2001 год: Аннотац. отчеты.- Екатеринбург,2002.- С.102-104.- Библиогр.: с.104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пов И.В. Строение земной коры и верхней мантии по линии профиля "Печора" // Структура, вещество, история литосферы Тимано-Североуральского сегмента: Материалы 14-й науч. конф. Ин-та геологии Коми науч. центра УрО РАН.- Сыктывкар,2005.- С.112-1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Проблемы сейсмического районирования северо-востока европейской части России / В.В.Удоратин, В.А.Лютоев, В.И.Арихина, Н.Н.Югова, Н.В.Лютоева // Геология и минеральные ресурсы </w:t>
      </w:r>
      <w:ins w:id="1223" w:author="Библиотека" w:date="2005-05-23T17:01:00Z">
        <w:r>
          <w:rPr>
            <w:bCs/>
            <w:sz w:val="20"/>
            <w:szCs w:val="20"/>
          </w:rPr>
          <w:t>е</w:t>
        </w:r>
      </w:ins>
      <w:del w:id="1224" w:author="Библиотека" w:date="2005-05-23T17:01:00Z">
        <w:r>
          <w:rPr>
            <w:bCs/>
            <w:sz w:val="20"/>
            <w:szCs w:val="20"/>
          </w:rPr>
          <w:delText>Е</w:delText>
        </w:r>
      </w:del>
      <w:r>
        <w:rPr>
          <w:bCs/>
          <w:sz w:val="20"/>
          <w:szCs w:val="20"/>
        </w:rPr>
        <w:t>вропейского северо-востока России: Материалы XIV Геол. съезда Респ. Коми.- Сыктывкар,2004.- Т.2.- С.54-56.- Библиогр.: с.56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 А.М. Геологическое строение, геодинамика // Вестник Ин-та геологии Коми науч. центра УрО РАН.- 2004.- №4.- С.19-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кин С.В. Тектоническое объяснение совпадения скоростей угле- и рифообразования // Геология рифов: Материалы Междунар. совещ.- Сыктывкар,2005.- С.138-139.- Библиогр.: с.138 (5 назв.).- То же на англ. яз.: с.13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чук Г.М., Чупров В.С. Сейсмологическая характерис-тика платформенного чехла Вычегодского прогиба // Южные районы Республики Коми: геология, минеральные ресурсы, проблемы освоения: Материалы III Всерос. науч. конф.- Сыктывкар,2002.- С.85-8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роение и история формирования консолидированной коры европейского Северо-Востока: состояние вопроса и новые данные / А.М.Пыстин, Н.В.Конанова, Ю.И.Пыстина, В.В.Удоратин // Строение, геодинамика и минерагенические процессы в литосфере: Материалы 11-й Междунар. науч. конф.- Сыктывкар,2005.- С.292-293.- Библиогр.: с.293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ктоника юга Тимано-Печорской провинции и прилегающих районов Русской плиты по результатам глубинного геолого-геофизического изучения / С.Л.Кострюченко, Е.Е.Золотов, А.В.Егоркин,... В.В.Удоратин // Южные районы Республики Коми: геология, минеральные ресурсы, проблемы освоения: Материалы III Всерос. науч. конф.- Сыктывкар,2002.- С.65.- Библиогр.: с.65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ктоническое положение живетско-визейских биогермных комплексов на р. Б. Надота (Приполярный Урал) / Д.Б.Соболев, Д.А.Груздев, В.А.Коновалова и др. // Геология рифов: Материалы Междунар. совещ.- Сыктывкар,2005.- С.158-161.- Библиогр.: с.161 (5 назв.).- То же на англ. яз.: с.161.</w:t>
      </w:r>
    </w:p>
    <w:p>
      <w:pPr>
        <w:pStyle w:val="Normal"/>
        <w:numPr>
          <w:ilvl w:val="0"/>
          <w:numId w:val="1"/>
        </w:numPr>
        <w:tabs>
          <w:tab w:val="clear" w:pos="708"/>
          <w:tab w:val="left" w:pos="900" w:leader="none"/>
          <w:tab w:val="left" w:pos="1260" w:leader="none"/>
        </w:tabs>
        <w:ind w:left="0" w:firstLine="357"/>
        <w:jc w:val="both"/>
        <w:rPr>
          <w:bCs/>
          <w:sz w:val="20"/>
          <w:szCs w:val="20"/>
        </w:rPr>
      </w:pPr>
      <w:ins w:id="1225" w:author="Библиотека" w:date="2005-04-07T15:51:00Z">
        <w:r>
          <w:rPr>
            <w:bCs/>
            <w:sz w:val="20"/>
            <w:szCs w:val="20"/>
          </w:rPr>
          <w:t>Тимонин Н.И. Геодинамическая эволюция Пай-Хоя // Геология и полезные ископаемые Западного Урала: Материалы регион. науч.-практ. конф.- Пермь,2001.- С.20-23.- Библиогр.: с.22-23 (9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онин Н.И. Глубинное строение и аспекты геодинами-ческой эволюции литосферы европейского Северо-Востока России // Строение, геодинамика и минерагенические процессы в литосфере: Материалы 11-й Междунар. науч. конф.- Сыктывкар,2005.- С.335-338.- Библиогр.: с.338 (2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онин Н.И. Девонский рифтогенез на Пай-Хое // Геология девонской системы: Материалы Междунар. симпоз.- Сыктывкар,2002.- С.41-43.- Библиогр.: с.42-43 (9 назв.).- То же на англ. яз.: с.43-4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онин Н.И., Юдин В.В. Исландский плюм и его воздействие на раннетриасовый вулканизм Северного Приуралья // Вестник Ин-та геологии Коми науч. центра УрО РАН.- 2003.- №12.- С.4-8.- Библиогр.: с.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онин Н.И., Юдин В.В. Исландский плюм и его воздействие на раннетриасовый вулканизм Северного Приуралья // Урал. геол. журн.- 2004.- №1.- С.37-51.- Библиогр.: с.49-51 (2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онин Н.И., Юдин В.В. Пайхоиды - особый комплекс дислокаций земной коры // Геология, геохимия и геофизика на рубеже XX и XXI веков.- М.,2002.- Т.1: Тектоника, стратиграфия, литология.- С.102-10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онин Н.И., Юдин В.В. Пайхоиды - особый комплекс дислокаций земной коры // Литосфера.- 2002.- №2.- С.24-37.- Библиогр.: с.36-37.</w:t>
      </w:r>
    </w:p>
    <w:p>
      <w:pPr>
        <w:pStyle w:val="Normal"/>
        <w:numPr>
          <w:ilvl w:val="0"/>
          <w:numId w:val="1"/>
        </w:numPr>
        <w:tabs>
          <w:tab w:val="clear" w:pos="708"/>
          <w:tab w:val="left" w:pos="900" w:leader="none"/>
          <w:tab w:val="left" w:pos="1260" w:leader="none"/>
        </w:tabs>
        <w:ind w:left="0" w:firstLine="357"/>
        <w:jc w:val="both"/>
        <w:rPr>
          <w:bCs/>
          <w:sz w:val="20"/>
          <w:szCs w:val="20"/>
        </w:rPr>
      </w:pPr>
      <w:ins w:id="1226" w:author="Библиотека" w:date="2005-04-07T15:58:00Z">
        <w:r>
          <w:rPr>
            <w:bCs/>
            <w:sz w:val="20"/>
            <w:szCs w:val="20"/>
          </w:rPr>
          <w:t>Тимонин Н.И. Палеозойская рифовая ассоциация Пай-Хоя // Литология и нефтегазоносность карбонатных отложений: Материалы II Всерос.</w:t>
        </w:r>
      </w:ins>
      <w:ins w:id="1227" w:author="Библиотека" w:date="2005-05-23T15:42:00Z">
        <w:r>
          <w:rPr>
            <w:bCs/>
            <w:sz w:val="20"/>
            <w:szCs w:val="20"/>
          </w:rPr>
          <w:t xml:space="preserve"> </w:t>
        </w:r>
      </w:ins>
      <w:ins w:id="1228" w:author="Библиотека" w:date="2005-04-07T15:58:00Z">
        <w:r>
          <w:rPr>
            <w:bCs/>
            <w:sz w:val="20"/>
            <w:szCs w:val="20"/>
          </w:rPr>
          <w:t>литол.</w:t>
        </w:r>
      </w:ins>
      <w:ins w:id="1229" w:author="Библиотека" w:date="2005-05-23T15:42:00Z">
        <w:r>
          <w:rPr>
            <w:bCs/>
            <w:sz w:val="20"/>
            <w:szCs w:val="20"/>
          </w:rPr>
          <w:t xml:space="preserve"> </w:t>
        </w:r>
      </w:ins>
      <w:ins w:id="1230" w:author="Библиотека" w:date="2005-04-07T15:58:00Z">
        <w:r>
          <w:rPr>
            <w:bCs/>
            <w:sz w:val="20"/>
            <w:szCs w:val="20"/>
          </w:rPr>
          <w:t>совещ.</w:t>
        </w:r>
      </w:ins>
      <w:ins w:id="1231" w:author="Библиотека" w:date="2005-05-23T15:42:00Z">
        <w:r>
          <w:rPr>
            <w:bCs/>
            <w:sz w:val="20"/>
            <w:szCs w:val="20"/>
          </w:rPr>
          <w:t xml:space="preserve"> </w:t>
        </w:r>
      </w:ins>
      <w:ins w:id="1232" w:author="Библиотека" w:date="2005-04-07T15:58:00Z">
        <w:r>
          <w:rPr>
            <w:bCs/>
            <w:sz w:val="20"/>
            <w:szCs w:val="20"/>
          </w:rPr>
          <w:t>и VIII Всерос.</w:t>
        </w:r>
      </w:ins>
      <w:ins w:id="1233" w:author="Библиотека" w:date="2005-05-23T15:42:00Z">
        <w:r>
          <w:rPr>
            <w:bCs/>
            <w:sz w:val="20"/>
            <w:szCs w:val="20"/>
          </w:rPr>
          <w:t xml:space="preserve"> </w:t>
        </w:r>
      </w:ins>
      <w:ins w:id="1234" w:author="Библиотека" w:date="2005-04-07T15:58:00Z">
        <w:r>
          <w:rPr>
            <w:bCs/>
            <w:sz w:val="20"/>
            <w:szCs w:val="20"/>
          </w:rPr>
          <w:t>симпоз.</w:t>
        </w:r>
      </w:ins>
      <w:ins w:id="1235" w:author="Библиотека" w:date="2005-05-23T15:42:00Z">
        <w:r>
          <w:rPr>
            <w:bCs/>
            <w:sz w:val="20"/>
            <w:szCs w:val="20"/>
          </w:rPr>
          <w:t xml:space="preserve"> </w:t>
        </w:r>
      </w:ins>
      <w:ins w:id="1236" w:author="Библиотека" w:date="2005-04-07T15:58:00Z">
        <w:r>
          <w:rPr>
            <w:bCs/>
            <w:sz w:val="20"/>
            <w:szCs w:val="20"/>
          </w:rPr>
          <w:t>по ископаемым кораллам и рифам.- Сыктывкар,2001.- С.239-241.- Библиогр.: с.241 (17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237" w:author="Библиотека" w:date="2005-04-11T12:07:00Z">
        <w:r>
          <w:rPr>
            <w:bCs/>
            <w:sz w:val="20"/>
            <w:szCs w:val="20"/>
          </w:rPr>
          <w:t>Тимонин Н.И. Постколлизионная эволюция Пайхойско-Южноновоземельского пояса // Постколлизионная эволюция подвижных поясов: Тез. докл. междунар. науч. конф.- Екатеринбург,</w:t>
        </w:r>
      </w:ins>
      <w:r>
        <w:rPr>
          <w:bCs/>
          <w:sz w:val="20"/>
          <w:szCs w:val="20"/>
          <w:lang w:val="en-US"/>
        </w:rPr>
        <w:t xml:space="preserve"> </w:t>
      </w:r>
      <w:ins w:id="1238" w:author="Библиотека" w:date="2005-04-11T12:07:00Z">
        <w:r>
          <w:rPr>
            <w:bCs/>
            <w:sz w:val="20"/>
            <w:szCs w:val="20"/>
          </w:rPr>
          <w:t>2001.- С.202-203.</w:t>
        </w:r>
      </w:ins>
    </w:p>
    <w:p>
      <w:pPr>
        <w:pStyle w:val="Normal"/>
        <w:numPr>
          <w:ilvl w:val="0"/>
          <w:numId w:val="1"/>
        </w:numPr>
        <w:tabs>
          <w:tab w:val="clear" w:pos="708"/>
          <w:tab w:val="left" w:pos="900" w:leader="none"/>
          <w:tab w:val="left" w:pos="1260" w:leader="none"/>
        </w:tabs>
        <w:ind w:left="0" w:firstLine="357"/>
        <w:jc w:val="both"/>
        <w:rPr>
          <w:bCs/>
          <w:sz w:val="20"/>
          <w:szCs w:val="20"/>
        </w:rPr>
      </w:pPr>
      <w:ins w:id="1239" w:author="Библиотека" w:date="2005-04-11T12:10:00Z">
        <w:r>
          <w:rPr>
            <w:bCs/>
            <w:sz w:val="20"/>
            <w:szCs w:val="20"/>
          </w:rPr>
          <w:t>Тимонин Н.И. Признаки крупноамплитудного шарьирования структур Полярного Урала на юго-восточные структуры Пай-Хоя // Тр. Ин-та геологии Коми науч. центра УрО РАН.- 2001.- Вып.108.- С.11-17.- Библиогр.: с.17 (12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онин Н.И., Юдин В.В. Раннетриасовый базальтовый магматизм Северного Приуралья - следствие действия Исландской "горячей точки" // Вулканизм и геодинамика: Материалы II Всерос. симпоз. по вулканологии и палеовулканологии.- Екатеринбург,2003.- С.216-220.- Библиогр.: с.219-2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Тимонин Н.И., Юдин В.В. Фанерозойская история севера Урала, Приуралья и Пай-Хоя // Геология и минеральные ресурсы </w:t>
      </w:r>
      <w:ins w:id="1240" w:author="Библиотека" w:date="2005-05-23T17:01:00Z">
        <w:r>
          <w:rPr>
            <w:bCs/>
            <w:sz w:val="20"/>
            <w:szCs w:val="20"/>
          </w:rPr>
          <w:t>е</w:t>
        </w:r>
      </w:ins>
      <w:del w:id="1241" w:author="Библиотека" w:date="2005-05-23T17:01:00Z">
        <w:r>
          <w:rPr>
            <w:bCs/>
            <w:sz w:val="20"/>
            <w:szCs w:val="20"/>
          </w:rPr>
          <w:delText>Е</w:delText>
        </w:r>
      </w:del>
      <w:r>
        <w:rPr>
          <w:bCs/>
          <w:sz w:val="20"/>
          <w:szCs w:val="20"/>
        </w:rPr>
        <w:t>вропейского северо-востока России: Материалы XIV Геол. съезда Респ. Коми.- Сыктывкар,2004.- Т.2.- С.51-54.- Библиогр.: с.53-54 (1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онин Н.И., Юдин В.В., Беляев А.А. Эволюция тектонических процессов в истории развития Пай-Хоя // Вестник Ин-та геологии Коми науч. центра УрО РАН.- 2003.- №10.- С.7-9.- Библиогр.: с.9 (9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242" w:author="Библиотека" w:date="2005-02-01T14:20:00Z">
        <w:r>
          <w:rPr>
            <w:bCs/>
            <w:sz w:val="20"/>
            <w:szCs w:val="20"/>
          </w:rPr>
          <w:t>Тимонин Н.И., Юдин В.В., Беляев А.А. Эволюция тектонических процессов в истории развития Пай-Хоя // Российский фонд фундаментальных исследований. Региональный конкурс "Урал-2001" (отчеты 2001-2003 гг.).- Сыктывкар,2004.- С.307-319.- Библиогр.: с.318-319 (15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 В.В. Вашкинское землетрясение // Вестник Ин-та геологии Коми науч. центра УрО РАН.- 2002.- №4.- С.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 В.В., Югова Н.Н., Попов И.В. Глубинное строение земной коры по профилю "Печора" // Структура, вещество, история литосферы Тимано-Североуральского сегмента: Материалы 12-й науч. конф. Ин-та геологии Коми науч. центра УрО РАН.- Сыктывкар,2003.- С.272-274.- Библиогр.: с.27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w:t>
      </w:r>
      <w:ins w:id="1243" w:author="Библиотека" w:date="2005-02-09T11:48:00Z">
        <w:r>
          <w:rPr>
            <w:bCs/>
            <w:sz w:val="20"/>
            <w:szCs w:val="20"/>
          </w:rPr>
          <w:t xml:space="preserve"> В.В.</w:t>
        </w:r>
      </w:ins>
      <w:r>
        <w:rPr>
          <w:bCs/>
          <w:sz w:val="20"/>
          <w:szCs w:val="20"/>
        </w:rPr>
        <w:t xml:space="preserve"> </w:t>
      </w:r>
      <w:del w:id="1244" w:author="Библиотека" w:date="2005-02-09T11:48:00Z">
        <w:r>
          <w:rPr>
            <w:bCs/>
            <w:sz w:val="20"/>
            <w:szCs w:val="20"/>
          </w:rPr>
          <w:delText xml:space="preserve"> </w:delText>
        </w:r>
      </w:del>
      <w:del w:id="1245" w:author="Библиотека" w:date="2005-02-09T11:48:00Z">
        <w:r>
          <w:rPr>
            <w:rFonts w:cs="Times New Roman"/>
            <w:b w:val="false"/>
            <w:bCs/>
            <w:color w:val="000000"/>
            <w:sz w:val="20"/>
            <w:szCs w:val="20"/>
          </w:rPr>
          <w:delText>В.</w:delText>
        </w:r>
      </w:del>
      <w:del w:id="1246" w:author="Библиотека" w:date="2005-02-09T11:48:00Z">
        <w:r>
          <w:rPr>
            <w:b w:val="false"/>
            <w:bCs/>
            <w:sz w:val="20"/>
            <w:szCs w:val="20"/>
          </w:rPr>
          <w:delText xml:space="preserve"> </w:delText>
        </w:r>
      </w:del>
      <w:r>
        <w:rPr>
          <w:bCs/>
          <w:sz w:val="20"/>
          <w:szCs w:val="20"/>
        </w:rPr>
        <w:t>Емвинское землетрясение // Вестник Ин-та геологии Коми науч. центра УрО РАН.- 2004.- №10.- С.25-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 В.В. Ижма - новый пункт сейсмологического наблюдения // Вестник Ин-та геологии Коми науч. центра УрО РАН.- 2004.- №1.- С.35.</w:t>
      </w:r>
    </w:p>
    <w:p>
      <w:pPr>
        <w:pStyle w:val="Normal"/>
        <w:numPr>
          <w:ilvl w:val="0"/>
          <w:numId w:val="1"/>
        </w:numPr>
        <w:tabs>
          <w:tab w:val="clear" w:pos="708"/>
          <w:tab w:val="left" w:pos="900" w:leader="none"/>
          <w:tab w:val="left" w:pos="1260" w:leader="none"/>
        </w:tabs>
        <w:ind w:left="0" w:firstLine="357"/>
        <w:jc w:val="both"/>
        <w:rPr>
          <w:bCs/>
          <w:sz w:val="20"/>
          <w:szCs w:val="20"/>
        </w:rPr>
      </w:pPr>
      <w:ins w:id="1247" w:author="Библиотека" w:date="2005-03-22T14:56:00Z">
        <w:r>
          <w:rPr>
            <w:bCs/>
            <w:sz w:val="20"/>
            <w:szCs w:val="20"/>
          </w:rPr>
          <w:t>Удоратин В.В. Индонезия содрогнулась... а в Коми аукну</w:t>
        </w:r>
      </w:ins>
      <w:r>
        <w:rPr>
          <w:bCs/>
          <w:sz w:val="20"/>
          <w:szCs w:val="20"/>
        </w:rPr>
        <w:t>-</w:t>
      </w:r>
      <w:ins w:id="1248" w:author="Библиотека" w:date="2005-03-22T14:56:00Z">
        <w:r>
          <w:rPr>
            <w:bCs/>
            <w:sz w:val="20"/>
            <w:szCs w:val="20"/>
          </w:rPr>
          <w:t>лось // Вестник Ин-та геологии Коми науч. центра УрО РАН.- 2005.- №1.- С.34-3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 В.В. Кировско-Кажимская сейсмоактивная зона // Вестник Ин-та геологии Коми науч. центра УрО РАН.- 2002.- №11.- С.15-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 В.</w:t>
      </w:r>
      <w:ins w:id="1249" w:author="Библиотека" w:date="2005-02-09T11:48:00Z">
        <w:r>
          <w:rPr>
            <w:bCs/>
            <w:sz w:val="20"/>
            <w:szCs w:val="20"/>
          </w:rPr>
          <w:t>В.</w:t>
        </w:r>
      </w:ins>
      <w:r>
        <w:rPr>
          <w:bCs/>
          <w:sz w:val="20"/>
          <w:szCs w:val="20"/>
        </w:rPr>
        <w:t xml:space="preserve"> Комплексная геолого-геофизическая экспедиция // Вестник Ин-та геологии Коми науч. центра УрО РАН.- 2004.- №12.- С.12-13.</w:t>
      </w:r>
    </w:p>
    <w:p>
      <w:pPr>
        <w:pStyle w:val="Normal"/>
        <w:numPr>
          <w:ilvl w:val="0"/>
          <w:numId w:val="1"/>
        </w:numPr>
        <w:tabs>
          <w:tab w:val="clear" w:pos="708"/>
          <w:tab w:val="left" w:pos="900" w:leader="none"/>
          <w:tab w:val="left" w:pos="1260" w:leader="none"/>
        </w:tabs>
        <w:ind w:left="0" w:firstLine="357"/>
        <w:jc w:val="both"/>
        <w:rPr>
          <w:bCs/>
          <w:sz w:val="20"/>
          <w:szCs w:val="20"/>
        </w:rPr>
      </w:pPr>
      <w:ins w:id="1250" w:author="Библиотека" w:date="2005-02-09T11:48:00Z">
        <w:r>
          <w:rPr>
            <w:bCs/>
            <w:sz w:val="20"/>
            <w:szCs w:val="20"/>
          </w:rPr>
          <w:t>Удоратин В.В. Новые данные о структуре земной коры юга Тимано-Печорской провинции по материалам МОВЗ // Геодинамика и геологические изменения в окружающей среде северных регионов: Материалы Всерос. конф. с междунар. участием.-</w:t>
        </w:r>
      </w:ins>
      <w:ins w:id="1251" w:author="Библиотека" w:date="2005-02-09T11:51:00Z">
        <w:r>
          <w:rPr>
            <w:bCs/>
            <w:sz w:val="20"/>
            <w:szCs w:val="20"/>
          </w:rPr>
          <w:t xml:space="preserve"> </w:t>
        </w:r>
      </w:ins>
      <w:ins w:id="1252" w:author="Библиотека" w:date="2005-02-09T11:48:00Z">
        <w:r>
          <w:rPr>
            <w:bCs/>
            <w:sz w:val="20"/>
            <w:szCs w:val="20"/>
          </w:rPr>
          <w:t>Архангельск, 2004.- Т.2.- С.307-310.</w:t>
        </w:r>
      </w:ins>
    </w:p>
    <w:p>
      <w:pPr>
        <w:pStyle w:val="Normal"/>
        <w:numPr>
          <w:ilvl w:val="0"/>
          <w:numId w:val="1"/>
        </w:numPr>
        <w:tabs>
          <w:tab w:val="clear" w:pos="708"/>
          <w:tab w:val="left" w:pos="900" w:leader="none"/>
          <w:tab w:val="left" w:pos="1260" w:leader="none"/>
        </w:tabs>
        <w:ind w:left="0" w:firstLine="357"/>
        <w:jc w:val="both"/>
        <w:rPr>
          <w:bCs/>
          <w:sz w:val="20"/>
          <w:szCs w:val="20"/>
        </w:rPr>
      </w:pPr>
      <w:ins w:id="1253" w:author="Библиотека" w:date="2005-04-11T13:51:00Z">
        <w:r>
          <w:rPr>
            <w:bCs/>
            <w:sz w:val="20"/>
            <w:szCs w:val="20"/>
          </w:rPr>
          <w:t>Удоратин В.В. Сейсмологический профиль MEZTIMPECH завершен // Вестник Ин-та геологии Коми науч. центра УрО РАН.- 2001.- №12.- С.15-1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 В.В. Сейсмологической службе Республики Коми - 6 лет // Вестник Ин-та геологии Коми науч. центра УрО РАН.- 2002.- №3.- С.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 В.В., Югова Н.Н., Арихина В.И. Современные сейсмические процессы северо-востока Восточно-Европейской платформы // Строение, геодинамика и минерагенические процессы в литосфере: Материалы 11-й Междунар. науч. конф.- Сыктывкар,2005.- С.344-346.- Библиогр.: с.346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 В.В. Структура земной коры юга Республики Коми // Южные районы Республики Коми: геология, минеральные ресурсы, проблемы освоения: Материалы III Всерос. науч. конф.- Сыктывкар,2002.- С.91-92.- Библиогр.: с.92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ормирование доордовикских гранитоидных вулканоплу-тонических ассоциаций Североуральско-Тимано-Печорского региона и протоуральская эволюция северо-восточной окраины Восточно-Европейского палеоконтинента / Н.Б.Кузнецов, А.А. Соболева, О.В.Удоратина, М.В.Герцева, В.Л.Андреичев, Н.С. Дорохов // Очерки по региональной тектонике. Т.2: Казахстан, Тянь-Шань, Полярный Урал.- М.,2005.- С.158-200.- (Тр. Геол. Ин-та; Вып.561).- Библиогр.: с.196-20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Формирование коллизионного орогена протоуралид-тиманид / Н.Б.Кузнецов, А.А.Соболева, О.В.Удоратина, М.В. Герцева, В.Л.Андреичев, Н.С.Дорохов // Геология и минеральные ресурсы </w:t>
      </w:r>
      <w:ins w:id="1254" w:author="Библиотека" w:date="2005-05-23T17:01:00Z">
        <w:r>
          <w:rPr>
            <w:bCs/>
            <w:sz w:val="20"/>
            <w:szCs w:val="20"/>
          </w:rPr>
          <w:t>е</w:t>
        </w:r>
      </w:ins>
      <w:del w:id="1255" w:author="Библиотека" w:date="2005-05-23T17:01:00Z">
        <w:r>
          <w:rPr>
            <w:bCs/>
            <w:sz w:val="20"/>
            <w:szCs w:val="20"/>
          </w:rPr>
          <w:delText>Е</w:delText>
        </w:r>
      </w:del>
      <w:r>
        <w:rPr>
          <w:bCs/>
          <w:sz w:val="20"/>
          <w:szCs w:val="20"/>
        </w:rPr>
        <w:t>вропейского северо-востока России: Материалы XIV Геол. съезда Респ. Коми.- Сыктывкар,2004.- Т.2.- С.21-23.- Библиогр.: с.23 (11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256" w:author="Библиотека" w:date="2005-04-14T12:09:00Z">
        <w:r>
          <w:rPr>
            <w:bCs/>
            <w:sz w:val="20"/>
            <w:szCs w:val="20"/>
          </w:rPr>
          <w:t>Чупров В.С. Скоростная характеристика фундамента и осадочного чехла Ижемской впадины // Структура, вещество, история литосферы Тимано-Североуральского сегмента: Материалы 10-й науч. конф.- Сыктывкар,2001.- С.219-22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Шуреков Н.А. О тектонопровоцирующих силах // Геология и минеральные ресурсы </w:t>
      </w:r>
      <w:ins w:id="1257" w:author="Библиотека" w:date="2005-05-23T17:02:00Z">
        <w:r>
          <w:rPr>
            <w:bCs/>
            <w:sz w:val="20"/>
            <w:szCs w:val="20"/>
          </w:rPr>
          <w:t>е</w:t>
        </w:r>
      </w:ins>
      <w:del w:id="1258" w:author="Библиотека" w:date="2005-05-23T17:02:00Z">
        <w:r>
          <w:rPr>
            <w:bCs/>
            <w:sz w:val="20"/>
            <w:szCs w:val="20"/>
          </w:rPr>
          <w:delText>Е</w:delText>
        </w:r>
      </w:del>
      <w:r>
        <w:rPr>
          <w:bCs/>
          <w:sz w:val="20"/>
          <w:szCs w:val="20"/>
        </w:rPr>
        <w:t>вропейского северо-востока России: Материалы XIV Геол. съезда Респ. Коми.- Сыктывкар,2004.- Т.2.- С.60-63.- Библиогр.: с.63 (8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259" w:author="Библиотека" w:date="2005-04-15T13:34:00Z">
        <w:r>
          <w:rPr>
            <w:bCs/>
            <w:sz w:val="20"/>
            <w:szCs w:val="20"/>
          </w:rPr>
          <w:t>Югова Н.Н., Удоратин В.В. Блоковое строение северной части Казанско-Кажимского (Кирово-Кажимского) авлакогена // Структура, вещество, история литосферы Тимано-Североуральского сегмента: Материалы 10-й науч. конф.- Сыктывкар,2001.- С.233-23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гова Н.Н. Геофизика // Вестник Ин-та геологии Коми науч. центра УрО РАН.- 2004.- №9.- С.11-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гова Н.Н., Удоратин В.В. Зоны возможных очагов землетрясений (ВОЗ) Кировско-Кажимского авлакогена // Структура, вещество, история литосферы Тимано-Североуральского сегмента: Материалы 11-й науч. конф. Ин-та геологии Коми науч. центра УрО РАН.- Сыктывкар,2002.- С.211-212.- Библиогр.: с.2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гова Н.Н., Удоратин В.В., Попов И.В. Магнитные аномалии зоны Печоро-Уньинского разлома // Материалы докл. 15-й Коми респ. молодежной науч. конф.- Сыктывкар,2004.- Т.1.- С.164.</w:t>
      </w:r>
    </w:p>
    <w:p>
      <w:pPr>
        <w:pStyle w:val="Normal"/>
        <w:numPr>
          <w:ilvl w:val="0"/>
          <w:numId w:val="1"/>
        </w:numPr>
        <w:tabs>
          <w:tab w:val="clear" w:pos="708"/>
          <w:tab w:val="left" w:pos="900" w:leader="none"/>
          <w:tab w:val="left" w:pos="1260" w:leader="none"/>
        </w:tabs>
        <w:ind w:left="0" w:firstLine="357"/>
        <w:jc w:val="both"/>
        <w:rPr>
          <w:bCs/>
          <w:sz w:val="20"/>
          <w:szCs w:val="20"/>
        </w:rPr>
      </w:pPr>
      <w:ins w:id="1260" w:author="Библиотека" w:date="2005-04-15T13:37:00Z">
        <w:r>
          <w:rPr>
            <w:bCs/>
            <w:sz w:val="20"/>
            <w:szCs w:val="20"/>
          </w:rPr>
          <w:t>Югова Н.Н., Удоратин В.В. Сейсмичность Кировско-Кажимского прогиба // Геология и геоэкология Фенносканди</w:t>
        </w:r>
      </w:ins>
      <w:r>
        <w:rPr>
          <w:bCs/>
          <w:sz w:val="20"/>
          <w:szCs w:val="20"/>
        </w:rPr>
        <w:t>-</w:t>
      </w:r>
      <w:ins w:id="1261" w:author="Библиотека" w:date="2005-04-15T13:37:00Z">
        <w:r>
          <w:rPr>
            <w:bCs/>
            <w:sz w:val="20"/>
            <w:szCs w:val="20"/>
          </w:rPr>
          <w:t>навского щита, Восточно-Европейской платформы и их обрамления: Материалы XII молодежной науч. конф.- СПб.,2001.- С.145-14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гова Н.Н., Удоратин В.В., Арихина В.И. Современные землетрясения Северо-Востока Русской плиты // Структура, вещество, история литосферы Тимано-Североуральского сегмента: Материалы 13-й науч. конф. Ин-та геологии Коми науч. центра УрО РАН.- Сыктывкар,2004.- С.242-244.- Библиогр.: с.24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гова Н.Н., Удоратин В.В. Тектоника Казанско-Кажимского прогиба // Тез. докл. I Сибирской междунар. конф. молодых ученых по наукам о Земле.- Новосибирск,2002. - С.176-17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ин В.В., Тимонин Н.И. Геодинамическая модель строения и эволюции севера Урала и Пай-Хоя // Урал. геол. журн.- 2005.- №6.- С.33-39.- Библиогр.: с.38-39 (19 назв.).</w:t>
      </w:r>
    </w:p>
    <w:p>
      <w:pPr>
        <w:pStyle w:val="Normal"/>
        <w:jc w:val="both"/>
        <w:rPr>
          <w:bCs/>
          <w:sz w:val="20"/>
          <w:szCs w:val="20"/>
        </w:rPr>
      </w:pPr>
      <w:r>
        <w:rPr>
          <w:bCs/>
          <w:sz w:val="20"/>
          <w:szCs w:val="20"/>
        </w:rPr>
      </w:r>
    </w:p>
    <w:p>
      <w:pPr>
        <w:pStyle w:val="Normal"/>
        <w:jc w:val="center"/>
        <w:rPr>
          <w:bCs/>
          <w:sz w:val="20"/>
          <w:szCs w:val="20"/>
        </w:rPr>
      </w:pPr>
      <w:r>
        <w:rPr>
          <w:bCs/>
          <w:sz w:val="20"/>
          <w:szCs w:val="20"/>
        </w:rPr>
        <w:t>Стратиграфия</w:t>
      </w:r>
    </w:p>
    <w:p>
      <w:pPr>
        <w:pStyle w:val="Normal"/>
        <w:jc w:val="both"/>
        <w:rPr>
          <w:bCs/>
          <w:sz w:val="20"/>
          <w:szCs w:val="20"/>
        </w:rPr>
      </w:pPr>
      <w:r>
        <w:rPr>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еология девонской системы: Материалы Междунар. симпоз. (9-12 июля 2002 г., г.Сыктывкар) / Отв. ред.: Н.П.Юшкин, В.С.Цыганко, П.Мянник; Ин-т геологии Коми науч. центра УрО РАН.- Сыктывкар: Геопринт,2002.- 334 с.</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льина Н.В. Палиностратиграфия среднего триаса Тимано-Североуральского региона / Ин-т геологии Коми науч. центра УрО РАН; Отв. ред.</w:t>
      </w:r>
      <w:ins w:id="1262" w:author="Библиотека" w:date="2005-05-23T16:25:00Z">
        <w:r>
          <w:rPr>
            <w:bCs/>
            <w:sz w:val="20"/>
            <w:szCs w:val="20"/>
          </w:rPr>
          <w:t xml:space="preserve"> </w:t>
        </w:r>
      </w:ins>
      <w:r>
        <w:rPr>
          <w:bCs/>
          <w:sz w:val="20"/>
          <w:szCs w:val="20"/>
        </w:rPr>
        <w:t>В.В.Липатова.- Екатеринбург,2001.- 230 с.: ил., 32 фототаб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юров С.В. Основы стратиграфии: Учеб. пособие для студ. вузов / Сыктывкар. гос. ун-т.- Сыктывкар</w:t>
      </w:r>
      <w:r>
        <w:rPr>
          <w:bCs/>
          <w:sz w:val="20"/>
          <w:szCs w:val="20"/>
          <w:lang w:val="en-US"/>
        </w:rPr>
        <w:t xml:space="preserve">, 2004.- 236 </w:t>
      </w:r>
      <w:r>
        <w:rPr>
          <w:bCs/>
          <w:sz w:val="20"/>
          <w:szCs w:val="20"/>
        </w:rPr>
        <w:t>с</w:t>
      </w:r>
      <w:r>
        <w:rPr>
          <w:bCs/>
          <w:sz w:val="20"/>
          <w:szCs w:val="20"/>
          <w:lang w:val="en-US"/>
        </w:rPr>
        <w:t xml:space="preserve">.: </w:t>
      </w:r>
      <w:r>
        <w:rPr>
          <w:bCs/>
          <w:sz w:val="20"/>
          <w:szCs w:val="20"/>
        </w:rPr>
        <w:t>ил</w:t>
      </w:r>
      <w:r>
        <w:rPr>
          <w:bCs/>
          <w:sz w:val="20"/>
          <w:szCs w:val="20"/>
          <w:lang w:val="en-US"/>
        </w:rPr>
        <w:t xml:space="preserve">.- </w:t>
      </w:r>
      <w:r>
        <w:rPr>
          <w:bCs/>
          <w:sz w:val="20"/>
          <w:szCs w:val="20"/>
        </w:rPr>
        <w:t>Библиогр</w:t>
      </w:r>
      <w:r>
        <w:rPr>
          <w:bCs/>
          <w:sz w:val="20"/>
          <w:szCs w:val="20"/>
          <w:lang w:val="en-US"/>
        </w:rPr>
        <w:t xml:space="preserve">.: </w:t>
      </w:r>
      <w:r>
        <w:rPr>
          <w:bCs/>
          <w:sz w:val="20"/>
          <w:szCs w:val="20"/>
        </w:rPr>
        <w:t>с</w:t>
      </w:r>
      <w:r>
        <w:rPr>
          <w:bCs/>
          <w:sz w:val="20"/>
          <w:szCs w:val="20"/>
          <w:lang w:val="en-US"/>
        </w:rPr>
        <w:t>.231-23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 xml:space="preserve">Olovyanishnikov V.G. Neoproterozoic of the North Timan and Kanin Peninsula / Institute of Geology of the Komi Science Centre.- Syktyvkar,2001.- 45 </w:t>
      </w:r>
      <w:r>
        <w:rPr>
          <w:bCs/>
          <w:sz w:val="20"/>
          <w:szCs w:val="20"/>
        </w:rPr>
        <w:t>с</w:t>
      </w:r>
      <w:r>
        <w:rPr>
          <w:bCs/>
          <w:sz w:val="20"/>
          <w:szCs w:val="20"/>
          <w:lang w:val="en-US"/>
        </w:rPr>
        <w:t xml:space="preserve">.: </w:t>
      </w:r>
      <w:r>
        <w:rPr>
          <w:bCs/>
          <w:sz w:val="20"/>
          <w:szCs w:val="20"/>
        </w:rPr>
        <w:t>ил</w:t>
      </w:r>
      <w:r>
        <w:rPr>
          <w:bCs/>
          <w:sz w:val="20"/>
          <w:szCs w:val="20"/>
          <w:lang w:val="en-US"/>
        </w:rPr>
        <w:t>.</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 xml:space="preserve">Pystin A.M., Pystina J.I. Early Precambrian Evolution of the Northeastern Part of the European Craton: a Look from the Urals / Russian Academy of Scienses, Ural Division, Komi Science Centre, Institute of Geology; Ed. by N.P.Yushkin.- Syktyvkar,2003.- 32 </w:t>
      </w:r>
      <w:r>
        <w:rPr>
          <w:bCs/>
          <w:sz w:val="20"/>
          <w:szCs w:val="20"/>
        </w:rPr>
        <w:t>с</w:t>
      </w:r>
      <w:r>
        <w:rPr>
          <w:bCs/>
          <w:sz w:val="20"/>
          <w:szCs w:val="20"/>
          <w:lang w:val="en-US"/>
        </w:rPr>
        <w:t xml:space="preserve">.: </w:t>
      </w:r>
      <w:r>
        <w:rPr>
          <w:bCs/>
          <w:sz w:val="20"/>
          <w:szCs w:val="20"/>
        </w:rPr>
        <w:t>ил</w:t>
      </w:r>
      <w:r>
        <w:rPr>
          <w:bCs/>
          <w:sz w:val="20"/>
          <w:szCs w:val="20"/>
          <w:lang w:val="en-US"/>
        </w:rPr>
        <w:t xml:space="preserve">., </w:t>
      </w:r>
      <w:r>
        <w:rPr>
          <w:bCs/>
          <w:sz w:val="20"/>
          <w:szCs w:val="20"/>
        </w:rPr>
        <w:t>карт</w:t>
      </w:r>
      <w:r>
        <w:rPr>
          <w:bCs/>
          <w:sz w:val="20"/>
          <w:szCs w:val="20"/>
          <w:lang w:val="en-US"/>
        </w:rPr>
        <w:t xml:space="preserve">.- </w:t>
      </w:r>
      <w:r>
        <w:rPr>
          <w:bCs/>
          <w:sz w:val="20"/>
          <w:szCs w:val="20"/>
        </w:rPr>
        <w:t>Библиогр</w:t>
      </w:r>
      <w:r>
        <w:rPr>
          <w:bCs/>
          <w:sz w:val="20"/>
          <w:szCs w:val="20"/>
          <w:lang w:val="en-US"/>
        </w:rPr>
        <w:t xml:space="preserve">.: </w:t>
      </w:r>
      <w:r>
        <w:rPr>
          <w:bCs/>
          <w:sz w:val="20"/>
          <w:szCs w:val="20"/>
        </w:rPr>
        <w:t>с</w:t>
      </w:r>
      <w:r>
        <w:rPr>
          <w:bCs/>
          <w:sz w:val="20"/>
          <w:szCs w:val="20"/>
          <w:lang w:val="en-US"/>
        </w:rPr>
        <w:t>.28-3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Rb</w:t>
      </w:r>
      <w:r>
        <w:rPr>
          <w:bCs/>
          <w:sz w:val="20"/>
          <w:szCs w:val="20"/>
        </w:rPr>
        <w:t>-</w:t>
      </w:r>
      <w:r>
        <w:rPr>
          <w:bCs/>
          <w:sz w:val="20"/>
          <w:szCs w:val="20"/>
          <w:lang w:val="en-US"/>
        </w:rPr>
        <w:t>Sr</w:t>
      </w:r>
      <w:r>
        <w:rPr>
          <w:bCs/>
          <w:sz w:val="20"/>
          <w:szCs w:val="20"/>
        </w:rPr>
        <w:t xml:space="preserve"> и </w:t>
      </w:r>
      <w:r>
        <w:rPr>
          <w:bCs/>
          <w:sz w:val="20"/>
          <w:szCs w:val="20"/>
          <w:lang w:val="en-US"/>
        </w:rPr>
        <w:t>Sm</w:t>
      </w:r>
      <w:r>
        <w:rPr>
          <w:bCs/>
          <w:sz w:val="20"/>
          <w:szCs w:val="20"/>
        </w:rPr>
        <w:t>-</w:t>
      </w:r>
      <w:r>
        <w:rPr>
          <w:bCs/>
          <w:sz w:val="20"/>
          <w:szCs w:val="20"/>
          <w:lang w:val="en-US"/>
        </w:rPr>
        <w:t>Nd</w:t>
      </w:r>
      <w:r>
        <w:rPr>
          <w:bCs/>
          <w:sz w:val="20"/>
          <w:szCs w:val="20"/>
        </w:rPr>
        <w:t xml:space="preserve"> изотопно-геохрономе-трические системы в базальтах Полярного Приуралья / В.Л.Андреичев, Ю.Л.Ронкин, О.П.Лепихина, А.Ф.Литвиненко; Редкол.: Н.П.Юшкин (пред.), А.М.Пыстин, О.Б.Котова, А.И.Антошкина, А.М.Асхабов, И.Н. Бурцев, Л.В.Махлаев, Б.А.Остащенко, В.С.Цыганко, Я.Э.Юдович, Н.А.Боринцева.- Сыктывкар: Геопринт,2005.- 21 с.: ил.- (Программы фундам. исслед. РАН).- (Отчетная сер. Ин-та геологии Коми науч. центра УрО РАН; № 2(34)).- Библиогр.: с.12-15,20.</w:t>
      </w:r>
    </w:p>
    <w:p>
      <w:pPr>
        <w:pStyle w:val="Normal"/>
        <w:jc w:val="both"/>
        <w:rPr>
          <w:bCs/>
          <w:sz w:val="20"/>
          <w:szCs w:val="20"/>
        </w:rPr>
      </w:pPr>
      <w:r>
        <w:rPr>
          <w:bCs/>
          <w:sz w:val="20"/>
          <w:szCs w:val="20"/>
        </w:rPr>
        <w:t xml:space="preserve">                                          </w:t>
      </w:r>
      <w:r>
        <w:rPr>
          <w:bCs/>
          <w:sz w:val="20"/>
          <w:szCs w:val="20"/>
        </w:rPr>
        <w:t>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тошкина А.И., Ульныров П.В., Шеболкин Д.Н. Верх-неордовикские отложения в разрезе реки Изъяю // Геология и минеральные ресурсы европейского северо-востока России: Материалы XIV Геол. съезда Респ. Коми.- Сыктывкар,2004.- Т.3.- С.211-214.- Библиогр.: с.214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тошкина А.И., Безносова Т.М. Новые данные по стратиграфии пограничных отложений ордовика и силура южной части гряды Чернышева // Геология и минеральные ресурсы европейского северо-востока России: Материалы XIV Геол. съезда Респ. Коми.- Сыктывкар,2004.- Т.3.- С.215-218.- Библиогр.: с.217-218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тошкина А.И. Салаирский симптом, или история одной экспедиции // Вестник Ин-та геологии Коми науч. центра УрО РАН.- 2003.- №12.- С.23-25.- Библиогр.: с.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Бабушкин Т.А. Проблема нижней границы венда в Мезенской синеклизе // Новые идеи в науках о Земле: Материалы VI междунар. конф.- М.,2003.- Т.1.- С.143.- </w:t>
      </w:r>
      <w:del w:id="1263" w:author="Библиотека" w:date="2005-05-23T15:48:00Z">
        <w:r>
          <w:rPr>
            <w:bCs/>
            <w:sz w:val="20"/>
            <w:szCs w:val="20"/>
          </w:rPr>
          <w:delText xml:space="preserve">- </w:delText>
        </w:r>
      </w:del>
      <w:r>
        <w:rPr>
          <w:bCs/>
          <w:sz w:val="20"/>
          <w:szCs w:val="20"/>
        </w:rPr>
        <w:t>То же на англ. яз.: с.14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ова Т.М. Верхний ордовик и силур гряды Чернышева (биостратиграфия и корреляция) // Тр. Ин-та геологии Коми науч. центра УрО РАН.- 2003.- Вып.114.- С.12-26.- Библиогр.: с.25-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ова Т.М., Мянник П. Граница лландовери и венлока на севере палеоконтинента Балтия // Докл. АН.- 2005.- Т.401, №5.- С.655-658.- Библиогр.: с.658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ова Т.М., Мянник П. Граница ордовикской и силурийской систем // Вестник Ин-та геологии Коми науч. центра УрО РАН.- 2002.- №10.- С.3-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ова Т.М. Пограничные отложения ордовика и силура Европейского Северо-Востока // Литосфера.- 2005.- №4.- С.178-187.- Библиогр.: с.186-18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ова Т.М. Пограничные отложения ордовика и силура на гряде Чернышева // Вестник Ин-та геологии Коми науч. центра УрО РАН.- 2003.- №11.- С.10-11.- Библиогр.: с.11 (1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кина Т.Ф., Ильина Н.В. О пурской свите севера Западной Сибири по материалам скв. СГ-6 // Эволюция жизни на Земле: Материалы III Междунар. симпоз.- Томск,2005.- С.170-172.- Библиогр.: с.171-172 (2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сенева Т.А. Пограничные отложения силура и девона в разрезах рек Кожым и Изъяю // Вестник Ин-та геологии Коми науч. центра УрО РАН.- 2005.- №7.- С.20-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ерхняя юра - нижний мел Севера Русской плиты: основ-ные впечатления и предварительные итоги поля-2002 / С.Лыюров, Е.Шепетова, Д.Бушнев, С.Гаврилов //</w:t>
      </w:r>
      <w:ins w:id="1264" w:author="Библиотека" w:date="2005-04-07T15:23:00Z">
        <w:r>
          <w:rPr>
            <w:bCs/>
            <w:sz w:val="20"/>
            <w:szCs w:val="20"/>
          </w:rPr>
          <w:t xml:space="preserve"> </w:t>
        </w:r>
      </w:ins>
      <w:r>
        <w:rPr>
          <w:bCs/>
          <w:sz w:val="20"/>
          <w:szCs w:val="20"/>
        </w:rPr>
        <w:t>Вестник Ин-та геологии Коми науч. центра УрО РАН.- 2002.- №11.- С.29-3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аница лепигенной и фалаховой формаций на Приполярном Урале / Н.Ю.Никулова, Л.И.Ефанова, И.В.Швецова, Я.Э.Юдович, С.В.Панинская // Вестник Ин-та геологии Коми науч. центра УрО РАН.- 2003.- №2.- С.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аница ордовика и силура на Приполярном Урале: новые результаты и проблемы / Т.М.Безносова, Т.В.Майдль, П.Мянник, Т.Мартма, В.Ю.Лукин, А.И.Пашнин //</w:t>
      </w:r>
      <w:ins w:id="1265" w:author="Библиотека" w:date="2005-04-07T15:23:00Z">
        <w:r>
          <w:rPr>
            <w:bCs/>
            <w:sz w:val="20"/>
            <w:szCs w:val="20"/>
          </w:rPr>
          <w:t xml:space="preserve"> </w:t>
        </w:r>
      </w:ins>
      <w:r>
        <w:rPr>
          <w:bCs/>
          <w:sz w:val="20"/>
          <w:szCs w:val="20"/>
        </w:rPr>
        <w:t>Геология и минеральные ресурсы европейского северо-востока России: Материалы XIV Геол. съезда Респ. Коми.- Сыктывкар,2004.- Т.3.- С.224-227.- Библиогр.: с.227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уздев Д.А., Соболев Д.Б. Изотопные исследования органогенных карбонатов вблизи границы девон/карбон (река Кожим, Приполярный Урал) // Структура, вещество, история литосферы Тимано-Североуральского сегмента: Материалы 13-й науч. конф. Ин-та геологии Коми науч. центра УрО РАН.- Сыктывкар,2004.- С.55-57.- Библиогр.: с.57 (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266" w:author="Библиотека" w:date="2005-04-06T15:37:00Z">
        <w:r>
          <w:rPr>
            <w:bCs/>
            <w:sz w:val="20"/>
            <w:szCs w:val="20"/>
          </w:rPr>
          <w:t>Журавлев А.В., Соболев Д.Б. Местная стратиграфическая схема турнейского яруса севера Урала // Отечественная геология.- 2001.- №6.- С.29-32.- Библиогр.: с.32 (15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льина Н.В. Аналоги верхнеоленекского подъяруса в Тимано-Североуральском регионе // Тр. Ин-та геологии Коми науч. центра УрО РАН.- 2003.- Вып.114.- С.118-139.- Библиогр.: с.137-13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льина Н.В. Биостратиграфия верхнетриасовых отложений Тимано-Североуральского региона // Эволюция жизни на Земле: Материалы III Междунар. симпоз.- Томск,2005.- С.245-247.- Библиогр.: с.247 (1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сторико-геологический анализ местной стратиграфичес-кой схемы турнейского яруса севера Урала / А.В.Журавлев, Д.Б.Соболев, Д.А.Груздев, Я.А.Вевель // Строение, геодинамика и минерагенические процессы в литосфере: Материалы 11-й Междунар. науч. конф.- Сыктывкар,2005.- С.120-1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нев Г.П., Колода Н.А. Биостратиграфия казанских и татарских отложений на юго-западе Архангельской области // Тр. Ин-та геологии Коми науч. центра УрО РАН.- 2003.- Вып.114.- С.97-117.- Библиогр.: с.111-1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рбонатные секвенции пограничных отложений силура и девона Европейского Северо-Востока / З.П.Юрьева, Т.М.Безносова, В.С.Цыганко и др. // Геология девонских систем: Материалы Междунар. симпоз.- Сыктывкар,2002.- С.320-321.- То же на англ. яз.: с.321-3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лода Н.А., Канев Г.П. Сопоставление континентальных и морфологических отложений татарского яруса Севера Европейской России // Вестник Ин-та геологии КНЦ УрО РАН.- 2003.- № 1.- С.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вренко Н.С., Селькова Л.А. Литологическая и палинологическая характеристики юрской песчаной толщи северо-востока Европейской платформы // Геология и минеральные ресурсы европейского северо-востока России: Материалы XIV Геол. съезда Респ. Коми.- Сыктывкар,2004.- Т.3.- С.263-264.- Библиогр.: с.264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вренко Н.С., Селькова Л.А. Нижнекелловейский фрагмент сысольской толщи Каргортского разреза // Южные районы Республики Коми: геология, минеральные ресурсы, проблемы освоения: Материалы III Всерос. науч. конф.- Сыктывкар,2002.- С.66-6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тология, остатки позвоночных и конодонты ижемской свиты в стратотипе / П.А.Безносов, Д.В.Хипели, А.В.Кузьмин, А.А.Беляев, Р.В.Хипели //</w:t>
      </w:r>
      <w:ins w:id="1267" w:author="Библиотека" w:date="2005-03-31T16:20:00Z">
        <w:r>
          <w:rPr>
            <w:bCs/>
            <w:sz w:val="20"/>
            <w:szCs w:val="20"/>
          </w:rPr>
          <w:t xml:space="preserve"> </w:t>
        </w:r>
      </w:ins>
      <w:r>
        <w:rPr>
          <w:bCs/>
          <w:sz w:val="20"/>
          <w:szCs w:val="20"/>
        </w:rPr>
        <w:t>Геология и минеральные ресурсы европейского северо-востока России: Материалы XIV Геол. съезда Респ. Коми.- Сыктывкар,2004.- Т.3.- С.220-224.- Библиогр.: с.223-224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слов А.В., Оловянишников В.Г., Ишерская М.В. Рифей восточной, северо-восточной и северной периферии Русской платформы и западной мегазоны Урала: литостратиграфия, условия формирования и типы осадочных последовательностей // Литосфера.- 2002.- №2.- С.54-95.- Библиогр.: с.89-9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икулова Н.Ю., Панинская С.В., Швецова И.В. Вишневый маркер в основании тельпосской (обеизской) O</w:t>
      </w:r>
      <w:r>
        <w:rPr>
          <w:bCs/>
          <w:sz w:val="20"/>
          <w:szCs w:val="20"/>
          <w:vertAlign w:val="subscript"/>
        </w:rPr>
        <w:t>1</w:t>
      </w:r>
      <w:r>
        <w:rPr>
          <w:bCs/>
          <w:sz w:val="20"/>
          <w:szCs w:val="20"/>
        </w:rPr>
        <w:t>tp свиты на хр. Малдынырд (Приполярный Урал) // Урал. геол. журн.- 2002.- №5.- С.29-42.- Библиогр.: с.42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шнин А.И. Состояние изученности нижнесилурийских отложений в бассейне р. Илыч // Структура, вещество, история литосферы Тимано-Североуральского сегмента: Материалы 12-й науч. конф. Ин-та геологии Коми науч. центра УрО РАН.- Сыктывкар,2003.- С.197-199.- Библиогр.: с.198-199.</w:t>
      </w:r>
    </w:p>
    <w:p>
      <w:pPr>
        <w:pStyle w:val="Normal"/>
        <w:numPr>
          <w:ilvl w:val="0"/>
          <w:numId w:val="1"/>
        </w:numPr>
        <w:tabs>
          <w:tab w:val="clear" w:pos="708"/>
          <w:tab w:val="left" w:pos="900" w:leader="none"/>
          <w:tab w:val="left" w:pos="1260" w:leader="none"/>
        </w:tabs>
        <w:ind w:left="0" w:firstLine="357"/>
        <w:jc w:val="both"/>
        <w:rPr>
          <w:bCs/>
          <w:sz w:val="20"/>
          <w:szCs w:val="20"/>
        </w:rPr>
      </w:pPr>
      <w:ins w:id="1268" w:author="Библиотека" w:date="2005-04-05T11:13:00Z">
        <w:r>
          <w:rPr>
            <w:bCs/>
            <w:sz w:val="20"/>
            <w:szCs w:val="20"/>
          </w:rPr>
          <w:t>Пыстин А.М., Пыстина Ю.И. Раннедокембрийская предыстория Урала // Вестник Ин-та геологии Коми науч. центра УрО РАН.- 2001.- №1.- С.5-7.</w:t>
        </w:r>
      </w:ins>
    </w:p>
    <w:p>
      <w:pPr>
        <w:pStyle w:val="Normal"/>
        <w:numPr>
          <w:ilvl w:val="0"/>
          <w:numId w:val="1"/>
        </w:numPr>
        <w:tabs>
          <w:tab w:val="clear" w:pos="708"/>
          <w:tab w:val="left" w:pos="900" w:leader="none"/>
          <w:tab w:val="left" w:pos="1260" w:leader="none"/>
        </w:tabs>
        <w:ind w:left="0" w:firstLine="357"/>
        <w:jc w:val="both"/>
        <w:rPr>
          <w:bCs/>
          <w:sz w:val="20"/>
          <w:szCs w:val="20"/>
        </w:rPr>
      </w:pPr>
      <w:ins w:id="1269" w:author="Библиотека" w:date="2005-04-05T11:16:00Z">
        <w:r>
          <w:rPr>
            <w:bCs/>
            <w:sz w:val="20"/>
            <w:szCs w:val="20"/>
          </w:rPr>
          <w:t>Пыстин А.М. Структурно-метаморфическая эволюция докембрийских образований Канино-Тиманского региона // Вестник Ин-та геологии Коми науч. центра УрО РАН.- 2001.- №9.- С.6-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Ю.И., Пыстин А.М. Новые U/Pb датировки цирконов в породах харбейского, ильменогорского и микулкинского метаморфических комплексов Тимано-Уральского региона // Строение, геодинамика и минерагенические процессы в литосфере: Материалы 11-й Междунар. науч. конф.- Сыктывкар,2005.- С.294-295.- Библиогр.: с.295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отношение объемов и границ общих и региональных (местных) стратиграфических подразделений (на примере палеозоя Печорской плиты) / В.С.Цыганко, Т.М.Безносова, В.Ю.Лукин, С.Т.Ремизова, Д.Б.Соболев, О.П.Тельнова // Региональный конкурс РФФИ "Урал-2001": Результаты науч. работ, полученные за 2001 год: Аннотац. отчеты.- Екатеринбург,2002.- С.104-108.- Библиогр.: с.108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льнова О.П. Зональное расчленение по миоспорам живетско-франских отложений на Южном Тимане // Геология девонской системы: Материалы Междунар. симпоз.- Сыктывкар, 2002.- С.224-227.- То же на англ. яз.: с.2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льнова О.П. Палинологические и фаунистические комплексы из пограничных среднепозднедевонских отложений Тимано-Печорской провинции // Вестник Ин-та геологии Коми науч. центра УрО РАН.- 2005.- №12.- С.5-8.- Библиогр.: с.7-8.</w:t>
      </w:r>
    </w:p>
    <w:p>
      <w:pPr>
        <w:pStyle w:val="Normal"/>
        <w:numPr>
          <w:ilvl w:val="0"/>
          <w:numId w:val="1"/>
        </w:numPr>
        <w:tabs>
          <w:tab w:val="clear" w:pos="708"/>
          <w:tab w:val="left" w:pos="900" w:leader="none"/>
          <w:tab w:val="left" w:pos="1260" w:leader="none"/>
        </w:tabs>
        <w:ind w:left="0" w:firstLine="357"/>
        <w:jc w:val="both"/>
        <w:rPr>
          <w:bCs/>
          <w:sz w:val="20"/>
          <w:szCs w:val="20"/>
        </w:rPr>
      </w:pPr>
      <w:ins w:id="1270" w:author="Библиотека" w:date="2005-04-07T15:24:00Z">
        <w:r>
          <w:rPr>
            <w:bCs/>
            <w:sz w:val="20"/>
            <w:szCs w:val="20"/>
          </w:rPr>
          <w:t>Тельнова О.П. Стратиграфическое положение, возраст, климатические и фациальные условия формирования продуктивных отложений месторождения Ичетъю // Алмазы и алмазоносность Тимано-Уральского региона: Материалы Всерос. совещ.- Сыктывкар, 2001.- С.48-50.- Библиогр.: с.50 (7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Цыганко В.С. Горизонт в стратиграфии: теоретические и практические аспекты // Вестник Ин-та геологии Коми науч. центра УрО РАН.- 2002.- №1.- С.14-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Цыганко В.С., Лукин В.Ю., Богоявленская О.В. Девон юга Очпарминского вала (Южный Тиман) // Южные районы Республики Коми: геология, минеральные ресурсы, проблемы освоения: Материалы III Всерос. науч. конф.- Сыктывкар,2002.- С.93-95.- Библиогр.: с.95 (7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271" w:author="Библиотека" w:date="2005-04-13T15:27:00Z">
        <w:r>
          <w:rPr>
            <w:bCs/>
            <w:sz w:val="20"/>
            <w:szCs w:val="20"/>
          </w:rPr>
          <w:t>Цыганко В.С. Инфрадоманик на западном склоне Полярного Урала // Литология и нефтегазоносность карбонатных отложений: Материалы II Всерос. литол. совещ. и VIII Всерос. симпоз. по ископаемым кораллам и рифам.- Сыктывкар,2001.- С.98-101.- Библиогр.: с.101 (10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Цыганко В.С. Палеонтологические остатки и имманентная характеристика стратонов // Вестник Ин-та геологии Коми науч. центра УрО РАН.- 2003.- №11.- С.2-4.- Библиогр.: с.4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Цыганко В.С. Позднедевонские эвстатические события на территории Печорской плиты и их стратиграфическое значение // Вестник Ин-та геологии Коми науч. центра УрО РАН.- 2005.- №7.- С.2-4.- Библиогр.: с.4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Цыганко В.С. Проблемы стратиграфии девона западного склона Урала и востока Русской платформы // Геология девонской системы: Материалы Междунар. симпоз.- Сыктывкар,2002.- С.234-236.- Библиогр.: с.235-23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Цыганко В.С. Проблемы стратиграфии девона Печорской плиты // Геология и минеральные ресурсы европейского северо-востока России: Материалы XIV Геол. съезда Респ. Коми.- Сыктывкар,2004.- Т.3.- С.281-284.- Библиогр.: с.283-284 (1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Цыганко В.С. Свита в стратиграфии: теоретические и практические аспекты // Вестник Ин-та геологии Коми науч. центра УрО РАН.- 2004.- №1.- С.16-19.- Библиогр.: 18-19 (2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272" w:author="Библиотека" w:date="2005-02-01T14:25:00Z">
        <w:r>
          <w:rPr>
            <w:bCs/>
            <w:sz w:val="20"/>
            <w:szCs w:val="20"/>
          </w:rPr>
          <w:t>Цыганко В.С. Соотношение объемов и границ общих и региональных (местных) стратиграфических подразделений (на примере палеозоя Печорской плиты) // Российский фонд фундаментальных исследований. Региональный конкурс "Урал-2001" (отчеты 2001-2003 гг.).- Сыктывкар,2004.- С.320-337.- Библиогр.: с.335-337 (31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Цыганко В.С. Стратиграфия // Вестник Ин-та геологии Коми науч. центра УрО РАН.- 2004.- №9.- С.12-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Цыганко В.С. Стратиграфия: результаты и проблемы // Вестник Ин-та геологии Коми науч. центра УрО РАН.- 2004.- №4.- С.24-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пров В.С. Сейсмостратиграфия верхнедевонских отло-жений Ижемской впадины Печорской синеклизы // Геология девонской системы: Материалы Междунар. симпоз.- Сыктывкар, 2002.- С.236-23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пров В.С. Сейсмостратиграфия и нефтегазоносность северо-Востока Печорской плиты // Строение, геодинамика и минерагенические процессы в литосфере: Материалы 11-й Междунар. науч. конф.- Сыктывкар,2005.- С.383-38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пров В.С. Сейсмостратиграфия и условия осадконакоп-ления верхнепермских отложений Ижемской впадины // Вестник Ин-та геологии Коми науч. центра УрО РАН.- 2002.- №7.- С.6-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еболкин Д.Н. Основные морфотипы строматолитов венлока (на примере Приполярного Урала и гряды Чернышева) // Структура, вещество, история литосферы Тимано-Североуральского сегмента: Материалы 12-й науч. конф. Ин-та геологии Коми науч. центра УрО РАН.- Сыктывкар,2003.- С.296-298.- Библиогр.: с.298 (3 наз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Антропогеновый период</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а Л.Н. Плейстоцен европейского Северо-Востока / Ин-т геологии Коми науч. центра УрО РАН; Отв. ред. Н.Г.</w:t>
      </w:r>
      <w:r>
        <w:rPr>
          <w:bCs/>
          <w:sz w:val="20"/>
          <w:szCs w:val="20"/>
          <w:lang w:val="en-US"/>
        </w:rPr>
        <w:t xml:space="preserve"> </w:t>
      </w:r>
      <w:r>
        <w:rPr>
          <w:bCs/>
          <w:sz w:val="20"/>
          <w:szCs w:val="20"/>
        </w:rPr>
        <w:t>Судакова.- Екатеринбург: УрО РАН,2002.- 322 с.: ил.- Библиогр.: с.306-3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а Л.Н. Плейстоцен европейского Северо-Востока: 25.00.01-Общая и регион. геология: Автореф. дис... доктора геол.-минерал.</w:t>
      </w:r>
      <w:ins w:id="1273" w:author="Библиотека" w:date="2005-05-23T16:00:00Z">
        <w:r>
          <w:rPr>
            <w:bCs/>
            <w:sz w:val="20"/>
            <w:szCs w:val="20"/>
          </w:rPr>
          <w:t xml:space="preserve"> </w:t>
        </w:r>
      </w:ins>
      <w:r>
        <w:rPr>
          <w:bCs/>
          <w:sz w:val="20"/>
          <w:szCs w:val="20"/>
        </w:rPr>
        <w:t>наук / Ин-т геологии Коми науч. центра УрО РАН.- Сыктывкар,2003.- 45 с.- Библиогр.: с.43-4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а Л.Н., Марченко-Вагапова Т.И. Развитие природной среды и климата в антропогене на Северо-Востоке Европы / Редкол.: Н.П.Юшкин (пред.).- Сыктывкар: Геопринт,2003.- 22 с.: ил.- (Программы фундам. исслед. РАН).- (Отчетная сер. Ин-та геологии Коми науч. центра УрО РАН; № 2).- Библиогр.: с.21-22.</w:t>
      </w:r>
    </w:p>
    <w:p>
      <w:pPr>
        <w:pStyle w:val="Normal"/>
        <w:numPr>
          <w:ilvl w:val="0"/>
          <w:numId w:val="1"/>
        </w:numPr>
        <w:tabs>
          <w:tab w:val="clear" w:pos="708"/>
          <w:tab w:val="left" w:pos="900" w:leader="none"/>
          <w:tab w:val="left" w:pos="1260" w:leader="none"/>
        </w:tabs>
        <w:ind w:left="0" w:firstLine="357"/>
        <w:jc w:val="both"/>
        <w:rPr/>
      </w:pPr>
      <w:r>
        <w:rPr>
          <w:bCs/>
          <w:sz w:val="20"/>
          <w:szCs w:val="20"/>
        </w:rPr>
        <w:t>Андреичева Л.Н. Развитие природной среды и климата в антропогене на северо-западе России / Л.Н.Андреичева, Т.И.Марченко-Вагапова; Редкол.: Н.П.Юшкин (пред.) и др.- Сыктывкар: Геопринт,2004.- 42 с.: ил., табл.- (Программы фундам. исслед. РАН).- (Отчетная сер. Ин-та геологии Коми науч. центра УрО РАН; №8(26)).- Библиогр.: с.41-4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вартер - 2005: Материалы IV Всерос. совещ. по изучению четвертичного периода (Сыктывкар, Респ. Коми, 23-26 авг. 2005 г.) / Ин-т геологии Коми науч. центра УрО РАН; Н.П.Юшкин (отв. ред.).- Сыктывкар: Геопринт,2005.- 500 с.: ил.</w:t>
      </w:r>
    </w:p>
    <w:p>
      <w:pPr>
        <w:pStyle w:val="Normal"/>
        <w:jc w:val="both"/>
        <w:rPr>
          <w:bCs/>
          <w:sz w:val="20"/>
          <w:szCs w:val="20"/>
        </w:rPr>
      </w:pPr>
      <w:r>
        <w:rPr>
          <w:bCs/>
          <w:sz w:val="20"/>
          <w:szCs w:val="20"/>
        </w:rPr>
        <w:t xml:space="preserve">                                     </w:t>
      </w:r>
      <w:r>
        <w:rPr>
          <w:bCs/>
          <w:sz w:val="20"/>
          <w:szCs w:val="20"/>
        </w:rPr>
        <w:t>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а Л.Н. Генетические типы водно-ледниковой группы гляциальных отложений северо-востока Европы // Тр. Ин-та геологии Коми науч. центра УрО РАН.- 2004.- Вып.116.- С.4-23.- Библиогр.: с.23 (1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а Л.Н. Гляциальное осадконакопление и генетические типы отложений // Терригенные осадочные последовательности Урала и сопредельных территорий: седименто- и литогенез, минерагения: Материалы 5-го Урал. регион. литол. совещ.- Екатеринбург,2002.- С.17-19.- Библиогр.: с.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а Л.Н. Квартер-2005: IV Всероссийское совещание по изучению четвертичного периода // Вестник Ин-та геологии Коми науч. центра УрО РАН.- 2005.- №9.- С.26-27.</w:t>
      </w:r>
    </w:p>
    <w:p>
      <w:pPr>
        <w:pStyle w:val="Normal"/>
        <w:numPr>
          <w:ilvl w:val="0"/>
          <w:numId w:val="1"/>
        </w:numPr>
        <w:tabs>
          <w:tab w:val="clear" w:pos="708"/>
          <w:tab w:val="left" w:pos="900" w:leader="none"/>
          <w:tab w:val="left" w:pos="1260" w:leader="none"/>
        </w:tabs>
        <w:ind w:left="0" w:firstLine="357"/>
        <w:jc w:val="both"/>
        <w:rPr>
          <w:bCs/>
          <w:sz w:val="20"/>
          <w:szCs w:val="20"/>
        </w:rPr>
      </w:pPr>
      <w:ins w:id="1274" w:author="Библиотека" w:date="2005-01-26T10:51:00Z">
        <w:r>
          <w:rPr>
            <w:bCs/>
            <w:sz w:val="20"/>
            <w:szCs w:val="20"/>
          </w:rPr>
          <w:t>Андреичева Л.Н. Корреляция маркирующих горизонтов плейстоцена Тимано-Печоро-Вычегодского региона // Вестник Ин-та геологии Коми науч. центра УрО РАН.- 2001.- №2.- С.14-17.</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а Л.Н., Григорьев М.Н. Критерии диагностики индекс-фаций позднекайнозойского седиментогенеза // Экология антропогена и современности: природа и человек: Сб. науч. докл. Междунар. конф.- СПб.,2004.- С.174-178.- Библиогр.: с.177-178 (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275" w:author="Библиотека" w:date="2005-01-26T10:54:00Z">
        <w:r>
          <w:rPr>
            <w:bCs/>
            <w:sz w:val="20"/>
            <w:szCs w:val="20"/>
          </w:rPr>
          <w:t>Андреичева Л.Н. Летопись геологии кайнозоя // Вестник Ин-та геологии Коми науч. центра УрО РАН.- 2001.- №9.- С.18-20.</w:t>
        </w:r>
      </w:ins>
    </w:p>
    <w:p>
      <w:pPr>
        <w:pStyle w:val="Normal"/>
        <w:numPr>
          <w:ilvl w:val="0"/>
          <w:numId w:val="1"/>
        </w:numPr>
        <w:tabs>
          <w:tab w:val="clear" w:pos="708"/>
          <w:tab w:val="left" w:pos="900" w:leader="none"/>
          <w:tab w:val="left" w:pos="1260" w:leader="none"/>
        </w:tabs>
        <w:ind w:left="0" w:firstLine="357"/>
        <w:jc w:val="both"/>
        <w:rPr>
          <w:bCs/>
          <w:sz w:val="20"/>
          <w:szCs w:val="20"/>
        </w:rPr>
      </w:pPr>
      <w:ins w:id="1276" w:author="Библиотека" w:date="2005-01-26T10:58:00Z">
        <w:r>
          <w:rPr>
            <w:bCs/>
            <w:sz w:val="20"/>
            <w:szCs w:val="20"/>
          </w:rPr>
          <w:t>Андреичева Л.Н. Литологическая корреляция тиллов северо-востока Русской равнины (бассейн р.</w:t>
        </w:r>
      </w:ins>
      <w:ins w:id="1277" w:author="Библиотека" w:date="2005-05-23T16:02:00Z">
        <w:r>
          <w:rPr>
            <w:bCs/>
            <w:sz w:val="20"/>
            <w:szCs w:val="20"/>
          </w:rPr>
          <w:t xml:space="preserve"> </w:t>
        </w:r>
      </w:ins>
      <w:ins w:id="1278" w:author="Библиотека" w:date="2005-01-26T10:58:00Z">
        <w:r>
          <w:rPr>
            <w:bCs/>
            <w:sz w:val="20"/>
            <w:szCs w:val="20"/>
          </w:rPr>
          <w:t>Черной) // Тр. Ин-та геологии Коми науч. центра УрО РАН.- 2001.- Вып.108.- С.18-28.- Библиогр.: с.27-28 (9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а Л.Н. Наиболее актуальные проблемы четвер-тичной геологии // Вестник Ин-та геологии Коми науч. центра УрО РАН.- 2005.- №9.- С.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а Л.Н., Марченко-Вагапова Т.И. Палеогеогра-фические обстановки и климат в плейстоцене на европейском севере России // Квартер -2005: Материалы IV Всерос. совещ. по изучению четвертичного периода.- Сыктывкар,2005.- С.17-19.- Библиогр.: с.19 (1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а Л.Н., Братущак Ю.В., Ячменев А.В. Плейстоцен юго-западного Притиманья // Южные районы Республики Коми: геология, минеральные ресурсы, проблемы освоения: Материалы III Всерос. науч. конф.- Сыктывкар,2002.- С.37-38.- Библиогр.: с.38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а Л.Н., Братущак Ю.В., Ячменев А.В. Средний неоплейстоцен южных и западных районов Республики Коми // Квартер -2005: Материалы IV Всерос. совещ. по изучению четвертичного периода.- Сыктывкар,2005.- С.15-16.- Библиогр.: с.16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а Л.Н., Марченко-Вагапова Т.И. Средний плейстоцен европейского северо-запада России // Вестник Ин-та геологии Коми науч. центра УрО РАН.- 2003.- №12.- С.13-17.- Библиогр.: с.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а Л.Н., Марченко-Вагапова Т.И. Средний плейстоцен на европейском севере России // Геология и минеральные ресурсы европейского северо-востока России: Материалы XIV Геол. съезда Респ. Коми.- Сыктывкар,2004.- Т.3.- С.209-211.- Библиогр.: с.211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а Л.Н. Стратиграфия и корреляция плейстоцена Большеземельской тундры (бассейн р. Черной) // Стратиграфия. Геологическая корреляция.- 2002.- Т.10, №4.- С.91-104.- Библиогр.: с.103-10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а Л.Н., Дурягина Д.А. Стратиграфия и палеогеография позднего плейстоцена северо-востока Русской равнины // Тр. Ин-та геологии Коми науч. центра УрО РАН.- 2005.- Вып.117.- С.155-161.- Библиогр.: с.160-16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ратущак Ю.В. Изменение растительности в голоцене в бассейне реки Ижмы // Квартер-2005: Материалы IV Всерос. совещ. по изучению четвертичного периода.- Сыктывкар,2005.- С.48-50.- Библиогр.: с.5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ратущак Ю.В. Особенности минерального состава среднеплейстоценовых отложений в Удорском районе // Структура, вещество, история литосферы Тимано-Североуральского сегмента: Материалы 13-й науч. конф. Ин-та геологии Коми науч. центра УрО РАН.- Сыктывкар,2004.- С.21-24.- Библиогр.: с.24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ратущак Ю.В. Плейстоценовые отложения Удорского района // Вестник Ин-та геологии Коми науч. центра УрО РАН.- 2004.- №7.- С.17-18.- Библиогр.: с.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Жуйкова И.А., Марченко-Вагапова Т.И. Этапы формиро-вания озера Шекень // Тр. Ин-та геологии Коми науч. центра УрО РАН.- 2003.- Вып.114.- С.152-164.- Библиогр.: с.163-16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ртикова М.Н. Геология четвертичных отложений Европейского Северо-Востока // Вестник Ин-та геологии Коми науч. центра УрО РАН.- 2002.- №9.- С.12-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ртикова М.Н., Ячменев А.В. Плейстоценовые отложения среднего течения реки Ижма // Структура, вещество, история литосферы Тимано-Североуральского сегмента: Материалы 11-й науч. конф. Ин-та геологии Коми науч. центра УрО РАН.- Сыктывкар,2002.- С.78-79.- Библиогр.: с.79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сева Э.И. К вопросу о научной этике в работе "Развитие природной среды и климата в антропогене на Северо-Востоке Европы" (Авторы Л.Н.Андреичева и Т.И.Марченко-Вагапова) // Урал. геол. журн.- 2004.- №2.- С.15-22.- Библиогр.: с.22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сева Э.И. Полвека изучения четвертичной геологии в Коми научном центре (1954-2004 гг.) // Квартер-2005: Материалы IV Всерос. совещ. по изучению четвертичного периода.- Сыктывкар,</w:t>
      </w:r>
      <w:r>
        <w:rPr>
          <w:bCs/>
          <w:sz w:val="20"/>
          <w:szCs w:val="20"/>
          <w:lang w:val="en-US"/>
        </w:rPr>
        <w:t xml:space="preserve"> </w:t>
      </w:r>
      <w:r>
        <w:rPr>
          <w:bCs/>
          <w:sz w:val="20"/>
          <w:szCs w:val="20"/>
        </w:rPr>
        <w:t>2005.- С.236-23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ова В.Ф. Современные геоморфологические процессы на территории Южного Тимана // Вестник Ин-та геологии Коми науч. центра УрО РАН.- 2003.- №9.- С.7-10.- Библиогр.: с.10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иева Н.А., Марченко-Вагапова Т.И., Пономарев Д.В. История развития растительности и териофауны Европейского Северо-Востока России в голоцене // Экология северных территорий России. Проблемы, прогноз ситуации, пути развития, решения: Материалы междунар. конф.- Архангельск,2002.- Т.1.- С.671-674.-Библиогр.: с.673-674 (9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279" w:author="Библиотека" w:date="2005-03-30T11:26:00Z">
        <w:r>
          <w:rPr>
            <w:bCs/>
            <w:sz w:val="20"/>
            <w:szCs w:val="20"/>
          </w:rPr>
          <w:t>Мариева Н.А. Палинологическая характеристика торфяника в окрестностях озера Донты (Усть-Куломский район) // Структура, вещество, история литосферы Тимано-Североуральского сегмента: Материалы 10-й науч. конф.- Сыктывкар,2001.- С.132-133.- Библиогр.: с.13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иева Н.А., Марченко-Вагапова Т.И. Условия формирования старичных отложений р. Лузы в голоцене // Структура, вещество, история литосферы Тимано-Североуральского сегмента: Материалы 11-й науч. конф. Ин-та геологии Коми науч. центра УрО РАН.- Сыктывкар,2002.- С.115-1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ченко-Вагапова Т.И., Мариева Н.А. Голоценовая история торфяников южных районов Республики Коми // Южные районы Республики Коми: геология, минеральные ресурсы, проблемы освоения: Материалы III Всерос. науч. конф.- Сыктывкар,2002.- С.77-78.- Библиогр.: с.7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ченко-Вагапова Т.И. История развития раститель-ности на севере Западной Сибири в позднем плейстоцене // Квартер-2005: Материалы IV Всерос. совещ. по изучению четвертичного периода.- Сыктывкар,2005.- С.255-257.- Библиогр.: с.257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ченко-Вагапова Т.И. Комплексы диатомей из голоценовых отложений р. Лузы (Юго-Западное Притиманье) // Тр. Ин-та геологии Коми науч. центра УрО РАН.- 2005.- Вып.117.- С.144-154.</w:t>
      </w:r>
    </w:p>
    <w:p>
      <w:pPr>
        <w:pStyle w:val="Normal"/>
        <w:numPr>
          <w:ilvl w:val="0"/>
          <w:numId w:val="1"/>
        </w:numPr>
        <w:tabs>
          <w:tab w:val="clear" w:pos="708"/>
          <w:tab w:val="left" w:pos="900" w:leader="none"/>
          <w:tab w:val="left" w:pos="1260" w:leader="none"/>
        </w:tabs>
        <w:ind w:left="0" w:firstLine="357"/>
        <w:jc w:val="both"/>
        <w:rPr>
          <w:bCs/>
          <w:sz w:val="20"/>
          <w:szCs w:val="20"/>
        </w:rPr>
      </w:pPr>
      <w:ins w:id="1280" w:author="Библиотека" w:date="2005-03-30T11:29:00Z">
        <w:r>
          <w:rPr>
            <w:bCs/>
            <w:sz w:val="20"/>
            <w:szCs w:val="20"/>
          </w:rPr>
          <w:t>Марченко-Вагапова Т.И., Мариева Н.А. Палинологичес</w:t>
        </w:r>
      </w:ins>
      <w:r>
        <w:rPr>
          <w:bCs/>
          <w:sz w:val="20"/>
          <w:szCs w:val="20"/>
        </w:rPr>
        <w:t>-</w:t>
      </w:r>
      <w:ins w:id="1281" w:author="Библиотека" w:date="2005-03-30T11:29:00Z">
        <w:r>
          <w:rPr>
            <w:bCs/>
            <w:sz w:val="20"/>
            <w:szCs w:val="20"/>
          </w:rPr>
          <w:t>кая и диатомовая характеристика природной среды в голоцене района Средней Вычегды // Вестник Ин-та геологии Коми науч. центра УрО РАН.- 2001.- №10.- С.6-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ченко-Вагапова Т.И. Палинологическая характерис-тика плейстоценовых отложений юга Архангельской области // Геология и минеральные ресурсы европейского северо-востока России: Материалы XIV Геол. съезда Респ. Коми.- Сыктывкар,2004.- Т.3.- С.330-333.- Библиогр.: с.333.</w:t>
      </w:r>
    </w:p>
    <w:p>
      <w:pPr>
        <w:pStyle w:val="Normal"/>
        <w:numPr>
          <w:ilvl w:val="0"/>
          <w:numId w:val="1"/>
        </w:numPr>
        <w:tabs>
          <w:tab w:val="clear" w:pos="708"/>
          <w:tab w:val="left" w:pos="900" w:leader="none"/>
          <w:tab w:val="left" w:pos="1260" w:leader="none"/>
        </w:tabs>
        <w:ind w:left="0" w:firstLine="357"/>
        <w:jc w:val="both"/>
        <w:rPr>
          <w:bCs/>
          <w:sz w:val="20"/>
          <w:szCs w:val="20"/>
        </w:rPr>
      </w:pPr>
      <w:ins w:id="1282" w:author="Библиотека" w:date="2005-03-30T11:33:00Z">
        <w:r>
          <w:rPr>
            <w:bCs/>
            <w:sz w:val="20"/>
            <w:szCs w:val="20"/>
          </w:rPr>
          <w:t>Марченко-Вагапова Т.И. Палинологическая характерис</w:t>
        </w:r>
      </w:ins>
      <w:r>
        <w:rPr>
          <w:bCs/>
          <w:sz w:val="20"/>
          <w:szCs w:val="20"/>
        </w:rPr>
        <w:t>-</w:t>
      </w:r>
      <w:ins w:id="1283" w:author="Библиотека" w:date="2005-03-30T11:33:00Z">
        <w:r>
          <w:rPr>
            <w:bCs/>
            <w:sz w:val="20"/>
            <w:szCs w:val="20"/>
          </w:rPr>
          <w:t>тика позднеплейстоценовых отложений в бассейне р.</w:t>
        </w:r>
      </w:ins>
      <w:ins w:id="1284" w:author="Библиотека" w:date="2005-05-23T16:05:00Z">
        <w:r>
          <w:rPr>
            <w:bCs/>
            <w:sz w:val="20"/>
            <w:szCs w:val="20"/>
          </w:rPr>
          <w:t xml:space="preserve"> </w:t>
        </w:r>
      </w:ins>
      <w:ins w:id="1285" w:author="Библиотека" w:date="2005-03-30T11:33:00Z">
        <w:r>
          <w:rPr>
            <w:bCs/>
            <w:sz w:val="20"/>
            <w:szCs w:val="20"/>
          </w:rPr>
          <w:t>Вычегда // Структура, вещество, история литосферы Тимано-Североуральского сегмента: Материалы 10-й науч. конф.- Сыктывкар,2001.- С.134-13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ченко-Вагапова Т.И., Мариева Н.А. Результаты исследования голоценовых отложений Республики Коми палинологическим и диатомовым методами // Палеонтология и природопользование: Тез.</w:t>
      </w:r>
      <w:ins w:id="1286" w:author="Библиотека" w:date="2005-05-23T16:05:00Z">
        <w:r>
          <w:rPr>
            <w:bCs/>
            <w:sz w:val="20"/>
            <w:szCs w:val="20"/>
          </w:rPr>
          <w:t xml:space="preserve"> </w:t>
        </w:r>
      </w:ins>
      <w:r>
        <w:rPr>
          <w:bCs/>
          <w:sz w:val="20"/>
          <w:szCs w:val="20"/>
        </w:rPr>
        <w:t>докл.</w:t>
      </w:r>
      <w:ins w:id="1287" w:author="Библиотека" w:date="2005-05-23T16:05:00Z">
        <w:r>
          <w:rPr>
            <w:bCs/>
            <w:sz w:val="20"/>
            <w:szCs w:val="20"/>
          </w:rPr>
          <w:t xml:space="preserve"> </w:t>
        </w:r>
      </w:ins>
      <w:r>
        <w:rPr>
          <w:bCs/>
          <w:sz w:val="20"/>
          <w:szCs w:val="20"/>
        </w:rPr>
        <w:t>XLIX сессии палеонтол. о-ва.- СПб.,</w:t>
      </w:r>
      <w:r>
        <w:rPr>
          <w:bCs/>
          <w:sz w:val="20"/>
          <w:szCs w:val="20"/>
          <w:lang w:val="en-US"/>
        </w:rPr>
        <w:t xml:space="preserve"> </w:t>
      </w:r>
      <w:r>
        <w:rPr>
          <w:bCs/>
          <w:sz w:val="20"/>
          <w:szCs w:val="20"/>
        </w:rPr>
        <w:t>2003.- С.128-1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тюшева С.А. Распределение тяжелых минералов в золотоносных четвертичных отложениях Мезенско-Вашкинской площади // Структура, вещество, история литосферы Тимано-Североуральского сегмента: Материалы 12-й науч. конф. Ин-та геологии Коми науч. центра УрО РАН.- Сыктывкар,2003.- С.179-181.- Библиогр.: с.181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Д.В. Позднечетвертичная териофауна северо-востока европейской части России // Геология и минеральные ресурсы европейского северо-востока России: Материалы XIV Геол. съезда Респ. Коми.- Сыктывкар,2004.- Т.3.- С.337-339.- Библиогр.: с.339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Д.В., Марченко-Вагапова Т.И. Послеледнико-вая история растительности и териофауны на северо-востоке европейской части России // Структура, вещество, история литосферы Тимано-Североуральского сегмента: Материалы 12-й науч. конф. Ин-та геологии Коми науч. центра УрО РАН.- Сыктывкар,2003.- С.215-219.- Библиогр.: с.219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Ячменев А.В. Геологическое строение плейстоцена в бассейне реки Ижмы // Структура, вещество, история литосферы Тимано-Североуральского сегмента: Материалы 13-й науч. конф. Ин-та геологии Коми науч. центра УрО РАН.- Сыктывкар,2004.- С.245-247.- Библиогр.: с.247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Ячменев А.В. Геологическое строение плейстоценовых отложений в бассейне среднего течения реки Печоры // Структура, вещество, история литосферы Тимано-Североуральского сегмента: Материалы 14-й науч. конф. Ин-та геологии Коми науч. центра УрО РАН.- Сыктывкар,2005.- С.167-169.- Библиогр.: с.1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Ячменев А.В. Минеральный состав среднеплейстоце-новых тиллов в бассейне Вычегды // Геология и минеральные ресурсы </w:t>
      </w:r>
      <w:ins w:id="1288" w:author="Библиотека" w:date="2005-05-23T17:04:00Z">
        <w:r>
          <w:rPr>
            <w:bCs/>
            <w:sz w:val="20"/>
            <w:szCs w:val="20"/>
          </w:rPr>
          <w:t>е</w:t>
        </w:r>
      </w:ins>
      <w:del w:id="1289" w:author="Библиотека" w:date="2005-05-23T17:04:00Z">
        <w:r>
          <w:rPr>
            <w:bCs/>
            <w:sz w:val="20"/>
            <w:szCs w:val="20"/>
          </w:rPr>
          <w:delText>Е</w:delText>
        </w:r>
      </w:del>
      <w:r>
        <w:rPr>
          <w:bCs/>
          <w:sz w:val="20"/>
          <w:szCs w:val="20"/>
        </w:rPr>
        <w:t>вропейского северо-востока России: Материалы XIV Геол. съезда Респ. Коми.- Сыктывкар,2004.- Т.2.- С.67-68.- Библиогр.: с.68 (4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Ячменев А.В. Палеогеография плейстоцена среднего течения р. Вычегды // Структура, вещество, история литосферы Тимано-Североуральского сегмента: Материалы 12-й науч. конф. Ин-та геологии Коми науч. центра УрО РАН.- Сыктывкар,2003.- С.311-313.- Библиогр.: с.313 (4 назв.).</w:t>
      </w:r>
    </w:p>
    <w:p>
      <w:pPr>
        <w:pStyle w:val="Normal"/>
        <w:jc w:val="both"/>
        <w:rPr>
          <w:bCs/>
          <w:sz w:val="20"/>
          <w:szCs w:val="20"/>
          <w:lang w:val="en-US"/>
        </w:rPr>
      </w:pPr>
      <w:r>
        <w:rPr>
          <w:bCs/>
          <w:sz w:val="20"/>
          <w:szCs w:val="20"/>
          <w:lang w:val="en-US"/>
        </w:rPr>
      </w:r>
    </w:p>
    <w:p>
      <w:pPr>
        <w:pStyle w:val="Normal"/>
        <w:jc w:val="center"/>
        <w:rPr>
          <w:b/>
          <w:b/>
          <w:bCs/>
          <w:sz w:val="20"/>
          <w:szCs w:val="20"/>
        </w:rPr>
      </w:pPr>
      <w:r>
        <w:rPr>
          <w:b/>
          <w:bCs/>
          <w:sz w:val="20"/>
          <w:szCs w:val="20"/>
        </w:rPr>
        <w:t>Палеонтология</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тошкина А.И. Рифовая биота Урала и Салагира: палеобиогеографическое значение для среднего палеозоя / Редкол.: М.П.Рощевский (отв. ред.) и др.- Сыктывкар,2005.- 27 с.: ил.- (Науч. докл. Коми науч. центра УрО РАН; Вып.4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ашников Н.В. Экосистемы раннего карбона Европейского Севера России / Ин-т геологии Коми науч. центра УрО РАН; Отв. ред. Н.И.Тимонин.- Екатеринбург,2005.- 164 с.: ил., табл.- Библиогр.: с.111-119.</w:t>
      </w:r>
    </w:p>
    <w:p>
      <w:pPr>
        <w:pStyle w:val="Normal"/>
        <w:numPr>
          <w:ilvl w:val="0"/>
          <w:numId w:val="1"/>
        </w:numPr>
        <w:tabs>
          <w:tab w:val="clear" w:pos="708"/>
          <w:tab w:val="left" w:pos="900" w:leader="none"/>
          <w:tab w:val="left" w:pos="1260" w:leader="none"/>
        </w:tabs>
        <w:ind w:left="0" w:firstLine="357"/>
        <w:jc w:val="both"/>
        <w:rPr>
          <w:bCs/>
          <w:sz w:val="20"/>
          <w:szCs w:val="20"/>
        </w:rPr>
      </w:pPr>
      <w:ins w:id="1290" w:author="Библиотека" w:date="2005-03-22T11:03:00Z">
        <w:r>
          <w:rPr>
            <w:bCs/>
            <w:sz w:val="20"/>
            <w:szCs w:val="20"/>
          </w:rPr>
          <w:t>Лосева Э.И. и др. Кадастр ископаемых и современных диатомовых водорослей Европейского Северо-Востока / Э.И.Лосева, А.С.Стенина, Т.И.Марченко-Вагапова; Ин-т геологии Коми науч. центра УрО РАН; Отв. ред. Г.К.Хурсевич.- Сыктывкар: Геопринт,</w:t>
        </w:r>
      </w:ins>
      <w:r>
        <w:rPr>
          <w:bCs/>
          <w:sz w:val="20"/>
          <w:szCs w:val="20"/>
          <w:lang w:val="en-US"/>
        </w:rPr>
        <w:t xml:space="preserve"> </w:t>
      </w:r>
      <w:ins w:id="1291" w:author="Библиотека" w:date="2005-03-22T11:03:00Z">
        <w:r>
          <w:rPr>
            <w:bCs/>
            <w:sz w:val="20"/>
            <w:szCs w:val="20"/>
          </w:rPr>
          <w:t>2004.- 156 с.: табл.- Библиогр.: с.154.</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сева Э.И. Прекрасные невидимки / Ин-т геологии Коми науч. центра УрО РАН; Отв. ред. Г.К.Хурсевич.- Екатеринбург: УрО РАН,2002.- 146 с.: ил., табл.</w:t>
      </w:r>
      <w:ins w:id="1292" w:author="Библиотека" w:date="2005-05-23T16:25:00Z">
        <w:r>
          <w:rPr>
            <w:bCs/>
            <w:sz w:val="20"/>
            <w:szCs w:val="20"/>
          </w:rPr>
          <w:t xml:space="preserve">, </w:t>
        </w:r>
      </w:ins>
      <w:r>
        <w:rPr>
          <w:bCs/>
          <w:sz w:val="20"/>
          <w:szCs w:val="20"/>
        </w:rPr>
        <w:t>микрофотогр.</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укин В.Ю. Табуляты верхнего силура и девона севера Урала и Тимана: 25.00.02-палеонтология и стратиграфия: Автореф. дис... канд. геол.-минерал. наук.- Сыктывкар,2005.- 24 с.: ил.- Библиогр.: с.22-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Д.В. Крупные млекопитающие Европейского Северо-Востока в позднем плейстоцене и голоцене / Коми науч. центр УрО РАН; Редкол.: М.П.Рощевский (отв. ред.), Б.А.Голдин, Н.В.Ладанова и др.- Сыктывкар,2001.- 46 с.- (Науч. докл. Коми науч. центра УрО РАН; Вып.4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Д.В. Млекопитающие позднего плейстоцена и голоцена европейского Северо-Востока: 25.00.02-палеонтология и стратиграфия: Автореф. дис... канд. геол.-минерал. наук / Ин-т геологии Коми науч. центра УрО РАН.- Сыктывкар,2001.- 18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емизова С.Т. Фузулиноиды Тимана: эволюция, биостратиграфия и палеобиогеография / Ин-т геологии Коми науч. центра УрО РАН; Отв. ред.: Б.И.Чувашов, В.С.Цыганко.- Екатеринбург,2004.- 218 с.: ил.- Библиогр.: с.115-1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емизова С.Т. Фузулиноиды Тимана: эволюция, биостратиграфия и палеобиогеография: Автореф. дис... доктора геол.-минерал. наук / Ин-т геологии Коми науч. центра УрО РАН.- Сыктывкар,2002.- 42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Соболев Д.Б. Остракоды и биостратиграфия турнейского яруса севера Урала / Ин-т геологии Коми науч. центра УрО РАН; Отв. ред. В.А.Чижова.- Екатеринбург,2005.- 112 с.: ил.- Библиогр.: с.90-9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бытийные факторы эволюции биосферы / В.С.Цыганко, Д.В.Пономарев, Т.М.Безносова, В.Ю.Лукин, Д.Б.Соболев, О.П. Тельнова, П.А.Безносов, Н.В.Ильина, Г.П.Канев, Н.А.Колода, Л.А. Селькова; Редкол.: Н.П.Юшкин (пред.) и др.- Сыктывкар: Геопринт,</w:t>
      </w:r>
      <w:r>
        <w:rPr>
          <w:bCs/>
          <w:sz w:val="20"/>
          <w:szCs w:val="20"/>
          <w:lang w:val="en-US"/>
        </w:rPr>
        <w:t xml:space="preserve"> </w:t>
      </w:r>
      <w:r>
        <w:rPr>
          <w:bCs/>
          <w:sz w:val="20"/>
          <w:szCs w:val="20"/>
        </w:rPr>
        <w:t>2005.- 52 с.: ил.- (Программы фундам. исслед. РАН).- (Отчетная сер. Ин-та геологии Коми науч. центра УрО РАН; № 5(37)).- Библиогр.: с.41- 5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общества ископаемых организмов как важный структурный элемент биосферы / В.С.Цыганко, Д.В.Пономарев, Т.М.Безносова, В.Ю.Лукин, Д.Б.Соболев, О.П.Тельнова, П.А. Безносов, Н.В.Ильина, Г.П.Канев, Н.А.Колода, Л.А.Селькова; Редкол.: Н.П.Юшкин (пред.) и др.- Сыктывкар: Геопринт,2004.-</w:t>
      </w:r>
      <w:ins w:id="1293" w:author="Библиотека" w:date="2005-05-23T16:27:00Z">
        <w:r>
          <w:rPr>
            <w:bCs/>
            <w:sz w:val="20"/>
            <w:szCs w:val="20"/>
          </w:rPr>
          <w:t xml:space="preserve"> </w:t>
        </w:r>
      </w:ins>
      <w:r>
        <w:rPr>
          <w:bCs/>
          <w:sz w:val="20"/>
          <w:szCs w:val="20"/>
        </w:rPr>
        <w:t>40 с.</w:t>
      </w:r>
      <w:del w:id="1294" w:author="Библиотека" w:date="2005-05-23T16:27:00Z">
        <w:r>
          <w:rPr>
            <w:bCs/>
            <w:sz w:val="20"/>
            <w:szCs w:val="20"/>
          </w:rPr>
          <w:delText xml:space="preserve"> </w:delText>
        </w:r>
      </w:del>
      <w:r>
        <w:rPr>
          <w:bCs/>
          <w:sz w:val="20"/>
          <w:szCs w:val="20"/>
        </w:rPr>
        <w:t>:</w:t>
      </w:r>
      <w:ins w:id="1295" w:author="Библиотека" w:date="2005-05-23T16:27:00Z">
        <w:r>
          <w:rPr>
            <w:bCs/>
            <w:sz w:val="20"/>
            <w:szCs w:val="20"/>
          </w:rPr>
          <w:t xml:space="preserve"> </w:t>
        </w:r>
      </w:ins>
      <w:r>
        <w:rPr>
          <w:bCs/>
          <w:sz w:val="20"/>
          <w:szCs w:val="20"/>
        </w:rPr>
        <w:t>ил.- (Программы фундам. исслед. РАН).- (Отчетная сер. Ин-та геологии Коми науч. центра УрО РАН; №12(30)).- Библиогр.: с.36-3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ыктывкарский палеонтологический сборник. №5 / Отв. ред.: Г.П.Канев, О.П.Тельнова; Редкол.: Н.П.Юшкин, А.М.Пыстин, О.Б.Котова, А.И.Антошкина, А.М.Асхабов, И.Н.Бурцев, А.И. Елисеев, Л.В.Махлаев, Н.А.Малышев, Б.А.Остащенко, В.С.Цыганко, Я.Э.Юдович, Н.А.Боринцева.- Сыктывкар,2003.- 196 с.- (Тр. Ин-та геологии Коми науч. центра УрО РАН; Вып.114).- Библиогр. в конце ст.</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ыктывкарский палеонтологический сборник. № 6 / Отв. ред.: В.С.Цыганко, Д.В. Пономарев; Редкол.: Н.П.Юшкин, А.М.Пыстин, О.Б.Котова, А.И.Антошкина, А.М.Асхабов, И.Н. Бурцев, А.И.Елисеев, Л.В.Махлаев, Б.А.Остащенко, В.С.Цыганко, Я.Э.Юдович, Н.А.Боринцева.- Сыктывкар,2005.- 168 с.: ил.- (Тр. Ин-та геологии Коми науч. центра УрО РАН; Вып.117).- Библиогр. в конце ст.</w:t>
      </w:r>
    </w:p>
    <w:p>
      <w:pPr>
        <w:pStyle w:val="Normal"/>
        <w:numPr>
          <w:ilvl w:val="0"/>
          <w:numId w:val="1"/>
        </w:numPr>
        <w:tabs>
          <w:tab w:val="clear" w:pos="708"/>
          <w:tab w:val="left" w:pos="900" w:leader="none"/>
          <w:tab w:val="left" w:pos="1260" w:leader="none"/>
        </w:tabs>
        <w:ind w:left="0" w:firstLine="357"/>
        <w:jc w:val="both"/>
        <w:rPr>
          <w:bCs/>
          <w:sz w:val="20"/>
          <w:szCs w:val="20"/>
        </w:rPr>
      </w:pPr>
      <w:ins w:id="1296" w:author="Библиотека" w:date="2005-05-11T15:34:00Z">
        <w:r>
          <w:rPr>
            <w:bCs/>
            <w:sz w:val="20"/>
            <w:szCs w:val="20"/>
          </w:rPr>
          <w:t>Тельнова О.П. Палиностратиграфические рубежи в девоне (на примере Тимано-Печорской провинции): 25.00.02-палеонтология и стратиграфия: Автореф. дис... доктора геол.-минерал. наук / Ин-т геологии Коми науч. центра УрО РАН.- Сыктывкар,2005.- 42 с.: ил.- Библиогр.: с.41-42.</w:t>
        </w:r>
      </w:ins>
    </w:p>
    <w:p>
      <w:pPr>
        <w:pStyle w:val="Normal"/>
        <w:numPr>
          <w:ilvl w:val="0"/>
          <w:numId w:val="1"/>
        </w:numPr>
        <w:tabs>
          <w:tab w:val="clear" w:pos="708"/>
          <w:tab w:val="left" w:pos="900" w:leader="none"/>
          <w:tab w:val="left" w:pos="1260" w:leader="none"/>
        </w:tabs>
        <w:ind w:left="0" w:firstLine="357"/>
        <w:jc w:val="both"/>
        <w:rPr/>
      </w:pPr>
      <w:r>
        <w:rPr>
          <w:bCs/>
          <w:sz w:val="20"/>
          <w:szCs w:val="20"/>
        </w:rPr>
        <w:t>Тельнова О.П. Споры в репродуктивных органах девонских растений / О.П.Тельнова, Н.Р.Мейер-Меликян; Ин-т геологии Коми науч. центра УрО РАН.- СПб.: Наука,2002.- 78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Экосистемные перестройки и эволюция биосферы в докембрии и фанерозое (на примере Тимано-Североуральского сегмента) / В.С.Цыганко, Д.В.Пономарев, Т.М.Безносова, В.Ю. Лукин, В.Г.Оловянишников, Д.Б.Соболев, О.П.Тельнова, П.А. Безносов, Н.В.Ильина, Н.А.Колода, Т.И.Марченко-Вагапова, Л.А. Селькова; Редкол.: Н.П.Юшкин (пред.).- Сыктывкар: Геопринт,</w:t>
      </w:r>
      <w:r>
        <w:rPr>
          <w:bCs/>
          <w:sz w:val="20"/>
          <w:szCs w:val="20"/>
          <w:lang w:val="en-US"/>
        </w:rPr>
        <w:t xml:space="preserve"> </w:t>
      </w:r>
      <w:r>
        <w:rPr>
          <w:bCs/>
          <w:sz w:val="20"/>
          <w:szCs w:val="20"/>
        </w:rPr>
        <w:t>2003.- 54 с.: ил.- (Программ</w:t>
      </w:r>
      <w:ins w:id="1297" w:author="Библиотека" w:date="2005-05-23T16:28:00Z">
        <w:r>
          <w:rPr>
            <w:bCs/>
            <w:sz w:val="20"/>
            <w:szCs w:val="20"/>
          </w:rPr>
          <w:t>ы</w:t>
        </w:r>
      </w:ins>
      <w:del w:id="1298" w:author="Библиотека" w:date="2005-05-23T16:28:00Z">
        <w:r>
          <w:rPr>
            <w:bCs/>
            <w:sz w:val="20"/>
            <w:szCs w:val="20"/>
          </w:rPr>
          <w:delText>а</w:delText>
        </w:r>
      </w:del>
      <w:r>
        <w:rPr>
          <w:bCs/>
          <w:sz w:val="20"/>
          <w:szCs w:val="20"/>
        </w:rPr>
        <w:t xml:space="preserve"> фундам. исслед. РАН).- (Отчетная сер. Ин-та геологии Коми науч. центра УрО РАН; № 6).- Библиогр.: с.47-52.</w:t>
      </w:r>
    </w:p>
    <w:p>
      <w:pPr>
        <w:pStyle w:val="Normal"/>
        <w:jc w:val="both"/>
        <w:rPr>
          <w:bCs/>
          <w:sz w:val="20"/>
          <w:szCs w:val="20"/>
        </w:rPr>
      </w:pPr>
      <w:r>
        <w:rPr>
          <w:bCs/>
          <w:sz w:val="20"/>
          <w:szCs w:val="20"/>
        </w:rPr>
        <w:t xml:space="preserve">                                      </w:t>
      </w:r>
      <w:r>
        <w:rPr>
          <w:bCs/>
          <w:sz w:val="20"/>
          <w:szCs w:val="20"/>
        </w:rPr>
        <w:t>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тошкина А.И., Терентьева Т.Н. Палеоэкологический анализ сообществ лудловского рифа Ветохино (северо-западный Салаир) // Эволюция жизни на Земле: Материалы III Междунар. симпоз.- Томск,2005.- С.113-114.- Библиогр.: с.114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тошкина А.И., Соджа С.М., Вайт Б. Рифовая биота как инструмент палеогеографии (на примере силура Урала, Юго-Восточной Аляски и Западного Салаира) // Геология рифов: Материалы Междунар. совещ.- Сыктывкар,2005.- С.10-11.- Библиогр.: с.11 (9 назв.).- То же на англ. яз.: с.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Antoshkina A.I. Middle paleozoic microbial-metazoan reef assemblages of the Western Urals // Эволюция жизни на Земле: Материалы II Междунар. симпоз.- Томск,2001.- С.161-16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тропова Е.В. Актуальные проблемы изучения строматопороидей // Вестник Ин-та геологии Коми науч. центра УрО РАН.- 2004.- №11.- С.2-4.- Библиогр.: с.4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тропова Е.В. Брахиоподы пограничных отложений серпуховского и башкирского ярусов разреза "Сокол" западного склона Среднего Урала // Структура, вещество, история литосферы Тимано-Североуральского сегмента: Материалы 12-й науч. конф. Ин-та геологии Коми науч. центра УрО РАН.- Сыктывкар,2003.- С.13-16.- Библиогр.: с.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тропова Е.В. История изучения строматопороидей и их биостратиграфическое значение // Геология и минеральные ресурсы европейского северо-востока России: Материалы XIV Геол. съезда Респ. Коми.- Сыктывкар,2004.- Т.3.- С.297-299.- Библиогр.: с.299 (3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тропова Е.В. Морфология силурийских и нижнедевонских строматопороидей Приполярного Урала // Структура, вещество, история литосферы Тимано-Североуральского сегмента: Материалы 13-й науч. конф. Ин-та геологии Коми науч. центра УрО РАН.- Сыктывкар, 2004.- С.3-6.- Библиогр.: с.6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тропова Е.В. Положение строматопороидей в системе органического мира // Структура, вещество, история литосферы Тимано-Североуральского сегмента: Материалы 14-й науч. конф. Ин-та геологии Коми науч. центра УрО РАН.- Сыктывкар,2005.- С.9-12.- Библиогр.: с.12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тропова Е.В. Строматопороидеи как рифостроящие организмы в силурийских отложениях Приполярного Урала // Геология рифов: Материалы Междунар. совещ.- Сыктывкар,2005.- С.12-13.- Библиогр.: с.13 (4 назв.).- То же на англ. яз.: с.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тахова И.С., Жданова Л.Р., Плоскова С.И. База данных "Голотипы, хранящиеся в геологическом музее им. А.А.Чернова" // Геология и минеральные ресурсы европейского северо-востока России: Материалы XIV Геол. съезда Респ. Коми.- Сыктывкар,2004.- Т.4.- С.26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лина С.В., Безносов П.А., Кожухова Н.А. Ихтиофауна древнего поселения Усть-Лыжа 3 (I тыс. н.э.) // Геолого-археологические исследования в Тимано-Североуральском регионе: Докл. 6-й студ. науч. конф.- Сыктывкар,2003.- С.83-89.- Библиогр.: с.8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ов П.А., Хипели Д.В., Чупров В.С. Ихтиофауна и фациальные особенности крайпольской свиты в разрезе по реке Мыле (Средний Тиман) // Структура, вещество, история литосферы Тимано-Североуральского сегмента: Материалы 13-й науч. конф. Ин-та геологии Коми науч. центра УрО РАН.- Сыктывкар,2004.- С.11-14.- Библиогр.: с.14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Безносов П.А. Морфо-функциональная характеристика чешуйного покрова раннекаменноугольного акантода Carycinacanthus lopatini (Ronon) // Актуальные проблемы биологии и экологии: Материалы докл. </w:t>
      </w:r>
      <w:r>
        <w:rPr>
          <w:bCs/>
          <w:sz w:val="20"/>
          <w:szCs w:val="20"/>
          <w:lang w:val="en-US"/>
        </w:rPr>
        <w:t>VIII</w:t>
      </w:r>
      <w:r>
        <w:rPr>
          <w:bCs/>
          <w:sz w:val="20"/>
          <w:szCs w:val="20"/>
        </w:rPr>
        <w:t xml:space="preserve"> молодежной науч. конф.- Сыктыв-кар,2002.- С.7-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ов П.А. Новый тип ультраскульптуры кроны чешуи у акантод (Acanthodii, Pisces) // Структура, вещество, история литосферы Тимано-Североуральского сегмента: Материалы 12-й науч. конф. Ин-та геологии Коми науч. центра УрО РАН.- Сыктывкар,2003.- С.20-22.- Библиогр.: с.21-22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ов П.А. О челюстных костях ишнакантид (Ischnacanthiformes, Acanthodii ) из франских отложений Тимана // Структура, вещество, история литосферы Тимано-Североуральского сегмента: Материалы 14-й науч. конф. Ин-та геологии Коми науч. центра УрО РАН.- Сыктывкар,2005.- С.19-23.- Библиогр.: с.22-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ов П.А. Позднефранские акантоды из лыаёльской свиты Южного Тимана // Геология девонской системы: Материалы Междунар. симпоз.- Сыктывкар,2002.- С.67-68.- То же на англ. яз.: с.68-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ов П.А., Хипели Д.В., Хипели Р.В. Раннефаменская ихтиофауна Южного Тимана и условия ее обитания // Актуальные проблемы биологии и экологии: Материалы докл. Х молодежной науч. конф.- Сыктывкар,2003.- С.27.- Библиогр.: с.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ов П.А. Строение чешуй некоторых акантодид (Pisces: Acanthodii) из верхнего девона Южного Тимана и их возможная таксономическая принадлежность // Тр. Ин-та геологии Коми науч. центра УрО РАН.- 2003.- Вып.114.- С.55-68.- Библиогр.: с.61-6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ов П.А. Чешуи акантод (Acanthodii:</w:t>
      </w:r>
      <w:ins w:id="1299" w:author="Библиотека" w:date="2005-01-26T11:08:00Z">
        <w:r>
          <w:rPr>
            <w:bCs/>
            <w:sz w:val="20"/>
            <w:szCs w:val="20"/>
          </w:rPr>
          <w:t xml:space="preserve"> </w:t>
        </w:r>
      </w:ins>
      <w:r>
        <w:rPr>
          <w:bCs/>
          <w:sz w:val="20"/>
          <w:szCs w:val="20"/>
        </w:rPr>
        <w:t>pisces) морфо-гистологического типа Acanthodes из верхнего девона Среднего и Южного Тимана // Структура, вещество, история литосферы Тимано-Североуральского сегмента: Материалы 11-й науч. конф. Ин-та геологии Коми науч. центра УрО РАН.- Сыктывкар,2002.- С.10-12.- Библиогр.: с.11-12 (11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300" w:author="Библиотека" w:date="2005-01-26T11:08:00Z">
        <w:r>
          <w:rPr>
            <w:bCs/>
            <w:sz w:val="20"/>
            <w:szCs w:val="20"/>
          </w:rPr>
          <w:t>Безносов П.А. Чешуи "Acanthodes" SP. из отложений нижнекрайпольской подсвиты (верхний девон, фран) Среднего Тимана // Структура, вещество, история литосферы Тимано-Североуральского сегмента: Материалы 10-й науч. конф.- Сыктывкар,2001.- С.23-27.- Библиогр.: с.27.</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ов П.А. Электронно-микроскопические исследова-ния чешуй морфогистологического типа Acanthodes // Современная палеонтология: классические и новейшие методы: I Всерос. шк.-2004.- М.,2005.- С.117-120.- Библиогр.: с.119-1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ов П.А. Этапы развития ихтиофауны Тимано-Североуральского региона в палеозое // Материалы докл. 15-й Коми респ. молодежной науч. конф.- Сыктывкар,2004.- Т.1.- С.146-147.- Библиогр.: с.147 (1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ова Т.М. Силурийские сообщества брахиопод Североуральских рифов // Геология рифов: Материалы Междунар. совещ.- Сыктывкар,2005.- С.20-21.- Библиогр.: с.21 (7 назв.).- То же на англ. яз.: с.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ова Т.М. Тимано-Североуральские ассоциации брахиопод пограничных отложений силура и девона // Геология девонской системы: Материалы Междунар. симпоз.- Сыктывкар</w:t>
      </w:r>
      <w:r>
        <w:rPr>
          <w:bCs/>
          <w:sz w:val="20"/>
          <w:szCs w:val="20"/>
          <w:lang w:val="en-US"/>
        </w:rPr>
        <w:t xml:space="preserve">, 2002.- </w:t>
      </w:r>
      <w:r>
        <w:rPr>
          <w:bCs/>
          <w:sz w:val="20"/>
          <w:szCs w:val="20"/>
        </w:rPr>
        <w:t>С</w:t>
      </w:r>
      <w:r>
        <w:rPr>
          <w:bCs/>
          <w:sz w:val="20"/>
          <w:szCs w:val="20"/>
          <w:lang w:val="en-US"/>
        </w:rPr>
        <w:t>.71-7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 xml:space="preserve">Beznosova T.M. Variations of the environment and brachiopod associations in the late ashgillian and llandovery of the Timan-Urals basin // </w:t>
      </w:r>
      <w:r>
        <w:rPr>
          <w:bCs/>
          <w:sz w:val="20"/>
          <w:szCs w:val="20"/>
        </w:rPr>
        <w:t>Эволюция</w:t>
      </w:r>
      <w:r>
        <w:rPr>
          <w:bCs/>
          <w:sz w:val="20"/>
          <w:szCs w:val="20"/>
          <w:lang w:val="en-US"/>
        </w:rPr>
        <w:t xml:space="preserve"> </w:t>
      </w:r>
      <w:r>
        <w:rPr>
          <w:bCs/>
          <w:sz w:val="20"/>
          <w:szCs w:val="20"/>
        </w:rPr>
        <w:t>жизни</w:t>
      </w:r>
      <w:r>
        <w:rPr>
          <w:bCs/>
          <w:sz w:val="20"/>
          <w:szCs w:val="20"/>
          <w:lang w:val="en-US"/>
        </w:rPr>
        <w:t xml:space="preserve"> </w:t>
      </w:r>
      <w:r>
        <w:rPr>
          <w:bCs/>
          <w:sz w:val="20"/>
          <w:szCs w:val="20"/>
        </w:rPr>
        <w:t>на</w:t>
      </w:r>
      <w:r>
        <w:rPr>
          <w:bCs/>
          <w:sz w:val="20"/>
          <w:szCs w:val="20"/>
          <w:lang w:val="en-US"/>
        </w:rPr>
        <w:t xml:space="preserve"> </w:t>
      </w:r>
      <w:r>
        <w:rPr>
          <w:bCs/>
          <w:sz w:val="20"/>
          <w:szCs w:val="20"/>
        </w:rPr>
        <w:t>Земле</w:t>
      </w:r>
      <w:r>
        <w:rPr>
          <w:bCs/>
          <w:sz w:val="20"/>
          <w:szCs w:val="20"/>
          <w:lang w:val="en-US"/>
        </w:rPr>
        <w:t xml:space="preserve">: </w:t>
      </w:r>
      <w:r>
        <w:rPr>
          <w:bCs/>
          <w:sz w:val="20"/>
          <w:szCs w:val="20"/>
        </w:rPr>
        <w:t>Материалы</w:t>
      </w:r>
      <w:r>
        <w:rPr>
          <w:bCs/>
          <w:sz w:val="20"/>
          <w:szCs w:val="20"/>
          <w:lang w:val="en-US"/>
        </w:rPr>
        <w:t xml:space="preserve"> II </w:t>
      </w:r>
      <w:r>
        <w:rPr>
          <w:bCs/>
          <w:sz w:val="20"/>
          <w:szCs w:val="20"/>
        </w:rPr>
        <w:t>Междунар</w:t>
      </w:r>
      <w:r>
        <w:rPr>
          <w:bCs/>
          <w:sz w:val="20"/>
          <w:szCs w:val="20"/>
          <w:lang w:val="en-US"/>
        </w:rPr>
        <w:t xml:space="preserve">. </w:t>
      </w:r>
      <w:r>
        <w:rPr>
          <w:bCs/>
          <w:sz w:val="20"/>
          <w:szCs w:val="20"/>
        </w:rPr>
        <w:t>симпоз</w:t>
      </w:r>
      <w:r>
        <w:rPr>
          <w:bCs/>
          <w:sz w:val="20"/>
          <w:szCs w:val="20"/>
          <w:lang w:val="en-US"/>
        </w:rPr>
        <w:t xml:space="preserve">.- </w:t>
      </w:r>
      <w:r>
        <w:rPr>
          <w:bCs/>
          <w:sz w:val="20"/>
          <w:szCs w:val="20"/>
        </w:rPr>
        <w:t>Томск,2001.- С.163-165.- Библиогр.: с.165 (8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301" w:author="Библиотека" w:date="2005-03-22T14:32:00Z">
        <w:r>
          <w:rPr>
            <w:bCs/>
            <w:sz w:val="20"/>
            <w:szCs w:val="20"/>
          </w:rPr>
          <w:t>Витязев А.В., Юшкин Н.П. Сюрпризы биосферного экспе</w:t>
        </w:r>
      </w:ins>
      <w:r>
        <w:rPr>
          <w:bCs/>
          <w:sz w:val="20"/>
          <w:szCs w:val="20"/>
        </w:rPr>
        <w:t>-</w:t>
      </w:r>
      <w:ins w:id="1302" w:author="Библиотека" w:date="2005-03-22T14:32:00Z">
        <w:r>
          <w:rPr>
            <w:bCs/>
            <w:sz w:val="20"/>
            <w:szCs w:val="20"/>
          </w:rPr>
          <w:t>римента // Вестник Ин-та геологии Коми науч. центра УрО РАН.- 2005.- №1.- С.7-1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убкова Е.Ю., Оловянишников В.Г. Микрофитофос-силии рифея Лешуконского прогиба Мезенской синеклизы // Карбонатные осадочные последовательности Урала и сопредельных территорий: седименто- и литогенез, минерагения: Материалы 6 Уральского регион. литол. совещ.- Екатеринбург,2004.- С.41-44.- Библиогр.: с.4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уздев Д.А., Журавлев А.В. Конодонты Матяшорской толщи (девон Большенадотинского района) // Вестник Ин-та геологии Коми науч. центра УрО РАН.- 2003.- № 1.- С.14-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рофеевский А.В. Брахиоподы визейского яруса р. Кожым (Приполярный Урал) и их значение для биостратиграфии // Вестник Ин-та геологии Коми науч. центра УрО РАН.- 2002.- №7.- С.42-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рофеевский А.В. Методика исследования брахиопод // Структура, вещество, история литосферы Тимано-Североуральского сегмента: Материалы 13-й науч. конф. Ин-та геологии Коми науч. центра УрО РАН.- Сыктывкар,2004.- С.63-65.- Библиогр.: с.64-65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рофеевский А.В. Продуктиды верхнемосковского подъяруса и касимовского яруса мыса Чайка (Пай-Хой) // Структура, вещество, история литосферы Тимано-Североуральского сегмента: Материалы 12-й науч. конф. Ин-та геологии Коми науч. центра УрО РАН.- Сыктывкар,2003.- С.68-69.- Библиогр.: с.69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рофеевский А.В., Калашников Н.В. Продуктиды московского и касимовского ярусов мыса Чайка (Пай-Хой) // Тр. Ин-та геологии Коми науч. центра УрО РАН.- 2005.- Вып.117.- С.58-78.- Библиогр.: с.69-7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льина Н.В. Палинология верхнетриасовых отложений Тимано-Североуральского региона и севера Средней Сибири // Геология и минеральные ресурсы европейского северо-востока России: Материалы XIV Геол. съезда Респ. Коми.- Сыктывкар,2004.- Т.3.- С.312-314.- Библиогр.: с.314 (1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303" w:author="Библиотека" w:date="2005-03-22T14:37:00Z">
        <w:r>
          <w:rPr>
            <w:bCs/>
            <w:sz w:val="20"/>
            <w:szCs w:val="20"/>
          </w:rPr>
          <w:t>Ильина Н.В. Этапы развития раннетриасовой палинофлоры в Тимано-Североуральском регионе // Вестник Ин-та геологии Коми науч. центра УрО РАН.- 2005.- №1.- С.11-13.- Библиогр.: с.1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льина Н.В., Ильина Л.П. Этапы эволюции раннетриасо-вой палинофлоры в Тимано-Североуральском регионе // Эволюция жизни на Земле: Материалы III Междунар. симпоз.- Томск,2005.- С.247-250.- Библиогр.: с.250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ашников Н.В. Гигантские кальмары // Вестник Ин-та геологии Коми науч. центра УрО РАН.- 2001.- №1.- С.15-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Калашников Н.В. Новые роды </w:t>
      </w:r>
      <w:r>
        <w:rPr>
          <w:bCs/>
          <w:sz w:val="20"/>
          <w:szCs w:val="20"/>
          <w:lang w:val="en-US"/>
        </w:rPr>
        <w:t>Uralochoristites</w:t>
      </w:r>
      <w:r>
        <w:rPr>
          <w:bCs/>
          <w:sz w:val="20"/>
          <w:szCs w:val="20"/>
        </w:rPr>
        <w:t xml:space="preserve"> и </w:t>
      </w:r>
      <w:r>
        <w:rPr>
          <w:bCs/>
          <w:sz w:val="20"/>
          <w:szCs w:val="20"/>
          <w:lang w:val="en-US"/>
        </w:rPr>
        <w:t>Kosvaspirifer</w:t>
      </w:r>
      <w:r>
        <w:rPr>
          <w:bCs/>
          <w:sz w:val="20"/>
          <w:szCs w:val="20"/>
        </w:rPr>
        <w:t xml:space="preserve"> в нижнем карбоне Урала // Тр. Ин-та геологии Коми науч. центра УрО РАН.- 2003.- Вып.114.- С.69-80.- Библиогр.: с.7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нев Г.П., Колода Н.А. Палеонтологическая характерис-тика уфимских отложений юга Печоро-Кожвинского мегавала // Тр. Ин-та геологии Коми науч. центра УрО РАН.- 2005.- Вып.117.- С.111-127.- Библиогр.: с.119-1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нев Г.П., Колода Н.А. Палеонтологическое обоснование позднепермского возраста уфимских отложений севера Печорской синеклизы // Геология и минеральные ресурсы европейского северо-востока России: Материалы XIV Геол. съезда Респ. Коми.- Сыктывкар,2004.- Т.3.- С.314-316.- Библиогр.: с.316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лода Н.А., Канев Г.П. Палиностратификация верхнепермской толщи Харъягинского нефтяного месторождения // Тр. Ин-та геологии Коми науч. центра УрО РАН.- 2005.- Вып.117.- С.128-143.- Библиогр.: с.137-13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новалова В.А., Соболев Д.Б. Визейские аммоноидеи из отложений Большенадотского биогермного массива (Приполярный Урал) // Геология рифов: Материалы Междунар. совещ.- Сыктывкар, 2005.- С.81-84.- Библиогр.: с.84 (5 назв.).</w:t>
      </w:r>
      <w:r>
        <w:rPr>
          <w:bCs/>
          <w:sz w:val="20"/>
          <w:szCs w:val="20"/>
          <w:lang w:val="en-US"/>
        </w:rPr>
        <w:t xml:space="preserve">- </w:t>
      </w:r>
      <w:r>
        <w:rPr>
          <w:bCs/>
          <w:sz w:val="20"/>
          <w:szCs w:val="20"/>
        </w:rPr>
        <w:t>То же на англ. яз.: с.8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стеносные пласты глин с фрагментами скелетов ихтиозавров и плезиозавров в юрских отложениях Сысольского прогиба / В.Н.Першин, М.Н.Казанцев, А.Ю.Лысюк, Б.А.Мальков // Геолого-археологические исследования в Тимано-Североуральском регионе: Докл. 6-й студ. науч. конф.- Сыктывкар,2003.- С.44-48.- Библиогр.: с.4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ина Л.Ф., Соболев Д.Б. Среднетурнейская фауна с Goniocyclus // Тр. Ин-та геологии Коми науч. центра УрО РАН.- 2005.- Вып.117.- С.79-85.- Библиогр.: с.83-8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вренко Н.С., Селькова Л.А. Раннекеловейские палинокомплексы песчаной толщи сысольской свиты в каргортском разрезе // Тр. Ин-та геологии Коми науч. центра УрО РАН.- 2003.- Вып.114.- С.140-151.- Библиогр.: с.147-14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сева Э.И. В царстве диатомей // Вестник Ин-та геологии Коми науч. центра УрО РАН.- 2001.- №7.- С.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сева Э.И. Нас познакомил Aulacodiscus // Вестник Ин-та геологии Коми науч. центра УрО РАН.- 2004.- №8.- C.11-14.</w:t>
      </w:r>
    </w:p>
    <w:p>
      <w:pPr>
        <w:pStyle w:val="Normal"/>
        <w:numPr>
          <w:ilvl w:val="0"/>
          <w:numId w:val="1"/>
        </w:numPr>
        <w:tabs>
          <w:tab w:val="clear" w:pos="708"/>
          <w:tab w:val="left" w:pos="900" w:leader="none"/>
          <w:tab w:val="left" w:pos="1260" w:leader="none"/>
        </w:tabs>
        <w:ind w:left="0" w:firstLine="357"/>
        <w:jc w:val="both"/>
        <w:rPr>
          <w:bCs/>
          <w:sz w:val="20"/>
          <w:szCs w:val="20"/>
        </w:rPr>
      </w:pPr>
      <w:ins w:id="1304" w:author="Библиотека" w:date="2005-03-24T11:28:00Z">
        <w:r>
          <w:rPr>
            <w:bCs/>
            <w:sz w:val="20"/>
            <w:szCs w:val="20"/>
          </w:rPr>
          <w:t>Лосева Э.И. Новое местонахождение среднеплейстоцено</w:t>
        </w:r>
      </w:ins>
      <w:r>
        <w:rPr>
          <w:bCs/>
          <w:sz w:val="20"/>
          <w:szCs w:val="20"/>
        </w:rPr>
        <w:t>-</w:t>
      </w:r>
      <w:ins w:id="1305" w:author="Библиотека" w:date="2005-03-24T11:28:00Z">
        <w:r>
          <w:rPr>
            <w:bCs/>
            <w:sz w:val="20"/>
            <w:szCs w:val="20"/>
          </w:rPr>
          <w:t>вых диатомей на европейском севере России // Вестник Ин-та геологии Коми науч. центра УрО РАН.- 2005.- №2.- С.2-5.- Библиогр.: с.5 (8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сева Э.И., Каган Л.Я. Плейстоценовые диатомеи европейского севера России // Квартер-2005: Материалы IV Всерос. совещ. по изучению четвертичного периода.- Сыктывкар,2005.- С.238-240.- Библиогр.: с.240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укин В.Ю. Девонские табуляты Приполярного Урала и Среднего Тимана // Геология девонской системы: Материалы Междунар. симпоз.- Сыктывкар,2002.- С.98-99.</w:t>
      </w:r>
      <w:r>
        <w:rPr>
          <w:bCs/>
          <w:sz w:val="20"/>
          <w:szCs w:val="20"/>
          <w:lang w:val="en-US"/>
        </w:rPr>
        <w:t xml:space="preserve">- </w:t>
      </w:r>
      <w:r>
        <w:rPr>
          <w:bCs/>
          <w:sz w:val="20"/>
          <w:szCs w:val="20"/>
        </w:rPr>
        <w:t>То же на англ. яз.: с.9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укин В.Ю. История изучения табулят нижнего и среднего палеозоя западного склона севера Урала // Геология и минеральные ресурсы европейского северо-востока России: Материалы XIV Геол. съезда Респ. Коми.- Сыктывкар,2004.- Т.3.- С.326-328.- Библиогр.: с.328 (2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укин В.Ю. Основные этапы развития табулят в раннем и среднем палеозое на территории Тимано-Североуральского сегмента // Структура, вещество, история литосферы Тимано-Североуральского сегмента: Материалы 12-й науч. конф. Ин-та геологии Коми науч. центра УрО РАН.- Сыктывкар,2003.- С.155-158.- Библиогр.: с.158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укин В.Ю. Смена ассоциаций табулят в пограничных отложениях силура и девона на Приполярном Урале // Структура, вещество, история литосферы Тимано-Североуральского сегмента: Материалы 10-й науч. конф.- Сыктывкар,2001.- С.116-117.</w:t>
      </w:r>
    </w:p>
    <w:p>
      <w:pPr>
        <w:pStyle w:val="Normal"/>
        <w:numPr>
          <w:ilvl w:val="0"/>
          <w:numId w:val="1"/>
        </w:numPr>
        <w:tabs>
          <w:tab w:val="clear" w:pos="708"/>
          <w:tab w:val="left" w:pos="900" w:leader="none"/>
          <w:tab w:val="left" w:pos="1260" w:leader="none"/>
        </w:tabs>
        <w:ind w:left="0" w:firstLine="357"/>
        <w:jc w:val="both"/>
        <w:rPr>
          <w:bCs/>
          <w:sz w:val="20"/>
          <w:szCs w:val="20"/>
        </w:rPr>
      </w:pPr>
      <w:ins w:id="1306" w:author="Библиотека" w:date="2005-03-22T14:41:00Z">
        <w:r>
          <w:rPr>
            <w:bCs/>
            <w:sz w:val="20"/>
            <w:szCs w:val="20"/>
          </w:rPr>
          <w:t>Лукин В.Ю. Сообщества табулят позднего силура и девона западного склона севера Урала // Вестник Ин-та геологии Коми науч. центра УрО РАН.- 2005.- №1.- С.14-15.- Библиогр.: с.15 (4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укин В.Ю. Табуляты девонских отложений Среднего Тимана (бассейн р. Печорская Пижма) // Структура, вещество, история литосферы Тимано-Североуральского сегмента: Материалы 11-й науч. конф. Ин-та геологии Коми науч. центра УрО РАН.- Сыктывкар, 2002.- С.100-101.- Библиогр.: с.101 (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307" w:author="Библиотека" w:date="2005-03-30T10:05:00Z">
        <w:r>
          <w:rPr>
            <w:bCs/>
            <w:sz w:val="20"/>
            <w:szCs w:val="20"/>
          </w:rPr>
          <w:t>Малышева Е.О., Канев Г.П., Колода Н.А. Палеогеография и фации Тимано-Печорского региона на рубеже Кунгурского и Уфимского веков // Стратиграфия. Геологическая корреляция.- 2001.- Т.9, №4.- С.16-28.- Библиогр.: с.27-2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ьков Б.А., Лысюк А.Ю., Иванова Т.И. Минеральный состав и микроэлементы окаменелых костей морских ящеров местонахождения Каргорт (Республика Коми) // Вестник Ин-та геологии Коми науч. центра УрО РАН.- 2004.- №1.- С.12-16.- Библиогр.: с.15-16 (1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ьков Б.А., Лысюк А.Ю., Жорняк А.В. Новые находки окаменелых костей юрских ихтиозавров и плезиозавров в келловейских глинах сысольской впадины // Вестник Ин-та геологии Коми науч. центра УрО РАН.- 2004.- №9.- С.28-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ьков Б.А., Селькова Л.А. Палинокомплекс костеносных морских отложений келловейского Сысольского моря из местонахождения Каргорт (Республика Коми) // Геология и минеральные ресурсы европейского северо-востока России: Материалы XIV Геол. съезда Респ. Коми.- Сыктывкар,2004.- Т.3.- С.329-330.- Библиогр.: с.330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буховская Т.Г., Тельнова О.П., Вербова Н.И. К детализации палинологической зоны optivus-krestovnikovii в Тимано-Печорской провинции // Палеонтология и природопользование: Тез. докл. XLIX сессии палеонтол. о-ва.- СПб.,2003.- С.138-14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шнин А.И. Конодонты пограничных отложений лландовери и венлока на Приполярном Урале // Вестник Ин-та геологии Коми науч. центра УрО РАН.- 2003.- №11.- С.12,21.- Библиогр.: с.21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оскова С.И. Электронный каталог голотипов палеонто-логического собрания геологического музея им. А.А.Чернова // Геология и геоэкология Фенноскандинавского щита, Восточно-Европейской платформы и их обрамления: Материалы XII молодежной науч. конф.- СПб.,2001.- С.139-14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Д.В. За удачей под номером 13 // Вестник Ин-та геологии Коми науч. центра УрО РАН.- 2004.- №7.- С.21-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Д.В. Макротериофауна грота Пижма-I (Средний Тиман) // Структура, вещество, история литосферы Тимано-Североуральского сегмента: Материалы 10-й науч.конф.- Сыктывкар,2001.- С.157-160.- Библиогр.: с.16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Д.В. Материалы к морфологии некоторых видов крупных млекопитающих позднего плейстоцена и голоцена европейского Северо-Востока // Тр. Ин-та геологии Коми науч. центра УрО РАН.- 2003.- Вып.114.- С.165-182.- Библиогр.: с.180-18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Д.В. Остатки мелких млекопитающих из грота Соколиный (Приполярный Урал) // Квартер-2005: Материалы IV Всерос. совещ. по изучению четвертичного периода.- Сыктывкар, 2005.- С.334-336.- Библиогр.: с.336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Д.В. Палеонтология // Вестник Ин-та геологии Коми науч. центра УрО РАН.- 2004.- №4.- С.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Д.В. Типизация локальных фаун мелких млекопитающих позднего плейстоцена и голоцена крайнего северо-востока Европы // Структура, вещество, история литосферы Тимано-Североуральского сегмента: Материалы 14-й науч. конф. Ин-та геологии Коми науч. центра УрО РАН.- Сыктывкар,2005.- С.107-111.- Библиогр.: с.111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Д.В. Этапы развития фауны крупных млекопитающих Европейского Северо-Востока в позднем плейстоцене и голоцене // Вестник Ин-та геологии Коми науч. центра УрО РАН.- 2001.- №1.- С.11-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нко Н.С. Конодонты Саргаевского горизонта Приполярного Урала и южной части гряды Чернышева // Вестник Ин-та геологии Коми науч. центра УрО РАН.- 2002.- №9.- С.11-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емизова С.Т. Еоверингеллы (фораминиферы) и их значение для корреляции каменноугольных отложений // Геология и минеральные ресурсы европейского северо-востока России: Материалы XIV Геол. съезда Респ. Коми.- Сыктывкар,2004.- Т.3.- С.339-342.- Библиогр.: с.342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емизова С.Т. Позднеассельские бултонии (форамини-феры) Северного Тимана // Тр. Ин-та геологии Коми науч. центра УрО РАН.- 2005.- Вып.117.- С.5-13.- Библиогр.: с.11-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болев Д.Б. Эволюция фауны остракод в позднефаменско-ранневизейское время в пределах Североураль-ского палеобассейна // Геология и минеральные ресурсы европей-ского северо-востока России: Материалы XIV Геол. съезда Респ. Коми.- Сыктывкар,2004.- Т.3.- С.344-3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колова Л.В. Абберантная форма вида Ozarkodina remscheidensis remscheidensis (Ziegler) из нижнедевонских отложений Приполярного Урала // Структура, вещество, история литосферы Тимано-Североуральского сегмента: Материалы 14-й науч. конф. Ин-та геологии Коми науч. центра УрО РАН.- Сыктывкар,2005.- С.133-134.- Библиогр.: с.134 (4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колова Л.В. Конодонты пограничных отложений силура и девона Приполярного Урала (река Кожим) // Вестник Ин-та геологии Коми науч. центра УрО РАН.- 2005.- №8.- С.2-4.- Библиогр.: с.4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льнова О.П., Вербова Н.И. Детализация миоспоровой зоны optivus-krestovnikovii в разрезах Южного Тимана и юга Печорской синеклизы // Тр. Ин-та геологии Коми науч. центра УрО РАН.- 2005.- Вып.117.- С.98-110.- Библиогр.: с.107-1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льнова О.П. К вопросу о палинологической зоне optivus-krestovnikovii // Палеонтология и природопользование: Тез. докл. XLIX сессии палеонтол. о-ва.- СПб.,2003.- С.180-18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льнова О.П. Палинологическая характеристика тиманской свиты по скважине 1-Бальнеологической (Южный Тиман) // Тр. Ин-та геологии Коми науч. центра УрО РАН.- 2003.- Вып.114.- С.81-96.- Библиогр.: с.88-9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льнова О.П. Палинологическая характеристика франских отложений в Ухтинском районе Южного Тимана // Геология и минеральные ресурсы европейского северо-востока России: Материалы XIV Геол. съезда Респ. Коми.- Сыктывкар,2004.- Т.3.- С.351-354.</w:t>
      </w:r>
    </w:p>
    <w:p>
      <w:pPr>
        <w:pStyle w:val="Normal"/>
        <w:numPr>
          <w:ilvl w:val="0"/>
          <w:numId w:val="1"/>
        </w:numPr>
        <w:tabs>
          <w:tab w:val="clear" w:pos="708"/>
          <w:tab w:val="left" w:pos="900" w:leader="none"/>
          <w:tab w:val="left" w:pos="1260" w:leader="none"/>
        </w:tabs>
        <w:ind w:left="0" w:firstLine="357"/>
        <w:jc w:val="both"/>
        <w:rPr>
          <w:bCs/>
          <w:sz w:val="20"/>
          <w:szCs w:val="20"/>
        </w:rPr>
      </w:pPr>
      <w:ins w:id="1308" w:author="Библиотека" w:date="2005-04-15T09:51:00Z">
        <w:r>
          <w:rPr>
            <w:bCs/>
            <w:sz w:val="20"/>
            <w:szCs w:val="20"/>
          </w:rPr>
          <w:t>Тельнова О.П. Эволюционные тренды спор древнейших наземных растений // Докл. АН.- 2005.- Т.401, №3.- С.373-377.- Библиогр.: с.377 (7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ауна мелких млекопитающих из грота Пижма 1 (Средний Тиман) / Д.В.Пономарев, Н.Г.Смирнов, И.Б.Головачев, Т.П.Коурова, Е.А.Кузьмина // Тр. Ин-та геологии Коми науч. центра УрО РАН.- 2005.- Вып.117.- С.86-97.- Библиогр.: с.96-9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ипели Р.В., Беляева Н.В. Природа палеозойских органогенных построек Тимано-Печорского бассейна (на примере южной части Хорейверской впадины) // Геология рифов: Материалы Междунар. совещ.- Сыктывкар,2005.- С.184-185.- Библиогр.: с.185 (6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309" w:author="Библиотека" w:date="2005-04-06T11:01:00Z">
        <w:r>
          <w:rPr>
            <w:bCs/>
            <w:sz w:val="20"/>
            <w:szCs w:val="20"/>
          </w:rPr>
          <w:t>Цыганко В.С., Пономарев Д.В. Исследование былых биосфер // Вестник Ин-та геологии Коми науч. центра УрО РАН.- 2005.- №3.- С.38-42.- Библиогр.: с.41-42 (22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Цыганко В.С. Палеонтологические остатки и имманентная характеристика стратонов // Палеонтология и природопользование: Тез. докл. XLIX сессии палеонтол. о-ва.-</w:t>
      </w:r>
      <w:ins w:id="1310" w:author="Библиотека" w:date="2005-05-24T14:58:00Z">
        <w:r>
          <w:rPr>
            <w:bCs/>
            <w:sz w:val="20"/>
            <w:szCs w:val="20"/>
          </w:rPr>
          <w:t xml:space="preserve"> </w:t>
        </w:r>
      </w:ins>
      <w:r>
        <w:rPr>
          <w:bCs/>
          <w:sz w:val="20"/>
          <w:szCs w:val="20"/>
        </w:rPr>
        <w:t>СПб.,</w:t>
      </w:r>
      <w:ins w:id="1311" w:author="Библиотека" w:date="2005-05-24T14:58:00Z">
        <w:r>
          <w:rPr>
            <w:bCs/>
            <w:sz w:val="20"/>
            <w:szCs w:val="20"/>
          </w:rPr>
          <w:t xml:space="preserve"> </w:t>
        </w:r>
      </w:ins>
      <w:r>
        <w:rPr>
          <w:bCs/>
          <w:sz w:val="20"/>
          <w:szCs w:val="20"/>
        </w:rPr>
        <w:t>2003.- С.199-20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Цыганко В.С. Роль кораллов ругоз в девонских органогенных постройках севера Урала // Геология рифов: Материалы Междунар. совещ.- Сыктывкар,2005.- С.186-188.- Библиогр.: с.188 (3 назв.).- То же на англ. яз.: с.188-19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Цыганко В.С., Лукин В.Ю. Табуляты и ругозы верхнего девона бассейна реки Печорской Пижмы (Средний Тиман) // Тр. Ин-та геологии Коми науч. центра УрО РАН.-</w:t>
      </w:r>
      <w:ins w:id="1312" w:author="Библиотека" w:date="2005-05-24T14:59:00Z">
        <w:r>
          <w:rPr>
            <w:bCs/>
            <w:sz w:val="20"/>
            <w:szCs w:val="20"/>
          </w:rPr>
          <w:t xml:space="preserve"> </w:t>
        </w:r>
      </w:ins>
      <w:r>
        <w:rPr>
          <w:bCs/>
          <w:sz w:val="20"/>
          <w:szCs w:val="20"/>
        </w:rPr>
        <w:t>2003.-</w:t>
      </w:r>
      <w:ins w:id="1313" w:author="Библиотека" w:date="2005-05-24T14:59:00Z">
        <w:r>
          <w:rPr>
            <w:bCs/>
            <w:sz w:val="20"/>
            <w:szCs w:val="20"/>
          </w:rPr>
          <w:t xml:space="preserve"> </w:t>
        </w:r>
      </w:ins>
      <w:r>
        <w:rPr>
          <w:bCs/>
          <w:sz w:val="20"/>
          <w:szCs w:val="20"/>
        </w:rPr>
        <w:t>Вып.114.-</w:t>
      </w:r>
      <w:ins w:id="1314" w:author="Библиотека" w:date="2005-05-24T14:59:00Z">
        <w:r>
          <w:rPr>
            <w:bCs/>
            <w:sz w:val="20"/>
            <w:szCs w:val="20"/>
          </w:rPr>
          <w:t xml:space="preserve"> </w:t>
        </w:r>
      </w:ins>
      <w:r>
        <w:rPr>
          <w:bCs/>
          <w:sz w:val="20"/>
          <w:szCs w:val="20"/>
        </w:rPr>
        <w:t>С.27-54.- Библиогр.: с.47-4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Цыганко В.С., Лукин В.Ю. Табуляты и ругозы девона Ухтинской антиклинали (Южный Тиман) // Тр. Ин-та геологии Коми науч. центра УрО РАН.- 2005.- Вып.117.- С.14-57.- Библиогр.: с.44-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Этапы карбонатонакопления в палеозое Северного Прикаспия (по данным бурения скважины 20 Песчаной Площади) / Е.Н.Горожанина, С.М.Карнаухов,... С.Т.Ремизова и др. // Геология рифов: Материалы Междунар. совещ.- Сыктывкар,2005.- С.45-48.- Библиогр</w:t>
      </w:r>
      <w:r>
        <w:rPr>
          <w:bCs/>
          <w:sz w:val="20"/>
          <w:szCs w:val="20"/>
          <w:lang w:val="en-US"/>
        </w:rPr>
        <w:t xml:space="preserve">.: </w:t>
      </w:r>
      <w:r>
        <w:rPr>
          <w:bCs/>
          <w:sz w:val="20"/>
          <w:szCs w:val="20"/>
        </w:rPr>
        <w:t>с</w:t>
      </w:r>
      <w:r>
        <w:rPr>
          <w:bCs/>
          <w:sz w:val="20"/>
          <w:szCs w:val="20"/>
          <w:lang w:val="en-US"/>
        </w:rPr>
        <w:t xml:space="preserve">.48 (3 </w:t>
      </w:r>
      <w:r>
        <w:rPr>
          <w:bCs/>
          <w:sz w:val="20"/>
          <w:szCs w:val="20"/>
        </w:rPr>
        <w:t>назв</w:t>
      </w:r>
      <w:r>
        <w:rPr>
          <w:bCs/>
          <w:sz w:val="20"/>
          <w:szCs w:val="20"/>
          <w:lang w:val="en-US"/>
        </w:rPr>
        <w:t>.).</w:t>
      </w:r>
      <w:r>
        <w:rPr>
          <w:bCs/>
          <w:sz w:val="20"/>
          <w:szCs w:val="20"/>
        </w:rPr>
        <w:t>- То</w:t>
      </w:r>
      <w:r>
        <w:rPr>
          <w:bCs/>
          <w:sz w:val="20"/>
          <w:szCs w:val="20"/>
          <w:lang w:val="en-US"/>
        </w:rPr>
        <w:t xml:space="preserve"> </w:t>
      </w:r>
      <w:r>
        <w:rPr>
          <w:bCs/>
          <w:sz w:val="20"/>
          <w:szCs w:val="20"/>
        </w:rPr>
        <w:t>же</w:t>
      </w:r>
      <w:r>
        <w:rPr>
          <w:bCs/>
          <w:sz w:val="20"/>
          <w:szCs w:val="20"/>
          <w:lang w:val="en-US"/>
        </w:rPr>
        <w:t xml:space="preserve"> </w:t>
      </w:r>
      <w:r>
        <w:rPr>
          <w:bCs/>
          <w:sz w:val="20"/>
          <w:szCs w:val="20"/>
        </w:rPr>
        <w:t>на</w:t>
      </w:r>
      <w:r>
        <w:rPr>
          <w:bCs/>
          <w:sz w:val="20"/>
          <w:szCs w:val="20"/>
          <w:lang w:val="en-US"/>
        </w:rPr>
        <w:t xml:space="preserve"> </w:t>
      </w:r>
      <w:r>
        <w:rPr>
          <w:bCs/>
          <w:sz w:val="20"/>
          <w:szCs w:val="20"/>
        </w:rPr>
        <w:t>англ</w:t>
      </w:r>
      <w:r>
        <w:rPr>
          <w:bCs/>
          <w:sz w:val="20"/>
          <w:szCs w:val="20"/>
          <w:lang w:val="en-US"/>
        </w:rPr>
        <w:t xml:space="preserve">. </w:t>
      </w:r>
      <w:r>
        <w:rPr>
          <w:bCs/>
          <w:sz w:val="20"/>
          <w:szCs w:val="20"/>
        </w:rPr>
        <w:t>яз</w:t>
      </w:r>
      <w:r>
        <w:rPr>
          <w:bCs/>
          <w:sz w:val="20"/>
          <w:szCs w:val="20"/>
          <w:lang w:val="en-US"/>
        </w:rPr>
        <w:t xml:space="preserve">.: </w:t>
      </w:r>
      <w:r>
        <w:rPr>
          <w:bCs/>
          <w:sz w:val="20"/>
          <w:szCs w:val="20"/>
        </w:rPr>
        <w:t>с</w:t>
      </w:r>
      <w:r>
        <w:rPr>
          <w:bCs/>
          <w:sz w:val="20"/>
          <w:szCs w:val="20"/>
          <w:lang w:val="en-US"/>
        </w:rPr>
        <w:t>.49.</w:t>
      </w:r>
    </w:p>
    <w:p>
      <w:pPr>
        <w:pStyle w:val="Normal"/>
        <w:numPr>
          <w:ilvl w:val="0"/>
          <w:numId w:val="1"/>
        </w:numPr>
        <w:tabs>
          <w:tab w:val="clear" w:pos="708"/>
          <w:tab w:val="left" w:pos="900" w:leader="none"/>
          <w:tab w:val="left" w:pos="1260" w:leader="none"/>
        </w:tabs>
        <w:ind w:left="0" w:firstLine="357"/>
        <w:jc w:val="both"/>
        <w:rPr>
          <w:bCs/>
          <w:sz w:val="20"/>
          <w:szCs w:val="20"/>
        </w:rPr>
      </w:pPr>
      <w:ins w:id="1315" w:author="Библиотека" w:date="2005-04-15T13:49:00Z">
        <w:r>
          <w:rPr>
            <w:rFonts w:cs="Times New Roman"/>
            <w:b w:val="false"/>
            <w:bCs/>
            <w:color w:val="000000"/>
            <w:sz w:val="20"/>
            <w:szCs w:val="20"/>
            <w:lang w:val="en-US"/>
          </w:rPr>
          <w:t>Savage N.M., Yudina A.B.</w:t>
        </w:r>
      </w:ins>
      <w:ins w:id="1316" w:author="Библиотека" w:date="2005-04-15T13:49:00Z">
        <w:r>
          <w:rPr>
            <w:b w:val="false"/>
            <w:bCs/>
            <w:sz w:val="20"/>
            <w:szCs w:val="20"/>
            <w:lang w:val="en-US"/>
          </w:rPr>
          <w:t xml:space="preserve"> </w:t>
        </w:r>
      </w:ins>
      <w:ins w:id="1317" w:author="Библиотека" w:date="2005-04-15T13:49:00Z">
        <w:r>
          <w:rPr>
            <w:rFonts w:cs="Times New Roman"/>
            <w:b w:val="false"/>
            <w:bCs/>
            <w:color w:val="000000"/>
            <w:sz w:val="20"/>
            <w:szCs w:val="20"/>
            <w:lang w:val="en-US"/>
          </w:rPr>
          <w:t>Late Devonian (Frasnian) conodonts from the Timan-Pechora Basin, Russia // Journal of the Czech Geological Society.- 2001.-</w:t>
        </w:r>
      </w:ins>
      <w:ins w:id="1318" w:author="Библиотека" w:date="2005-04-15T13:49:00Z">
        <w:r>
          <w:rPr>
            <w:bCs/>
            <w:sz w:val="20"/>
            <w:szCs w:val="20"/>
            <w:lang w:val="en-US"/>
          </w:rPr>
          <w:t xml:space="preserve"> </w:t>
        </w:r>
      </w:ins>
      <w:ins w:id="1319" w:author="Библиотека" w:date="2005-04-15T13:49:00Z">
        <w:r>
          <w:rPr>
            <w:rFonts w:cs="Times New Roman"/>
            <w:b w:val="false"/>
            <w:bCs/>
            <w:color w:val="000000"/>
            <w:sz w:val="20"/>
            <w:szCs w:val="20"/>
            <w:lang w:val="en-US"/>
          </w:rPr>
          <w:t>Vol</w:t>
        </w:r>
      </w:ins>
      <w:ins w:id="1320" w:author="Библиотека" w:date="2005-04-15T13:49:00Z">
        <w:r>
          <w:rPr>
            <w:rFonts w:cs="Times New Roman"/>
            <w:b w:val="false"/>
            <w:bCs/>
            <w:color w:val="000000"/>
            <w:sz w:val="20"/>
            <w:szCs w:val="20"/>
          </w:rPr>
          <w:t>.46,</w:t>
        </w:r>
      </w:ins>
      <w:ins w:id="1321" w:author="Библиотека" w:date="2005-04-15T13:49:00Z">
        <w:r>
          <w:rPr>
            <w:bCs/>
            <w:sz w:val="20"/>
            <w:szCs w:val="20"/>
          </w:rPr>
          <w:t xml:space="preserve"> </w:t>
        </w:r>
      </w:ins>
      <w:ins w:id="1322" w:author="Библиотека" w:date="2005-04-15T13:49:00Z">
        <w:r>
          <w:rPr>
            <w:rFonts w:cs="Times New Roman"/>
            <w:b w:val="false"/>
            <w:bCs/>
            <w:color w:val="000000"/>
            <w:sz w:val="20"/>
            <w:szCs w:val="20"/>
            <w:lang w:val="en-US"/>
          </w:rPr>
          <w:t>N</w:t>
        </w:r>
      </w:ins>
      <w:ins w:id="1323" w:author="Библиотека" w:date="2005-04-15T13:49:00Z">
        <w:r>
          <w:rPr>
            <w:rFonts w:cs="Times New Roman"/>
            <w:b w:val="false"/>
            <w:bCs/>
            <w:color w:val="000000"/>
            <w:sz w:val="20"/>
            <w:szCs w:val="20"/>
          </w:rPr>
          <w:t>3-4.-</w:t>
        </w:r>
      </w:ins>
      <w:ins w:id="1324" w:author="Библиотека" w:date="2005-04-15T13:49:00Z">
        <w:r>
          <w:rPr>
            <w:bCs/>
            <w:sz w:val="20"/>
            <w:szCs w:val="20"/>
          </w:rPr>
          <w:t xml:space="preserve"> </w:t>
        </w:r>
      </w:ins>
      <w:ins w:id="1325" w:author="Библиотека" w:date="2005-04-15T13:49:00Z">
        <w:r>
          <w:rPr>
            <w:rFonts w:cs="Times New Roman"/>
            <w:b w:val="false"/>
            <w:bCs/>
            <w:color w:val="000000"/>
            <w:sz w:val="20"/>
            <w:szCs w:val="20"/>
            <w:lang w:val="en-US"/>
          </w:rPr>
          <w:t>P</w:t>
        </w:r>
      </w:ins>
      <w:ins w:id="1326" w:author="Библиотека" w:date="2005-04-15T13:49:00Z">
        <w:r>
          <w:rPr>
            <w:rFonts w:cs="Times New Roman"/>
            <w:b w:val="false"/>
            <w:bCs/>
            <w:color w:val="000000"/>
            <w:sz w:val="20"/>
            <w:szCs w:val="20"/>
          </w:rPr>
          <w:t>.287-29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I</w:t>
      </w:r>
      <w:r>
        <w:rPr>
          <w:bCs/>
          <w:sz w:val="20"/>
          <w:szCs w:val="20"/>
        </w:rPr>
        <w:t>.</w:t>
      </w:r>
      <w:r>
        <w:rPr>
          <w:bCs/>
          <w:sz w:val="20"/>
          <w:szCs w:val="20"/>
          <w:lang w:val="en-US"/>
        </w:rPr>
        <w:t>Upeniece</w:t>
      </w:r>
      <w:r>
        <w:rPr>
          <w:bCs/>
          <w:sz w:val="20"/>
          <w:szCs w:val="20"/>
        </w:rPr>
        <w:t xml:space="preserve">, Безносов П.А. </w:t>
      </w:r>
      <w:r>
        <w:rPr>
          <w:bCs/>
          <w:sz w:val="20"/>
          <w:szCs w:val="20"/>
          <w:lang w:val="en-US"/>
        </w:rPr>
        <w:t>The</w:t>
      </w:r>
      <w:r>
        <w:rPr>
          <w:bCs/>
          <w:sz w:val="20"/>
          <w:szCs w:val="20"/>
        </w:rPr>
        <w:t xml:space="preserve"> </w:t>
      </w:r>
      <w:r>
        <w:rPr>
          <w:bCs/>
          <w:sz w:val="20"/>
          <w:szCs w:val="20"/>
          <w:lang w:val="en-US"/>
        </w:rPr>
        <w:t>squamation</w:t>
      </w:r>
      <w:r>
        <w:rPr>
          <w:bCs/>
          <w:sz w:val="20"/>
          <w:szCs w:val="20"/>
        </w:rPr>
        <w:t xml:space="preserve"> </w:t>
      </w:r>
      <w:r>
        <w:rPr>
          <w:bCs/>
          <w:sz w:val="20"/>
          <w:szCs w:val="20"/>
          <w:lang w:val="en-US"/>
        </w:rPr>
        <w:t>of</w:t>
      </w:r>
      <w:r>
        <w:rPr>
          <w:bCs/>
          <w:sz w:val="20"/>
          <w:szCs w:val="20"/>
        </w:rPr>
        <w:t xml:space="preserve"> </w:t>
      </w:r>
      <w:r>
        <w:rPr>
          <w:bCs/>
          <w:sz w:val="20"/>
          <w:szCs w:val="20"/>
          <w:lang w:val="en-US"/>
        </w:rPr>
        <w:t>mesacanthid</w:t>
      </w:r>
      <w:r>
        <w:rPr>
          <w:bCs/>
          <w:sz w:val="20"/>
          <w:szCs w:val="20"/>
        </w:rPr>
        <w:t xml:space="preserve"> </w:t>
      </w:r>
      <w:r>
        <w:rPr>
          <w:bCs/>
          <w:sz w:val="20"/>
          <w:szCs w:val="20"/>
          <w:lang w:val="en-US"/>
        </w:rPr>
        <w:t>Lodeacanthus</w:t>
      </w:r>
      <w:r>
        <w:rPr>
          <w:bCs/>
          <w:sz w:val="20"/>
          <w:szCs w:val="20"/>
        </w:rPr>
        <w:t xml:space="preserve"> </w:t>
      </w:r>
      <w:r>
        <w:rPr>
          <w:bCs/>
          <w:sz w:val="20"/>
          <w:szCs w:val="20"/>
          <w:lang w:val="en-US"/>
        </w:rPr>
        <w:t>gaujicus</w:t>
      </w:r>
      <w:r>
        <w:rPr>
          <w:bCs/>
          <w:sz w:val="20"/>
          <w:szCs w:val="20"/>
        </w:rPr>
        <w:t xml:space="preserve"> </w:t>
      </w:r>
      <w:r>
        <w:rPr>
          <w:bCs/>
          <w:sz w:val="20"/>
          <w:szCs w:val="20"/>
          <w:lang w:val="en-US"/>
        </w:rPr>
        <w:t>Upeniece</w:t>
      </w:r>
      <w:r>
        <w:rPr>
          <w:bCs/>
          <w:sz w:val="20"/>
          <w:szCs w:val="20"/>
        </w:rPr>
        <w:t xml:space="preserve"> // Геология девонской системы: Материалы Междунар. симпоз.- Сыктывкар,2002.- С.122-124.- Библиогр.: с.124.</w:t>
      </w:r>
    </w:p>
    <w:p>
      <w:pPr>
        <w:pStyle w:val="Normal"/>
        <w:jc w:val="both"/>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Геохимия</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 В.Л. Изотопная геохронология ультрамафит-мафитовых и гранитоидных ассоциаций восточного склона Полярного Урала / Редкол.: Н.П.Юшкин (пред.) и др.- Сыктывкар: Геопринт,2004.- 44 с.: ил.- (Программы фундам. исслед. РАН).- (Отчетная сер. Ин-та геологии Коми науч. центра УрО РАН; №1(19)).- Библиогр.: с.37-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 В.Л. K-Ar, Rb-Sr, Sm-Nd и Pb-Pb изотопно-геохронометрические системы в эклогитах Марункеуского блока (Полярный Урал) / Редкол.: Н.П.Юшкин (пред.).- Сыктывкар: Геопринт,2003.- 25 с.: ил.- (Программ</w:t>
      </w:r>
      <w:ins w:id="1327" w:author="Библиотека" w:date="2005-05-25T16:13:00Z">
        <w:r>
          <w:rPr>
            <w:bCs/>
            <w:sz w:val="20"/>
            <w:szCs w:val="20"/>
          </w:rPr>
          <w:t>ы</w:t>
        </w:r>
      </w:ins>
      <w:del w:id="1328" w:author="Библиотека" w:date="2005-05-25T16:13:00Z">
        <w:r>
          <w:rPr>
            <w:bCs/>
            <w:sz w:val="20"/>
            <w:szCs w:val="20"/>
          </w:rPr>
          <w:delText>а</w:delText>
        </w:r>
      </w:del>
      <w:r>
        <w:rPr>
          <w:bCs/>
          <w:sz w:val="20"/>
          <w:szCs w:val="20"/>
        </w:rPr>
        <w:t xml:space="preserve"> фундам. исслед. РАН).- (Отчетная сер. Ин-та геологии Коми науч. центра УрО РАН; № 1).- Библиогр.: с.23-25.</w:t>
      </w:r>
    </w:p>
    <w:p>
      <w:pPr>
        <w:pStyle w:val="Normal"/>
        <w:numPr>
          <w:ilvl w:val="0"/>
          <w:numId w:val="1"/>
        </w:numPr>
        <w:tabs>
          <w:tab w:val="clear" w:pos="708"/>
          <w:tab w:val="left" w:pos="900" w:leader="none"/>
          <w:tab w:val="left" w:pos="1260" w:leader="none"/>
        </w:tabs>
        <w:ind w:left="0" w:firstLine="357"/>
        <w:jc w:val="both"/>
        <w:rPr>
          <w:bCs/>
          <w:sz w:val="20"/>
          <w:szCs w:val="20"/>
        </w:rPr>
      </w:pPr>
      <w:ins w:id="1329" w:author="Библиотека" w:date="2005-05-16T11:12:00Z">
        <w:r>
          <w:rPr>
            <w:bCs/>
            <w:sz w:val="20"/>
            <w:szCs w:val="20"/>
          </w:rPr>
          <w:t>Бурдельная Н.С. Сероорганические соединения в верхнеюрских отложениях Сысольского сланценосного района: 25.00.12-геология, поиски и разведка горючих ископаемых: Автореф. дис... канд. геол.-минерал. наук / Ин-т геологии Коми науч. центра УрО РАН.- Сыктывкар,2005.- 19 с.: ил.- Библиогр.: с.18-1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еохимия древних толщ Севера Урала / Я.Э.Юдович, М.П.Кетрис, А.В.Мерц, И.В.Швецова, И.В.Козырева, В.Л. Андреичев, Л.И.Ефанова, Н.Ю.Никулова, Т.И.Иванова, Л.В. Махлаев, А.М.Пыстин, В.И.Силаев, В.Н.Филиппов и др.; Отв. ред. Н.П.Юшкин; Ред.-сост.: Я.Э.Юдович, М.П.Кетрис; Ин-т геологии Коми науч. центра УрО РАН.- Сыктывкар: Геопринт,2002.- 334 с.: ил.- Библиогр.:</w:t>
      </w:r>
      <w:ins w:id="1330" w:author="Библиотека" w:date="2005-05-24T15:32:00Z">
        <w:r>
          <w:rPr>
            <w:bCs/>
            <w:sz w:val="20"/>
            <w:szCs w:val="20"/>
          </w:rPr>
          <w:t xml:space="preserve"> </w:t>
        </w:r>
      </w:ins>
      <w:r>
        <w:rPr>
          <w:bCs/>
          <w:sz w:val="20"/>
          <w:szCs w:val="20"/>
        </w:rPr>
        <w:t>с.308-318 (25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лаев В.И., Хазов А.Ф. Изотопное диспропорциони-рование карбонатного углерода в процессах гипергенно-экзогенной перегруппировки вещества земной коры / Редкол.: Н.П.Юшкин (пред.).- Сыктывкар: Геопринт,2003.- 42 с.: ил., табл.- (Программ</w:t>
      </w:r>
      <w:ins w:id="1331" w:author="Библиотека" w:date="2005-05-24T15:32:00Z">
        <w:r>
          <w:rPr>
            <w:bCs/>
            <w:sz w:val="20"/>
            <w:szCs w:val="20"/>
          </w:rPr>
          <w:t>ы</w:t>
        </w:r>
      </w:ins>
      <w:del w:id="1332" w:author="Библиотека" w:date="2005-05-24T15:32:00Z">
        <w:r>
          <w:rPr>
            <w:bCs/>
            <w:sz w:val="20"/>
            <w:szCs w:val="20"/>
          </w:rPr>
          <w:delText>а</w:delText>
        </w:r>
      </w:del>
      <w:r>
        <w:rPr>
          <w:bCs/>
          <w:sz w:val="20"/>
          <w:szCs w:val="20"/>
        </w:rPr>
        <w:t xml:space="preserve"> фундам. исслед. РАН).- (Отчетная сер. Ин-та геологии Коми науч. центра УрО РАН; № 3).- Библиогр.: с.25-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Ванадий в углях / Я.Э.Юдович, М.П. Кетрис; Отв. ред.Ю.А.Ткачев; Коми науч. центр УрО РАН.- Сыктывкар,2004.- 96 с.: ил., табл.- Библиогр.: с.74-9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Германий в углях / Я.Э.Юдович, М.П.Кетрис; Отв. ред. Ю.А.Ткачев; Коми науч. центр УрО РАН.- Сыктывкар,2004.- 214 с.: ил.- Библиогр.: с.168-20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Неорганическая геохимия угля: аспекты теории / Я.Э.Юдович, М.П.Кетрис; Редкол.: Н.П.Юшкин (пред.).- Сыктывкар: Геопринт,2003.- 55 с.: ил.- (Программ</w:t>
      </w:r>
      <w:ins w:id="1333" w:author="Библиотека" w:date="2005-05-24T15:33:00Z">
        <w:r>
          <w:rPr>
            <w:bCs/>
            <w:sz w:val="20"/>
            <w:szCs w:val="20"/>
          </w:rPr>
          <w:t>ы</w:t>
        </w:r>
      </w:ins>
      <w:del w:id="1334" w:author="Библиотека" w:date="2005-05-24T15:33:00Z">
        <w:r>
          <w:rPr>
            <w:bCs/>
            <w:sz w:val="20"/>
            <w:szCs w:val="20"/>
          </w:rPr>
          <w:delText>а</w:delText>
        </w:r>
      </w:del>
      <w:r>
        <w:rPr>
          <w:bCs/>
          <w:sz w:val="20"/>
          <w:szCs w:val="20"/>
        </w:rPr>
        <w:t xml:space="preserve"> фундам. исслед. РАН).- (Отчетная сер. Ин-та геологии Коми науч. центра УрО РАН; № 16).- Библиогр.: с.50-5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Неорганическое вещество углей / Я.Э. Юдович, М.П.Кетрис; Ин-т геологии Коми науч. центра УрО РАН; Отв. ред. Ю.А. Ткачев.- Екатеринбург: УрО РАН,2002.- 422 с.: ил., табл.- Библиогр.: с.353-39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Селен в углях / Я.Э.Юдович, М.П.Кетрис; Ин-т геологии Коми НЦ УрО РАН; Редкол.: Н.П.Юшкин (пред.) и др.- Сыктывкар: Геопринт,2005.- 68 с.: ил.- (Программы фундам. исслед. РАН).- (Отчетная сер. Ин-та геологии Коми науч. центра УрО РАН; № 1(33)).- Библиогр.: с.57-6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Токсичные элементы-примеси в ископаемых углях = Toxic trace elements in coal / Я.Э.Юдович, М.П.Кетрис; Ин-т геологии Коми науч. центра УрО РАН; Ред. Ю.А.Ткачев.- Екатеринбург,2005.- 656 с.: ил., табл.- Библиогр.: с.596-6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Уран в углях / Я.Э.Юдович, М.П.Кетрис; Коми науч. центр УрО РАН.- Сыктывкар,2001.- 82 с.-</w:t>
      </w:r>
      <w:r>
        <w:rPr>
          <w:bCs/>
          <w:sz w:val="20"/>
          <w:szCs w:val="20"/>
          <w:lang w:val="en-US"/>
        </w:rPr>
        <w:t xml:space="preserve"> </w:t>
      </w:r>
      <w:r>
        <w:rPr>
          <w:bCs/>
          <w:sz w:val="20"/>
          <w:szCs w:val="20"/>
        </w:rPr>
        <w:t>Библиогр.: с.68-8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Биоминеральные взаимодействия / Отв. ред. Э.М.Галимов; Ин-т геохимии и аналит. химии РАН.- М.: Наука, 2002.- 60 с.: ил.- (Чтения им. В.И.Вернадского; 42).</w:t>
      </w:r>
    </w:p>
    <w:p>
      <w:pPr>
        <w:pStyle w:val="Normal"/>
        <w:jc w:val="both"/>
        <w:rPr>
          <w:bCs/>
          <w:sz w:val="20"/>
          <w:szCs w:val="20"/>
        </w:rPr>
      </w:pPr>
      <w:r>
        <w:rPr>
          <w:bCs/>
          <w:sz w:val="20"/>
          <w:szCs w:val="20"/>
        </w:rPr>
        <w:t xml:space="preserve">                                       </w:t>
      </w:r>
      <w:r>
        <w:rPr>
          <w:bCs/>
          <w:sz w:val="20"/>
          <w:szCs w:val="20"/>
        </w:rPr>
        <w:t>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 В.Л., Деленицын А.А. Геохронология базитового магматизма фундамента Северного Тимана // Изотопная геохронология в решении проблем геодинамики и рудогенеза: Материалы II Рос. конф. по изотопной геохронологии.- СПб.,2003.- С.32-35.- Библиогр.: с.34-35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 В.Л., Голубева И.И., Куликова К.В. Изотопно-геохронометрические системы в кислых вулканитах Лемвинской структурно-фациальной зоны (Полярный Урал) // Вулканизм и геодинамика: Материалы II Всерос. симпоз. по вулканологии и палеовулканологии.- Екатеринбург,2003.- С.353-355.- Библиогр.: с.35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Андреичев В.Л. Новые данные о докембрийском возрасте эклогитов Марункеуского блока (Полярный Урал) // Геология и минеральные ресурсы </w:t>
      </w:r>
      <w:ins w:id="1335" w:author="Библиотека" w:date="2005-05-25T16:16:00Z">
        <w:r>
          <w:rPr>
            <w:bCs/>
            <w:sz w:val="20"/>
            <w:szCs w:val="20"/>
          </w:rPr>
          <w:t>е</w:t>
        </w:r>
      </w:ins>
      <w:del w:id="1336" w:author="Библиотека" w:date="2005-05-25T16:16:00Z">
        <w:r>
          <w:rPr>
            <w:bCs/>
            <w:sz w:val="20"/>
            <w:szCs w:val="20"/>
          </w:rPr>
          <w:delText>Е</w:delText>
        </w:r>
      </w:del>
      <w:r>
        <w:rPr>
          <w:bCs/>
          <w:sz w:val="20"/>
          <w:szCs w:val="20"/>
        </w:rPr>
        <w:t>вропейского северо-востока России: Материалы XIV Геол. съезда Респ. Коми.- Сыктывкар,2004.- Т.2.- С.71-73.- Библиогр.: с.73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 В.Л. О возрасте эклогитов Марункеуского блока Полярного Урала // Постколлизионная эволюция подвижных поясов: Тез. докл. междунар. науч. конф. (VII А.Н.Заварицкого).- Екатеринбург,2001.- С.13-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 В.Л. О ложных Rb-Sr изохронах смещения // Геохимия.- 2001.- №8.- С.904-90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 В.Л., Деленицын А.А. Rb-Sr и Sm-Nd изотопные данные о докембрийском возрасте эклогитов Полярного Урала // Изотопная геохронология в решении проблем геодинамики и рудогенеза: Материалы II Рос. конф. по изотопной геохронологии.- СПб.,2003.- С.29-32.- Библиогр.: с.32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 В.Л., Родионов Н.В., Ронкин Ю.Л. U-Pb и Sm-Nd датирование эклогитов Марункеуского блока Полярного Урала: новые данные // Петрография XXI века: Материалы междунар. (X всерос.) петрограф. совещ.- Апатиты,2005.- Т.4.- С.17-19.- Библиогр.: с.19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ищенко Л.А., Клименко С.С., Рябинкина Н.Н. Геохимические особенности отложений талатинской свиты (кунгурский ярус) реки Кожым // Вестник Ин-та геологии Коми науч. центра УрО РАН.- 2004.- №3.- С.5-8.- Библиогр.: с.8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ищенко Л.А. Углеводородные системы Тимано-Печорского бассейна как отражение эволюции и трансформации исходных соединений углерода // Углерод: Минералогия, геохимия и космохимия: Материалы Междунар. конф.- Сыктывкар,2003.- С.154-157.- Библиогр.: с.156-1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рянчанинова Н.И., Макеев А.Б. Геохимия изотопов водорода в ультрабазитах Урала // Геология и минеральные ресурсы европейского северо-Востока России: Материалы XIV Геол. съезда Респ. Коми.- Сыктывкар,2004.- Т.2.- С.81-82.- Библиогр.: с.82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рянчанинова Н.И., Дубинина Е.О., Макеев А.Б. Геохи-мия изотопов водорода хромитоносных ультрабазитов Урала // Докл. АН.- 2004.- Т.395, №3.- С.392-396.- Библиогр.: с.396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рянчанинова Н.И., Макеев А.Б. Изотопия карбонатного углерода ультрабазитов Полярного Урала // Углерод: Минералогия, геохимия и космохимия: Материалы Междунар. конф.- Сыктывкар,2003.-С.200-202.- Библиогр.: с.201-202 (9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337" w:author="Библиотека" w:date="2005-01-26T14:11:00Z">
        <w:r>
          <w:rPr>
            <w:bCs/>
            <w:sz w:val="20"/>
            <w:szCs w:val="20"/>
          </w:rPr>
          <w:t>Бурдельная Н.С., Бушнев Д.А., Макарова Е.С. Аромати</w:t>
        </w:r>
      </w:ins>
      <w:r>
        <w:rPr>
          <w:bCs/>
          <w:sz w:val="20"/>
          <w:szCs w:val="20"/>
        </w:rPr>
        <w:t>-</w:t>
      </w:r>
      <w:ins w:id="1338" w:author="Библиотека" w:date="2005-01-26T14:11:00Z">
        <w:r>
          <w:rPr>
            <w:bCs/>
            <w:sz w:val="20"/>
            <w:szCs w:val="20"/>
          </w:rPr>
          <w:t>ческие компоненты продуктов пиролиза керогена позднеюрских осадочных отложений Сысолы // Структура, вещество, история литосферы Тимано-Североуральского сегмента: Материалы 10-й науч. конф.- Сыктывкар,2001.- С.37-41.- Библиогр.: с.40-4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рдельная Н.С., Бушнев Д.А., Лыюров С.В. Условия образования органического вещества средневолжских горючих сланцев Синегорья (Кировская область) // Структура, вещество, история литосферы Тимано-Североуральского сегмента: Материалы 13-й науч. конф. Ин-та геологии Коми науч. центра УрО РАН.- Сыктывкар,2004.- С.29-31.</w:t>
      </w:r>
    </w:p>
    <w:p>
      <w:pPr>
        <w:pStyle w:val="Normal"/>
        <w:numPr>
          <w:ilvl w:val="0"/>
          <w:numId w:val="1"/>
        </w:numPr>
        <w:tabs>
          <w:tab w:val="clear" w:pos="708"/>
          <w:tab w:val="left" w:pos="900" w:leader="none"/>
          <w:tab w:val="left" w:pos="1260" w:leader="none"/>
        </w:tabs>
        <w:ind w:left="0" w:firstLine="357"/>
        <w:jc w:val="both"/>
        <w:rPr>
          <w:bCs/>
          <w:sz w:val="20"/>
          <w:szCs w:val="20"/>
        </w:rPr>
      </w:pPr>
      <w:ins w:id="1339" w:author="Библиотека" w:date="2005-03-01T09:48:00Z">
        <w:r>
          <w:rPr>
            <w:bCs/>
            <w:sz w:val="20"/>
            <w:szCs w:val="20"/>
          </w:rPr>
          <w:t>Бушнев Д.А. Аноксический раннемеловой бассейн рус</w:t>
        </w:r>
      </w:ins>
      <w:r>
        <w:rPr>
          <w:bCs/>
          <w:sz w:val="20"/>
          <w:szCs w:val="20"/>
        </w:rPr>
        <w:t>-</w:t>
      </w:r>
      <w:ins w:id="1340" w:author="Библиотека" w:date="2005-03-01T09:48:00Z">
        <w:r>
          <w:rPr>
            <w:bCs/>
            <w:sz w:val="20"/>
            <w:szCs w:val="20"/>
          </w:rPr>
          <w:t>ской плиты: органическая геохимия // Литология и полезные ископаемые.- 2005.- №1.- С.25-34.- Библиогр.: с.33-34.</w:t>
        </w:r>
      </w:ins>
    </w:p>
    <w:p>
      <w:pPr>
        <w:pStyle w:val="Normal"/>
        <w:numPr>
          <w:ilvl w:val="0"/>
          <w:numId w:val="1"/>
        </w:numPr>
        <w:tabs>
          <w:tab w:val="clear" w:pos="708"/>
          <w:tab w:val="left" w:pos="900" w:leader="none"/>
          <w:tab w:val="left" w:pos="1260" w:leader="none"/>
        </w:tabs>
        <w:ind w:left="0" w:firstLine="357"/>
        <w:jc w:val="both"/>
        <w:rPr>
          <w:bCs/>
          <w:sz w:val="20"/>
          <w:szCs w:val="20"/>
        </w:rPr>
      </w:pPr>
      <w:ins w:id="1341" w:author="Библиотека" w:date="2005-06-08T16:48:00Z">
        <w:r>
          <w:rPr>
            <w:bCs/>
            <w:sz w:val="20"/>
            <w:szCs w:val="20"/>
          </w:rPr>
          <w:t>Бушнев Д.А., Шанина С.Н. Газы в продуктах пиролиза керогена высокоуглеродистых отложений // Геохимия.- 2005.- №5.- С.569-573.- Библиогр.: с.573 (15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шнев Д.А., Бурдельная Н.С. Изучение химической структуры керогена пиролитическим методом // Геология, Геохимия, Геофизика на рубеже ХХ и XXI веков: Материалы Всерос. науч. конф.-М.,2002.- Т.2: Петрология, геохимия, минералогия, геология месторождений полезных ископаемых, геоэкология.- С.232-2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шнев Д.А., Валяева О.В., Савельев В.С. Исследование керогена углеродистого сланца D</w:t>
      </w:r>
      <w:r>
        <w:rPr>
          <w:bCs/>
          <w:sz w:val="20"/>
          <w:szCs w:val="20"/>
          <w:vertAlign w:val="subscript"/>
        </w:rPr>
        <w:t>3</w:t>
      </w:r>
      <w:r>
        <w:rPr>
          <w:bCs/>
          <w:sz w:val="20"/>
          <w:szCs w:val="20"/>
        </w:rPr>
        <w:t>dm методом проточного пиролиза в среде бензола // Структура, вещество, история литосферы Тимано-Североуральского сегмента: Материалы 14-й науч. конф. Ин-та геологии Коми науч. центра УрО РАН.- Сыктывкар,2005.- С.30-31.- Библиогр.: с.31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шнев Д.А., Шанина С.Н. Образование газов при пиролизе керогена // Структура, вещество, история литосферы Тимано-Североуральского сегмента: Материалы 12-й науч. конф. Ин-та геологии Коми науч. центра УрО РАН.- Сыктывкар,2003.- С.48-49.- Библиогр.: с.49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шнев Д.А., Данилевская Т.В. Органическая геохимия верхнедевонских разрезов Ухтинского района // Геология девонской системы: Материалы Междунар. симпоз.- Сыктывкар,2002.- С.261-262.-Библиогр.: с.262 (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342" w:author="Библиотека" w:date="2005-01-26T14:15:00Z">
        <w:r>
          <w:rPr>
            <w:bCs/>
            <w:sz w:val="20"/>
            <w:szCs w:val="20"/>
          </w:rPr>
          <w:t>Бушнев Д.А., Бурдельная Н.С. Осернение углеводов - один из важнейших путей накопления органического вещества верхнеюрских горючих сланцев Сысольского района // Структура, вещество, история литосферы Тимано-Североуральского сегмента: Материалы 10-й науч. конф.- Сыктывкар,2001.- С.42-44.- Библиогр.: с.43-44.</w:t>
        </w:r>
      </w:ins>
    </w:p>
    <w:p>
      <w:pPr>
        <w:pStyle w:val="Normal"/>
        <w:numPr>
          <w:ilvl w:val="0"/>
          <w:numId w:val="1"/>
        </w:numPr>
        <w:tabs>
          <w:tab w:val="clear" w:pos="708"/>
          <w:tab w:val="left" w:pos="900" w:leader="none"/>
          <w:tab w:val="left" w:pos="1260" w:leader="none"/>
        </w:tabs>
        <w:ind w:left="0" w:firstLine="357"/>
        <w:jc w:val="both"/>
        <w:rPr>
          <w:bCs/>
          <w:sz w:val="20"/>
          <w:szCs w:val="20"/>
        </w:rPr>
      </w:pPr>
      <w:ins w:id="1343" w:author="Библиотека" w:date="2005-01-26T14:19:00Z">
        <w:r>
          <w:rPr>
            <w:bCs/>
            <w:sz w:val="20"/>
            <w:szCs w:val="20"/>
          </w:rPr>
          <w:t>Бушнев Д.А., Бурдельная Н.С. Свободные и серосвя</w:t>
        </w:r>
      </w:ins>
      <w:r>
        <w:rPr>
          <w:bCs/>
          <w:sz w:val="20"/>
          <w:szCs w:val="20"/>
        </w:rPr>
        <w:t>-</w:t>
      </w:r>
      <w:ins w:id="1344" w:author="Библиотека" w:date="2005-01-26T14:19:00Z">
        <w:r>
          <w:rPr>
            <w:bCs/>
            <w:sz w:val="20"/>
            <w:szCs w:val="20"/>
          </w:rPr>
          <w:t>занные биомаркеры в составе битумоида Майкопской толщи Азербайджана // Нефтехимия.- 2001.- Т.41, №4.- С.264-270.- Библиогр.: с.270 (11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шнев Д.А., Бурдельная Н.С. Синтез и использование стандартных соединений для количественного анализа в органической геохимии // Вестник Ин-та геологии Коми науч. центра УрО РАН.- 2002.-№1.- С.9-13.</w:t>
      </w:r>
    </w:p>
    <w:p>
      <w:pPr>
        <w:pStyle w:val="Normal"/>
        <w:numPr>
          <w:ilvl w:val="0"/>
          <w:numId w:val="1"/>
        </w:numPr>
        <w:tabs>
          <w:tab w:val="clear" w:pos="708"/>
          <w:tab w:val="left" w:pos="900" w:leader="none"/>
          <w:tab w:val="left" w:pos="1260" w:leader="none"/>
        </w:tabs>
        <w:ind w:left="0" w:firstLine="357"/>
        <w:jc w:val="both"/>
        <w:rPr>
          <w:bCs/>
          <w:sz w:val="20"/>
          <w:szCs w:val="20"/>
        </w:rPr>
      </w:pPr>
      <w:ins w:id="1345" w:author="Библиотека" w:date="2005-01-26T14:22:00Z">
        <w:r>
          <w:rPr>
            <w:bCs/>
            <w:sz w:val="20"/>
            <w:szCs w:val="20"/>
          </w:rPr>
          <w:t>Бушнев Д.А., Бурдельная Н.С. Состав керогена верхнеюр</w:t>
        </w:r>
      </w:ins>
      <w:r>
        <w:rPr>
          <w:bCs/>
          <w:sz w:val="20"/>
          <w:szCs w:val="20"/>
        </w:rPr>
        <w:t>-</w:t>
      </w:r>
      <w:ins w:id="1346" w:author="Библиотека" w:date="2005-01-26T14:22:00Z">
        <w:r>
          <w:rPr>
            <w:bCs/>
            <w:sz w:val="20"/>
            <w:szCs w:val="20"/>
          </w:rPr>
          <w:t>ских горючих сланцев Сысольского района по данным пиролиза // Некристаллическое состояние твердого минерального вещества: Материалы к Междунар. минерал. семинару.- Сыктывкар,2001.- С.234-23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шнев Д.А. Условия образования керогена высокоугле-родистых толщ севера Русской платформы // Геология и минеральные ресурсы европейского северо-востока России: Материалы XIV Геол. съезда Респ. Коми.- Сыктывкар,2004.- Т.2.- С.159-160.- Библиогр.: с.16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еснин В.А. Геохимическая характеристика органичес-кого вещества нижнедевонских отложений // Структура, вещество, история литосферы Тимано-Североуральского сегмента: Материалы 14-й науч. конф. Ин-та геологии Коми науч. центра УрО РАН.- Сыктывкар,2005.- С.36-3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етошкина О.С. Распределение изотопов углерода в сидеритах из отложений мезозоя севера Русской плиты // Геология и минеральные ресурсы европейского северо-востока России: Материалы XIV Геол. съезда Респ. Коми.- Сыктывкар,2004.- Т.2.- С.194-196.- Библиогр.: с.196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еохимические различия мантийных и коровых перидотитов и пироксенитов высоких/сверхвысоких давлений / В.В.Ревердатто, А.Ю.Селятицкий, Д.Н.Ремизов, В.В.Хлестов // Докл. АН.- 2005.- Т.400, №1.- С.93-97.- Библиогр.: с.97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еохимия РЗЭ в зоне межформационного контакта на хр. Малдынырд (Приполярный Урал) / Я.Э.Юдович, И.В.Козырева, М.П.Кетрис, И.В.Швецова // Геохимия.- 2001.- №1.- С.3-15.- Библиогр.: с.14-15 (2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лухов Ю.В., Лютоев А.В. Проявление Cr</w:t>
      </w:r>
      <w:r>
        <w:rPr>
          <w:bCs/>
          <w:sz w:val="20"/>
          <w:szCs w:val="20"/>
          <w:vertAlign w:val="superscript"/>
        </w:rPr>
        <w:t>3+</w:t>
      </w:r>
      <w:r>
        <w:rPr>
          <w:bCs/>
          <w:sz w:val="20"/>
          <w:szCs w:val="20"/>
        </w:rPr>
        <w:t xml:space="preserve"> и Tr</w:t>
      </w:r>
      <w:r>
        <w:rPr>
          <w:bCs/>
          <w:sz w:val="20"/>
          <w:szCs w:val="20"/>
          <w:vertAlign w:val="superscript"/>
        </w:rPr>
        <w:t>3+</w:t>
      </w:r>
      <w:r>
        <w:rPr>
          <w:bCs/>
          <w:sz w:val="20"/>
          <w:szCs w:val="20"/>
        </w:rPr>
        <w:t xml:space="preserve"> в спектрах рентгенолюминесценции продуктов отжига карбонатов как возможный признак геохимического (карбонатного) барьера // Спектроскопия, рентгенография и кристаллохимия минералов: Материалы Междунар. науч. конф.- Казань,2005.- С.59-61.- Библиогр.: с.61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йтер Т.А., Иванова Т.И. Редкоземельные элементы в титаноносных песчаниках Умбо-Пижемского месторождения // Геология и минеральные ресурсы европейского северо-востока России: Материалы XIV Геол. съезда Респ. Коми.- Сыктывкар,2004.- Т.2.- С.196-198.- Библиогр.: с.19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зотопные данные о докембрийском возрасте эклогитов Марункеуского блока Полярного Урала / В.Л.Андреичев, А.А.Деленицын, Н.В.Родионов, Ю.Л.Ронкин // Строение, геодинамика и минерагенические процессы в литосфере: Материалы 11-й Междунар. науч. конф.- Сыктывкар,2005.- С.16-18.- Библиогр.: с.18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зачкин М.Ю. Геохимическая база данных древних толщ севера Урала // Структура, вещество, история литосферы Тимано-Североуральского сегмента: Материалы 12-й науч. конф. Ин-та геологии Коми науч. центра УрО РАН.- Сыктывкар,2003.- С.102-106.- Библиогр.: с.106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зачкин М.Ю. Геохимические особенности карбонатных пород щокурьинской свиты (Приполярный Урал) // Карбонатные осадочные последовательности Урала и сопредельных территорий: седименто- и литогенез, минерагения: Материалы 6 Уральского регион. литол. совещ.- Екатеринбург,2004.- С.65-67.- Библиогр.: с.67.</w:t>
      </w:r>
    </w:p>
    <w:p>
      <w:pPr>
        <w:pStyle w:val="Normal"/>
        <w:numPr>
          <w:ilvl w:val="0"/>
          <w:numId w:val="1"/>
        </w:numPr>
        <w:tabs>
          <w:tab w:val="clear" w:pos="708"/>
          <w:tab w:val="left" w:pos="900" w:leader="none"/>
          <w:tab w:val="left" w:pos="1260" w:leader="none"/>
        </w:tabs>
        <w:ind w:left="0" w:firstLine="357"/>
        <w:jc w:val="both"/>
        <w:rPr>
          <w:bCs/>
          <w:sz w:val="20"/>
          <w:szCs w:val="20"/>
        </w:rPr>
      </w:pPr>
      <w:ins w:id="1347" w:author="Библиотека" w:date="2005-03-29T10:59:00Z">
        <w:r>
          <w:rPr>
            <w:bCs/>
            <w:sz w:val="20"/>
            <w:szCs w:val="20"/>
          </w:rPr>
          <w:t>Калинин Е.П., Юшкова Г.Е. Особенности геохимии лития и других элементов-примесей в кварце гранитов Приполярного Урала // Кварц. Кремнезем: Материалы Междунар. семинара.- Сыктывкар,2004.- С.91-92.- Библиогр.: с.92 (9 назв.).</w:t>
        </w:r>
      </w:ins>
    </w:p>
    <w:p>
      <w:pPr>
        <w:pStyle w:val="Normal"/>
        <w:numPr>
          <w:ilvl w:val="0"/>
          <w:numId w:val="1"/>
        </w:numPr>
        <w:tabs>
          <w:tab w:val="clear" w:pos="708"/>
          <w:tab w:val="left" w:pos="900" w:leader="none"/>
          <w:tab w:val="left" w:pos="1260" w:leader="none"/>
        </w:tabs>
        <w:ind w:left="0" w:firstLine="357"/>
        <w:jc w:val="both"/>
        <w:rPr>
          <w:bCs/>
          <w:sz w:val="20"/>
          <w:szCs w:val="20"/>
          <w:del w:id="1348" w:author="Библиотека" w:date="2005-05-24T15:58:00Z"/>
        </w:rPr>
      </w:pPr>
      <w:r>
        <w:rPr>
          <w:bCs/>
          <w:sz w:val="20"/>
          <w:szCs w:val="20"/>
        </w:rPr>
        <w:t>Кетрис М.П., Юдович Я.Э. Методика расчета угольных кларков // Тр. Ин-та геологии Коми науч. центра УрО РАН.-2002.- Вып.111.- С.111-117.- Библиогр.: с.117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етрис М.П., Юдович Я.Э. Новые оценки кларков элементов-примесей в углях // Строение, геодинамика и минерагенические процессы в литосфере: Материалы 11-й Междунар. науч. конф.- Сыктывкар,2005.- С.132-134.- Библиогр.: с.134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етрис М.П. Проблема расчета угольных кларков // Углерод: Минералогия, геохимия и космохимия: Материалы Междунар. конф.- Сыктывкар,2003.- С.175-176.- Библиогр.: с.176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вальчук Н.С. Литологическая и геохимическая характе-ристика пород серпуховской толщи, вмещающей кварц-кальцитовую жилу с юшкинитом // Структура, вещество, история литосферы Тимано-Североуральского сегмента: Материалы 14-й науч. конф. Ин-та геологии Коми науч. центра УрО РАН.- Сыктывкар,2005.- С.71-74.- Библиогр.: с.74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зырева И.В., Галускина И.О., Швецова И.В. Первая находка иттрокразита на Приполярном Урале // Вестник Ин-та геологии Коми науч. центра УрО РАН.- 2005.- №12.- С.3-4.- Библиогр.: с.4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ик И.С. Геохимическая характеристика четвертичных отложений в бассейне верхнего течения р. Юньяхи // Структура, вещество, история литосферы Тимано-Североуральского сегмента: Материалы 14-й науч. конф. Ин-та геологии Коми науч. центра УрО РАН.- Сыктывкар,2005.- С.78-79.</w:t>
      </w:r>
    </w:p>
    <w:p>
      <w:pPr>
        <w:pStyle w:val="Normal"/>
        <w:numPr>
          <w:ilvl w:val="0"/>
          <w:numId w:val="1"/>
        </w:numPr>
        <w:tabs>
          <w:tab w:val="clear" w:pos="708"/>
          <w:tab w:val="left" w:pos="900" w:leader="none"/>
          <w:tab w:val="left" w:pos="1260" w:leader="none"/>
        </w:tabs>
        <w:ind w:left="0" w:firstLine="357"/>
        <w:jc w:val="both"/>
        <w:rPr>
          <w:bCs/>
          <w:sz w:val="20"/>
          <w:szCs w:val="20"/>
        </w:rPr>
      </w:pPr>
      <w:ins w:id="1349" w:author="Библиотека" w:date="2005-06-09T14:05:00Z">
        <w:r>
          <w:rPr>
            <w:bCs/>
            <w:sz w:val="20"/>
            <w:szCs w:val="20"/>
          </w:rPr>
          <w:t>Литохимия в действии: Погурей-2002 / Я.Э.Юдович, И.В.Козырева, М.П.Кетрис, И.В.Швецова // Вестник Ин-та геологии Коми науч. центра УрО РАН.- 2005.- №5.- С.23-30.- Библиогр.: с.30 (16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ейман К.С. Восстановление первичной природы пород няровейской серии (Полярный Урал) по химическим данным // Структура, вещество, история литосферы Тимано-Североуральского сегмента: Материалы 14-й науч. конф. Ин-та геологии Коми науч. центра УрО РАН.- Сыктывкар,2005.- С.95-98.- Библиогр.: с.98 (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350" w:author="Библиотека" w:date="2005-05-30T13:53:00Z">
        <w:r>
          <w:rPr>
            <w:bCs/>
            <w:sz w:val="20"/>
            <w:szCs w:val="20"/>
          </w:rPr>
          <w:t>Никулова Н.Ю., Юдович Я.Э., Швецова И.В. Литохимия в действии - Ельма-2003 // Вестник Ин-та геологии Коми науч. центра УрО РАН.- 2005.- №4.- С.7-12.- Библиогр.: с.12 (4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бразование алкилзамещенных тиофенов в процессе проточного пиролиза в среде надкритического бензола / Н.С.Бурдельная, Д.А.Бушнев, О.В.Валяева, В.С.Савельев // Структура, вещество, история литосферы Тимано-Североуральского сегмента: Материалы 12-й науч. конф. Ин-та геологии Коми науч. центра УрО РАН.- Сыктывкар,2003.- С.39-41.- Библиогр.: с.41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иродные и синтетические иодидосульфиды - новый тип химических соединений и минералов / В.И.Силаев, Г.Г.Зайнуллин, В.Н.Филиппов, Л.А.Янулова // Геохимия.- 2002.- №11.- С.1-9.- Библиогр.: с.9 (1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иродные и синтетические иодидосульфиды - новый тип химических соединений и минералов / В.И.Силаев, Г.Г.Зайнуллин, В.Н.Филиппов, Л.А.Янулова // Геохимия.-2003.- № 1.- С.98-106.- Библиогр.: с.106 (1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одукты термотрансформации керогена горючего сланца в условиях проточного пиролиза в среде бензола / Д.А.Бушнев, Н.С.Бурдельная, О.В.Валяева, В.С.Савельев // Геохимия.- 2005.- №11.- С.1238-1245.- Библиогр.: с.1244-1245 (2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лаев В.И., Хазов А.Ф., Тарасова Т.Н. Eh-pH дифферен-циация вещества горных пород в корах выветривания // Геохимия.- 2005.- №10.- С.1108-1115.- Библиогр.: с.1115 (2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хомирова В.Д. Изотопный состав углерода и кислорода карбонатов из месторождений медистых песчаников // Углерод: Минералогия, геохимия и космохимия: Материалы Междунар. конф.- Сыктывкар,2003.- С.234-235.- Библиогр.: с.235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а О.В. Изотопия углерода и кислорода карбонатов из щелочных метасоматитов Севера Урала // Углерод: Минералогия, геохимия и космохимия: Материалы Междунар. конф.-Сыктывкар,2003.- С.202-204.- Библиогр.: с.20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Ефанова Л.И. Вопросы генезиса богатых золотых руд на месторождении Нестеровском (Приполярный Урал) // Тр. Ин-та геологии Коми науч. центра УрО РАН.- 2002.- Вып.111.- С.82-90.- Библиогр.: с.90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Генезис юрских горючих сланцев: концеп-ция, развитая в Институте геологии Коми НЦ УрО РАН // Вестник Ин-та геологии Коми науч. центра УрО РАН.- 2005.- №6.- С.22.- Библиогр.: с.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Генетика МФК в переходном возрасте, или я не знал, что это так называется // Вестник Ин-та геологии Коми науч. центра УрО РАН.- 2002.- №3.- С.5-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Кетрис М.П., Иванова Т.И. Геохимия карбо-натного палеозоя Печорского Урала // Литология и нефтегазоносность карбонатных отложений: Материалы II Всерос. литол. совещ. и VIII Всерос. симпоз. по ископаемым кораллам и рифам.- Сыктывкар,2001.- С.113-115.- Библиогр.: с.115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Геохимия неорганического вещества (НОВ) ископаемых углей // Проблемы геологии и освоения недр: Тр. 7-го Междунар. науч. симпоз. им. академика М.А.Усова.- Томск,2003.- С.575-578.- Библиогр.: с.578 (11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351" w:author="Библиотека" w:date="2005-04-06T11:16:00Z">
        <w:r>
          <w:rPr>
            <w:bCs/>
            <w:sz w:val="20"/>
            <w:szCs w:val="20"/>
          </w:rPr>
          <w:t>Юдович Я.Э. Геохимия угля // Вестник Ин-та геологии Коми науч. центра УрО РАН.- 2005.- №3.- С.49-53.- Библиогр.: с.53 (24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Кетрис М.П. Золото в углях // Тр. Ин-та геологии Коми науч. центра УрО РАН.- 2004.- Вып.116.- С.80-109.- Библиогр.: с.103-109 (8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Кетрис М.П., Козырева И.В. Кларки лантаноидов в углях // Вестник Ин-та геологии Коми науч. центра УрО РАН.- 2005.- №10.- С.13-16.- Библиогр.: с.16 (1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Кетрис М.П. Микроминералогия углей // Некристаллическое состояние твердого минерального вещества: Материалы к Междунар. минерал. семинару.- Сыктывкар,2001.- С.178-184.- Библиогр.: с.183-184 (1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Неорганическое вещество углеродистых биолитов // Проблемы геологии и освоения недр: Тр. 7-го Междунар. науч. симпоз. им. академика М.А.Усова.- Томск,2003.- С.75-80.- Библиогр.: с.80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Неорганическое вещество углеродистых биолитов // Углерод: Минералогия, геохимия и космохимия: Материалы Междунар. конф.- Сыктывкар,2003.- С.169-175.- Библиогр.: с.174-175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Порфириновая концепция Альфреда Трайбса: через 65 лет // Геохимия.- 2003.- №12.- С.1358-136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Почему силурийские доломиты на Илыче пахнут сероводородом // Вестник Ин-та геологии Коми науч. центра УрО РАН.- 2005.- №12.- С.11-13.- Библиогр.: с.13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Кетрис М.П. Проблема ртути в углях // Вестник Ин-та геологии Коми науч. центра УрО РАН.- 2004.- №10.- С.6-13.- Библиогр.: с.12-13 (4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Кетрис М.П. Серебро в углях // Тр. Ин-та геологии Коми науч. центра УрО РАН.- 2004.- Вып.116.- С.110-133.- Библиогр.: с.128-133 (82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352" w:author="Библиотека" w:date="2005-04-15T14:01:00Z">
        <w:r>
          <w:rPr>
            <w:bCs/>
            <w:sz w:val="20"/>
            <w:szCs w:val="20"/>
          </w:rPr>
          <w:t>Юдович Я.Э. Типоморфные элементы углей: современное понимание // Вестник Ин-та геологии Коми науч. центра УрО РАН.- 2001.- №2.- С.11-1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Кетрис М.П. Уран и торий в углях, геохимия и экология // Радиоактивность и радиоактивные элементы в среде обитания человека: Материалы II Междунар. конф.- Томск,2004.- С.702-705.- Библиогр.: с.705 (12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353" w:author="Библиотека" w:date="2005-04-15T14:05:00Z">
        <w:r>
          <w:rPr>
            <w:bCs/>
            <w:sz w:val="20"/>
            <w:szCs w:val="20"/>
          </w:rPr>
          <w:t>Юдович Я.Э., Кетрис М.П. Эмпирические закономерности в минералогии углей (обзор) // Тр. Ин-та геологии Коми науч. центра УрО РАН.- 2001.- Вып.109.- С.4-35.- Библиогр</w:t>
        </w:r>
      </w:ins>
      <w:ins w:id="1354" w:author="Библиотека" w:date="2005-04-15T14:05:00Z">
        <w:r>
          <w:rPr>
            <w:bCs/>
            <w:sz w:val="20"/>
            <w:szCs w:val="20"/>
            <w:lang w:val="en-US"/>
          </w:rPr>
          <w:t xml:space="preserve">.: </w:t>
        </w:r>
      </w:ins>
      <w:ins w:id="1355" w:author="Библиотека" w:date="2005-04-15T14:05:00Z">
        <w:r>
          <w:rPr>
            <w:bCs/>
            <w:sz w:val="20"/>
            <w:szCs w:val="20"/>
          </w:rPr>
          <w:t>с</w:t>
        </w:r>
      </w:ins>
      <w:ins w:id="1356" w:author="Библиотека" w:date="2005-04-15T14:05:00Z">
        <w:r>
          <w:rPr>
            <w:bCs/>
            <w:sz w:val="20"/>
            <w:szCs w:val="20"/>
            <w:lang w:val="en-US"/>
          </w:rPr>
          <w:t xml:space="preserve">.31-35 (78 </w:t>
        </w:r>
      </w:ins>
      <w:ins w:id="1357" w:author="Библиотека" w:date="2005-04-15T14:05:00Z">
        <w:r>
          <w:rPr>
            <w:bCs/>
            <w:sz w:val="20"/>
            <w:szCs w:val="20"/>
          </w:rPr>
          <w:t>назв</w:t>
        </w:r>
      </w:ins>
      <w:ins w:id="1358" w:author="Библиотека" w:date="2005-04-15T14:05:00Z">
        <w:r>
          <w:rPr>
            <w:bCs/>
            <w:sz w:val="20"/>
            <w:szCs w:val="20"/>
            <w:lang w:val="en-US"/>
          </w:rPr>
          <w:t>.).</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ins w:id="1359" w:author="Библиотека" w:date="2005-02-21T16:24:00Z">
        <w:r>
          <w:rPr>
            <w:bCs/>
            <w:sz w:val="20"/>
            <w:szCs w:val="20"/>
          </w:rPr>
          <w:t>Юдович</w:t>
        </w:r>
      </w:ins>
      <w:ins w:id="1360" w:author="Библиотека" w:date="2005-02-21T16:24:00Z">
        <w:r>
          <w:rPr>
            <w:bCs/>
            <w:sz w:val="20"/>
            <w:szCs w:val="20"/>
            <w:lang w:val="en-US"/>
          </w:rPr>
          <w:t xml:space="preserve"> </w:t>
        </w:r>
      </w:ins>
      <w:ins w:id="1361" w:author="Библиотека" w:date="2005-02-21T16:24:00Z">
        <w:r>
          <w:rPr>
            <w:bCs/>
            <w:sz w:val="20"/>
            <w:szCs w:val="20"/>
          </w:rPr>
          <w:t>Я</w:t>
        </w:r>
      </w:ins>
      <w:ins w:id="1362" w:author="Библиотека" w:date="2005-02-21T16:24:00Z">
        <w:r>
          <w:rPr>
            <w:bCs/>
            <w:sz w:val="20"/>
            <w:szCs w:val="20"/>
            <w:lang w:val="en-US"/>
          </w:rPr>
          <w:t>.</w:t>
        </w:r>
      </w:ins>
      <w:ins w:id="1363" w:author="Библиотека" w:date="2005-02-21T16:24:00Z">
        <w:r>
          <w:rPr>
            <w:bCs/>
            <w:sz w:val="20"/>
            <w:szCs w:val="20"/>
          </w:rPr>
          <w:t>Э</w:t>
        </w:r>
      </w:ins>
      <w:ins w:id="1364" w:author="Библиотека" w:date="2005-02-21T16:24:00Z">
        <w:r>
          <w:rPr>
            <w:bCs/>
            <w:sz w:val="20"/>
            <w:szCs w:val="20"/>
            <w:lang w:val="en-US"/>
          </w:rPr>
          <w:t xml:space="preserve">., </w:t>
        </w:r>
      </w:ins>
      <w:ins w:id="1365" w:author="Библиотека" w:date="2005-02-21T16:24:00Z">
        <w:r>
          <w:rPr>
            <w:bCs/>
            <w:sz w:val="20"/>
            <w:szCs w:val="20"/>
          </w:rPr>
          <w:t>Кетрис</w:t>
        </w:r>
      </w:ins>
      <w:ins w:id="1366" w:author="Библиотека" w:date="2005-02-21T16:24:00Z">
        <w:r>
          <w:rPr>
            <w:bCs/>
            <w:sz w:val="20"/>
            <w:szCs w:val="20"/>
            <w:lang w:val="en-US"/>
          </w:rPr>
          <w:t xml:space="preserve"> </w:t>
        </w:r>
      </w:ins>
      <w:ins w:id="1367" w:author="Библиотека" w:date="2005-02-21T16:24:00Z">
        <w:r>
          <w:rPr>
            <w:bCs/>
            <w:sz w:val="20"/>
            <w:szCs w:val="20"/>
          </w:rPr>
          <w:t>М</w:t>
        </w:r>
      </w:ins>
      <w:ins w:id="1368" w:author="Библиотека" w:date="2005-02-21T16:24:00Z">
        <w:r>
          <w:rPr>
            <w:bCs/>
            <w:sz w:val="20"/>
            <w:szCs w:val="20"/>
            <w:lang w:val="en-US"/>
          </w:rPr>
          <w:t>.</w:t>
        </w:r>
      </w:ins>
      <w:ins w:id="1369" w:author="Библиотека" w:date="2005-02-21T16:24:00Z">
        <w:r>
          <w:rPr>
            <w:bCs/>
            <w:sz w:val="20"/>
            <w:szCs w:val="20"/>
          </w:rPr>
          <w:t>П</w:t>
        </w:r>
      </w:ins>
      <w:ins w:id="1370" w:author="Библиотека" w:date="2005-02-21T16:24:00Z">
        <w:r>
          <w:rPr>
            <w:bCs/>
            <w:sz w:val="20"/>
            <w:szCs w:val="20"/>
            <w:lang w:val="en-US"/>
          </w:rPr>
          <w:t xml:space="preserve">. </w:t>
        </w:r>
      </w:ins>
      <w:ins w:id="1371" w:author="Библиотека" w:date="2005-02-21T16:24:00Z">
        <w:r>
          <w:rPr>
            <w:rFonts w:cs="Times New Roman"/>
            <w:b w:val="false"/>
            <w:bCs/>
            <w:color w:val="000000"/>
            <w:sz w:val="20"/>
            <w:szCs w:val="20"/>
            <w:lang w:val="en-US"/>
          </w:rPr>
          <w:t xml:space="preserve">Arsenic in coal: a review // Intern. </w:t>
        </w:r>
      </w:ins>
      <w:ins w:id="1372" w:author="Библиотека" w:date="2005-02-21T16:24:00Z">
        <w:r>
          <w:rPr>
            <w:bCs/>
            <w:sz w:val="20"/>
            <w:szCs w:val="20"/>
            <w:lang w:val="en-US"/>
          </w:rPr>
          <w:t>J. Coal Geology.- 2005.- 61.- P.141-196.</w:t>
        </w:r>
      </w:ins>
      <w:r>
        <w:rPr>
          <w:bCs/>
          <w:sz w:val="20"/>
          <w:szCs w:val="20"/>
        </w:rPr>
        <w:t xml:space="preserve">- </w:t>
      </w:r>
      <w:ins w:id="1373" w:author="Библиотека" w:date="2005-02-21T16:24:00Z">
        <w:r>
          <w:rPr>
            <w:bCs/>
            <w:sz w:val="20"/>
            <w:szCs w:val="20"/>
            <w:lang w:val="en-US"/>
          </w:rPr>
          <w:t>[</w:t>
        </w:r>
      </w:ins>
      <w:ins w:id="1374" w:author="Библиотека" w:date="2005-02-21T16:24:00Z">
        <w:r>
          <w:rPr>
            <w:bCs/>
            <w:sz w:val="20"/>
            <w:szCs w:val="20"/>
          </w:rPr>
          <w:t>Оттиск</w:t>
        </w:r>
      </w:ins>
      <w:ins w:id="1375" w:author="Библиотека" w:date="2005-02-21T16:24:00Z">
        <w:r>
          <w:rPr>
            <w:bCs/>
            <w:sz w:val="20"/>
            <w:szCs w:val="20"/>
            <w:lang w:val="en-US"/>
          </w:rPr>
          <w:t xml:space="preserve">] </w:t>
        </w:r>
      </w:ins>
      <w:ins w:id="1376" w:author="Библиотека" w:date="2005-02-21T16:24:00Z">
        <w:r>
          <w:rPr>
            <w:bCs/>
            <w:sz w:val="20"/>
            <w:szCs w:val="20"/>
          </w:rPr>
          <w:t>Мышьяк</w:t>
        </w:r>
      </w:ins>
      <w:ins w:id="1377" w:author="Библиотека" w:date="2005-02-21T16:24:00Z">
        <w:r>
          <w:rPr>
            <w:bCs/>
            <w:sz w:val="20"/>
            <w:szCs w:val="20"/>
            <w:lang w:val="en-US"/>
          </w:rPr>
          <w:t xml:space="preserve"> </w:t>
        </w:r>
      </w:ins>
      <w:ins w:id="1378" w:author="Библиотека" w:date="2005-02-21T16:24:00Z">
        <w:r>
          <w:rPr>
            <w:bCs/>
            <w:sz w:val="20"/>
            <w:szCs w:val="20"/>
          </w:rPr>
          <w:t>в</w:t>
        </w:r>
      </w:ins>
      <w:ins w:id="1379" w:author="Библиотека" w:date="2005-02-21T16:24:00Z">
        <w:r>
          <w:rPr>
            <w:bCs/>
            <w:sz w:val="20"/>
            <w:szCs w:val="20"/>
            <w:lang w:val="en-US"/>
          </w:rPr>
          <w:t xml:space="preserve"> </w:t>
        </w:r>
      </w:ins>
      <w:ins w:id="1380" w:author="Библиотека" w:date="2005-02-21T16:24:00Z">
        <w:r>
          <w:rPr>
            <w:bCs/>
            <w:sz w:val="20"/>
            <w:szCs w:val="20"/>
          </w:rPr>
          <w:t>угле</w:t>
        </w:r>
      </w:ins>
      <w:ins w:id="1381" w:author="Библиотека" w:date="2005-02-21T16:24:00Z">
        <w:r>
          <w:rPr>
            <w:bCs/>
            <w:sz w:val="20"/>
            <w:szCs w:val="20"/>
            <w:lang w:val="en-US"/>
          </w:rPr>
          <w:t xml:space="preserve">: </w:t>
        </w:r>
      </w:ins>
      <w:ins w:id="1382" w:author="Библиотека" w:date="2005-04-15T14:05:00Z">
        <w:r>
          <w:rPr>
            <w:bCs/>
            <w:sz w:val="20"/>
            <w:szCs w:val="20"/>
          </w:rPr>
          <w:t>о</w:t>
        </w:r>
      </w:ins>
      <w:ins w:id="1383" w:author="Библиотека" w:date="2005-02-21T16:24:00Z">
        <w:r>
          <w:rPr>
            <w:bCs/>
            <w:sz w:val="20"/>
            <w:szCs w:val="20"/>
          </w:rPr>
          <w:t>бзор</w:t>
        </w:r>
      </w:ins>
      <w:ins w:id="1384" w:author="Библиотека" w:date="2005-02-21T16:24:00Z">
        <w:r>
          <w:rPr>
            <w:bCs/>
            <w:sz w:val="20"/>
            <w:szCs w:val="20"/>
            <w:lang w:val="en-US"/>
          </w:rPr>
          <w:t>.</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Yudovich Ya.E. Coal inclusions in sedimentary rocks: a geochemical phenomenon. A review // International Journal of Coal Geology.- 2003.- N56.- P.203-222.- Ref.: p.220-2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 xml:space="preserve">Yudovich Ya.E. Notes on the marginal enrichment of Germanium in coal beds // International Journal of Coal Geology.- </w:t>
      </w:r>
      <w:r>
        <w:rPr>
          <w:bCs/>
          <w:sz w:val="20"/>
          <w:szCs w:val="20"/>
        </w:rPr>
        <w:t xml:space="preserve">2003.- </w:t>
      </w:r>
      <w:r>
        <w:rPr>
          <w:bCs/>
          <w:sz w:val="20"/>
          <w:szCs w:val="20"/>
          <w:lang w:val="en-US"/>
        </w:rPr>
        <w:t>N</w:t>
      </w:r>
      <w:r>
        <w:rPr>
          <w:bCs/>
          <w:sz w:val="20"/>
          <w:szCs w:val="20"/>
        </w:rPr>
        <w:t xml:space="preserve">56.- </w:t>
      </w:r>
      <w:r>
        <w:rPr>
          <w:bCs/>
          <w:sz w:val="20"/>
          <w:szCs w:val="20"/>
          <w:lang w:val="en-US"/>
        </w:rPr>
        <w:t>P</w:t>
      </w:r>
      <w:r>
        <w:rPr>
          <w:bCs/>
          <w:sz w:val="20"/>
          <w:szCs w:val="20"/>
        </w:rPr>
        <w:t xml:space="preserve">.223-232.- </w:t>
      </w:r>
      <w:r>
        <w:rPr>
          <w:bCs/>
          <w:sz w:val="20"/>
          <w:szCs w:val="20"/>
          <w:lang w:val="en-US"/>
        </w:rPr>
        <w:t>Ref</w:t>
      </w:r>
      <w:r>
        <w:rPr>
          <w:bCs/>
          <w:sz w:val="20"/>
          <w:szCs w:val="20"/>
        </w:rPr>
        <w:t xml:space="preserve">.: </w:t>
      </w:r>
      <w:r>
        <w:rPr>
          <w:bCs/>
          <w:sz w:val="20"/>
          <w:szCs w:val="20"/>
          <w:lang w:val="en-US"/>
        </w:rPr>
        <w:t>p</w:t>
      </w:r>
      <w:r>
        <w:rPr>
          <w:bCs/>
          <w:sz w:val="20"/>
          <w:szCs w:val="20"/>
        </w:rPr>
        <w:t>.229-2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Проблемы и перспективы карбонологии. Итоги международной конференции "Углерод-2003", Сыктывкар // Вестник Ин-та геологии Коми науч. центра УрО РАН.- 2003.- №7.-С.15-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Узловые проблемы геохимии и минералогии углерода // Углерод: Минералогия, геохимия и космохимия: Материалы Междунар. конф.- Сыктывкар,2003.- С.6-7.</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Минералогия. Кристаллография</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убев Е.А. Надмолекулярные структуры природных рентгеноаморфных веществ: 25.00.05-минералогия, кристалло-графия: Автореф. дис... канд. геол.-минерал. наук / Ин-т геологии Коми науч. центра УрО РАН.- Сыктывкар,2002.- 15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машев Д.В. Влияние условий синтеза на морфологию и свойства надмолекулярных структур кремнезема: 25.00.05-</w:t>
      </w:r>
      <w:del w:id="1385" w:author="Библиотека" w:date="2005-05-24T16:03:00Z">
        <w:r>
          <w:rPr>
            <w:bCs/>
            <w:sz w:val="20"/>
            <w:szCs w:val="20"/>
          </w:rPr>
          <w:delText xml:space="preserve"> </w:delText>
        </w:r>
      </w:del>
      <w:r>
        <w:rPr>
          <w:bCs/>
          <w:sz w:val="20"/>
          <w:szCs w:val="20"/>
        </w:rPr>
        <w:t>минералогия, кристаллография: Автореф. дис... канд. геол.-минерал. наук / Ин-т геологии Коми науч. центра УрО РАН.- Сыктывкар, 2003.- 14 с.:</w:t>
      </w:r>
      <w:ins w:id="1386" w:author="Библиотека" w:date="2005-05-24T16:03:00Z">
        <w:r>
          <w:rPr>
            <w:bCs/>
            <w:sz w:val="20"/>
            <w:szCs w:val="20"/>
          </w:rPr>
          <w:t xml:space="preserve"> </w:t>
        </w:r>
      </w:ins>
      <w:r>
        <w:rPr>
          <w:bCs/>
          <w:sz w:val="20"/>
          <w:szCs w:val="20"/>
        </w:rPr>
        <w:t>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ова О.Б. Поверхностные процессы в тонкодисперсных минеральных системах / Ин-т геологии Коми науч. центра УрО РАН; Отв. ред. Р.М.Бродская.- Екатеринбург,2004.- 194 с.: ил.- Библиогр.: с.183-19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кин В.И., Каткова В.И. Неравновесный синтез оксалатов и фосфатов кальция. Образование и трансформация кристаллических фаз / Редкол.: Н.П.Юшкин (пред.) и др.- Сыктывкар: Геопринт,2005.- 36 с.: ил.- (Программы фундам. исслед. РАН).- (Отчетная сер. Ин-та геологии Коми науч. центра УрО РАН; № 3(35)).- Библиогр.: с.35-36.</w:t>
      </w:r>
    </w:p>
    <w:p>
      <w:pPr>
        <w:pStyle w:val="Normal"/>
        <w:jc w:val="both"/>
        <w:rPr>
          <w:bCs/>
          <w:sz w:val="20"/>
          <w:szCs w:val="20"/>
        </w:rPr>
      </w:pPr>
      <w:r>
        <w:rPr>
          <w:bCs/>
          <w:sz w:val="20"/>
          <w:szCs w:val="20"/>
        </w:rPr>
        <w:t xml:space="preserve">                                    </w:t>
      </w:r>
      <w:r>
        <w:rPr>
          <w:bCs/>
          <w:sz w:val="20"/>
          <w:szCs w:val="20"/>
        </w:rPr>
        <w:t>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гнатьев В.Д. Генетический подход к проблеме ионных радиусов. Эмпирическое описание химической связи в молекулах щелочных галогенидов // Новые идеи и концепции в минералогии: Материалы III Междунар. минерал. семинара.- Сыктывкар,2002.- С.26-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гнатьев В.Д. Связь между размерами ионов и межатомными расстояниями в молекулах щелочных галогенидов // Вестник Ин-та геологии Коми науч. центра УрО РАН.- 2002.- №5.- С.9-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машев Д.В. Влияние скорости осаждения сферических частиц кремнезема на надмолекулярную структуру опаловой матрицы // Вестник Ин-та геологии Коми науч. центра УрО РАН.-2002.- №11.- С.5-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машев Д.В. Влияние условий синтеза аморфного кремнезема на морфологию частиц // Новые идеи и концепции в минералогии: Материалы III Междунар. минерал. семинара.- Сыктывкар,2002.- С.185-18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машев Д.В. Кластерный механизм образования благородных опалов // Минералогия, геммология, искусство.- СПб, 2003.- С.31-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машев Д.В. Статистический анализ распределения размеров сферических частиц кремнезема // Структура, вещество, история литосферы Тимано-Североуральского сегмента: Материалы 11-й науч. конф. Ин-та геологии Коми науч. центра УрО РАН.- Сыктывкар,2002.- С.63-65.- Библиогр.: с.6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ткова В.И. Кристаллические новообразования сахара в зубной ткани // Углерод: Минералогия, геохимия и космохимия: Материалы Междунар. конф.- Сыктывкар,2003.- С.266-268.-Библиогр.: с.268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ткова В.И. Кристаллохимия апатита зубов человека // Вестник Ин-та геологии Коми науч. центра УрО РАН.- 2002.- №3.- С.10-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кеев А.Б. Эволюция ростовых габитусных форм алмаза // Новые идеи и концепции в минералогии: Материалы III Междунар. минерал. семинара.- Сыктывкар,2002.- С.168-17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кеев Б.А., Исаенко С.И. Происхождение Н4-дефектов на алмазах россыпи Ичетъю // Структура, вещество, история литосферы Тимано-Североуральского сегмента: Материалы 11-й науч. конф. Ин-та геологии Коми науч. центра УрО РАН.- Сыктывкар,2002.- С.112-114.- Библиогр.: с.114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кин В.И., Коданев И.В. Агат как динамическая система кристаллизации // Новые идеи и концепции в минералогии: Материалы III Междунар. минерал. семинара.- Сыктывкар,2002.- С.206-20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кин В.И., Коданев И.В. Закономерности образования и трансформации промежуточной фазы фосфата кальция в диффузионной среде // Тр. Ин-та геологии Коми науч. центра УрО РАН.- 2003.- Вып.115.- С.149-158.- Библиогр.: с.158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кин В.И. Синтез фосфата кальция в геле. Закономер-ности трансформации промежуточной фазы // Вестник Ин-та геологии Коми науч. центра УрО РАН.- 2002.- №9.- С.8-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кин В.И. Эллипсоидная форма неплоскогранных алмазов // Углерод: Минералогия, геохимия и космохимия: Материалы Междунар. конф.- Сыктывкар,2003.- С.44-47.- Библи-огр.: с.47 (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387" w:author="Библиотека" w:date="2005-03-29T09:44:00Z">
        <w:r>
          <w:rPr>
            <w:bCs/>
            <w:sz w:val="20"/>
            <w:szCs w:val="20"/>
          </w:rPr>
          <w:t>Самойлович М.И., Белянин А.Ф., Петровский В.А. 3D наноструктуры на основе правильных кубических упаковок наносфер кремнезема // Кварц. Кремнезем: Материалы Междунар. семинара.- Сыктывкар,2004.- С.13-15.- Библиогр.: с.1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Экспериментальное моделирование морфологии ростовой поверхности алмаза (к проблеме образования поликристаллических агрегатов) / В.А.Петровский, М.И.Самойлович, А.Ф.Белянин, М.Мартинс, А.Е.Сухарев // Углерод: Минералогия, геохимия и космохимия: Материалы Междунар. конф.- Сыктывкар,2003.- С.59-62.- Библиогр.: с.62 (6 наз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Минералогия</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pPr>
      <w:r>
        <w:rPr>
          <w:bCs/>
          <w:sz w:val="20"/>
          <w:szCs w:val="20"/>
        </w:rPr>
        <w:t>Алмазы и алмазоносность Тимано-Уральского региона: Материалы Всерос. совещ., 24-26 апреля 2001 г. / Ин-т геологии Коми науч. центра УрО РАН; Редкол.: Н.П.Юшкин (отв. ред.), Н.А.Боринцева, Н.И.Брянчанинова, К.В.Куликова, А.Б.Макеев,… А.М.Пыстин и др.-  Сыктывкар,2001.- 240 с.- Библиогр. в конце ст.</w:t>
      </w:r>
    </w:p>
    <w:p>
      <w:pPr>
        <w:pStyle w:val="Normal"/>
        <w:numPr>
          <w:ilvl w:val="0"/>
          <w:numId w:val="1"/>
        </w:numPr>
        <w:tabs>
          <w:tab w:val="clear" w:pos="708"/>
          <w:tab w:val="left" w:pos="900" w:leader="none"/>
          <w:tab w:val="left" w:pos="1260" w:leader="none"/>
        </w:tabs>
        <w:ind w:left="0" w:firstLine="357"/>
        <w:jc w:val="both"/>
        <w:rPr/>
      </w:pPr>
      <w:r>
        <w:rPr>
          <w:bCs/>
          <w:sz w:val="20"/>
          <w:szCs w:val="20"/>
        </w:rPr>
        <w:t>Алмазы из флюидизатно-эксплозивных брекчий на Среднем Урале / Ин-т геологии Коми науч. центра УрО РАН; В.И.Силаев, И.И.Чайковский, В.И.Ракин, В.Н.Филиппов, С.И. Исаенко, В.П.Лютоев; Отв. ред. Л.В.Махлаев.- Сыктывкар: Геопринт,2004.- 115 с.: ил.- Библиогр.: с.97-1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рхеоминералогия и ранняя история минералогии: Материалы Междунар. семинара (Сыктывкар, 30 мая-4 июня 2005 г.) / Ин-т геологии Коми науч. центра УрО РАН, Рос. минерал. о-во.- Сыктывкар: Геопринт,2005.- 196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рянчанинова Н.И. Серпентины и серпентиниты Полярного Урала: 25.00.05</w:t>
      </w:r>
      <w:del w:id="1388" w:author="Библиотека" w:date="2005-05-24T16:09:00Z">
        <w:r>
          <w:rPr>
            <w:bCs/>
            <w:sz w:val="20"/>
            <w:szCs w:val="20"/>
          </w:rPr>
          <w:delText xml:space="preserve"> </w:delText>
        </w:r>
      </w:del>
      <w:r>
        <w:rPr>
          <w:bCs/>
          <w:sz w:val="20"/>
          <w:szCs w:val="20"/>
        </w:rPr>
        <w:t>-</w:t>
      </w:r>
      <w:del w:id="1389" w:author="Библиотека" w:date="2005-05-24T16:09:00Z">
        <w:r>
          <w:rPr>
            <w:bCs/>
            <w:sz w:val="20"/>
            <w:szCs w:val="20"/>
          </w:rPr>
          <w:delText xml:space="preserve"> </w:delText>
        </w:r>
      </w:del>
      <w:r>
        <w:rPr>
          <w:bCs/>
          <w:sz w:val="20"/>
          <w:szCs w:val="20"/>
        </w:rPr>
        <w:t>минералогия, кристаллография; 25.00.04</w:t>
      </w:r>
      <w:del w:id="1390" w:author="Библиотека" w:date="2005-05-24T16:09:00Z">
        <w:r>
          <w:rPr>
            <w:bCs/>
            <w:sz w:val="20"/>
            <w:szCs w:val="20"/>
          </w:rPr>
          <w:delText xml:space="preserve"> </w:delText>
        </w:r>
      </w:del>
      <w:r>
        <w:rPr>
          <w:bCs/>
          <w:sz w:val="20"/>
          <w:szCs w:val="20"/>
        </w:rPr>
        <w:t>-</w:t>
      </w:r>
      <w:del w:id="1391" w:author="Библиотека" w:date="2005-05-24T16:09:00Z">
        <w:r>
          <w:rPr>
            <w:bCs/>
            <w:sz w:val="20"/>
            <w:szCs w:val="20"/>
          </w:rPr>
          <w:delText xml:space="preserve"> </w:delText>
        </w:r>
      </w:del>
      <w:r>
        <w:rPr>
          <w:bCs/>
          <w:sz w:val="20"/>
          <w:szCs w:val="20"/>
        </w:rPr>
        <w:t>петрология, вулканология: Автореф. дис... доктора геол.-минерал. наук / Ин-т геологии Коми науч.</w:t>
      </w:r>
      <w:ins w:id="1392" w:author="Библиотека" w:date="2005-05-24T16:09:00Z">
        <w:r>
          <w:rPr>
            <w:bCs/>
            <w:sz w:val="20"/>
            <w:szCs w:val="20"/>
          </w:rPr>
          <w:t xml:space="preserve"> </w:t>
        </w:r>
      </w:ins>
      <w:r>
        <w:rPr>
          <w:bCs/>
          <w:sz w:val="20"/>
          <w:szCs w:val="20"/>
        </w:rPr>
        <w:t>центра УрО РАН.- Сыктывкар, 2004.- 44 с.: ил., карт.- Библиогр.: с.41-44.</w:t>
      </w:r>
    </w:p>
    <w:p>
      <w:pPr>
        <w:pStyle w:val="Normal"/>
        <w:numPr>
          <w:ilvl w:val="0"/>
          <w:numId w:val="1"/>
        </w:numPr>
        <w:tabs>
          <w:tab w:val="clear" w:pos="708"/>
          <w:tab w:val="left" w:pos="900" w:leader="none"/>
          <w:tab w:val="left" w:pos="1260" w:leader="none"/>
        </w:tabs>
        <w:ind w:left="0" w:firstLine="357"/>
        <w:jc w:val="both"/>
        <w:rPr/>
      </w:pPr>
      <w:r>
        <w:rPr>
          <w:bCs/>
          <w:sz w:val="20"/>
          <w:szCs w:val="20"/>
        </w:rPr>
        <w:t>Глубинные тренды структурного состояния лейкократовых минералов из вулканогенно-осадочных и субвулканических образований Печенгской структуры / В.П.Лютоев, Ю.В.Глухов, П.К.Скуфьин, Н.П.Виноградова; Редкол.: Н.П.Юшкин (пред.) и др.- Сыктывкар: Геопринт,2004.- 40 с.: ил.- (Программы фундам. исслед. РАН).- (Отчетная сер. Ин-та геологии Коми науч. центра УрО РАН; №4(22)).- Библиогр.: с.37-39.</w:t>
      </w:r>
    </w:p>
    <w:p>
      <w:pPr>
        <w:pStyle w:val="Normal"/>
        <w:numPr>
          <w:ilvl w:val="0"/>
          <w:numId w:val="1"/>
        </w:numPr>
        <w:tabs>
          <w:tab w:val="clear" w:pos="708"/>
          <w:tab w:val="left" w:pos="900" w:leader="none"/>
          <w:tab w:val="left" w:pos="1260" w:leader="none"/>
        </w:tabs>
        <w:ind w:left="0" w:firstLine="357"/>
        <w:jc w:val="both"/>
        <w:rPr/>
      </w:pPr>
      <w:r>
        <w:rPr>
          <w:bCs/>
          <w:sz w:val="20"/>
          <w:szCs w:val="20"/>
        </w:rPr>
        <w:t>Золото Верхнекамской впадины / В.А.Наумов, И.Я. Илалтдинов, Б.М.Осовецкий, В.В.Голдырев, А.Б.Макеев; Перм. гос. ун-т, Коми науч. центр УрО РАН и др.- Кудымкар; Пермь,2003.- 218 с.: ил., табл.- Библиогр.: с.192-204.</w:t>
      </w:r>
    </w:p>
    <w:p>
      <w:pPr>
        <w:pStyle w:val="Normal"/>
        <w:numPr>
          <w:ilvl w:val="0"/>
          <w:numId w:val="1"/>
        </w:numPr>
        <w:tabs>
          <w:tab w:val="clear" w:pos="708"/>
          <w:tab w:val="left" w:pos="900" w:leader="none"/>
          <w:tab w:val="left" w:pos="1260" w:leader="none"/>
        </w:tabs>
        <w:ind w:left="0" w:firstLine="357"/>
        <w:jc w:val="both"/>
        <w:rPr/>
      </w:pPr>
      <w:r>
        <w:rPr>
          <w:bCs/>
          <w:sz w:val="20"/>
          <w:szCs w:val="20"/>
        </w:rPr>
        <w:t>Кадастр минералов Европейского Северо-Востока России как отражение минеральной организации геологических комплексов / В.И.Силаев, П.П.Юхтанов, С.И.Плоскова, Л.Р.Жданова, И.С. Астахова, М.Ю.Сокерин; Отв. ред. Н.П.Юшкин; Ин-т геологии Коми науч. центра УрО РАН.- Сыктывкар: Геопринт,2003.- 76 с.: ил.- Библиогр.: с.66-74.</w:t>
      </w:r>
    </w:p>
    <w:p>
      <w:pPr>
        <w:pStyle w:val="Normal"/>
        <w:numPr>
          <w:ilvl w:val="0"/>
          <w:numId w:val="1"/>
        </w:numPr>
        <w:tabs>
          <w:tab w:val="clear" w:pos="708"/>
          <w:tab w:val="left" w:pos="900" w:leader="none"/>
          <w:tab w:val="left" w:pos="1260" w:leader="none"/>
        </w:tabs>
        <w:ind w:left="0" w:firstLine="357"/>
        <w:jc w:val="both"/>
        <w:rPr>
          <w:bCs/>
          <w:sz w:val="20"/>
          <w:szCs w:val="20"/>
        </w:rPr>
      </w:pPr>
      <w:ins w:id="1393" w:author="Библиотека" w:date="2005-03-29T16:28:00Z">
        <w:r>
          <w:rPr>
            <w:bCs/>
            <w:sz w:val="20"/>
            <w:szCs w:val="20"/>
          </w:rPr>
          <w:t>Кварц. Кремнезем: Материалы Междунар. семинара (г.Сыктывкар, 21-24 июня 2004 г.) / Ин-т геологии Коми науч. центра УрО РАН, В</w:t>
        </w:r>
      </w:ins>
      <w:ins w:id="1394" w:author="Библиотека" w:date="2005-05-24T16:13:00Z">
        <w:r>
          <w:rPr>
            <w:bCs/>
            <w:sz w:val="20"/>
            <w:szCs w:val="20"/>
          </w:rPr>
          <w:t>МО</w:t>
        </w:r>
      </w:ins>
      <w:ins w:id="1395" w:author="Библиотека" w:date="2005-03-29T16:28:00Z">
        <w:r>
          <w:rPr>
            <w:bCs/>
            <w:sz w:val="20"/>
            <w:szCs w:val="20"/>
          </w:rPr>
          <w:t>; Ред. группа: Н.П.Юшкин (отв. ред.) и др.- Сыктывкар: Геопринт,2004.- 350 с.:</w:t>
        </w:r>
      </w:ins>
      <w:ins w:id="1396" w:author="Библиотека" w:date="2005-05-24T16:11:00Z">
        <w:r>
          <w:rPr>
            <w:bCs/>
            <w:sz w:val="20"/>
            <w:szCs w:val="20"/>
          </w:rPr>
          <w:t xml:space="preserve"> </w:t>
        </w:r>
      </w:ins>
      <w:ins w:id="1397" w:author="Библиотека" w:date="2005-03-29T16:28:00Z">
        <w:r>
          <w:rPr>
            <w:bCs/>
            <w:sz w:val="20"/>
            <w:szCs w:val="20"/>
          </w:rPr>
          <w:t>ил.</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валева О.В. Структурная эволюция твердых углеводо-родов в условиях термального воздействия: 25.00.05; 25.00.12: Автореф. дис... канд. геол.-минерал. наук / Ин-т геологии Коми науч. центра УрО РАН.- Сыктывкар,2003.- 15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ова Е.Н. Радиоспектроскопия породообразующего кварца в задачах расчленения и корреляции геологических объектов: 25.00.05-минералогия, кристаллография: Автореф. дис... канд. геол.-минерал. наук.- Сыктывкар,2003.- 18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тоев В.П. Структура и спектроскопия халцедона / Ин-т геологии Коми науч. центра УрО РАН; Отв. ред. Н.П.Юшкин.- Екатеринбург,2004.-</w:t>
      </w:r>
      <w:ins w:id="1398" w:author="Библиотека" w:date="2005-05-24T16:12:00Z">
        <w:r>
          <w:rPr>
            <w:bCs/>
            <w:sz w:val="20"/>
            <w:szCs w:val="20"/>
          </w:rPr>
          <w:t xml:space="preserve"> </w:t>
        </w:r>
      </w:ins>
      <w:r>
        <w:rPr>
          <w:bCs/>
          <w:sz w:val="20"/>
          <w:szCs w:val="20"/>
        </w:rPr>
        <w:t>116 с.: ил.- Библиогр.: с.110-115.</w:t>
      </w:r>
    </w:p>
    <w:p>
      <w:pPr>
        <w:pStyle w:val="Normal"/>
        <w:numPr>
          <w:ilvl w:val="0"/>
          <w:numId w:val="1"/>
        </w:numPr>
        <w:tabs>
          <w:tab w:val="clear" w:pos="708"/>
          <w:tab w:val="left" w:pos="900" w:leader="none"/>
          <w:tab w:val="left" w:pos="1260" w:leader="none"/>
        </w:tabs>
        <w:ind w:left="0" w:firstLine="357"/>
        <w:jc w:val="both"/>
        <w:rPr/>
      </w:pPr>
      <w:r>
        <w:rPr>
          <w:bCs/>
          <w:sz w:val="20"/>
          <w:szCs w:val="20"/>
        </w:rPr>
        <w:t>Макеев А.Б. Минералогия алмазов Тимана / А.Б.Макеев, В.А.Дудар; Отв. ред. Н.П.Юшкин; Ин-т геологии Коми науч. центра УрО РАН.- СПб.: Наука,2001.- 335 с., 16 л. ил.: ил.</w:t>
      </w:r>
    </w:p>
    <w:p>
      <w:pPr>
        <w:pStyle w:val="Normal"/>
        <w:numPr>
          <w:ilvl w:val="0"/>
          <w:numId w:val="1"/>
        </w:numPr>
        <w:tabs>
          <w:tab w:val="clear" w:pos="708"/>
          <w:tab w:val="left" w:pos="900" w:leader="none"/>
          <w:tab w:val="left" w:pos="1260" w:leader="none"/>
        </w:tabs>
        <w:ind w:left="0" w:firstLine="357"/>
        <w:jc w:val="both"/>
        <w:rPr/>
      </w:pPr>
      <w:r>
        <w:rPr>
          <w:bCs/>
          <w:sz w:val="20"/>
          <w:szCs w:val="20"/>
        </w:rPr>
        <w:t>Наноминералогия. Ультра- и микродисперсное состояние минерального вещества / Ин-т геологии Коми науч. центра УрО РАН; Н.П.Юшкин, А.М.Асхабов,… В.А.Петровский, О.Б.Котова, А.Б.Макеев, В.И.Силаев, О.В.Удоратина, Б.А.Макеев, Т.Г.Шумило-ва, Е.А.Голубев, О.В.Ковалёва, Б.А.Остащенко, И.Х.Шумилов, Т.П. Майорова, В.П.Лютоев, Ю.В.Глухов, С.И.Исаенко, В.Н.Филиппов, В.И.Ракин, Д.В.Камашев, А.Ю.Лысюк, В.И.Каткова, Г.Н.Лысюк; Отв. ред.: Н.П.Юшкин, А.М.Асхабов, В.И.Ракин.- СПб.: Наука, 2005.- 582 с.: ил.- Библиогр.: с.547-577.</w:t>
      </w:r>
    </w:p>
    <w:p>
      <w:pPr>
        <w:pStyle w:val="Normal"/>
        <w:numPr>
          <w:ilvl w:val="0"/>
          <w:numId w:val="1"/>
        </w:numPr>
        <w:tabs>
          <w:tab w:val="clear" w:pos="708"/>
          <w:tab w:val="left" w:pos="900" w:leader="none"/>
          <w:tab w:val="left" w:pos="1260" w:leader="none"/>
        </w:tabs>
        <w:ind w:left="0" w:firstLine="357"/>
        <w:jc w:val="both"/>
        <w:rPr/>
      </w:pPr>
      <w:r>
        <w:rPr>
          <w:bCs/>
          <w:sz w:val="20"/>
          <w:szCs w:val="20"/>
        </w:rPr>
        <w:t>Некристаллическое состояние твердого минерального вещества: Материалы к Междунар. минерал. семинару, Сыктывкар, 19-21 июня 2001 г. / Ин-т геологии Коми науч. центра УрО РАН и др.; Редкол.: Н.П.Юшкин, В.И.Ракин, Г.В.Пономарева, Н.К.Черевко, М.Ф.Самотолкова.- Сыктывкар: Геопринт,2001.- 270 с.: ил.- Библиогр. в конце ст.</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овые идеи и концепции в минералогии: Материалы III Междунар.</w:t>
      </w:r>
      <w:ins w:id="1399" w:author="Библиотека" w:date="2005-05-24T16:12:00Z">
        <w:r>
          <w:rPr>
            <w:bCs/>
            <w:sz w:val="20"/>
            <w:szCs w:val="20"/>
          </w:rPr>
          <w:t xml:space="preserve"> </w:t>
        </w:r>
      </w:ins>
      <w:r>
        <w:rPr>
          <w:bCs/>
          <w:sz w:val="20"/>
          <w:szCs w:val="20"/>
        </w:rPr>
        <w:t>минерал.</w:t>
      </w:r>
      <w:ins w:id="1400" w:author="Библиотека" w:date="2005-05-24T16:12:00Z">
        <w:r>
          <w:rPr>
            <w:bCs/>
            <w:sz w:val="20"/>
            <w:szCs w:val="20"/>
          </w:rPr>
          <w:t xml:space="preserve"> </w:t>
        </w:r>
      </w:ins>
      <w:r>
        <w:rPr>
          <w:bCs/>
          <w:sz w:val="20"/>
          <w:szCs w:val="20"/>
        </w:rPr>
        <w:t>семинара (Сыктывкар,19-21 июня 2002 г.) / Редкол.: Н.П.Юшкин (отв. ред.), А.М.Асхабов, Г.Н.Лысюк, В.И. Ракин, С.К.Кузнецов, В.П.Лютоев, Г.В.Пономарева; Ин-т геологии Коми науч. центра УрО РАН, ВМО.- Сыктывкар: Геопринт,2002.- 266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стащенко Б.А., Шумилов И.Х. Наноминералогия нетрадиционных редкоземельно-редкометалльно-золотых месторож-дений / Редкол.: Н.П.Юшкин (пред.).- Сыктывкар: Геопринт,2003.- 8 с.: ил.- (Программ</w:t>
      </w:r>
      <w:ins w:id="1401" w:author="Библиотека" w:date="2005-05-26T14:33:00Z">
        <w:r>
          <w:rPr>
            <w:bCs/>
            <w:sz w:val="20"/>
            <w:szCs w:val="20"/>
          </w:rPr>
          <w:t>ы</w:t>
        </w:r>
      </w:ins>
      <w:del w:id="1402" w:author="Библиотека" w:date="2005-05-26T14:33:00Z">
        <w:r>
          <w:rPr>
            <w:bCs/>
            <w:sz w:val="20"/>
            <w:szCs w:val="20"/>
          </w:rPr>
          <w:delText>а</w:delText>
        </w:r>
      </w:del>
      <w:r>
        <w:rPr>
          <w:bCs/>
          <w:sz w:val="20"/>
          <w:szCs w:val="20"/>
        </w:rPr>
        <w:t xml:space="preserve"> фундам. исслед. РАН).- (Отчетная сер. Ин-та геологии Коми науч. центра УрО РАН; № 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Ю.И. Цирконовая летопись уральского докембрия / Ю.И.Пыстина, А.М.Пыстин; Отв. ред. Н.П.Юшкин; Ин-т геологии Коми науч. центра УрО РАН.- Екатеринбург: УрО РАН,2002.- 168 с.: ил., табл.- Библиогр.: с.158-166</w:t>
      </w:r>
      <w:ins w:id="1403" w:author="Библиотека" w:date="2005-05-24T16:14:00Z">
        <w:r>
          <w:rPr>
            <w:bCs/>
            <w:sz w:val="20"/>
            <w:szCs w:val="20"/>
          </w:rPr>
          <w:t>.</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кин В.И. Механизмы формирования полосчатых полиминеральных текстур в агатах / Редкол.: Н.П.Юшкин (пред.) и др.- Сыктывкар: Геопринт,2004.- 40 с.: ил.- (Программы фундам. исслед. РАН).- (Отчетная сер. Ин-та геологии Коми науч. центра УрО РАН; № 2(20)).- Библиогр.: с.37-3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лаев В.И. Кобальтсодержащие квалузиты Полярного Урала: К проблеме минерально-геохимической дифференциации марганца в земной коре / Ин-т геологии Коми науч. центра УрО РАН; Отв. ред. В.П.Лютоев.- Екатеринбург,2002.- 132 с.: ил.- Библиогр.: с.124-13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макова Ю.С. Минералогия и генезис волконскоита / Отв. ред. Н.П.Юшкин; Ин-т геологии Коми науч. центра УрО РАН.- Екатеринбург,2002.- 94 с.: табл., 48 л. ил. прилож.</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керин М.Ю. Минералого-геохимическая характерис-тика серебряного оруденения Полярного и Приполярного Урала: 25.00.05-минералогия, кристаллография: Автореф. дис... канд. геол.-минерал. наук.- Сыктывкар,2003.- 21 с.: ил.- Библиогр.: с.19-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керина Н.В. Флюидный режим формирования жильного кварца золоторудных объектов Приполярного Урала (по данным изучения газово-жидких включений): 25.00.05-минералогия, кристаллография: Автореф. дис... канд. геол.-минерал. наук / Ин-т геологии Коми науч. центра УрО АН.- Сыктывкар,2003.- 19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ыктывкарский минералогический сборник № 30 / Отв. ред.: Н.П.Юшкин, Г.Н.Лысюк.- Сыктывкар,2001.- 200 с.: ил.- (Тр. Ин-та геологии Коми науч. центра УрО РАН; Вып.107).- Библиогр. в конце ст.</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ыктывкарский минералогический сборник № 31 / Отв. ред.: Н.П.Юшкин, Г.Н.Лысюк.- Сыктывкар,2001.- 172 с.: ил.- (Тр. Ин-та геологии Коми науч. центра УрО РАН; Вып.109).- Библиогр. в конце ст.</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ыктывкарский минералогический сборник. № 32 / Отв. ред.: Н.П.Юшкин, А.Ф.Кунц.- Сыктывкар,2002.- 194 с.- (Тр. Ин-та геологии Коми науч. центра УрО РАН; Вып.110).- Библиогр. в конце ст.</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ыктывкарский минералогический сборник. № 33 / Отв. ред.: Н.П.Юшкин, В.П.Лютоев.- Сыктывкар,2003.- 197 с.: ил.- (Тр. Ин-та геологии Коми науч. центра УрО РАН; Вып.115).- Библиогр. в конце ст.</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ыктывкарский минералогический сборник. № 34 / Отв. ред.: Н.П.Юшкин, А.Ф.Кунц.- Сыктывкар,2005.- (Тр. Ин-та геологии Коми науч. центра УрО РАН; Вып.118).- Библиогр. в конце ст.</w:t>
      </w:r>
    </w:p>
    <w:p>
      <w:pPr>
        <w:pStyle w:val="Normal"/>
        <w:numPr>
          <w:ilvl w:val="0"/>
          <w:numId w:val="1"/>
        </w:numPr>
        <w:tabs>
          <w:tab w:val="clear" w:pos="708"/>
          <w:tab w:val="left" w:pos="900" w:leader="none"/>
          <w:tab w:val="left" w:pos="1260" w:leader="none"/>
        </w:tabs>
        <w:ind w:left="0" w:firstLine="357"/>
        <w:jc w:val="both"/>
        <w:rPr/>
      </w:pPr>
      <w:r>
        <w:rPr>
          <w:bCs/>
          <w:sz w:val="20"/>
          <w:szCs w:val="20"/>
        </w:rPr>
        <w:t>Терентьев А.В. Перекристаллизация минеральных агрега-тов карбонатных пород (геологические и экспериментальные данные): 25.00.05-минералогия, кристаллография: Автореф. дис... канд. геол.-минерал. наук / Ин-т геологии Коми науч. центра УрО РАН.- Сыктывкар,2002.- 18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глерод: Минералогия, геохимия и космохимия: Материалы Междунар. конф. (Сыктывкар, 24-26 июня 2003 г.) / Отв. ред. Н.П.Юшкин; Ин-т геологии Коми науч. центра УрО РАН.-Сыктывкар: Геопринт,2003.- 302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азов А.Ф. Минералогия золотоносной коры выветривания на Приполярном Урале: 25.00.05; 25.00.11: Автореф. дис... канд. геол.-минерал. наук / Ин-т геологии Коми науч. центра УрО РАН.- Сыктывкар: Геопринт,2004.- 22 с.: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лыбов В.В. Глины, глинистые минералы южного региона Республики Коми и их прикладное значение / Отв. ред. Б.А.Остащенко; Ин-т геологии Коми науч. центра УрО РАН.- Екатеринбург,2003.- 110 с.: ил.- Библиогр.: с.104-10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пров Г.В. Микроструктура, включения и золотонос-ность жильного кварца Приполярного Урала: 25.00.05-минералогия, кристаллография: Автореф. дис... канд. геол.-минерал. наук.- Сык-тывкар,2003.- 18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а Т.Г. Алмаз, графит, карбин, фуллерен и другие модификации углерода / Ин-т геологии Коми науч. центра УрО РАН; Отв. ред. Н.П.Юшкин.- Екатеринбург: УрО РАН,2002.- 88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а Т.Г. Минералогия самородного углерода / Ин-т геологии Коми науч. центра УрО РАН; Отв. ред. Н.П.Юшкин.- Екатеринбург,2003.- 315 с.: ил., табл.- Библиогр.: с.297-3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а Т.Г. Минералогия самородного углерода: 25.00.05-Минералогия, кристаллография: Автореф. дис... д</w:t>
      </w:r>
      <w:ins w:id="1404" w:author="Библиотека" w:date="2005-05-24T16:17:00Z">
        <w:r>
          <w:rPr>
            <w:bCs/>
            <w:sz w:val="20"/>
            <w:szCs w:val="20"/>
          </w:rPr>
          <w:t>окто</w:t>
        </w:r>
      </w:ins>
      <w:del w:id="1405" w:author="Библиотека" w:date="2005-05-24T16:17:00Z">
        <w:r>
          <w:rPr>
            <w:bCs/>
            <w:sz w:val="20"/>
            <w:szCs w:val="20"/>
          </w:rPr>
          <w:delText>-</w:delText>
        </w:r>
      </w:del>
      <w:r>
        <w:rPr>
          <w:bCs/>
          <w:sz w:val="20"/>
          <w:szCs w:val="20"/>
        </w:rPr>
        <w:t>ра геол.-минерал. наук.- СПб.,2003.- 39 с.: ил., табл.</w:t>
      </w:r>
    </w:p>
    <w:p>
      <w:pPr>
        <w:pStyle w:val="Normal"/>
        <w:numPr>
          <w:ilvl w:val="0"/>
          <w:numId w:val="1"/>
        </w:numPr>
        <w:tabs>
          <w:tab w:val="clear" w:pos="708"/>
          <w:tab w:val="left" w:pos="900" w:leader="none"/>
          <w:tab w:val="left" w:pos="1260" w:leader="none"/>
        </w:tabs>
        <w:ind w:left="0" w:firstLine="357"/>
        <w:jc w:val="both"/>
        <w:rPr>
          <w:bCs/>
          <w:sz w:val="20"/>
          <w:szCs w:val="20"/>
        </w:rPr>
      </w:pPr>
      <w:ins w:id="1406" w:author="Библиотека" w:date="2005-03-28T10:00:00Z">
        <w:r>
          <w:rPr>
            <w:bCs/>
            <w:sz w:val="20"/>
            <w:szCs w:val="20"/>
          </w:rPr>
          <w:t>Шумилова Т.Г. Природные углеродные нанофазы / Т.Г.Шумилова, Дж.</w:t>
        </w:r>
      </w:ins>
      <w:r>
        <w:rPr>
          <w:bCs/>
          <w:sz w:val="20"/>
          <w:szCs w:val="20"/>
        </w:rPr>
        <w:t xml:space="preserve"> </w:t>
      </w:r>
      <w:ins w:id="1407" w:author="Библиотека" w:date="2005-03-28T10:00:00Z">
        <w:r>
          <w:rPr>
            <w:bCs/>
            <w:sz w:val="20"/>
            <w:szCs w:val="20"/>
          </w:rPr>
          <w:t>Акаи; Ин-т геологии Коми НЦ УрО РАН; Редкол.: Н.П.Юшкин (пред.) и др.- Сыктывкар: Геопринт,2004.- 20 с.: ил.- (Программы фундам. исслед. РАН).- (Отчетная сер. Ин-та геологии Коми науч. центра УрО РАН; № 9(27)).- Библиогр.: с.19-2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Структура и проблемы биоминералогии / Ин-т геологии Коми НЦ УрО РАН.- Сыктывкар: Геопринт,2003.- 20 с.: ил.- (Программ</w:t>
      </w:r>
      <w:ins w:id="1408" w:author="Библиотека" w:date="2005-05-24T16:18:00Z">
        <w:r>
          <w:rPr>
            <w:bCs/>
            <w:sz w:val="20"/>
            <w:szCs w:val="20"/>
          </w:rPr>
          <w:t>ы</w:t>
        </w:r>
      </w:ins>
      <w:del w:id="1409" w:author="Библиотека" w:date="2005-05-24T16:18:00Z">
        <w:r>
          <w:rPr>
            <w:bCs/>
            <w:sz w:val="20"/>
            <w:szCs w:val="20"/>
          </w:rPr>
          <w:delText>а</w:delText>
        </w:r>
      </w:del>
      <w:r>
        <w:rPr>
          <w:bCs/>
          <w:sz w:val="20"/>
          <w:szCs w:val="20"/>
        </w:rPr>
        <w:t xml:space="preserve"> фундам. исслед. РАН).- (Отчетная сер. Ин</w:t>
      </w:r>
      <w:r>
        <w:rPr>
          <w:bCs/>
          <w:sz w:val="20"/>
          <w:szCs w:val="20"/>
          <w:lang w:val="en-US"/>
        </w:rPr>
        <w:t>-</w:t>
      </w:r>
      <w:r>
        <w:rPr>
          <w:bCs/>
          <w:sz w:val="20"/>
          <w:szCs w:val="20"/>
        </w:rPr>
        <w:t>та</w:t>
      </w:r>
      <w:r>
        <w:rPr>
          <w:bCs/>
          <w:sz w:val="20"/>
          <w:szCs w:val="20"/>
          <w:lang w:val="en-US"/>
        </w:rPr>
        <w:t xml:space="preserve"> </w:t>
      </w:r>
      <w:r>
        <w:rPr>
          <w:bCs/>
          <w:sz w:val="20"/>
          <w:szCs w:val="20"/>
        </w:rPr>
        <w:t>геологии</w:t>
      </w:r>
      <w:r>
        <w:rPr>
          <w:bCs/>
          <w:sz w:val="20"/>
          <w:szCs w:val="20"/>
          <w:lang w:val="en-US"/>
        </w:rPr>
        <w:t xml:space="preserve"> </w:t>
      </w:r>
      <w:r>
        <w:rPr>
          <w:bCs/>
          <w:sz w:val="20"/>
          <w:szCs w:val="20"/>
        </w:rPr>
        <w:t>Коми</w:t>
      </w:r>
      <w:r>
        <w:rPr>
          <w:bCs/>
          <w:sz w:val="20"/>
          <w:szCs w:val="20"/>
          <w:lang w:val="en-US"/>
        </w:rPr>
        <w:t xml:space="preserve"> </w:t>
      </w:r>
      <w:r>
        <w:rPr>
          <w:bCs/>
          <w:sz w:val="20"/>
          <w:szCs w:val="20"/>
        </w:rPr>
        <w:t>науч</w:t>
      </w:r>
      <w:r>
        <w:rPr>
          <w:bCs/>
          <w:sz w:val="20"/>
          <w:szCs w:val="20"/>
          <w:lang w:val="en-US"/>
        </w:rPr>
        <w:t xml:space="preserve">. </w:t>
      </w:r>
      <w:r>
        <w:rPr>
          <w:bCs/>
          <w:sz w:val="20"/>
          <w:szCs w:val="20"/>
        </w:rPr>
        <w:t>центра</w:t>
      </w:r>
      <w:r>
        <w:rPr>
          <w:bCs/>
          <w:sz w:val="20"/>
          <w:szCs w:val="20"/>
          <w:lang w:val="en-US"/>
        </w:rPr>
        <w:t xml:space="preserve"> </w:t>
      </w:r>
      <w:r>
        <w:rPr>
          <w:bCs/>
          <w:sz w:val="20"/>
          <w:szCs w:val="20"/>
        </w:rPr>
        <w:t>УрО</w:t>
      </w:r>
      <w:r>
        <w:rPr>
          <w:bCs/>
          <w:sz w:val="20"/>
          <w:szCs w:val="20"/>
          <w:lang w:val="en-US"/>
        </w:rPr>
        <w:t xml:space="preserve"> </w:t>
      </w:r>
      <w:r>
        <w:rPr>
          <w:bCs/>
          <w:sz w:val="20"/>
          <w:szCs w:val="20"/>
        </w:rPr>
        <w:t>РАН</w:t>
      </w:r>
      <w:r>
        <w:rPr>
          <w:bCs/>
          <w:sz w:val="20"/>
          <w:szCs w:val="20"/>
          <w:lang w:val="en-US"/>
        </w:rPr>
        <w:t>; № 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w:t>
      </w:r>
      <w:r>
        <w:rPr>
          <w:bCs/>
          <w:sz w:val="20"/>
          <w:szCs w:val="20"/>
          <w:lang w:val="en-US"/>
        </w:rPr>
        <w:t xml:space="preserve"> </w:t>
      </w:r>
      <w:r>
        <w:rPr>
          <w:bCs/>
          <w:sz w:val="20"/>
          <w:szCs w:val="20"/>
        </w:rPr>
        <w:t>Н</w:t>
      </w:r>
      <w:r>
        <w:rPr>
          <w:bCs/>
          <w:sz w:val="20"/>
          <w:szCs w:val="20"/>
          <w:lang w:val="en-US"/>
        </w:rPr>
        <w:t>.</w:t>
      </w:r>
      <w:r>
        <w:rPr>
          <w:bCs/>
          <w:sz w:val="20"/>
          <w:szCs w:val="20"/>
        </w:rPr>
        <w:t>П</w:t>
      </w:r>
      <w:r>
        <w:rPr>
          <w:bCs/>
          <w:sz w:val="20"/>
          <w:szCs w:val="20"/>
          <w:lang w:val="en-US"/>
        </w:rPr>
        <w:t xml:space="preserve">. Biomineral homologies abiotic biomorphs mineral organismobiosis and the problem of the genetic indication of geo- and astrobioproblematics / Institute of Geology, Komi SC, UD, RAS.- </w:t>
      </w:r>
      <w:r>
        <w:rPr>
          <w:bCs/>
          <w:sz w:val="20"/>
          <w:szCs w:val="20"/>
        </w:rPr>
        <w:t>Сыктывкар</w:t>
      </w:r>
      <w:r>
        <w:rPr>
          <w:bCs/>
          <w:sz w:val="20"/>
          <w:szCs w:val="20"/>
          <w:lang w:val="en-US"/>
        </w:rPr>
        <w:t xml:space="preserve">: </w:t>
      </w:r>
      <w:r>
        <w:rPr>
          <w:bCs/>
          <w:sz w:val="20"/>
          <w:szCs w:val="20"/>
        </w:rPr>
        <w:t>Геопринт</w:t>
      </w:r>
      <w:r>
        <w:rPr>
          <w:bCs/>
          <w:sz w:val="20"/>
          <w:szCs w:val="20"/>
          <w:lang w:val="en-US"/>
        </w:rPr>
        <w:t xml:space="preserve">,2002.- </w:t>
      </w:r>
      <w:r>
        <w:rPr>
          <w:bCs/>
          <w:sz w:val="20"/>
          <w:szCs w:val="20"/>
        </w:rPr>
        <w:t>44 с.: ил.</w:t>
      </w:r>
    </w:p>
    <w:p>
      <w:pPr>
        <w:pStyle w:val="Normal"/>
        <w:jc w:val="both"/>
        <w:rPr>
          <w:bCs/>
          <w:sz w:val="20"/>
          <w:szCs w:val="20"/>
        </w:rPr>
      </w:pPr>
      <w:r>
        <w:rPr>
          <w:bCs/>
          <w:sz w:val="20"/>
          <w:szCs w:val="20"/>
        </w:rPr>
        <w:t xml:space="preserve">                                   </w:t>
      </w:r>
      <w:r>
        <w:rPr>
          <w:bCs/>
          <w:sz w:val="20"/>
          <w:szCs w:val="20"/>
        </w:rPr>
        <w:t>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зотсодержащие дефекты в алмазных фазах из россыпей Бразилии / С.И.Исаенко, Ю.В.Глухов, В.П.Лютоев, В.А.Петровский, М.Мартинс, А.Е.Сухарев // Геология и минеральные ресурсы европейского северо-востока России: Материалы XIV Геол. съезда Республики Коми.- Сыктывкар,2004.- Т.4.- С.32-36.- Библиогр.: с.36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лмазные поликристаллические агрегаты типа баллас и карбонадо: теоретические, экспериментальные и природные данные / В.А.Петровский, А.Е.Сухарев, В.П.Филоненко, Е.Н.Яковлев // Тр. Ин-та геологии Коми науч. центра УрО РАН.- 2005.- Вып.118.- С.126-164.- Библиогр.: с.159-164 (7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лмазы и карбонадо в современных россыпях бассейна реки Макаубас (Бразилия) / В.А.Петровский, М.Мартинс, В.П.Лютоев, В.И.Ракин, И.Карфункель, Ю.В.Глухов, А.Е.Сухарев, С.И.Исаенко, В.Н.Филиппов // Углерод: Минералогия, геохимия и космохимия: Материалы Междунар. конф.- Сыктывкар,2003.- С.53-56.- Библиогр.: с.56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лмазы из эксплозивных карбонатных брекчий на Среднем Урале / В.И.Силаев, И.И.Чайковский, В.И.Ракин, В.Н. Филиппов, С.И.Исаенко // Углерод: Минералогия, геохимия и космохимия: Материалы Междунар. конф.- Сыктывкар,2003.- С.39-41.- Библиогр.: с.41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лмазы современных россыпей в бассейне реки Макаубас (Бразилия) / В.А.Петровский, В.И.Ракин, И.Карфункель, М.Мартинс, В.П.Лютоев, Ю.В.Глухов, С.И.Исаенко // Тр. Ин-та геологии Коми науч. центра УрО РАН.- 2003.- Вып.115.- С.13-40.- Библиогр.: с.37-40 (5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льтернативные модели карбонадообразования / В.А.Петровский, В.Н.Филиппов, А.Е.Сухарев и др. // Новые идеи и тенденции в минералогии: Материалы III Междунар. минерал. семинара.- Сыктывкар,2002.- С.172-174.- То же на англ. яз.: с.174-17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ищенко Л.А. Инертинитовое вещество, типизация и углеводородный потенциал // Органическая минералогия: Материалы II Рос. совещ. по органич. минералогии.- Петрозаводск, 2005.- С.95-96.- Библиогр.: с.9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ищенко Л.А., Клименко С.С., Рябинкина Н.Н. Маце-ральный состав и особенности эволюционного преобразования углеродистого вещества угольного бассейна // Углерод: Минералогия, геохимия и космохимия: Материалы Междунар. конф.- Сыктывкар,2003.- С.135-137.- Библиогр.: с.137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тахова И.С. Жадеит в культуре народов и коньюктура рынка (на примере экспозиции геологического музея им. А.А.Чернова) // Археоминералогия и ранняя история минералогии: Материалы Междунар. семинара.- Сыктывкар,2005.- С.67-69.- Библиогр.: с.69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тахова И.С. Минералого-петрохимические особенности жильного комплекса и вмещающих пород Войкаро-Сынинского массива // Структура, вещество, история литосферы Тимано-Североуральского сегмента: Материалы 14-й науч. конф. Ин-та геологии Коми науч. центра УрО РАН.- Сыктывкар,2005.- С.13-15.- Библиогр.: с.15.</w:t>
      </w:r>
    </w:p>
    <w:p>
      <w:pPr>
        <w:pStyle w:val="Normal"/>
        <w:numPr>
          <w:ilvl w:val="0"/>
          <w:numId w:val="1"/>
        </w:numPr>
        <w:tabs>
          <w:tab w:val="clear" w:pos="708"/>
          <w:tab w:val="left" w:pos="900" w:leader="none"/>
          <w:tab w:val="left" w:pos="1260" w:leader="none"/>
        </w:tabs>
        <w:ind w:left="0" w:firstLine="357"/>
        <w:jc w:val="both"/>
        <w:rPr>
          <w:bCs/>
          <w:sz w:val="20"/>
          <w:szCs w:val="20"/>
        </w:rPr>
      </w:pPr>
      <w:ins w:id="1410" w:author="Библиотека" w:date="2005-03-29T15:55:00Z">
        <w:r>
          <w:rPr>
            <w:bCs/>
            <w:sz w:val="20"/>
            <w:szCs w:val="20"/>
          </w:rPr>
          <w:t>Астахова И.С., Жданова Л.Р., Плоскова С.И. Разнообразие кремнезема в фондах геологического музея имени А.А.Чернова Института геологии Коми научного центра // Кварц. Кремнезем: Материалы Междунар. семинара.- Сыктывкар,2004.- С.333-334.</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хабов А.М., Кузнецов С.К. Итоги минералогического семинара // Вестник Ин-та геологии Коми науч. центра УрО РАН.- 2002.- №7.- С.19-22.</w:t>
      </w:r>
    </w:p>
    <w:p>
      <w:pPr>
        <w:pStyle w:val="Normal"/>
        <w:numPr>
          <w:ilvl w:val="0"/>
          <w:numId w:val="1"/>
        </w:numPr>
        <w:tabs>
          <w:tab w:val="clear" w:pos="708"/>
          <w:tab w:val="left" w:pos="900" w:leader="none"/>
          <w:tab w:val="left" w:pos="1260" w:leader="none"/>
        </w:tabs>
        <w:ind w:left="0" w:firstLine="357"/>
        <w:jc w:val="both"/>
        <w:rPr>
          <w:bCs/>
          <w:sz w:val="20"/>
          <w:szCs w:val="20"/>
        </w:rPr>
      </w:pPr>
      <w:ins w:id="1411" w:author="Библиотека" w:date="2005-04-06T10:46:00Z">
        <w:r>
          <w:rPr>
            <w:bCs/>
            <w:sz w:val="20"/>
            <w:szCs w:val="20"/>
          </w:rPr>
          <w:t>Асхабов А.М., Кузнецов С.К. К тайнам минерального мира // Вестник Ин-та геологии Коми науч. центра УрО РАН.- 2005.- №3.- С.12-15.</w:t>
        </w:r>
      </w:ins>
    </w:p>
    <w:p>
      <w:pPr>
        <w:pStyle w:val="Normal"/>
        <w:numPr>
          <w:ilvl w:val="0"/>
          <w:numId w:val="1"/>
        </w:numPr>
        <w:tabs>
          <w:tab w:val="clear" w:pos="708"/>
          <w:tab w:val="left" w:pos="900" w:leader="none"/>
          <w:tab w:val="left" w:pos="1260" w:leader="none"/>
        </w:tabs>
        <w:ind w:left="0" w:firstLine="357"/>
        <w:jc w:val="both"/>
        <w:rPr>
          <w:bCs/>
          <w:sz w:val="20"/>
          <w:szCs w:val="20"/>
        </w:rPr>
      </w:pPr>
      <w:ins w:id="1412" w:author="Библиотека" w:date="2005-05-30T13:47:00Z">
        <w:r>
          <w:rPr>
            <w:bCs/>
            <w:sz w:val="20"/>
            <w:szCs w:val="20"/>
          </w:rPr>
          <w:t>Асхабов А.М. Как образуется жидкая вода // Вестник Ин-та геологии Коми науч. центра УрО РАН.- 2005.- №4.- С.2-4.- Библиогр.: с.4 (10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хабов А.М. Форум экспериментаторов в Сыктывкаре // Вестник Ин-та геологии Коми науч. центра УрО РАН.- 2005.- №8.- С.17-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талина А.А., Шанина С.Н., Мурзин В.В. Газовый состав флюида при формировании минерализации Алабашского и Липовского проявлений рубина (Средний Урал) // Металлогения древних и современных океанов-2005: Материалы 11-й науч. студ. шк.- Миасс,2005.- Т.2.- С.117-1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хтин А.И., Макеев А.Б., Брянчанинова Н.И. Электрон-ные оптические спектры, кристаллохимия и природа окраски Na, Sr-слюды // Спектроскопия, рентгенография и кристаллохимия мине-ралов: Материалы Междунар. науч. конф.- Казань,2005.- С.28-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ляев В.В. История открытия и происхождение названий боксита и его минералов // Археоминералогия и ранняя история минералогии: Материалы Междунар. семинара.- Сыктывкар,2005.- С.182-185.- Библиогр.: с.185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ляев В.В. Минералогия оксидов железа в южнотиман-ских каолинах // Южные районы Республики Коми: геология, минеральные ресурсы, проблемы освоения: Материалы III Всерос. науч. конф.- Сыктывкар,2002.- С.156-158.- Библиогр.: с.158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лагороднометалльная минерализация осадочных пород Коми-Пермяцкого автономного округа / А.Б.Макеев, И.Я. Илалтдинов, В.А.Наумов,... В.Н.Филиппов и др. // Южные районы Республики Коми: геология, минеральные ресурсы, проблемы освоения: Материалы III Всерос. науч. конф.- Сыктывкар,2002.- С.178-182.- Библиогр.: с.182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ровкова Е.В. Микровключения в холелитах // Структура, вещество, история литосферы Тимано-Североуральского сегмента: Материалы 14-й науч. конф. Ин-та геологии Коми науч. центра УрО РАН.- Сыктывкар,2005.- С.24-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ровкова Е.В. Минералогическое картирование ультра-базитов Юнъяхинской площади (Войкаро-Сынинский массив) // Вестник Ин-та геологии Коми науч. центра УрО РАН.- 2002.- №7.- С.36-3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ровкова Е.В. Морфологические типы желчных камней // Вестник Ин-та геологии Коми науч. центра УрО РАН.- 2004.- №5.- С.13-14.- Библиогр.: с.14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ровкова Е.В., Макеев Б.А. Особенности состава желчных камней // Углерод: Минералогия, геохимия и космохимия: Материалы Междунар. конф.- Сыктывкар,2003.- С.264-266.- Библиогр.: с.266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ровкова Е.В., Макеев Б.А. Состав и структура желчных камней человека // Структура, вещество, история литосферы Тимано-Североуральского сегмента: Материалы 12-й науч. конф. Ин-та геологии Коми науч. центра УрО РАН.- Сыктывкар,2003.- С.26-27.- Библиогр.: с.27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ровкова Е.В. Холелиты: история исследований, новые результаты, перспективы // Структура, вещество, история литосферы Тимано-Североуральского сегмента: Материалы 13-й науч. конф. Ин-та геологии Коми науч. центра УрО РАН.- Сыктывкар,2004.- С.18-20.- Библиогр.: с.20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родулин Г.П., Удоратина О.В., Чевычелов В.Ю. Хими-ческий состав фергусонитов месторождения Тайкеу (Полярный Урал) // Строение литосферы и геодинамика: Материалы XXI Всерос. молодежной конф.- Иркутск,2005.- С.115-116.- Библиогр.: с.116 (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13" w:author="Библиотека" w:date="2005-01-26T14:07:00Z">
        <w:r>
          <w:rPr>
            <w:bCs/>
            <w:sz w:val="20"/>
            <w:szCs w:val="20"/>
          </w:rPr>
          <w:t>Брянчанинова Н.И. Газовые включения в породообра</w:t>
        </w:r>
      </w:ins>
      <w:r>
        <w:rPr>
          <w:bCs/>
          <w:sz w:val="20"/>
          <w:szCs w:val="20"/>
        </w:rPr>
        <w:t>-</w:t>
      </w:r>
      <w:ins w:id="1414" w:author="Библиотека" w:date="2005-01-26T14:07:00Z">
        <w:r>
          <w:rPr>
            <w:bCs/>
            <w:sz w:val="20"/>
            <w:szCs w:val="20"/>
          </w:rPr>
          <w:t>зующих силикатах ультрабазитов Полярного Урала как характерис</w:t>
        </w:r>
      </w:ins>
      <w:r>
        <w:rPr>
          <w:bCs/>
          <w:sz w:val="20"/>
          <w:szCs w:val="20"/>
        </w:rPr>
        <w:t>-</w:t>
      </w:r>
      <w:ins w:id="1415" w:author="Библиотека" w:date="2005-01-26T14:07:00Z">
        <w:r>
          <w:rPr>
            <w:bCs/>
            <w:sz w:val="20"/>
            <w:szCs w:val="20"/>
          </w:rPr>
          <w:t>тика флюидного режима мантии // Алмазы и алмазоносность Тимано-Уральского региона: Материалы Всерос. совещ.- Сыктыв</w:t>
        </w:r>
      </w:ins>
      <w:r>
        <w:rPr>
          <w:bCs/>
          <w:sz w:val="20"/>
          <w:szCs w:val="20"/>
        </w:rPr>
        <w:t>-</w:t>
      </w:r>
      <w:ins w:id="1416" w:author="Библиотека" w:date="2005-01-26T14:07:00Z">
        <w:r>
          <w:rPr>
            <w:bCs/>
            <w:sz w:val="20"/>
            <w:szCs w:val="20"/>
          </w:rPr>
          <w:t>кар,2001.- С.88-90.- Библиогр.: с.90 (6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шенев В.Н. Некоторые результаты изучения слюд из песков сысольской свиты (обнажение с. Грива) // Структура, вещество, история литосферы Тимано-Североуральского сегмента: Материалы 12-й науч. конф. Ин-та геологии Коми науч. центра УрО РАН.- Сыктывкар,2003.- С.42-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надинит в зоне окисления Сарановского хромитового месторождения. К проблеме минерально-геохимических превращений при гипергенезе / В.И.Силаев, И.И.Чайковский, В.И. Ракин, В.Н.Филиппов // Урал. геол. журн.- 2002.- №5.- С.129-141.- Библиогр.: с.141 (1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риации изотопного состава углерода в поликристалле алмаза "карбонадо" / М.И.Кучер, И.Карфункель, М.Мартинс, В.А. Петровский // Новые идеи в науках о Земле: Материалы VI междунар. конф.- М.,2003.- Т.2.- С.104.</w:t>
      </w:r>
    </w:p>
    <w:p>
      <w:pPr>
        <w:pStyle w:val="Normal"/>
        <w:numPr>
          <w:ilvl w:val="0"/>
          <w:numId w:val="1"/>
        </w:numPr>
        <w:tabs>
          <w:tab w:val="clear" w:pos="708"/>
          <w:tab w:val="left" w:pos="900" w:leader="none"/>
          <w:tab w:val="left" w:pos="1260" w:leader="none"/>
        </w:tabs>
        <w:ind w:left="0" w:firstLine="357"/>
        <w:jc w:val="both"/>
        <w:rPr>
          <w:bCs/>
          <w:sz w:val="20"/>
          <w:szCs w:val="20"/>
        </w:rPr>
      </w:pPr>
      <w:ins w:id="1417" w:author="Библиотека" w:date="2005-01-26T15:09:00Z">
        <w:r>
          <w:rPr>
            <w:bCs/>
            <w:sz w:val="20"/>
            <w:szCs w:val="20"/>
          </w:rPr>
          <w:t>Ветошкина О.С., Ширяева Л.Л. Дестинезит. Эксперимен</w:t>
        </w:r>
      </w:ins>
      <w:r>
        <w:rPr>
          <w:bCs/>
          <w:sz w:val="20"/>
          <w:szCs w:val="20"/>
        </w:rPr>
        <w:t>-</w:t>
      </w:r>
      <w:ins w:id="1418" w:author="Библиотека" w:date="2005-01-26T15:09:00Z">
        <w:r>
          <w:rPr>
            <w:bCs/>
            <w:sz w:val="20"/>
            <w:szCs w:val="20"/>
          </w:rPr>
          <w:t>тальные исследования условий образования // Вестник Ин-та геологии Коми науч. центра УрО РАН.- 2001.- №1.- С.8-10.</w:t>
        </w:r>
      </w:ins>
    </w:p>
    <w:p>
      <w:pPr>
        <w:pStyle w:val="Normal"/>
        <w:numPr>
          <w:ilvl w:val="0"/>
          <w:numId w:val="1"/>
        </w:numPr>
        <w:tabs>
          <w:tab w:val="clear" w:pos="708"/>
          <w:tab w:val="left" w:pos="900" w:leader="none"/>
          <w:tab w:val="left" w:pos="1260" w:leader="none"/>
        </w:tabs>
        <w:ind w:left="0" w:firstLine="357"/>
        <w:jc w:val="both"/>
        <w:rPr>
          <w:bCs/>
          <w:sz w:val="20"/>
          <w:szCs w:val="20"/>
        </w:rPr>
      </w:pPr>
      <w:ins w:id="1419" w:author="Библиотека" w:date="2005-01-26T15:14:00Z">
        <w:r>
          <w:rPr>
            <w:bCs/>
            <w:sz w:val="20"/>
            <w:szCs w:val="20"/>
          </w:rPr>
          <w:t>Ветошкина О.С. Природа коллоидного сидерита в юрских отложениях Сысольской котловины // Некристаллическое состояние твердого минерального вещества: Материалы к Междунар. минерал. семинару.- Сыктывкар,2001.- С.141-14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етошкина О.С. Природа сидеритов и фосфато-сидеритов юрских отложений на северо-востоке Русской плиты // Южные районы Республики Коми: геология, минеральные ресурсы, проблемы освоения: Материалы III Всерос. науч. конф.- Сыктывкар, 2002.- С.158-159.- Библиогр.: с.159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етошкина О.С. Сидерит в среднеюрских отложениях бассейна реки Лузы // Углерод: Минералогия, геохимия и космохимия: Материалы Междунар. конф.- Сыктывкар,2003.- С.191-193.- Библиогр.: с. 193 (12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20" w:author="Библиотека" w:date="2005-05-30T14:11:00Z">
        <w:r>
          <w:rPr>
            <w:bCs/>
            <w:sz w:val="20"/>
            <w:szCs w:val="20"/>
          </w:rPr>
          <w:t xml:space="preserve">Ветошкина О.С. Сидеритовая минерализация биогенных комплексов </w:t>
        </w:r>
      </w:ins>
      <w:r>
        <w:rPr>
          <w:bCs/>
          <w:sz w:val="20"/>
          <w:szCs w:val="20"/>
        </w:rPr>
        <w:t>н</w:t>
      </w:r>
      <w:ins w:id="1421" w:author="Библиотека" w:date="2005-05-30T14:11:00Z">
        <w:r>
          <w:rPr>
            <w:bCs/>
            <w:sz w:val="20"/>
            <w:szCs w:val="20"/>
          </w:rPr>
          <w:t>ижневычегодской впадины севера Русской плиты // Вестник Ин-та геологии Коми науч. центра УрО РАН.- 2005.- №4.- С.23-27.- Библиогр.: с.27 (15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422" w:author="Библиотека" w:date="2005-01-26T15:29:00Z">
        <w:r>
          <w:rPr>
            <w:bCs/>
            <w:sz w:val="20"/>
            <w:szCs w:val="20"/>
          </w:rPr>
          <w:t xml:space="preserve">Ветошкина О.С. Сидеритообразование в юрских </w:t>
        </w:r>
      </w:ins>
      <w:r>
        <w:rPr>
          <w:bCs/>
          <w:sz w:val="20"/>
          <w:szCs w:val="20"/>
        </w:rPr>
        <w:t>отложе-ни</w:t>
      </w:r>
      <w:ins w:id="1423" w:author="Библиотека" w:date="2005-01-26T15:29:00Z">
        <w:r>
          <w:rPr>
            <w:bCs/>
            <w:sz w:val="20"/>
            <w:szCs w:val="20"/>
          </w:rPr>
          <w:t>ях Сысольской котловины // Тр. Ин-та геологии Коми науч. центра УрО РАН.- 2001.- Вып.109.- С.142-154.- Библиогр.: с.154 (13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заимоотношение алмаза и карбонадо / А.Б.Макеев, В.Иванух, С.К.Обыден, В.Н.Филиппов, П.В.Иванников, Н.И.Брянча-нинова, Л.П.Носик, Г.В.Сапарин // Углерод: Минералогия, геохимия и космохимия: Материалы Междунар. конф.- Сыктывкар,2003.-С.47-49.- Библиогр.: с.49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заимоотношение алмаза и карбонадо (по материалам исследования бразильской и среднетиманской коллекций) / А.Б.Макеев, В.Иванух, С.К.Обыден, Н.И.Брянчанинова и др. // Докл. АН.-2003.- Т.393, №3.- С.393-397.- Библиогр.: с.397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зово-флюидные включения в карбонадо как источник генетической информации / В.И.Силаев, В.А.Петровский, С.Н. Шанина, А.Е.Сухарев // Строение, геодинамика и минерагени-ческие процессы в литосфере: Материалы 11-й Междунар. науч. конф.- Сыктывкар,2005.- С.324-325.- Библиогр.: с.325 (19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24" w:author="Библиотека" w:date="2005-03-29T15:41:00Z">
        <w:r>
          <w:rPr>
            <w:bCs/>
            <w:sz w:val="20"/>
            <w:szCs w:val="20"/>
          </w:rPr>
          <w:t>Глухов Ю.В., Щербаков Э.С., Ремизова С.Т. Находка транзитной каменноугольной фауны в биолитах из галечного материала золотоносных псефитов основания средней юры Сысольской структуры // Кварц. Кремнезем: Материалы Междунар. семинара.- Сыктывкар,2004.- С.301.</w:t>
        </w:r>
      </w:ins>
    </w:p>
    <w:p>
      <w:pPr>
        <w:pStyle w:val="Normal"/>
        <w:numPr>
          <w:ilvl w:val="0"/>
          <w:numId w:val="1"/>
        </w:numPr>
        <w:tabs>
          <w:tab w:val="clear" w:pos="708"/>
          <w:tab w:val="left" w:pos="900" w:leader="none"/>
          <w:tab w:val="left" w:pos="1260" w:leader="none"/>
        </w:tabs>
        <w:ind w:left="0" w:firstLine="357"/>
        <w:jc w:val="both"/>
        <w:rPr>
          <w:bCs/>
          <w:sz w:val="20"/>
          <w:szCs w:val="20"/>
        </w:rPr>
      </w:pPr>
      <w:ins w:id="1425" w:author="Библиотека" w:date="2005-01-26T15:46:00Z">
        <w:r>
          <w:rPr>
            <w:bCs/>
            <w:sz w:val="20"/>
            <w:szCs w:val="20"/>
          </w:rPr>
          <w:t>Глухов Ю.В. Рентгенолюминесценция породообразующих плагиоклазов из магматических и метаморфических пород // Вестник Ин-та геологии Коми науч. центра УрО РАН.- 2001.- №3.- С.9-1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ляциальная природа угловатых псевдорудных форм у золота россыпепроявления Бездубово / Ю.В.Глухов, В.Н.Филиппов, С.И.Исаенко, Б.А.Макеев // Вестник Ин-та геологии Коми науч. центра УрО РАН.- 2005.- №12.- С.9-10.- Библиогр.: с.10 (7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26" w:author="Библиотека" w:date="2005-03-29T13:45:00Z">
        <w:r>
          <w:rPr>
            <w:bCs/>
            <w:sz w:val="20"/>
            <w:szCs w:val="20"/>
          </w:rPr>
          <w:t>Голубев Е.А., Филиппов В.Н. Влияние кремнезема на надмолекулярную структуру высшего антраксолита месторождения Максово, Карелия // Кварц. Кремнезем: Материалы Междунар. семинара.- Сыктывкар,2004.- С.249-251.- Библиогр.: с.251 (8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убев Е.А. Исследование надмолекулярного строения балтийского янтаря // Структура, вещество, история литосферы Тимано-Североуральского сегмента: Материалы 14-й науч. конф. Ин-та геологии Коми науч. центра УрО РАН.- Сыктывкар,2005.- С.40-41.- Библиогр.: с.41 (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27" w:author="Библиотека" w:date="2005-01-27T11:15:00Z">
        <w:r>
          <w:rPr>
            <w:bCs/>
            <w:sz w:val="20"/>
            <w:szCs w:val="20"/>
          </w:rPr>
          <w:t>Голубев Е.А. Надмолекулярная упорядоченность в природных рентгеноаморфных веществах // Геология и г</w:t>
        </w:r>
      </w:ins>
      <w:ins w:id="1428" w:author="Библиотека" w:date="2005-01-27T14:00:00Z">
        <w:r>
          <w:rPr>
            <w:bCs/>
            <w:sz w:val="20"/>
            <w:szCs w:val="20"/>
          </w:rPr>
          <w:t>е</w:t>
        </w:r>
      </w:ins>
      <w:ins w:id="1429" w:author="Библиотека" w:date="2005-01-27T11:15:00Z">
        <w:r>
          <w:rPr>
            <w:bCs/>
            <w:sz w:val="20"/>
            <w:szCs w:val="20"/>
          </w:rPr>
          <w:t>о</w:t>
        </w:r>
      </w:ins>
      <w:ins w:id="1430" w:author="Библиотека" w:date="2005-01-27T14:00:00Z">
        <w:r>
          <w:rPr>
            <w:bCs/>
            <w:sz w:val="20"/>
            <w:szCs w:val="20"/>
          </w:rPr>
          <w:t>эко</w:t>
        </w:r>
      </w:ins>
      <w:ins w:id="1431" w:author="Библиотека" w:date="2005-01-27T11:15:00Z">
        <w:r>
          <w:rPr>
            <w:bCs/>
            <w:sz w:val="20"/>
            <w:szCs w:val="20"/>
          </w:rPr>
          <w:t>логия Фенноскандинавского щита, Восточно-Европейской платформы и их обрамления: Материалы XII молодежной науч. конф.- СПб.,2001.- С.98-9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убев Е.А., Ковалева О.В. Надмолекулярные структуры как один из диагностических признаков природных твердых битумов // Органическая минералогия: Материалы II Рос. совещ. по органич. минералогии.- Петрозаводск,2005.- С.14-16.- Библиогр.: с.15-16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убев Е.А., Ковалева О.В., Филиппов В.Н. Надструк-турная организация природных твердых битумов // Углерод: Минералогия, геохимия и космохимия: Материалы Междунар. конф.- Сыктывкар,2003.- С.102-104.-Библиогр.: с.104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убев Е.А. О минералоидных индивидах // Структура, вещество, история литосферы Тимано-Североуральского сегмента: Материалы 11-й науч. конф. Ин-та геологии Коми науч. центра УрО РАН.- Сыктывкар,2002.- С.35-37.- Библиогр.: с.37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убев Е.А., Филиппов В.Н. Особенности глобулярной агрегации в высшем антраксолите Максово, Карелия // Органическая минералогия: Материалы II Рос. совещ. по органич. минералогии.- Петрозаводск,2005.- С.49-51.- Библиогр.: с.50-51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убев Е.А., Филиппов В.Н. Особенности надмолекуляр-ной структуры высших антраксолитов Казахстана по данным сканирующей зондовой и растровой электронной микроскопии // Структура, вещество, история литосферы Тимано-Североуральского сегмента: Материалы 13-й науч. конф. Ин-та геологии Коми науч. центра УрО РАН.- Сыктывкар,2004.- С.42-44.- Библиогр.: с.44 (7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32" w:author="Библиотека" w:date="2005-01-27T11:19:00Z">
        <w:r>
          <w:rPr>
            <w:bCs/>
            <w:sz w:val="20"/>
            <w:szCs w:val="20"/>
          </w:rPr>
          <w:t>Голубев Е.А. Порядок и беспорядок надмолекулярной структурной организации в природных некристаллических веществах // Некристаллическое состояние твердого минерального вещества: Материалы к Междунар. минерал. семинару.- Сыктывкар,</w:t>
        </w:r>
      </w:ins>
      <w:r>
        <w:rPr>
          <w:bCs/>
          <w:sz w:val="20"/>
          <w:szCs w:val="20"/>
        </w:rPr>
        <w:t xml:space="preserve"> </w:t>
      </w:r>
      <w:ins w:id="1433" w:author="Библиотека" w:date="2005-01-27T11:19:00Z">
        <w:r>
          <w:rPr>
            <w:bCs/>
            <w:sz w:val="20"/>
            <w:szCs w:val="20"/>
          </w:rPr>
          <w:t>2001.- С.11-13.- Библиогр.: с.13 (8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убев Е.А. Проблема минералоидных индивидов на примере твердых битумов // Углерод: Минералогия, геохимия и космохимия: Материалы Междунар. конф.- Сыктывкар,2003.-С.104-105.- Библиогр.: с.105 (12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34" w:author="Библиотека" w:date="2005-01-27T11:23:00Z">
        <w:r>
          <w:rPr>
            <w:bCs/>
            <w:sz w:val="20"/>
            <w:szCs w:val="20"/>
          </w:rPr>
          <w:t>Голубев Е.А. Сканирующая зондовая микроскопия в изучении субмикро- и наноструктуры природных некристалличес</w:t>
        </w:r>
      </w:ins>
      <w:r>
        <w:rPr>
          <w:bCs/>
          <w:sz w:val="20"/>
          <w:szCs w:val="20"/>
        </w:rPr>
        <w:t>-</w:t>
      </w:r>
      <w:ins w:id="1435" w:author="Библиотека" w:date="2005-01-27T11:23:00Z">
        <w:r>
          <w:rPr>
            <w:bCs/>
            <w:sz w:val="20"/>
            <w:szCs w:val="20"/>
          </w:rPr>
          <w:t>ких твердых тел // Некристаллическое состояние твердого минерального вещества: Материалы к Междунар. минерал. семинару.- Сыктывкар,2001.- С.48-51.- Библиогр.: с.50-51 (9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436" w:author="Библиотека" w:date="2005-01-27T11:26:00Z">
        <w:r>
          <w:rPr>
            <w:bCs/>
            <w:sz w:val="20"/>
            <w:szCs w:val="20"/>
          </w:rPr>
          <w:t>Голубев Е.А. Фрактальная характеристика надструктур</w:t>
        </w:r>
      </w:ins>
      <w:r>
        <w:rPr>
          <w:bCs/>
          <w:sz w:val="20"/>
          <w:szCs w:val="20"/>
        </w:rPr>
        <w:t>-</w:t>
      </w:r>
      <w:ins w:id="1437" w:author="Библиотека" w:date="2005-01-27T11:26:00Z">
        <w:r>
          <w:rPr>
            <w:bCs/>
            <w:sz w:val="20"/>
            <w:szCs w:val="20"/>
          </w:rPr>
          <w:t>ного упорядочения в минерал</w:t>
        </w:r>
      </w:ins>
      <w:r>
        <w:rPr>
          <w:bCs/>
          <w:sz w:val="20"/>
          <w:szCs w:val="20"/>
        </w:rPr>
        <w:t>оид</w:t>
      </w:r>
      <w:ins w:id="1438" w:author="Библиотека" w:date="2005-01-27T11:26:00Z">
        <w:r>
          <w:rPr>
            <w:bCs/>
            <w:sz w:val="20"/>
            <w:szCs w:val="20"/>
          </w:rPr>
          <w:t>ах // Структура, вещество, история литосферы Тимано-Североуральского сегмента: Материалы 10-й науч. конф.- Сыктывкар,2001.- С.46-48.- Библиогр.: с.4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убев Е.А. Элементы надмолекулярной структуры в характеристике минералоидов // Новые идеи и концепции в минералогии: Материалы III Междунар. минерал. семинара.- Сыктывкар,2002.- С.112-1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нисова Ю.В. Морфология акцессорных цирконов гранитоидов Приполярного Урала // Структура, вещество, история литосферы Тимано-Североуральского сегмента: Материалы 13-й науч. конф. Ин-та геологии Коми науч. центра УрО РАН.- Сыктывкар,2004.- С.61-6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нисова Ю.В. Роль акцессорных минералов в геологии гранитов // Структура, вещество, история литосферы Тимано-Североуральского сегмента: Материалы 14-й науч. конф. Ин-та геологии Коми науч. центра УрО РАН.- Сыктывкар,2005.- С.52-53.- Библиогр.: с.53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фекты кристаллической структуры породообразующих минералов глубинных архейских толщ / В.П.Лютоев, Ю.В.Глухов, Е.Н.Котова, Н.П.Виноградова // Новые идеи в науках о Земле: Материалы VI междунар. конф.- М.,2003.- Т.2.- С.34.- То же на англ. яз.: с.3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фекты решетки лейкократовых минералов в задачах геологической корреляции сложных полиминеральных комплексов / В.П.Лютоев, Н.П.Виноградова, П.К.Скуфьин, Ю.В.Глухов, Е.Н. Котова // Минералогия во всем пространстве сего слова.- Апатиты, 2004.- С.68-71.- Библиогр.: с.7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ивергентный характер россыпной ассоциации алмаз-карбонадо / В.А.Петровский, Ю.В.Глухов, А.Е.Сухарев, М.И.Кучер, М.Мартинс // Геология и минеральные ресурсы европейского северо-востока России: Материалы XIV Геол. съезда Респ. Коми.- Сыктывкар,2004.- Т.4.- С.76-79.- Библиогр.: с.79 (1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ымков Ю.М., Кунц А.Ф., Дойникова О.А. Образование твердого битума в процессе взаимодействия настурана и нефти при 300</w:t>
      </w:r>
      <w:ins w:id="1439" w:author="Библиотека" w:date="2005-05-24T16:31:00Z">
        <w:r>
          <w:rPr>
            <w:rFonts w:cs="Times New Roman"/>
            <w:b w:val="false"/>
            <w:bCs/>
            <w:color w:val="000000"/>
            <w:sz w:val="20"/>
            <w:szCs w:val="20"/>
            <w:vertAlign w:val="superscript"/>
          </w:rPr>
          <w:t>о</w:t>
        </w:r>
      </w:ins>
      <w:del w:id="1440" w:author="Библиотека" w:date="2005-05-24T16:31:00Z">
        <w:r>
          <w:rPr>
            <w:bCs/>
            <w:sz w:val="20"/>
            <w:szCs w:val="20"/>
            <w:vertAlign w:val="superscript"/>
          </w:rPr>
          <w:delText xml:space="preserve">О </w:delText>
        </w:r>
      </w:del>
      <w:r>
        <w:rPr>
          <w:bCs/>
          <w:sz w:val="20"/>
          <w:szCs w:val="20"/>
        </w:rPr>
        <w:t>С // Докл. АН.- 2002.- Т.387, №1.- С.90-94.- Библиогр.: с.93-94 (9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41" w:author="Библиотека" w:date="2005-01-27T14:32:00Z">
        <w:r>
          <w:rPr>
            <w:bCs/>
            <w:sz w:val="20"/>
            <w:szCs w:val="20"/>
          </w:rPr>
          <w:t>Еремин Н.Н., Игнатьев В.Д., Урусов В.С. Компьютерное моделирование дефектов в структуре измененного ильменита // Вестник М</w:t>
        </w:r>
      </w:ins>
      <w:r>
        <w:rPr>
          <w:bCs/>
          <w:sz w:val="20"/>
          <w:szCs w:val="20"/>
        </w:rPr>
        <w:t>ГУ</w:t>
      </w:r>
      <w:ins w:id="1442" w:author="Библиотека" w:date="2005-01-27T14:32:00Z">
        <w:r>
          <w:rPr>
            <w:bCs/>
            <w:sz w:val="20"/>
            <w:szCs w:val="20"/>
          </w:rPr>
          <w:t>. Сер.4</w:t>
        </w:r>
      </w:ins>
      <w:r>
        <w:rPr>
          <w:bCs/>
          <w:sz w:val="20"/>
          <w:szCs w:val="20"/>
        </w:rPr>
        <w:t>,</w:t>
      </w:r>
      <w:ins w:id="1443" w:author="Библиотека" w:date="2005-01-27T14:32:00Z">
        <w:r>
          <w:rPr>
            <w:bCs/>
            <w:sz w:val="20"/>
            <w:szCs w:val="20"/>
          </w:rPr>
          <w:t xml:space="preserve"> Геология.- 2001.- №6.- С.25-28.- Библиогр.: с.28 (11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фанова Л.И., Никулова Н.Ю., Швецова И.В. Лазулит в кварцитопесчаниках тельпосской свиты (O</w:t>
      </w:r>
      <w:r>
        <w:rPr>
          <w:bCs/>
          <w:sz w:val="20"/>
          <w:szCs w:val="20"/>
          <w:vertAlign w:val="subscript"/>
        </w:rPr>
        <w:t>1</w:t>
      </w:r>
      <w:r>
        <w:rPr>
          <w:bCs/>
          <w:sz w:val="20"/>
          <w:szCs w:val="20"/>
        </w:rPr>
        <w:t>tl) на Приполярном Урале // Тр. Ин-та геологии Коми науч. центра УрО РАН.- 2004.- Вып.116.- С.34-41.- Библиогр.: с.40-41 (16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44" w:author="Библиотека" w:date="2005-03-29T15:52:00Z">
        <w:r>
          <w:rPr>
            <w:bCs/>
            <w:sz w:val="20"/>
            <w:szCs w:val="20"/>
          </w:rPr>
          <w:t>Жданова Л.Р., Плоскова С.И., Астахова И.С. Уникальные образцы кварца в экспозиции геологического музея имени А.А.Чернова Института геологии Коми научного центра // Кварц. Кремнезем: Материалы Междунар. семинара.- Сыктывкар,2004.- С.332-33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Живая" золотоносная россыпь на реке Большой Шалдинке / В.И.Силаев, А.Ф.Хазов, И.И.Чайковский, В.Н.Филиппов // Вестник Ин-та геологии Коми науч. центра УрО РАН.- 2005.- №9.- С.4-9.- Библиогр.: с.9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Жильный кварц месторождения Желанного на Приполяр-ном Урале / С.К.Кузнецов, В.П.Лютоев, Е.Н.Котова, Н.В.Сокерина, Г.В.Чупров, С.Н.Шанина // Отеч. геология.- 2005.- №4.- С.33-41.- Библиогр.: с.41 (1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боев А.С. Изменение свойств поверхности тонкодиспер-сного минерального сырья // Структура, вещество, история литосферы Тимано-Североуральского сегмента: Материалы 12-й науч. конф. Ин-та геологии Коми науч. центра УрО РАН.- Сыктывкар,2003.- С.72-73.- Библиогр.: с.73 (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45" w:author="Библиотека" w:date="2005-01-27T14:25:00Z">
        <w:r>
          <w:rPr>
            <w:bCs/>
            <w:sz w:val="20"/>
            <w:szCs w:val="20"/>
          </w:rPr>
          <w:t>Забоев А.С. Исследование поверхностных свойств самородных минералов // Структура, вещество, история литосферы Тимано-Североуральского сегмента: Материалы 10-й науч. конф.- Сыктывкар,2001.- С.74-7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мана Л.В., Юргенсон Г.А., Котова Е.Н. Кремнезем неупорядоченной структуры из дренажных вод месторождения вольфрама Антонова гора (Восточное Забайкалье) // Докл. АН.- 2005.- Т.404, №6.- С.814-816.- Библиогр.: с.816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райский Г.П., Удоратина О.В. Свинец и цинк в хлоритах и фенгитах редкометалльного месторождения Тайкеу на Полярном Урале // Минералогия Урала-2003: Материалы IV Всерос. совещ.- Миасс,2004.- Т.2.- С.143-151.- Библиогр.: с.150-151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олото аллювиальных отложений юга Республики Коми / Ю.В.Глухов, В.П.Лютоев, В.Н.Филиппов, С.Н.Митяков, С.И.Исаен-ко // Тр. Ин-та геологии Коми науч. центра УрО РАН.- 2002.- Вып.110.- С.104-116.- Библиогр.: с.115-116 (21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46" w:author="Библиотека" w:date="2005-01-31T14:21:00Z">
        <w:r>
          <w:rPr>
            <w:bCs/>
            <w:sz w:val="20"/>
            <w:szCs w:val="20"/>
          </w:rPr>
          <w:t>Золото в глиноземистых и железистых стяжениях Озерного разлома, Приполярный Урал / И.В.Козырева, И.В.Швецо</w:t>
        </w:r>
      </w:ins>
      <w:r>
        <w:rPr>
          <w:bCs/>
          <w:sz w:val="20"/>
          <w:szCs w:val="20"/>
        </w:rPr>
        <w:t>-</w:t>
      </w:r>
      <w:ins w:id="1447" w:author="Библиотека" w:date="2005-01-31T14:21:00Z">
        <w:r>
          <w:rPr>
            <w:bCs/>
            <w:sz w:val="20"/>
            <w:szCs w:val="20"/>
          </w:rPr>
          <w:t>ва, Я.Э.Юдович, М.П.Кетрис // Докл. АН.- 2001.- Т.377, №6.- С.817-820.- Библиогр.: с.820 (9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олото в породах тельпосской свиты на Приполярном Урале / Н.Ю.Никулова, Л.И.Ефанова, И.В.Швецова, М.Ю.Казачкин // Вестник Ин-та геологии Коми науч. центра УрО РАН.- 2003.- №4.- С.2-6.- Библиогр.: с.6 (1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олото Сысольской мульды / Ю.В.Глухов, Э.С.Щербаков, В.Н.Филиппов, А.В.Терентьев, Б.А.Макеев, В.Н.Бушенев, С.И.Иса-енко, В.А.Патова // Россыпи и месторождения кор выветривания: факты, проблемы, решения: Тез. докл. XIII междунар. совещ.- Пермь,2005.- С.47-49.- Библиогр.: с.4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гнатьев В.Д. Влияние химической связи на механизмы и скорости выветривания оксидов и силикатов // Геология и минеральные ресурсы европейского северо-востока России: Материалы XIV Геол. съезда Респ. Коми.-</w:t>
      </w:r>
      <w:ins w:id="1448" w:author="Библиотека" w:date="2005-05-24T16:33:00Z">
        <w:r>
          <w:rPr>
            <w:bCs/>
            <w:sz w:val="20"/>
            <w:szCs w:val="20"/>
          </w:rPr>
          <w:t xml:space="preserve"> </w:t>
        </w:r>
      </w:ins>
      <w:r>
        <w:rPr>
          <w:bCs/>
          <w:sz w:val="20"/>
          <w:szCs w:val="20"/>
        </w:rPr>
        <w:t>Сыктывкар,2004.-</w:t>
      </w:r>
      <w:ins w:id="1449" w:author="Библиотека" w:date="2005-05-24T16:33:00Z">
        <w:r>
          <w:rPr>
            <w:bCs/>
            <w:sz w:val="20"/>
            <w:szCs w:val="20"/>
          </w:rPr>
          <w:t xml:space="preserve"> </w:t>
        </w:r>
      </w:ins>
      <w:r>
        <w:rPr>
          <w:bCs/>
          <w:sz w:val="20"/>
          <w:szCs w:val="20"/>
        </w:rPr>
        <w:t>Т.2.-</w:t>
      </w:r>
      <w:ins w:id="1450" w:author="Библиотека" w:date="2005-05-24T16:33:00Z">
        <w:r>
          <w:rPr>
            <w:bCs/>
            <w:sz w:val="20"/>
            <w:szCs w:val="20"/>
          </w:rPr>
          <w:t xml:space="preserve"> </w:t>
        </w:r>
      </w:ins>
      <w:r>
        <w:rPr>
          <w:bCs/>
          <w:sz w:val="20"/>
          <w:szCs w:val="20"/>
        </w:rPr>
        <w:t>С.203-204.-</w:t>
      </w:r>
      <w:ins w:id="1451" w:author="Библиотека" w:date="2005-05-24T16:33:00Z">
        <w:r>
          <w:rPr>
            <w:bCs/>
            <w:sz w:val="20"/>
            <w:szCs w:val="20"/>
          </w:rPr>
          <w:t xml:space="preserve"> </w:t>
        </w:r>
      </w:ins>
      <w:r>
        <w:rPr>
          <w:bCs/>
          <w:sz w:val="20"/>
          <w:szCs w:val="20"/>
        </w:rPr>
        <w:t>Библиогр.: с.204 (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52" w:author="Библиотека" w:date="2005-01-27T14:42:00Z">
        <w:r>
          <w:rPr>
            <w:bCs/>
            <w:sz w:val="20"/>
            <w:szCs w:val="20"/>
          </w:rPr>
          <w:t>Игнатьев В.Д. Твердые растворы в геологически важных силикатах и оксидных системах (международная школа-симпозиум) // Вестник Ин-та геологии Коми науч. центра УрО РАН.- 2001.- №7.- С.10-1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зотопный состав углерода алмазов (ассоциация монокристаллы-карбонадо) как индикатор условий алмазообразо-вания / В.А.Петровский, Ю.В.Глухов, А.Е.Сухарев, М.И.Кучер, М.Мартинс, Д.В.Петровский // Тр. Ин-та геологии Коми науч. центра УрО РАН.- 2005.- Вып.118.- С.108-125.- Библиогр.: с.122-125 (4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нформативность люминесцентных характеристик акцессорного апатита в вопросах происхождения терригенных осадочных комплексов пород / Ю.В.Глухов, С.И.Исаенко, Б.А.Макеев, В.П.Лютоев // Тр. Ин-та геологии Коми науч. центра УрО РАН.- 2005.- Вып.118.- С.16-41.- Библиогр.: с.40-41 (17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53" w:author="Библиотека" w:date="2005-01-27T15:55:00Z">
        <w:r>
          <w:rPr>
            <w:bCs/>
            <w:sz w:val="20"/>
            <w:szCs w:val="20"/>
          </w:rPr>
          <w:t>Исаенко С.И. Спектроскопические характеристики алмазов Среднего Тимана и других регионов России // Структура, вещество, история литосферы Тимано-Североуральского сегмента: Материалы 10-й науч. конф.- Сыктывкар,2001.- С.79-8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саенко С.И., Сухарев А.Е., Мартинс М. Фотолюми-несценция алмазов Бразильской россыпи // Структура, вещество, история литосферы Тимано-Североуральского сегмента: Материалы 12-й науч. конф. Ин-та геологии Коми науч. центра УрО РАН.- Сыктывкар,2003.- С.95-98.- Библиогр.: с.97-98 (1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54" w:author="Библиотека" w:date="2005-04-15T11:19:00Z">
        <w:r>
          <w:rPr>
            <w:bCs/>
            <w:sz w:val="20"/>
            <w:szCs w:val="20"/>
          </w:rPr>
          <w:t>Исследование упорядоченности скелетных алмазов Кумдыкольского месторождения методами комбинационного рассеяния и люминесценции / Т.Г.Шумилова, Л.А.Михалицин, С.С.Букалов, Л.А.Лейтес // Докл. АН.- 2001.- Т.378, №3.- С.390-393.- Библиогр.: с.393 (14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 минералогии кристаллического формиата кальция / В.И.Силаев, В.И.Ракин, С.Н.Шанина, В.А.Петровский, Л.Л.Ширяева // Урал. геол. журн.- 2005.- №4.- С.107-123.- Библиогр.: с.123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 проблеме генезиса карбонадо / В.А.Петровский, Е.Н. Яковлев, В.П.Филоненко, Ю.В.Глухов, А.Е.Сухарев, М.Мартинс // Вестник Ин-та геологии Коми науч. центра УрО РАН.- 2004.- №3.- С.9-15.- Библиогр.: с.15 (2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машев Д.В. Влияние условий осаждения на структуру образующихся матриц кремнезема // Структура, вещество, история литосферы Тимано-Североуральского сегмента: Материалы 13-й науч. конф. Ин-та геологии Коми науч. центра УрО РАН.- Сыктывкар,2004.- С.76-77.- Библиогр.: с.7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машев Д.В. Влияние условий синтеза и осаждения на морфологию частиц и структуру надмолекулярных матриц кремнезема // Керамика и композиционные материалы: Тез. докл. V Всерос. конф.- Сыктывкар,2004.- С.181-182.- Библиогр.: с.182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машев Д.В. Влияние условий синтеза на морфологию аморфных частиц кремнезема // Структура, вещество, история литосферы Тимано-Североуральского сегмента: Материалы 12-й науч. конф. Ин-та геологии Коми науч. центра УрО РАН.- Сыктывкар,2003.- С.110-112.- Библиогр.: с.112 (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55" w:author="Библиотека" w:date="2005-01-27T15:59:00Z">
        <w:r>
          <w:rPr>
            <w:bCs/>
            <w:sz w:val="20"/>
            <w:szCs w:val="20"/>
          </w:rPr>
          <w:t>Камашев Д.В. Механизм образования надмолекулярных структур на примере сферических частиц кремнезема // Структура, вещество, история литосферы Тимано-Североуральского сегмента: Материалы 10-й науч. конф.- Сыктывкар,2001.- С.82-84.- Библиогр.: с.</w:t>
        </w:r>
      </w:ins>
      <w:r>
        <w:rPr>
          <w:bCs/>
          <w:sz w:val="20"/>
          <w:szCs w:val="20"/>
        </w:rPr>
        <w:t>8</w:t>
      </w:r>
      <w:ins w:id="1456" w:author="Библиотека" w:date="2005-01-27T15:59:00Z">
        <w:r>
          <w:rPr>
            <w:bCs/>
            <w:sz w:val="20"/>
            <w:szCs w:val="20"/>
          </w:rPr>
          <w:t>3-84.</w:t>
        </w:r>
      </w:ins>
    </w:p>
    <w:p>
      <w:pPr>
        <w:pStyle w:val="Normal"/>
        <w:numPr>
          <w:ilvl w:val="0"/>
          <w:numId w:val="1"/>
        </w:numPr>
        <w:tabs>
          <w:tab w:val="clear" w:pos="708"/>
          <w:tab w:val="left" w:pos="900" w:leader="none"/>
          <w:tab w:val="left" w:pos="1260" w:leader="none"/>
        </w:tabs>
        <w:ind w:left="0" w:firstLine="357"/>
        <w:jc w:val="both"/>
        <w:rPr>
          <w:bCs/>
          <w:sz w:val="20"/>
          <w:szCs w:val="20"/>
        </w:rPr>
      </w:pPr>
      <w:ins w:id="1457" w:author="Библиотека" w:date="2005-01-27T16:04:00Z">
        <w:r>
          <w:rPr>
            <w:bCs/>
            <w:sz w:val="20"/>
            <w:szCs w:val="20"/>
          </w:rPr>
          <w:t>Камашев Д.В. Новые данные в синтезе монодисперсных сферических частиц кремнезема // Некристаллическое состояние твердого минерального вещества: Материалы к Междунар. минерал. семинару.- Сыктывкар,2001.- С.94-96.</w:t>
        </w:r>
      </w:ins>
    </w:p>
    <w:p>
      <w:pPr>
        <w:pStyle w:val="Normal"/>
        <w:numPr>
          <w:ilvl w:val="0"/>
          <w:numId w:val="1"/>
        </w:numPr>
        <w:tabs>
          <w:tab w:val="clear" w:pos="708"/>
          <w:tab w:val="left" w:pos="900" w:leader="none"/>
          <w:tab w:val="left" w:pos="1260" w:leader="none"/>
        </w:tabs>
        <w:ind w:left="0" w:firstLine="357"/>
        <w:jc w:val="both"/>
        <w:rPr>
          <w:bCs/>
          <w:sz w:val="20"/>
          <w:szCs w:val="20"/>
        </w:rPr>
      </w:pPr>
      <w:ins w:id="1458" w:author="Библиотека" w:date="2005-01-27T16:43:00Z">
        <w:r>
          <w:rPr>
            <w:bCs/>
            <w:sz w:val="20"/>
            <w:szCs w:val="20"/>
          </w:rPr>
          <w:t>Камашев Д.В. Новые данные в синтезе монодисперсных сферических частиц кремнезема // Физико-химические проблемы создания новых конструкционных керамических материалов. Сырье, синтез, свойства: Тез. IV Всерос. конф.- Сыктывкар,2001.- С.128-130.- Библиогр.: с.13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машев Д.В. Структура, свойства и механизм образова-ния рентгеноаморфных частиц кремнезема // Спектроскопия, рентгенография и кристаллохимия минералов: Материалы Междунар. науч. конф.- Казань,2005.- С.98-101.- Библиогр.: с.100-101 (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59" w:author="Библиотека" w:date="2005-03-29T13:38:00Z">
        <w:r>
          <w:rPr>
            <w:bCs/>
            <w:sz w:val="20"/>
            <w:szCs w:val="20"/>
          </w:rPr>
          <w:t>Камашев Д.В. Физико-химические аспекты получения опалоподобных матриц кремнезема // Кварц. Кремнезем: Материалы Междунар. семинара.- Сыктывкар,2004.- С.246-247.- Библиогр.: с.247 (3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рбонадо: краткое резюме итогов исследований / В.И.Силаев, В.А.Петровский, А.Е.Сухарев, М.Мартинс // Вестник Ин-та геологии Коми науч. центра УрО РАН.- 2004.- №11.- С.7-13.- Библиогр.: с.13 (2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теля О.В. Сравнительная характеристика акцессорных минералов девонских палеороссыпей "Осень" и "Ичетъю" // Вестник Ин-та геологии Коми науч. центра УрО РАН.- 2004.- №8.- С.29-30.- Библиогр.: с.30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ткова В.И., Голубев Е.А., Боровкова Е.В. Биомине-ральные структуры соединений углерода // Органическая минерало-гия: Материалы II Рос. совещ. по органич. минералогии.- Петроза-водск,2005.- С.124-125.- Библиогр.: с.125 (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60" w:author="Библиотека" w:date="2005-03-29T14:40:00Z">
        <w:r>
          <w:rPr>
            <w:bCs/>
            <w:sz w:val="20"/>
            <w:szCs w:val="20"/>
          </w:rPr>
          <w:t>Каткова В.И., Ракин В.И. Генезис кремнезема в силикагеле // Кварц. Кремнезем: Материалы Междунар. семинара.- Сыктывкар,2004.- С.263-264.- Библиогр.: с.264 (5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461" w:author="Библиотека" w:date="2005-03-29T15:31:00Z">
        <w:r>
          <w:rPr>
            <w:bCs/>
            <w:sz w:val="20"/>
            <w:szCs w:val="20"/>
          </w:rPr>
          <w:t>Каткова В.И. К вопросу о кварце зубного происхождения // Кварц. Кремнезем: Материалы Междунар. семинара.- Сыктывкар,</w:t>
        </w:r>
      </w:ins>
      <w:r>
        <w:rPr>
          <w:bCs/>
          <w:sz w:val="20"/>
          <w:szCs w:val="20"/>
        </w:rPr>
        <w:t xml:space="preserve"> </w:t>
      </w:r>
      <w:ins w:id="1462" w:author="Библиотека" w:date="2005-03-29T15:31:00Z">
        <w:r>
          <w:rPr>
            <w:bCs/>
            <w:sz w:val="20"/>
            <w:szCs w:val="20"/>
          </w:rPr>
          <w:t>2004.- С.293-294.</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ткова В.И., Янулова Л.А., Филиппов В.Н. Микромине-ралы и микроминеральные парагенезисы в зубной ткани человека // Тр. Ин-та геологии Коми науч. центра УрО РАН.- 2001.- Вып.109.- С.84-90.- Библиогр.: с.89-90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ткова В.И., Голубев Е.А. Морфологические особеннос-ти зубной ткани человека на субмикронном уровне // Некристаллическое состояние твердого минерального вещества: Материалы к Междунар. минерал. семинару.- Сыктывкар,2001.- С.247-24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ткова В.И., Каблис Г.Н. Роль микробиологического фактора при формировании биогенного кварца // Докл. АН.- 2003.- Т.389, №5.- С.666-668.- Библиогр.: с.668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ткова В.И. Современная хвойная пыльца - фоссилия зубов человека // Вестник Ин-та геологии Коми науч. центра УрО РАН.- 2002.- №3.- С.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ткова В.И. Фосфаты кальция бактериального генезиса // Новые идеи и концепции в минералогии: Материалы III Междунар. минерал. семинара.- Сыктывкар,2002.- С.89-90.</w:t>
      </w:r>
    </w:p>
    <w:p>
      <w:pPr>
        <w:pStyle w:val="Normal"/>
        <w:numPr>
          <w:ilvl w:val="0"/>
          <w:numId w:val="1"/>
        </w:numPr>
        <w:tabs>
          <w:tab w:val="clear" w:pos="708"/>
          <w:tab w:val="left" w:pos="900" w:leader="none"/>
          <w:tab w:val="left" w:pos="1260" w:leader="none"/>
        </w:tabs>
        <w:ind w:left="0" w:firstLine="357"/>
        <w:jc w:val="both"/>
        <w:rPr>
          <w:bCs/>
          <w:sz w:val="20"/>
          <w:szCs w:val="20"/>
        </w:rPr>
      </w:pPr>
      <w:ins w:id="1463" w:author="Библиотека" w:date="2005-03-29T15:34:00Z">
        <w:r>
          <w:rPr>
            <w:bCs/>
            <w:sz w:val="20"/>
            <w:szCs w:val="20"/>
          </w:rPr>
          <w:t>Кварц - редкий минерал в мочевых камнях / С.С.Потапов, Н.В.Паршина, Т.Н.Мороз, В.П.Лютоев // Кварц. Кремнезем: Материалы Междунар. семинара.- Сыктывкар,2004.- С.295-297.- Библиогр.: с.297 (13 назв.).</w:t>
        </w:r>
      </w:ins>
      <w:r>
        <w:rPr>
          <w:bCs/>
          <w:sz w:val="20"/>
          <w:szCs w:val="20"/>
        </w:rPr>
        <w:t xml:space="preserve">- </w:t>
      </w:r>
      <w:ins w:id="1464" w:author="Библиотека" w:date="2005-03-29T15:37:00Z">
        <w:r>
          <w:rPr>
            <w:bCs/>
            <w:sz w:val="20"/>
            <w:szCs w:val="20"/>
          </w:rPr>
          <w:t>То же на англ. яз.: с.298-30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валева О.В. Структурные преобразования твердых битумов при термальном воздействии // Вестник Ин-та геологии Коми науч. центра УрО РАН.- 2003.- №6.- С.8-11.- Библиогр.: с.11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валева О.В. Структурные трансформации озокеритов в условиях термального воздействия // Углерод: Минералогия, геохимия и космохимия: Материалы Междунар. конф.-Сыктывкар, 2003.- С.98-101.- Библиогр.: с.101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валева О.В. Химический состав и структура твердого углеродистого вещества медноколчеданового месторождения Яман-Касы // Некристаллическое состояние твердого минерального вещества: Материалы к Междунар. минерал. семинару.- Сыктывкар, 2001.- С.218-221.- Библиогр.: с.221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вальчук Н.С. Геологические условия локализации юшкинита // Структура, вещество, история литосферы Тимано-Североуральского сегмента: Материалы 11-й науч. конф. Ин-та геологии Коми науч. центра УрО РАН.- Сыктывкар,2002.- С.69-70.</w:t>
      </w:r>
    </w:p>
    <w:p>
      <w:pPr>
        <w:pStyle w:val="Normal"/>
        <w:numPr>
          <w:ilvl w:val="0"/>
          <w:numId w:val="1"/>
        </w:numPr>
        <w:tabs>
          <w:tab w:val="clear" w:pos="708"/>
          <w:tab w:val="left" w:pos="900" w:leader="none"/>
          <w:tab w:val="left" w:pos="1260" w:leader="none"/>
        </w:tabs>
        <w:ind w:left="0" w:firstLine="357"/>
        <w:jc w:val="both"/>
        <w:rPr>
          <w:bCs/>
          <w:sz w:val="20"/>
          <w:szCs w:val="20"/>
        </w:rPr>
      </w:pPr>
      <w:ins w:id="1465" w:author="Библиотека" w:date="2005-01-31T14:18:00Z">
        <w:r>
          <w:rPr>
            <w:bCs/>
            <w:sz w:val="20"/>
            <w:szCs w:val="20"/>
          </w:rPr>
          <w:t>Козырева И.В., Швецова И.В. Алюмофосфаты лантанои</w:t>
        </w:r>
      </w:ins>
      <w:r>
        <w:rPr>
          <w:bCs/>
          <w:sz w:val="20"/>
          <w:szCs w:val="20"/>
        </w:rPr>
        <w:t>-</w:t>
      </w:r>
      <w:ins w:id="1466" w:author="Библиотека" w:date="2005-01-31T14:18:00Z">
        <w:r>
          <w:rPr>
            <w:bCs/>
            <w:sz w:val="20"/>
            <w:szCs w:val="20"/>
          </w:rPr>
          <w:t>дов, стронция и бария в метаморфических породах на Приполярном Урале // Структура, вещество, история литосферы Тимано-Североуральского сегмента: Материалы 10-й науч. конф.- Сыктыв</w:t>
        </w:r>
      </w:ins>
      <w:r>
        <w:rPr>
          <w:bCs/>
          <w:sz w:val="20"/>
          <w:szCs w:val="20"/>
        </w:rPr>
        <w:t>-</w:t>
      </w:r>
      <w:ins w:id="1467" w:author="Библиотека" w:date="2005-01-31T14:18:00Z">
        <w:r>
          <w:rPr>
            <w:bCs/>
            <w:sz w:val="20"/>
            <w:szCs w:val="20"/>
          </w:rPr>
          <w:t>кар,2001.- С.97-100.- Библиогр.: с.99-10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зырева И.В., Швецова И.В. Арденит в метаморфитах Приполярного Урала // Вестник Ин-та геологии Коми науч. центра УрО РАН.- 2002.- №10.- С.7-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зырева И.В., Швецова И.В., Юдович Я.Э. Гигантокрис-таллический хлоритоид Приполярного Урала // Зап. Рос. минерал. о-ва.- 2005.- №4.- С.71-82.- Библиогр.: с.82.</w:t>
      </w:r>
    </w:p>
    <w:p>
      <w:pPr>
        <w:pStyle w:val="Normal"/>
        <w:numPr>
          <w:ilvl w:val="0"/>
          <w:numId w:val="1"/>
        </w:numPr>
        <w:tabs>
          <w:tab w:val="clear" w:pos="708"/>
          <w:tab w:val="left" w:pos="900" w:leader="none"/>
          <w:tab w:val="left" w:pos="1260" w:leader="none"/>
        </w:tabs>
        <w:ind w:left="0" w:firstLine="357"/>
        <w:jc w:val="both"/>
        <w:rPr>
          <w:bCs/>
          <w:sz w:val="20"/>
          <w:szCs w:val="20"/>
        </w:rPr>
      </w:pPr>
      <w:ins w:id="1468" w:author="Библиотека" w:date="2005-01-31T14:24:00Z">
        <w:r>
          <w:rPr>
            <w:bCs/>
            <w:sz w:val="20"/>
            <w:szCs w:val="20"/>
          </w:rPr>
          <w:t>Козырева И.В., Швецова И.В., Юдович Я.Э. Золото в диаспоровых и гематитовых конкрециях хр. Малдынырд (Приполяр</w:t>
        </w:r>
      </w:ins>
      <w:r>
        <w:rPr>
          <w:bCs/>
          <w:sz w:val="20"/>
          <w:szCs w:val="20"/>
        </w:rPr>
        <w:t>-</w:t>
      </w:r>
      <w:ins w:id="1469" w:author="Библиотека" w:date="2005-01-31T14:24:00Z">
        <w:r>
          <w:rPr>
            <w:bCs/>
            <w:sz w:val="20"/>
            <w:szCs w:val="20"/>
          </w:rPr>
          <w:t>ный Урал) // Вестник Ин-та геологии Коми науч. центра УрО РАН.- 2001.- №5.- С.4-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зырева И.В., Швецова И.В., Юдович Я.Э. Минералогия конкреционных диаспоритов в метаморфических сланцах Приполяр-ного Урала // Тр. Ин-та геологии Коми науч. центра УрО РАН.- 2001.- Вып.107.- С.142-149.- Библиогр.: с.149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зырева И.В., Швецова И.В. Минералого-геохимические особенности кварцевых жил в зоне межформационного контакта (хр. Малдынырд, Приполярный Урал) // Тр. Ин-та геологии Коми науч. центра УрО РАН.- 2002.- Вып.111.- С.54-63.- Библиогр.: с.63 (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70" w:author="Библиотека" w:date="2005-01-31T14:27:00Z">
        <w:r>
          <w:rPr>
            <w:bCs/>
            <w:sz w:val="20"/>
            <w:szCs w:val="20"/>
          </w:rPr>
          <w:t>Козырева И.В., Швецова И.В., Кетрис М.П. Находка Mn-скородита в метаморфических сланцах Приполярного Урала // Докл. АН.- 2001.- Т.376, №2.- С.224-228.- Библиогр.: с.228 (5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зырева И.В., Швецова И.В., Попова Т.Н. Находка Nd-таленита на Приполярном Урале // Вестник Ин-та геологии Коми науч. центра УрО РАН.- 2004.- №6.- С.2-3.- Библиогр.: с.3 (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71" w:author="Библиотека" w:date="2005-03-29T11:04:00Z">
        <w:r>
          <w:rPr>
            <w:bCs/>
            <w:sz w:val="20"/>
            <w:szCs w:val="20"/>
          </w:rPr>
          <w:t>Козырева И.В., Швецова И.В. Разновидности кварцевых жил в метаморфических породах Приполярного Урала // Кварц. Кремнезем: Материалы Междунар. семинара.- Сыктывкар,2004.- С.104-105.- Библиогр.: с.105 (5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зырева И.В., Швецова И.В., Юдович Я.Э. Эвклаз - концентратор бериллия в метаморфической толще на Приполярном Урале // Вестник Ин-та геологии Коми науч. центра УрО РАН.- 2001.- №10.- С.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зырева И.В., Швецова И.В., Юдович Я.Э. Эвклаз Приполярного Урала (хр. Малдынырд): новые данные // Докл. АН.- 2004.- Т.398, №2.- С.228-231.- Библиогр.: с.231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ова Е.Н., Кузнецов С.К. Алюминиевые и германиевые центры в промышленных типах жильного кварца некоторых месторождений Урала // Тр. Ин-та геологии Коми науч. центра УрО РАН.- 2005.- Вып.118.- С.66-73.- Библиогр.: с.72-73 (1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72" w:author="Библиотека" w:date="2005-03-29T11:12:00Z">
        <w:r>
          <w:rPr>
            <w:bCs/>
            <w:sz w:val="20"/>
            <w:szCs w:val="20"/>
          </w:rPr>
          <w:t>Котова Е.Н., Кузнецов С.К., Лютоев В.П. Диапазоны концентрирования алюминия и германия в структуре гидротермально-метаморфогенного кварца Приполярного Урала // Кварц. Кремнезем: Материалы Междунар. семинара.- Сыктывкар,</w:t>
        </w:r>
      </w:ins>
      <w:r>
        <w:rPr>
          <w:bCs/>
          <w:sz w:val="20"/>
          <w:szCs w:val="20"/>
        </w:rPr>
        <w:t xml:space="preserve"> </w:t>
      </w:r>
      <w:ins w:id="1473" w:author="Библиотека" w:date="2005-03-29T11:12:00Z">
        <w:r>
          <w:rPr>
            <w:bCs/>
            <w:sz w:val="20"/>
            <w:szCs w:val="20"/>
          </w:rPr>
          <w:t>2004.- С.115-118.- Библиогр.: с.118 (3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474" w:author="Библиотека" w:date="2005-02-03T14:12:00Z">
        <w:r>
          <w:rPr>
            <w:bCs/>
            <w:sz w:val="20"/>
            <w:szCs w:val="20"/>
          </w:rPr>
          <w:t>Котова Е.Н. Примесные центры в кварце как критерий корреляции архейских толщ разреза Кольской сверхглубокой скважины // Геология и геоэкология Фенноскандинавского щита, Восточно-Европейской платформы и их обрамления: Материалы XII молодежной науч. конф.- СПб.,2001.- С.106-107.</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ова Е.Н. Распределение структурных примесей алюминия в различных генетических типах кварца // Структура, вещество, история литосферы Тимано-Североуральского сегмента: Материалы 13-й науч. конф. Ин-та геологии Коми науч. центра УрО РАН.- Сыктывкар,2004.- С.103-105.- Библиогр.: с.105 (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75" w:author="Библиотека" w:date="2005-03-29T13:15:00Z">
        <w:r>
          <w:rPr>
            <w:bCs/>
            <w:sz w:val="20"/>
            <w:szCs w:val="20"/>
          </w:rPr>
          <w:t>Котова Е.Н., Кузнецов С.К. Содержание примесных пара</w:t>
        </w:r>
      </w:ins>
      <w:r>
        <w:rPr>
          <w:bCs/>
          <w:sz w:val="20"/>
          <w:szCs w:val="20"/>
        </w:rPr>
        <w:t>-</w:t>
      </w:r>
      <w:ins w:id="1476" w:author="Библиотека" w:date="2005-03-29T13:15:00Z">
        <w:r>
          <w:rPr>
            <w:bCs/>
            <w:sz w:val="20"/>
            <w:szCs w:val="20"/>
          </w:rPr>
          <w:t>магнитных центров в жильном кварце некоторых месторождений Урала, Казахстана и Карелии // Кварц. Кремнезем: Материалы Междунар. семинара.- Сыктывкар,2004.- С.193-194.- Библиогр.: с.194 (4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ова Е.Н. Содержание структурных элементов-примесей в жильном кварце месторождения Желанного // Структура, вещество, история литосферы Тимано-Североуральского сегмента: Материалы 12-й науч. конф. Ин-та геологии Коми науч. центра УрО РАН.- Сыктывкар,2003.- С.131-133.- Библиогр.: с.133 (7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77" w:author="Библиотека" w:date="2005-02-03T14:16:00Z">
        <w:r>
          <w:rPr>
            <w:bCs/>
            <w:sz w:val="20"/>
            <w:szCs w:val="20"/>
          </w:rPr>
          <w:t>Котова Е.Н., Глухов Ю.В., Лютоев В.П. Стадии термичес</w:t>
        </w:r>
      </w:ins>
      <w:r>
        <w:rPr>
          <w:bCs/>
          <w:sz w:val="20"/>
          <w:szCs w:val="20"/>
        </w:rPr>
        <w:t>-</w:t>
      </w:r>
      <w:ins w:id="1478" w:author="Библиотека" w:date="2005-02-03T14:16:00Z">
        <w:r>
          <w:rPr>
            <w:bCs/>
            <w:sz w:val="20"/>
            <w:szCs w:val="20"/>
          </w:rPr>
          <w:t>кого разложения двойного карбоната по данным спектроскопии // Физико-химические проблемы создания новых конструкционных керамических материалов. Сырье, синтез, свойства: Тез. IV Всерос. конф.- Сыктывкар,2001.- С.191-19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ова Е.Н., Глухов Ю.В. Структурные дефекты в кварце как показатель неоднородности песчаных отложений юга Республики Коми // Структура, вещество, история литосферы Тимано-Североуральского сегмента: Материалы 12-й науч. конф. Ин-та геологии Коми науч. центра УрО РАН.- Сыктывкар,2003.- С.134-137.- Библиогр.: с.137 (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79" w:author="Библиотека" w:date="2005-02-03T14:19:00Z">
        <w:r>
          <w:rPr>
            <w:bCs/>
            <w:sz w:val="20"/>
            <w:szCs w:val="20"/>
          </w:rPr>
          <w:t>Котова Е.Н., Макеев Б.А. Структурные дефекты в кварце россыпи Ичетью // Структура, вещество, история литосферы Тимано-Североуральского сегмента: Материалы 10-й науч. конф.- Сыктывкар,2001.- С.110-11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ова Е.Н., Лютоев В.П. Структурные элементы-примеси в кварце юрских песчаных отложений юга Республики Коми // Новые идеи в науках о Земле: Материалы VI междунар. конф.- М.,2003.- Т.2.- С.26.- То же на англ. яз.: с.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ова Е.Н., Лютоев В.П., Виноградова Н.П. Титан в кварце из глубинных и поверхностных пород района заложения Кольской сверхглубокой скважины // Тр. Ин-та геологии Коми науч. центра УрО РАН.- 2002.- Вып.110.- С.49-60.- Библиогр.: с.59-60 (10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80" w:author="Библиотека" w:date="2005-02-03T15:42:00Z">
        <w:r>
          <w:rPr>
            <w:bCs/>
            <w:sz w:val="20"/>
            <w:szCs w:val="20"/>
          </w:rPr>
          <w:t>Котова Е.Н., Лютоев В.П., Глухов Ю.В. Cr</w:t>
        </w:r>
      </w:ins>
      <w:ins w:id="1481" w:author="Библиотека" w:date="2005-02-03T15:42:00Z">
        <w:r>
          <w:rPr>
            <w:rFonts w:cs="Times New Roman"/>
            <w:b w:val="false"/>
            <w:bCs/>
            <w:color w:val="000000"/>
            <w:sz w:val="20"/>
            <w:szCs w:val="20"/>
            <w:vertAlign w:val="superscript"/>
          </w:rPr>
          <w:t>3+</w:t>
        </w:r>
      </w:ins>
      <w:ins w:id="1482" w:author="Библиотека" w:date="2005-02-03T15:42:00Z">
        <w:r>
          <w:rPr>
            <w:bCs/>
            <w:sz w:val="20"/>
            <w:szCs w:val="20"/>
          </w:rPr>
          <w:t xml:space="preserve"> в спектрах ЭПР продуктов отжига доломитов - возможный признак вхождения хрома в структуру двойного карбоната // Тр. Ин-та геологии Коми науч. центра УрО РАН.- 2001.- Вып.107.- С.105-116.- Библиогр.: с.115-116 (17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ова О.Б. Адсорбированная фаза минералов: трансфор-мации углерода // Углерод: Минералогия, геохимия и космохимия: Материалы Междунар. конф.- Сыктывкар,2003.- С.90-91.</w:t>
      </w:r>
    </w:p>
    <w:p>
      <w:pPr>
        <w:pStyle w:val="Normal"/>
        <w:numPr>
          <w:ilvl w:val="0"/>
          <w:numId w:val="1"/>
        </w:numPr>
        <w:tabs>
          <w:tab w:val="clear" w:pos="708"/>
          <w:tab w:val="left" w:pos="900" w:leader="none"/>
          <w:tab w:val="left" w:pos="1260" w:leader="none"/>
        </w:tabs>
        <w:ind w:left="0" w:firstLine="357"/>
        <w:jc w:val="both"/>
        <w:rPr>
          <w:bCs/>
          <w:sz w:val="20"/>
          <w:szCs w:val="20"/>
        </w:rPr>
      </w:pPr>
      <w:ins w:id="1483" w:author="Библиотека" w:date="2005-02-03T15:45:00Z">
        <w:r>
          <w:rPr>
            <w:bCs/>
            <w:sz w:val="20"/>
            <w:szCs w:val="20"/>
          </w:rPr>
          <w:t>Котова О.Б., Голубев Е.А., Забоев А.С. Адсорбофизичес</w:t>
        </w:r>
      </w:ins>
      <w:r>
        <w:rPr>
          <w:bCs/>
          <w:sz w:val="20"/>
          <w:szCs w:val="20"/>
        </w:rPr>
        <w:t>-</w:t>
      </w:r>
      <w:ins w:id="1484" w:author="Библиотека" w:date="2005-02-03T15:45:00Z">
        <w:r>
          <w:rPr>
            <w:bCs/>
            <w:sz w:val="20"/>
            <w:szCs w:val="20"/>
          </w:rPr>
          <w:t>кие свойства самородных минералов // Вестник Ин-та геологии Коми науч. центра УрО РАН.- 2001.- №7.- С.5-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ова О.Б. Дефектообразование на поверхности минералов // Тр. Ин-та геологии Коми науч. центра УрО РАН.- 2002.- Вып.110.- С.144-149.- Библиогр.: с.149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ова О.Б. Кинетика поверхностных процессов системы газ-минерал // Новые идеи и тенденции в минералогии: Материалы III Междунар. семинара.- Сыктывкар,2002.- С.178-17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ова О.Б. Направленное изменение поверхностных свойств минералов в физических методах сепарации // Направленное изменение физико-химических свойств минералов в процессах обогащения полезных ископаемых (Плаксинские чтения): Материалы Междунар. совещ.- Петрозаводск,2003.- С.4-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ова О.Б., Чувохин А.П., Понарядов А.В. От физики и химии к минералогии поверхностей // Вестник Ин-та геологии Коми науч. центра УрО РАН.- 2004.- №7.- С.2-4.- Библиогр.: с.4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ова О.Б. Поверхность минералов без границ // Вестник Ин-та геологии Коми науч. центра УрО РАН.- 2004.- №9.- С.21-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ова О.Б., Шушков Д.А. Природные цеолиты Тимана: структура, свойства, применение // Тр. Ин-та геологии Коми науч. центра УрО РАН.- 2005.- Вып.118.- С.89-99.- Библиогр.: с.98-99 (16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85" w:author="Библиотека" w:date="2005-02-03T15:48:00Z">
        <w:r>
          <w:rPr>
            <w:bCs/>
            <w:sz w:val="20"/>
            <w:szCs w:val="20"/>
          </w:rPr>
          <w:t>Котова О.Б. Проблемы и перспективы технологической минералогии алмазов Республики Коми // Алмазы и алмазоносность Тимано-Уральского региона: Материалы Всерос. совещ.- Сыктывкар,2001.- С.230-231.- Библиогр.: с.23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ова О.Б., Голубев Е.А., Забоев А.С. Проблемы разде-ления тонкодисперсных минеральных компонент // Региональный конкурс РФФИ "Урал-2001": Результаты науч. работ, полученные за 2001 год: Аннотац. отчеты.- Екатеринбург,2002.- С.96-100.- Библиогр.: с.100 (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86" w:author="Библиотека" w:date="2005-02-01T14:15:00Z">
        <w:r>
          <w:rPr>
            <w:bCs/>
            <w:sz w:val="20"/>
            <w:szCs w:val="20"/>
          </w:rPr>
          <w:t>Котова О.Б., Голубев Е.А., Забоев А.С. Проблемы разде</w:t>
        </w:r>
      </w:ins>
      <w:r>
        <w:rPr>
          <w:bCs/>
          <w:sz w:val="20"/>
          <w:szCs w:val="20"/>
        </w:rPr>
        <w:t>-</w:t>
      </w:r>
      <w:ins w:id="1487" w:author="Библиотека" w:date="2005-02-01T14:15:00Z">
        <w:r>
          <w:rPr>
            <w:bCs/>
            <w:sz w:val="20"/>
            <w:szCs w:val="20"/>
          </w:rPr>
          <w:t>ления тонкодисперсных минеральных компонент // Российский фонд фундаментальных исследований. Региональный конкурс "Урал-2001" (отчеты 2001-2003 гг.).- Сыктывкар,2004.- С.296-306.- Библиогр.: с.305-306 (4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ова О.Б., Ожогина Е.Г., Понарядов А.В. Современная технологическая минералогия // Тр. Ин-та геологии Коми науч. центра УрО РАН.- 2005.- Вып.118.- С.74-88.- Библиогр.: с.87-88 (12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88" w:author="Библиотека" w:date="2005-03-29T13:41:00Z">
        <w:r>
          <w:rPr>
            <w:bCs/>
            <w:sz w:val="20"/>
            <w:szCs w:val="20"/>
          </w:rPr>
          <w:t>Котова О.Б. Технологические свойства кварца // Кварц. Кремнезем: Материалы Междунар. семинара.- Сыктывкар,2004.- С.248-24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ова О.Б. Фотостимулированное дефектообразование на поверхности тонкодисперсных минеральных систем // Геология, Геохимия, Геофизика на рубеже ХХ и XXI веков: Материалы Всерос. науч. конф.- М.,2002.- Т.2: Петрология, геохимия, минералогия, геология месторождений полезных ископаемых, геоэкология.- С.275-27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ристалломорфологические и спектроскопические особенности бразильских алмазов поля Жуина / А.Б.Макеев, В.Д.Щербаков, П.В.Иванников, В.Иванух // Спектроскопия, рентгенография и кристаллохимия минералов: Материалы Междунар. науч. конф.- Казань,2005.- С.161-163.- Библиогр.: с.163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 С.К., Спирин А.В. Аллювиальное золото района Енганепэ // Тр. Ин-та геологии Коми науч. центра УрО РАН.- 2003.- Вып.115.- С.70-81.- Библиогр.: с.81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 С.К., Ефанова Л.И., Чупров Г.В. Золото Алькесвожского участка на Приполярном Урале // Тр. Ин-та геологии Коми науч. центра УрО РАН.- 2003.- Вып.115.- С.82-93.- Библиогр.: с.92-93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 С.К., Спирин А.В. Золото хребта Енганэ-Пэ на Полярном Урале // Минералогия Урала-2003: Материалы IV Всерос. совещ.- Миасс,2003.- Т.1.- С.151-155.- Библиогр.: с.155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 С.К. Изотопы углерода и кислорода в кальците из кварцевых жил и карбонатных пород Приполярного Урала // Углерод: Минералогия, геохимия и космохимия: Материалы Междунар. конф.- Сыктывкар,2003.- С.229-231.- Библиогр.: с.231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 С.К. Итоги семинара // Вестник Ин-та геологии Коми науч. центра УрО РАН.- 2004.- №7.- С.14-17.</w:t>
      </w:r>
    </w:p>
    <w:p>
      <w:pPr>
        <w:pStyle w:val="Normal"/>
        <w:numPr>
          <w:ilvl w:val="0"/>
          <w:numId w:val="1"/>
        </w:numPr>
        <w:tabs>
          <w:tab w:val="clear" w:pos="708"/>
          <w:tab w:val="left" w:pos="900" w:leader="none"/>
          <w:tab w:val="left" w:pos="1260" w:leader="none"/>
        </w:tabs>
        <w:ind w:left="0" w:firstLine="357"/>
        <w:jc w:val="both"/>
        <w:rPr>
          <w:bCs/>
          <w:sz w:val="20"/>
          <w:szCs w:val="20"/>
        </w:rPr>
      </w:pPr>
      <w:ins w:id="1489" w:author="Библиотека" w:date="2005-03-28T16:10:00Z">
        <w:r>
          <w:rPr>
            <w:bCs/>
            <w:sz w:val="20"/>
            <w:szCs w:val="20"/>
          </w:rPr>
          <w:t>Кузнецов С.К., Юхтанов П.П. Кварц и минералы кремнезема как объекты минералогических исследований и индустриальное сырье // Кварц. Кремнезем: Материалы Междунар. семинара.- Сыктывкар,2004.- С.8-10.- Библиогр.: с.10 (21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 С.К., Юхтанов П.П. Минералы кремнезема в истории человечества // Археоминералогия и ранняя история минералогии: Материалы Междунар. семинара.- Сыктывкар,2005.- С.174-176.- Библиогр.: с.176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 С.К., Тихомирова В.Д., Филиппов В.Н. Находка иттротунгстита на севере Урала // Новые идеи и концепции в минералогии: Материалы III Междунар. минерал. семинара.- Сыктывкар,2002.- С.83-8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нц А.Ф. Околорудные изменения карбонатных пород (геологические и экспериментальные данные) // Новые идеи и концепции в минералогии: Материалы III Междунар. минерал. семинара.- Сыктывкар,2002.- С.243-24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нц А.Ф. Околорудные изменения карбонатных пород (геологические и экспериментальные данные) // Тр. Ин-та геологии Коми науч. центра УрО РАН.- Сыктывкар,2002.- Вып.110.- С.157-184.- Библиогр.: с.183-184 (2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490" w:author="Библиотека" w:date="2005-02-03T16:46:00Z">
        <w:r>
          <w:rPr>
            <w:bCs/>
            <w:sz w:val="20"/>
            <w:szCs w:val="20"/>
          </w:rPr>
          <w:t>Кунц А.Ф. Процессы гидротермально-метасоматического минералообразования с участием углеводородсодержащих гидротермальных растворов // Тез. докл. XIV Рос. совещ. по эксперимент. минералогии.- Черноголовка,2001.- С.18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вренко Н.С. Находка пиропов в келловейских песках реки Сысолы // Геология и минеральные ресурсы европейского северо-востока России: Материалы XIV Геол. съезда Республики Коми.- Сыктывкар,2004.- Т.4.- С.43-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юк А.Ю., Лютоев В.П. Восстановление железа в фульгуритах // Тр. Ин-та геологии Коми науч. центра УрО РАН.- 2005.- Вып.118.- С.100-107.- Библиогр.: с.106-107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юк А.Ю., Лютоев В.П. Изучение фульгуритов метода-ми ЭПР и мессбауэровской спектроскопии // Спектроскопия, рентге-нография и кристаллохимия минералов: Материалы Междунар. науч. конф.- Казань,2005.- С.151-154.- Библиогр.: с.15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юк А.Ю. Импактные стекла Карской астроблемы // Минералогия Урала-2003: Материалы IV Всерос. совещ.- Миасс, 2003.- Т.1.- С.198-20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юк А.Ю. Импактные стекла Карской астроблемы // Новые идеи и концепции в минералогии: Материалы III Междунар. минерал. семинара.- Сыктывкар,2002.- С.114.</w:t>
      </w:r>
    </w:p>
    <w:p>
      <w:pPr>
        <w:pStyle w:val="Normal"/>
        <w:numPr>
          <w:ilvl w:val="0"/>
          <w:numId w:val="1"/>
        </w:numPr>
        <w:tabs>
          <w:tab w:val="clear" w:pos="708"/>
          <w:tab w:val="left" w:pos="900" w:leader="none"/>
          <w:tab w:val="left" w:pos="1260" w:leader="none"/>
        </w:tabs>
        <w:ind w:left="0" w:firstLine="357"/>
        <w:jc w:val="both"/>
        <w:rPr>
          <w:bCs/>
          <w:sz w:val="20"/>
          <w:szCs w:val="20"/>
        </w:rPr>
      </w:pPr>
      <w:ins w:id="1491" w:author="Библиотека" w:date="2005-03-29T11:20:00Z">
        <w:r>
          <w:rPr>
            <w:bCs/>
            <w:sz w:val="20"/>
            <w:szCs w:val="20"/>
          </w:rPr>
          <w:t>Лысюк А.Ю. Преобразование кварцсодержащих пород в результате удара молнии // Кварц. Кремнезем: Материалы Междунар. семинара.- Сыктывкар,2004.- С.132-133.</w:t>
        </w:r>
      </w:ins>
    </w:p>
    <w:p>
      <w:pPr>
        <w:pStyle w:val="Normal"/>
        <w:numPr>
          <w:ilvl w:val="0"/>
          <w:numId w:val="1"/>
        </w:numPr>
        <w:tabs>
          <w:tab w:val="clear" w:pos="708"/>
          <w:tab w:val="left" w:pos="900" w:leader="none"/>
          <w:tab w:val="left" w:pos="1260" w:leader="none"/>
        </w:tabs>
        <w:ind w:left="0" w:firstLine="357"/>
        <w:jc w:val="both"/>
        <w:rPr>
          <w:bCs/>
          <w:sz w:val="20"/>
          <w:szCs w:val="20"/>
        </w:rPr>
      </w:pPr>
      <w:ins w:id="1492" w:author="Библиотека" w:date="2005-03-15T11:18:00Z">
        <w:r>
          <w:rPr>
            <w:bCs/>
            <w:sz w:val="20"/>
            <w:szCs w:val="20"/>
          </w:rPr>
          <w:t>Лысюк А.Ю. Структура и свойства стекол фульгурита // Некристаллическое состояние твердого минерального вещества: Материалы к Междунар. минерал. семинару.- Сыктывкар,2001.- С.163-164.</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юк А.Ю. Термохимическое восстановление железа в фульгуритах // Структура, вещество, история литосферы Тимано-Североуральского сегмента: Материалы 13-й науч. конф. Ин-та геологии Коми науч. центра УрО РАН.- Сыктывкар,2004.- С.118-123.- Библиогр.: с.123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юк А.Ю. Фульгуриты пустыни Сонора (Мексика) и Нигозера (Карелия, Россия) // Структура, вещество, история литосферы Тимано-Североуральского сегмента: Материалы 11-й науч. конф. Ин-та геологии Коми науч. центра УрО РАН.- Сыктывкар,2002.- С.102-104.-Библиогр.: с.104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юк А.Ю., Мокеева Н. Юшкинит - удивительный гибрид минерального мира // Вестник Ин-та геологии Коми науч. центра УрО РАН.- 2002.- №9.- С.17-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юк Г.Н. Археоминералогия и ранняя история минералогии (итоги и впечатления) // Вестник Ин-та геологии Коми науч. центра УрО РАН.- 2005.- №6.- С.17-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юк Г.Н., Паршуков Ю.В., Тетерина Т.И. Археомине-ралогия керамики эпохи энеолита-бронзы (бассейн реки Вычегды) // Геология и минеральные ресурсы европейского северо-востока России: Материалы XIV Геол. съезда Респ. Коми.- Сыктывкар,2004.- Т.4.- С.274-275.</w:t>
      </w:r>
    </w:p>
    <w:p>
      <w:pPr>
        <w:pStyle w:val="Normal"/>
        <w:numPr>
          <w:ilvl w:val="0"/>
          <w:numId w:val="1"/>
        </w:numPr>
        <w:tabs>
          <w:tab w:val="clear" w:pos="708"/>
          <w:tab w:val="left" w:pos="900" w:leader="none"/>
          <w:tab w:val="left" w:pos="1260" w:leader="none"/>
        </w:tabs>
        <w:ind w:left="0" w:firstLine="357"/>
        <w:jc w:val="both"/>
        <w:rPr>
          <w:bCs/>
          <w:sz w:val="20"/>
          <w:szCs w:val="20"/>
        </w:rPr>
      </w:pPr>
      <w:ins w:id="1493" w:author="Библиотека" w:date="2005-04-28T16:43:00Z">
        <w:r>
          <w:rPr>
            <w:bCs/>
            <w:sz w:val="20"/>
            <w:szCs w:val="20"/>
          </w:rPr>
          <w:t>Лысюк Г.Н. Биоминеральные микро- и наноструктуры оксидных марганцевых агрегатов // Вестник Ин-та геологии Коми науч. центра УрО РАН.- 2003.- №3.- С.6-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юк Г.Н. Биоминеральные микро- и наноструктуры оксидных марганцевых агрегатов кор выветривания Среднего Тимана // Минералогия Урала-2003: Материалы IV Всерос. совещ.- Миасс,2003.- Т.1.- С.289-29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юк Г.Н. Биоминеральные микроструктуры оксидных марганцевых агрегатов // Природа.- 2004.- №2.- С.65-6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юк Г.Н., Теплякова С.Н. Вещественный состав и структурные особенности хондритов // Вестник Ин-та геологии Коми науч. центра УрО РАН.- 2004.- №7.- С.10-12.- Библиогр.: с.12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юк Г.Н., Несанелене В.Н., Паршуков Ю.В. Древняя керамика бассейна реки Вымь (минералогические аспекты) // Минералогия техногенеза-2002.- Миасс,2002.- С.288-294.- Библи-огр.: с.29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юк Г.Н., Черемискина О.Р. Микро- и наноразмерные фазы марганца кор выветривания Среднего Тимана // Геология и минеральные ресурсы европейского северо-востока России: Материалы XIV Геол. съезда Респ. Коми.- Сыктывкар,2004.- Т.2.- С.220-2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юк Г.Н. Минералогические методы в исследовании древней керамики // Археоминералогия и ранняя история минералогии: Материалы Междунар. семинара.- Сыктывкар,2005.- С.95-9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юк Г.Н., Филиппов В.Н., Теплякова С.Н. Минерало-гия железных метеоритов Сихотэ-Алинь (Россия) и Гибеон (Нами-бия) // Вестник Ин-та геологии Коми науч. центра УрО РАН.- 2002.- №9.- С.2-3.</w:t>
      </w:r>
    </w:p>
    <w:p>
      <w:pPr>
        <w:pStyle w:val="Normal"/>
        <w:numPr>
          <w:ilvl w:val="0"/>
          <w:numId w:val="1"/>
        </w:numPr>
        <w:tabs>
          <w:tab w:val="clear" w:pos="708"/>
          <w:tab w:val="left" w:pos="900" w:leader="none"/>
          <w:tab w:val="left" w:pos="1260" w:leader="none"/>
        </w:tabs>
        <w:ind w:left="0" w:firstLine="357"/>
        <w:jc w:val="both"/>
        <w:rPr>
          <w:bCs/>
          <w:sz w:val="20"/>
          <w:szCs w:val="20"/>
        </w:rPr>
      </w:pPr>
      <w:ins w:id="1494" w:author="Библиотека" w:date="2005-03-29T14:43:00Z">
        <w:r>
          <w:rPr>
            <w:bCs/>
            <w:sz w:val="20"/>
            <w:szCs w:val="20"/>
          </w:rPr>
          <w:t>Лысюк Г.Н. Силифицированные микроорганизмы в марганцобразующих процессах // Кварц. Кремнезем: Материалы Междунар. семинара.- Сыктывкар,2004.- С.273-274.</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юк Г.Н., Филиппов В.Н., Теплякова С.Н. Сравнительная минералогия железных метеоритов Сихотэ-Алинь (Россия) и Гибеон (Намибия) // Новые идеи и концепции в минералогии Материалы III Междунар. минерал. семинара.- Сыктывкар,2002.- С.156-157.</w:t>
      </w:r>
    </w:p>
    <w:p>
      <w:pPr>
        <w:pStyle w:val="Normal"/>
        <w:numPr>
          <w:ilvl w:val="0"/>
          <w:numId w:val="1"/>
        </w:numPr>
        <w:tabs>
          <w:tab w:val="clear" w:pos="708"/>
          <w:tab w:val="left" w:pos="900" w:leader="none"/>
          <w:tab w:val="left" w:pos="1260" w:leader="none"/>
        </w:tabs>
        <w:ind w:left="0" w:firstLine="357"/>
        <w:jc w:val="both"/>
        <w:rPr>
          <w:bCs/>
          <w:sz w:val="20"/>
          <w:szCs w:val="20"/>
        </w:rPr>
      </w:pPr>
      <w:ins w:id="1495" w:author="Библиотека" w:date="2005-03-15T11:21:00Z">
        <w:r>
          <w:rPr>
            <w:bCs/>
            <w:sz w:val="20"/>
            <w:szCs w:val="20"/>
          </w:rPr>
          <w:t>Лысюк Г.Н. Структура и свойства оксидов марганца в корах выветривания // Некристаллическое состояние твердого минерального вещества: Материалы к Междунар. минерал. семинару.- Сыктывкар,2001.- С.117-12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юк Г.Н., Теплякова С.Н. Структура и строение каменного метеорита Арасланово // Вестник Ин-та геологии Коми науч. центра УрО РАН.- 2003.- №8.- С.6-7.- Библиогр.: с.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юк Г.Н., Филиппов В.Н., Теплякова С.Н. Углеродсодержащие фазы железных метеоритов // Углерод: Минералогия, геохимия и космохимия: Материалы Междунар. конф.- Сыктывкар,2003.-</w:t>
      </w:r>
      <w:ins w:id="1496" w:author="Библиотека" w:date="2005-05-24T16:49:00Z">
        <w:r>
          <w:rPr>
            <w:bCs/>
            <w:sz w:val="20"/>
            <w:szCs w:val="20"/>
          </w:rPr>
          <w:t xml:space="preserve"> </w:t>
        </w:r>
      </w:ins>
      <w:r>
        <w:rPr>
          <w:bCs/>
          <w:sz w:val="20"/>
          <w:szCs w:val="20"/>
        </w:rPr>
        <w:t>С.129-132.- Библиогр.: с.132.</w:t>
      </w:r>
    </w:p>
    <w:p>
      <w:pPr>
        <w:pStyle w:val="Normal"/>
        <w:numPr>
          <w:ilvl w:val="0"/>
          <w:numId w:val="1"/>
        </w:numPr>
        <w:tabs>
          <w:tab w:val="clear" w:pos="708"/>
          <w:tab w:val="left" w:pos="900" w:leader="none"/>
          <w:tab w:val="left" w:pos="1260" w:leader="none"/>
        </w:tabs>
        <w:ind w:left="0" w:firstLine="357"/>
        <w:jc w:val="both"/>
        <w:rPr>
          <w:bCs/>
          <w:sz w:val="20"/>
          <w:szCs w:val="20"/>
        </w:rPr>
      </w:pPr>
      <w:ins w:id="1497" w:author="Библиотека" w:date="2005-03-15T15:41:00Z">
        <w:r>
          <w:rPr>
            <w:bCs/>
            <w:sz w:val="20"/>
            <w:szCs w:val="20"/>
          </w:rPr>
          <w:t>Лысюк Г.Н. Фазовые трансформации тонкодисперсных оксидов марганца в океанических железо-марганцевых конкрециях // Тр. Ин-та геологии Коми науч. центра УрО РАН.- 2001.- Вып.107.- С.117-128.- Библиогр.: с.127-128 (17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сюк Г.Н., Паршуков Ю.В. Формовочные массы энеолитической керамики реки Вымь // Вестник Ин-та геологии Коми науч. центра УрО РАН.- 2002.- №2.- С.9-11,</w:t>
      </w:r>
      <w:del w:id="1498" w:author="Библиотека" w:date="2005-05-24T16:50:00Z">
        <w:r>
          <w:rPr>
            <w:bCs/>
            <w:sz w:val="20"/>
            <w:szCs w:val="20"/>
          </w:rPr>
          <w:delText xml:space="preserve"> </w:delText>
        </w:r>
      </w:del>
      <w:r>
        <w:rPr>
          <w:bCs/>
          <w:sz w:val="20"/>
          <w:szCs w:val="20"/>
        </w:rPr>
        <w:t>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боженко Л.Н. Состав и зональность гранатов хараматалоуского комплекса (Полярный Урал) // Строение, геодинамика и минерагенические процессы в литосфере: Материалы 11-й Междунар. науч. конф.- Сыктывкар,2005.- С.213-214.- Библи-огр.: с.214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тоев А.В., Глухов Ю.В. Изменение спектров рентгено-люминесценции кальцита Буреданского месторождения при отжиге // Структура, вещество, история литосферы Тимано-Североуральского сегмента: Материалы 12-й науч. конф. Ин-та геологии Коми науч. центра УрО РАН.- Сыктывкар,2003.- С.164-167.- Библиогр.: с.167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тоев А.В., Глухов Ю.В., Лютоев В.П. Спектры люми-несценции Cr</w:t>
      </w:r>
      <w:r>
        <w:rPr>
          <w:bCs/>
          <w:sz w:val="20"/>
          <w:szCs w:val="20"/>
          <w:vertAlign w:val="superscript"/>
        </w:rPr>
        <w:t>3+</w:t>
      </w:r>
      <w:r>
        <w:rPr>
          <w:bCs/>
          <w:sz w:val="20"/>
          <w:szCs w:val="20"/>
        </w:rPr>
        <w:t xml:space="preserve"> кианитов песчаных пород Мезенско-Сысольской равнины // Тр. Ин-та геологии Коми науч. центра УрО РАН.- 2003.- Вып.115.- С.106-118.- Библиогр.: с.118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тоев А.В., Глухов Ю.В. Фотолюминесценция CR</w:t>
      </w:r>
      <w:r>
        <w:rPr>
          <w:bCs/>
          <w:sz w:val="20"/>
          <w:szCs w:val="20"/>
          <w:vertAlign w:val="superscript"/>
        </w:rPr>
        <w:t>3+</w:t>
      </w:r>
      <w:r>
        <w:rPr>
          <w:bCs/>
          <w:sz w:val="20"/>
          <w:szCs w:val="20"/>
        </w:rPr>
        <w:t xml:space="preserve"> в кианитах осадочных пород // Структура, вещество, история литосферы Тимано-Североуральского сегмента: Материалы 11-й науч. конф. Ин-та геологии Коми науч. центра УрО РАН.- Сыктывкар,2002.- С.105-107.- Библиогр.: с.107.</w:t>
      </w:r>
    </w:p>
    <w:p>
      <w:pPr>
        <w:pStyle w:val="Normal"/>
        <w:numPr>
          <w:ilvl w:val="0"/>
          <w:numId w:val="1"/>
        </w:numPr>
        <w:tabs>
          <w:tab w:val="clear" w:pos="708"/>
          <w:tab w:val="left" w:pos="900" w:leader="none"/>
          <w:tab w:val="left" w:pos="1260" w:leader="none"/>
        </w:tabs>
        <w:ind w:left="0" w:firstLine="357"/>
        <w:jc w:val="both"/>
        <w:rPr>
          <w:bCs/>
          <w:sz w:val="20"/>
          <w:szCs w:val="20"/>
        </w:rPr>
      </w:pPr>
      <w:ins w:id="1499" w:author="Библиотека" w:date="2005-03-15T15:57:00Z">
        <w:r>
          <w:rPr>
            <w:bCs/>
            <w:sz w:val="20"/>
            <w:szCs w:val="20"/>
          </w:rPr>
          <w:t>Лютоев В.П. Матричные и органические парамагнитные центры в биогенном карбонате // Тр. Ин-та геологии Коми науч. центра УрО РАН.- 2001.- Вып.109.- С.58-83.- Библиогр.: с.80-83 (41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500" w:author="Библиотека" w:date="2005-03-29T09:48:00Z">
        <w:r>
          <w:rPr>
            <w:bCs/>
            <w:sz w:val="20"/>
            <w:szCs w:val="20"/>
          </w:rPr>
          <w:t>Лютоев В.П. Особенности вхождения примесей алюминия в кристаллическую структуру минералов кремнезема // Кварц. Кремнезем: Материалы Междунар. семинара.- Сыктывкар,2004.- С.28-31.- Библиогр.: с.30-31 (15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501" w:author="Библиотека" w:date="2005-03-15T16:14:00Z">
        <w:r>
          <w:rPr>
            <w:bCs/>
            <w:sz w:val="20"/>
            <w:szCs w:val="20"/>
          </w:rPr>
          <w:t>Лютоев В.П. Радиационная и термическая аморфизации серпентина по данным ЭПР // Некристаллическое состояние твердого минерального вещества: Материалы к междунар. минерал. семинару.- Сыктывкар,2001.- С.111-113.- Библиогр.: с.113 (4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502" w:author="Библиотека" w:date="2005-03-15T16:20:00Z">
        <w:r>
          <w:rPr>
            <w:bCs/>
            <w:sz w:val="20"/>
            <w:szCs w:val="20"/>
          </w:rPr>
          <w:t>Лютоев В.П., Макеев Б.А., Котова Е.Н. Радиационный контроль концентрирования ценных минералов в россыпи Ичетью // Вестник Ин-та геологии Коми науч. центра УрО РАН.- 2001.- №10.- С.4-5.</w:t>
        </w:r>
      </w:ins>
    </w:p>
    <w:p>
      <w:pPr>
        <w:pStyle w:val="Normal"/>
        <w:numPr>
          <w:ilvl w:val="0"/>
          <w:numId w:val="1"/>
        </w:numPr>
        <w:tabs>
          <w:tab w:val="clear" w:pos="708"/>
          <w:tab w:val="left" w:pos="900" w:leader="none"/>
          <w:tab w:val="left" w:pos="1260" w:leader="none"/>
        </w:tabs>
        <w:ind w:left="0" w:firstLine="357"/>
        <w:jc w:val="both"/>
        <w:rPr>
          <w:bCs/>
          <w:sz w:val="20"/>
          <w:szCs w:val="20"/>
        </w:rPr>
      </w:pPr>
      <w:ins w:id="1503" w:author="Библиотека" w:date="2005-03-15T16:24:00Z">
        <w:r>
          <w:rPr>
            <w:bCs/>
            <w:sz w:val="20"/>
            <w:szCs w:val="20"/>
          </w:rPr>
          <w:t>Лютоев В.П., Глухов Ю.В., Исаенко С.И. Радиогенные Н4-дефекты как признак эпигенного внемантийного происхождения металлических пленок на поверхности алмазов Среднего Тимана // Алмазы и алмазоносность Тимано-Уральского региона: Материалы Всерос. совещ.- Сыктывкар,2001.- С.153-155.- Библиогр.: с.155 (11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тоев В.П., Глухов Ю.В. Спектроскопия лейкократовых минералов из докембрийских комплексов пород по разрезу Кольской сверхглубокой скважины СГ-3 // Строение, геодинамика и минерагенические процессы в литосфере: Материалы 11-й Междунар. науч. конф.- Сыктывкар,2005.- С.217-220.- Библиогр.: с.220 (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504" w:author="Библиотека" w:date="2005-03-21T09:57:00Z">
        <w:r>
          <w:rPr>
            <w:bCs/>
            <w:sz w:val="20"/>
            <w:szCs w:val="20"/>
          </w:rPr>
          <w:t>Лютоев В.П., Виноградова Н.П. Структурные дефекты кварца в задачах выделения и корреляции архейских метаморфических комплексов по разрезу Кольской сверхглубокой скважины // Докл. АН.- 2005.- Т.400, №5.- С.671-674.- Библиогр.: с.674 (8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505" w:author="Библиотека" w:date="2005-03-15T16:34:00Z">
        <w:r>
          <w:rPr>
            <w:bCs/>
            <w:sz w:val="20"/>
            <w:szCs w:val="20"/>
          </w:rPr>
          <w:t>Лютоев В.П. Структурные примеси ионов Fe</w:t>
        </w:r>
      </w:ins>
      <w:ins w:id="1506" w:author="Библиотека" w:date="2005-03-15T16:34:00Z">
        <w:r>
          <w:rPr>
            <w:rFonts w:cs="Times New Roman"/>
            <w:b w:val="false"/>
            <w:bCs/>
            <w:color w:val="000000"/>
            <w:sz w:val="20"/>
            <w:szCs w:val="20"/>
            <w:vertAlign w:val="superscript"/>
          </w:rPr>
          <w:t>3+</w:t>
        </w:r>
      </w:ins>
      <w:ins w:id="1507" w:author="Библиотека" w:date="2005-03-15T16:34:00Z">
        <w:r>
          <w:rPr>
            <w:bCs/>
            <w:sz w:val="20"/>
            <w:szCs w:val="20"/>
          </w:rPr>
          <w:t xml:space="preserve"> как зонд радиационно-термических преобразований структуры серпентина // Физико-химические проблемы создания новых конструкционных керамических материалов. Сырье, синтез, свойства: Тез. IV Всерос. конф.- Сыктывкар,2001.- С.199-20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тоев В.П. Сыктывкарский минералогический семинар: 1000 заседаний // Вестник Ин-та геологии Коми науч. центра УрО РАН.- 2005.- №10.- С.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тоев В.П., Глухов Ю.В., Котова Е.Н. ЭПР и люминесценция породообразующих минералов разреза Кольской сверхглубокой скважины СГ-3 // Спектроскопия, рентгенография и кристаллохимия минералов: Материалы Междунар. науч. конф.- Казань,2005.- С.156-158.</w:t>
      </w:r>
    </w:p>
    <w:p>
      <w:pPr>
        <w:pStyle w:val="Normal"/>
        <w:numPr>
          <w:ilvl w:val="0"/>
          <w:numId w:val="1"/>
        </w:numPr>
        <w:tabs>
          <w:tab w:val="clear" w:pos="708"/>
          <w:tab w:val="left" w:pos="900" w:leader="none"/>
          <w:tab w:val="left" w:pos="1260" w:leader="none"/>
        </w:tabs>
        <w:ind w:left="0" w:firstLine="357"/>
        <w:jc w:val="both"/>
        <w:rPr>
          <w:bCs/>
          <w:sz w:val="20"/>
          <w:szCs w:val="20"/>
        </w:rPr>
      </w:pPr>
      <w:ins w:id="1508" w:author="Библиотека" w:date="2005-03-29T16:00:00Z">
        <w:r>
          <w:rPr>
            <w:bCs/>
            <w:sz w:val="20"/>
            <w:szCs w:val="20"/>
          </w:rPr>
          <w:t>Лютоев В.П., Котова Е.</w:t>
        </w:r>
      </w:ins>
      <w:r>
        <w:rPr>
          <w:bCs/>
          <w:sz w:val="20"/>
          <w:szCs w:val="20"/>
        </w:rPr>
        <w:t>Н</w:t>
      </w:r>
      <w:ins w:id="1509" w:author="Библиотека" w:date="2005-03-29T16:00:00Z">
        <w:r>
          <w:rPr>
            <w:bCs/>
            <w:sz w:val="20"/>
            <w:szCs w:val="20"/>
          </w:rPr>
          <w:t>., Глухов Ю.В. ЭПР-характеристика кварцевых галек из грубообломочных отложений Сысольской впадины // Кварц. Кремнезем: Материалы Междунар. семинара.- Сыктывкар,2004.- С.335-33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йорова Т.П. Кремень из аллювиальных отложений бассейна реки Вычегды // Тр. Ин-та геологии Коми науч. центра УрО РАН.- 2003.- Вып.113.- С.173-179.- Библиогр.: с.179 (10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510" w:author="Библиотека" w:date="2005-03-31T11:42:00Z">
        <w:r>
          <w:rPr>
            <w:bCs/>
            <w:sz w:val="20"/>
            <w:szCs w:val="20"/>
          </w:rPr>
          <w:t>Майорова Т.П. Кремень как археологический источник // Кварц. Кремнезем: Материалы Междунар. семинара.- Сыктывкар,</w:t>
        </w:r>
      </w:ins>
      <w:r>
        <w:rPr>
          <w:bCs/>
          <w:sz w:val="20"/>
          <w:szCs w:val="20"/>
        </w:rPr>
        <w:t xml:space="preserve"> </w:t>
      </w:r>
      <w:ins w:id="1511" w:author="Библиотека" w:date="2005-03-31T11:42:00Z">
        <w:r>
          <w:rPr>
            <w:bCs/>
            <w:sz w:val="20"/>
            <w:szCs w:val="20"/>
          </w:rPr>
          <w:t>2004.- С.324-326.- Библиогр.: с.325-326 (8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йорова Т.П. Применение минералогических методов в археологии // Новые идеи и концепции в минералогии: Материалы III Междунар. минерал. семинара.- Сыктывкар,2002.- С.40-4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йорова Т.П., Несанелене В.Н., Волокитин А.В. Состав каменного инвентаря и возможные источники сырья каменных индустрий (на примере археологических памятников рек Вымь и Вычегда) // Минералогия техногенеза-2002.- Миасс,2002.- С.295-299.- Библиогр.: с.299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кеев А.Б., Макеев Б.А. Алмазы проявления Ичетъю (Средний Тиман) - производные эк</w:t>
      </w:r>
      <w:del w:id="1512" w:author="Библиотека" w:date="2005-05-25T09:43:00Z">
        <w:r>
          <w:rPr>
            <w:bCs/>
            <w:sz w:val="20"/>
            <w:szCs w:val="20"/>
          </w:rPr>
          <w:delText>о</w:delText>
        </w:r>
      </w:del>
      <w:r>
        <w:rPr>
          <w:bCs/>
          <w:sz w:val="20"/>
          <w:szCs w:val="20"/>
        </w:rPr>
        <w:t>логитовой мантии // Углерод: Минералогия, геохимия и космохимия: Материалы Междунар. конф.-Сыктывкар,2003.- С.37-39.- Библиогр.: с.39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кеев А.Б., Брянчанинова Н.И., Патова В.А. Минерало-гия гипабиссальных вулканитов и метасоматитов Четласского Камня (Средний Тиман) // Спектроскопия, рентгенография и кристалло-химия минералов: Материалы Междунар. науч. конф.- Казань,2005.- С.158-161.- Библиогр.: с.161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кеев А.Б., Иванух В. Морфология кристаллов, пленки и примазки на поверхности тиманских и бразильских алмазов // Проблемы минералогии, петрографии и металлогении: Науч. чтения памяти П.Н.Чирвинского: Сб. науч. ст.- Пермь,2004.- Вып.6.- С.193-216.- Библиогр.: с.214-216 (46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513" w:author="Библиотека" w:date="2005-03-21T11:39:00Z">
        <w:r>
          <w:rPr>
            <w:bCs/>
            <w:sz w:val="20"/>
            <w:szCs w:val="20"/>
          </w:rPr>
          <w:t>Макеев А.Б. Пленки самородных металлов на алмазах и их генетическое значение // Тр. Ин-та геологии Коми науч. центра УрО РАН.- 2001.- Вып.107.- С.66-92.- Библиогр.: с.89-92 (34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кеев А.Б., Дудар В.А. Самородки золота россыпных проявлений Приполярного Урала и Среднего Тимана // Вестник Ин-та геологии Коми науч. центра УрО РАН.- 2003.- №11.- С.15-18.- Библиогр.: с.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кеев А.Б., Юманов Ф.Л. Состав хромшпинелидов и других индикаторных минералов из Сысольской свиты среднеюр-ских отложений Ухтинской площади // Южные районы Республики Коми: геология, минеральные ресурсы, проблемы освоения: Материалы III Всерос. науч. конф.- Сыктывкар,2002.- С.182-185.- Библиогр.: с.185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кеев А.Б., Макеев Б.А. Цинковые хромшпинелиды Среднего Тимана и Приполярного Урала // Докл. АН.- 2005.- Т.404, №2.- С.235-240.- Библиогр.: с.240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кеев Б.А. Закономерности накопления минералов тяжелой фракции в алмазоносном горизонте месторождения Ичетъю // Вестник Ин-та геологии Коми науч. центра УрО РАН.- 2002.- №1.- С.7-8.</w:t>
      </w:r>
    </w:p>
    <w:p>
      <w:pPr>
        <w:pStyle w:val="Normal"/>
        <w:numPr>
          <w:ilvl w:val="0"/>
          <w:numId w:val="1"/>
        </w:numPr>
        <w:tabs>
          <w:tab w:val="clear" w:pos="708"/>
          <w:tab w:val="left" w:pos="900" w:leader="none"/>
          <w:tab w:val="left" w:pos="1260" w:leader="none"/>
        </w:tabs>
        <w:ind w:left="0" w:firstLine="357"/>
        <w:jc w:val="both"/>
        <w:rPr>
          <w:bCs/>
          <w:sz w:val="20"/>
          <w:szCs w:val="20"/>
        </w:rPr>
      </w:pPr>
      <w:ins w:id="1514" w:author="Библиотека" w:date="2005-03-21T11:48:00Z">
        <w:r>
          <w:rPr>
            <w:bCs/>
            <w:sz w:val="20"/>
            <w:szCs w:val="20"/>
          </w:rPr>
          <w:t>Макеев Б.А. Классификация пиропов алмазной ассоциа</w:t>
        </w:r>
      </w:ins>
      <w:r>
        <w:rPr>
          <w:bCs/>
          <w:sz w:val="20"/>
          <w:szCs w:val="20"/>
        </w:rPr>
        <w:t>-</w:t>
      </w:r>
      <w:ins w:id="1515" w:author="Библиотека" w:date="2005-03-21T11:48:00Z">
        <w:r>
          <w:rPr>
            <w:bCs/>
            <w:sz w:val="20"/>
            <w:szCs w:val="20"/>
          </w:rPr>
          <w:t>ции // Вестник Ин-та геологии Коми науч. центра УрО РАН.- 2001.- №11.- С.9-1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кеев Б.А. Новая номенклатура гранатов // Новые идеи и концепции в минералогии: Материалы III Междунар. минерал. семинара.- Сыктывкар,2002.- С.101-102.</w:t>
      </w:r>
    </w:p>
    <w:p>
      <w:pPr>
        <w:pStyle w:val="Normal"/>
        <w:numPr>
          <w:ilvl w:val="0"/>
          <w:numId w:val="1"/>
        </w:numPr>
        <w:tabs>
          <w:tab w:val="clear" w:pos="708"/>
          <w:tab w:val="left" w:pos="900" w:leader="none"/>
          <w:tab w:val="left" w:pos="1260" w:leader="none"/>
        </w:tabs>
        <w:ind w:left="0" w:firstLine="357"/>
        <w:jc w:val="both"/>
        <w:rPr>
          <w:bCs/>
          <w:sz w:val="20"/>
          <w:szCs w:val="20"/>
        </w:rPr>
      </w:pPr>
      <w:ins w:id="1516" w:author="Библиотека" w:date="2005-03-30T09:45:00Z">
        <w:r>
          <w:rPr>
            <w:bCs/>
            <w:sz w:val="20"/>
            <w:szCs w:val="20"/>
          </w:rPr>
          <w:t>Макеев Б.А. Особенности распределения минералов тяжелой фракции продуктивного пласта месторождения Ичетью // Структура, вещество, история литосферы Тимано-Североуральского сегмента: Материалы 10-й науч. конф.- Сыктывкар,2001.- С.129-131.- Библиогр.: с.131 (10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кеев Б.А. Рентгеноструктурные характеристики мине-ралов среднеюрских осадков в районе д. Бездубово (Республика Коми) // Спектроскопия, рентгенография и кристаллохимия минералов: Материалы Междунар. науч. конф.- Казань,2005.- С.163-165.- Библиогр.: с.165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кеев Б.А. Структурные особенности минералов тяжелой фракции среднеюрских осадков в районе д.Бездубово // Структура, вещество, история литосферы Тимано-Североуральского сегмента: Материалы 13-й науч. конф. Ин-та геологии Коми науч. центра УрО РАН.- Сыктывкар,2004.- С.124-127.- Библиогр.: с.126-127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ышева Е.О., Носков А.В. О происхождении анальцима в верхнепермских отложениях Восточного Притиманья // Вестник Ин-та геологии Коми науч. центра УрО РАН.- 2002.- №1.- С.19-21.</w:t>
      </w:r>
    </w:p>
    <w:p>
      <w:pPr>
        <w:pStyle w:val="Normal"/>
        <w:numPr>
          <w:ilvl w:val="0"/>
          <w:numId w:val="1"/>
        </w:numPr>
        <w:tabs>
          <w:tab w:val="clear" w:pos="708"/>
          <w:tab w:val="left" w:pos="900" w:leader="none"/>
          <w:tab w:val="left" w:pos="1260" w:leader="none"/>
        </w:tabs>
        <w:ind w:left="0" w:firstLine="357"/>
        <w:jc w:val="both"/>
        <w:rPr>
          <w:bCs/>
          <w:sz w:val="20"/>
          <w:szCs w:val="20"/>
        </w:rPr>
      </w:pPr>
      <w:ins w:id="1517" w:author="Библиотека" w:date="2005-03-30T10:10:00Z">
        <w:r>
          <w:rPr>
            <w:bCs/>
            <w:sz w:val="20"/>
            <w:szCs w:val="20"/>
          </w:rPr>
          <w:t>Мальков Б.А., Асхабов А.М. Алмазы из переходной зоны и нижней (?) мантии Земли // Алмазы и алмазоносность Тимано-Уральского региона: Материалы Всерос. совещ.- Сыктывкар,2001.- С.202-204.- Библиогр.: с.204 (20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ьков Б.А., Филиппов В.Н. Бариофлогопит и акцессорный пирофанит в алмазоносном кимберлите из трубки Ермаковской-7 на Кольском полуострове // Вестник Ин-та геологии Коми науч. центра УрО РАН.- 2005.- №8.- С.5-10.- Библиогр.: с.10 (2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ьков Б.А., Ракин В.И. Кривогранные алмазы девонских палеороссыпей Тимана и кимберлитов Русской платформы // Геология и минеральные ресурсы европейского северо-востока России: Материалы XIV Геол. съезда Республики Коми.- Сыктывкар,2004.- Т.4.- С.64-65.- Библиогр.: с.65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ьков Б.А., Ракин В.И. Примесный кремний - индикатор гипербарических условий образования карбонадо // Углерод: Минералогия, геохимия и космохимия: Материалы Междунар. конф.- Сыктывкар,2003.- С.67-68.- Библиогр.: с.68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ьков Б.А., Швецова И.В., Холопова Е.Б. Хромиты алмазной ассоциации базальных горизонтов Сысольской свиты средней юры южных районов Республики Коми // Южные районы Республики Коми: геология, минеральные ресурсы, проблемы освоения: Материалы III Всерос. науч. конф.- Сыктывкар,2002.- С.186-188.- Библиогр.: с.188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ьков Б.А., Ракин В.И. Эндотаксические вростки и эпитаксиальные срастания муассанита (a-SiC) с алмазом - индикаторы гипербарических условий их образования // Углерод: Минералогия, геохимия и космохимия: Материалы Междунар. конф.- Сыктывкар,2003.- С.50-51.- Библиогр.: с.50-51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техина Н.Ю. Минеральное сырье для палеоорудий // Структура, вещество, история литосферы Тимано-Североуральского сегмента: Материалы 13-й науч. конф. Ин-та геологии Коми науч. центра УрО РАН.- Сыктывкар,2004.- С.128-132.- Библиогр.: с.132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техина Н.Ю., Майорова Т.П. Минеральное сырье каменных индустрий эпохи бронзы в бассейне р.Вымь // Геолого-археологические исследования в Тимано-Североуральском регионе: Докл. 5-й студ. науч. конф.- Сыктывкар,2002.- С.67-7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тюшева С.А. Минералогия россыпного золота Мезенско-Вашкинской и Немской площадей // Структура, вещество, история литосферы Тимано-Североуральского сегмента: Материалы 11-й науч. конф. Ин-та геологии Коми науч. центра УрО РАН.- Сыктывкар,2002.- С.118-121.- Библиогр.: с.1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тюшева С.А. Россыпное золото Удорской и Немской площадей // Вестник Ин-та геологии Коми науч. центра УрО РАН.- 2002.- №9.- С.13-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едно-золото-палладиевая минерализация в ультрабази-тах Войкаро-Сынинского массива на Полярном Урале / С.К. Кузнецов, В.Г.Котельников, С.А.Онищенко, В.Н.Филиппов // Вестник Ин-та геологии Коми науч. центра УрО РАН.- 2004.- №5.- С.2-4.- Библиогр.: с.4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ессбауэровская спектроскопия железомарганцевых конкреций Балтийского моря / Г.Н.Лысюк, А.Ю.Лысюк, В.П. Лютоев, В.С.Рогов // Спектроскопия, рентгенография и крис-таллохимия минералов: Материалы Междунар. науч. конф.- Казань, 2005.- С.154-156.- Библиогр.: с.156.</w:t>
      </w:r>
    </w:p>
    <w:p>
      <w:pPr>
        <w:pStyle w:val="Normal"/>
        <w:numPr>
          <w:ilvl w:val="0"/>
          <w:numId w:val="1"/>
        </w:numPr>
        <w:tabs>
          <w:tab w:val="clear" w:pos="708"/>
          <w:tab w:val="left" w:pos="900" w:leader="none"/>
          <w:tab w:val="left" w:pos="1260" w:leader="none"/>
        </w:tabs>
        <w:ind w:left="0" w:firstLine="357"/>
        <w:jc w:val="both"/>
        <w:rPr>
          <w:bCs/>
          <w:sz w:val="20"/>
          <w:szCs w:val="20"/>
        </w:rPr>
      </w:pPr>
      <w:ins w:id="1518" w:author="Библиотека" w:date="2005-03-22T14:51:00Z">
        <w:r>
          <w:rPr>
            <w:bCs/>
            <w:sz w:val="20"/>
            <w:szCs w:val="20"/>
          </w:rPr>
          <w:t>Месторождение алмазов им. М.В.Ломоносова и проблема формирования кратерных фаций кимберлитовых диатрем / Л.Махлаев, В.Петровский, И.Голубева, Ю.Глухов // Вестник Ин-та геологии Коми науч. центра УрО РАН.- 2005.- №1.- С.25-30.- Библиогр.: с.30 (8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еталлургиты как имитации техногенного стеклообраз-ного ювелирного сырья / С.С.Потапов, Б.В.Чесноков, В.П.Лютоев, Т.Н.Мороз // Минералогия, геммология, искусство.- СПб,2003.- С.57-5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нерализация топазолита из зоны серпентинитового меланжа "Нырдвоменшор" / В.И.Силаев, Н.Н.Ковальчук, Ю.С.Сима-кова, В.Н.Филиппов // Тр. Ин-та геологии Коми науч. центра УрО РАН.- 2005.- Вып.119.- С.154-164.- Библиогр.: с.166-167 (21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519" w:author="Библиотека" w:date="2005-03-16T11:09:00Z">
        <w:r>
          <w:rPr>
            <w:bCs/>
            <w:sz w:val="20"/>
            <w:szCs w:val="20"/>
          </w:rPr>
          <w:t>Минералогическая характеристика бразильских карбонадо из штатов Байя и Минас Жерайс / А.Б.Макеев, В.Н.Филиппов, С.К.Обыден и др. // Алмазы и алмазоносность Тимано-Уральского региона: Материалы Всерос. совещ.- Сыктывкар,2001.- С.162-165.- Библиогр.: с.165 (12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нералогические и генетические особенности карбонадо из штата Минас Жерайс (Бразилия) / В.А.Петровский, М.Мартинс, В.П.Лютоев, И.Карфункель, Ю.В.Глухов, А.Е.Сухарев, В.Н.Филип-пов // Тр. Ин-та геологии Коми науч. центра УрО РАН.- 2003.- Вып.115.- С.41-69.- Библиогр.: с.66-69 (5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520" w:author="Библиотека" w:date="2005-04-15T11:28:00Z">
        <w:r>
          <w:rPr>
            <w:bCs/>
            <w:sz w:val="20"/>
            <w:szCs w:val="20"/>
          </w:rPr>
          <w:t>Минералогические особенности графитовой минера</w:t>
        </w:r>
      </w:ins>
      <w:r>
        <w:rPr>
          <w:bCs/>
          <w:sz w:val="20"/>
          <w:szCs w:val="20"/>
        </w:rPr>
        <w:t>-</w:t>
      </w:r>
      <w:ins w:id="1521" w:author="Библиотека" w:date="2005-04-15T11:28:00Z">
        <w:r>
          <w:rPr>
            <w:bCs/>
            <w:sz w:val="20"/>
            <w:szCs w:val="20"/>
          </w:rPr>
          <w:t>лизации возможных альтернативных источников алмазов / Т.Г.Шумилова, Г.Н.Каблис, Е.В.Пушкарев, Л.М.Лялина // Алмазы и алмазоносность Тимано-Уральского региона: Материалы Всерос. совещ.- Сыктывкар,2001.- С.211-212.- Библиогр.: с.212 (6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нералогия, состав включений и катодолюминесценция карбонадо из штата Баия, Бразилия / А.Б.Макеев, В.Иванух,... В.Н.Филиппов и др. // Геология рудных месторождений.- 2002.- Т.44, №2.- С.99-115.- Библиогр.: с.1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нералого-геохимические особенности золоторудных проявлений западного склона Приполярного Урала / С.К.Кузнецов, М.Б.Тарбаев, Л.И.Ефанова, Г.В.Чупров // Новые идеи и концепции в минералогии: Материалы III Междунар. минерал. семинара.- Сыктывкар,2002.- С.238-23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тяков С.Н., Шумилова Т.Г. Алмаз в коренном залегании на территории Западного Притиманья // Южные районы Республики Коми: геология, минеральные ресурсы, проблемы освоения: Материалы III Всерос. науч. конф.- Сыктывкар,2002.- С.195-197.- Библиогр.: с.197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тяков С.Н., Глухов Ю.В., Лютоев В.П. Россыпное золото юга Республики Коми // Южные районы Республики Коми: геология, минеральные ресурсы, проблемы освоения: Материалы III Всерос. науч. конф.- Сыктывкар,2002.- С.191-195.- Библиогр.: с.195 (4 назв.).</w:t>
      </w:r>
    </w:p>
    <w:p>
      <w:pPr>
        <w:pStyle w:val="Normal"/>
        <w:jc w:val="both"/>
        <w:rPr>
          <w:bCs/>
          <w:sz w:val="20"/>
          <w:szCs w:val="20"/>
        </w:rPr>
      </w:pPr>
      <w:r>
        <w:rPr>
          <w:bCs/>
          <w:sz w:val="20"/>
          <w:szCs w:val="20"/>
        </w:rPr>
        <w:t xml:space="preserve">        </w:t>
      </w:r>
      <w:r>
        <w:rPr>
          <w:bCs/>
          <w:sz w:val="20"/>
          <w:szCs w:val="20"/>
        </w:rPr>
        <w:t>3196а. Мороз Т.Н., Потапов С.С., Лютоев В.П. Сравнительная характеристика индигофорстеритов и природных форстеритов по колебательным спектрам и люминесценции // Минералогия техногенеза-2002.- Миасс,2002.- С.90-94.- Библиогр.: с.94 (1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522" w:author="Библиотека" w:date="2005-03-15T16:29:00Z">
        <w:r>
          <w:rPr>
            <w:bCs/>
            <w:sz w:val="20"/>
            <w:szCs w:val="20"/>
          </w:rPr>
          <w:t>Мороз Т.Н., Потапов С.С., Лютоев В.П. Структурные особенности тенгизита по результатам интерпретации спектров комбинационного рассеяния света // Некристаллическое состояние твердого минерального вещества: Материалы к Междунар. минерал. семинару.- Сыктывкар,2001.- С.158-161.- Библиогр.: с.161 (8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523" w:author="Библиотека" w:date="2005-01-27T11:10:00Z">
        <w:r>
          <w:rPr>
            <w:bCs/>
            <w:sz w:val="20"/>
            <w:szCs w:val="20"/>
          </w:rPr>
          <w:t>Морфологические особенности шунгитового углерода в терминах фрактальной размерности, определенной методами МУРР и сканирующей зондовой микроскопии / Н.Н.Рожкова, Е.А.Голубев, В.И.Сиклитский, М.В.Байдакова // Некристаллическое состояние твердого минерального вещества: Материалы к Междунар. минерал. семинару.- Сыктывкар,2001.- С.197-199.- Библиогр.: с.198-199 (9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атрий-стронциева</w:t>
      </w:r>
      <w:ins w:id="1524" w:author="Библиотека" w:date="2005-05-25T09:56:00Z">
        <w:r>
          <w:rPr>
            <w:bCs/>
            <w:sz w:val="20"/>
            <w:szCs w:val="20"/>
          </w:rPr>
          <w:t>я</w:t>
        </w:r>
      </w:ins>
      <w:r>
        <w:rPr>
          <w:bCs/>
          <w:sz w:val="20"/>
          <w:szCs w:val="20"/>
        </w:rPr>
        <w:t xml:space="preserve"> слюда - Na</w:t>
      </w:r>
      <w:r>
        <w:rPr>
          <w:bCs/>
          <w:sz w:val="20"/>
          <w:szCs w:val="20"/>
          <w:vertAlign w:val="subscript"/>
        </w:rPr>
        <w:t>0.50</w:t>
      </w:r>
      <w:r>
        <w:rPr>
          <w:bCs/>
          <w:sz w:val="20"/>
          <w:szCs w:val="20"/>
        </w:rPr>
        <w:t>Sr</w:t>
      </w:r>
      <w:r>
        <w:rPr>
          <w:bCs/>
          <w:sz w:val="20"/>
          <w:szCs w:val="20"/>
          <w:vertAlign w:val="subscript"/>
        </w:rPr>
        <w:t>0.25</w:t>
      </w:r>
      <w:r>
        <w:rPr>
          <w:bCs/>
          <w:sz w:val="20"/>
          <w:szCs w:val="20"/>
        </w:rPr>
        <w:t>Al</w:t>
      </w:r>
      <w:r>
        <w:rPr>
          <w:bCs/>
          <w:sz w:val="20"/>
          <w:szCs w:val="20"/>
          <w:vertAlign w:val="subscript"/>
        </w:rPr>
        <w:t>2</w:t>
      </w:r>
      <w:r>
        <w:rPr>
          <w:bCs/>
          <w:sz w:val="20"/>
          <w:szCs w:val="20"/>
        </w:rPr>
        <w:t>(Na</w:t>
      </w:r>
      <w:r>
        <w:rPr>
          <w:bCs/>
          <w:sz w:val="20"/>
          <w:szCs w:val="20"/>
          <w:vertAlign w:val="subscript"/>
        </w:rPr>
        <w:t>0.25</w:t>
      </w:r>
      <w:r>
        <w:rPr>
          <w:bCs/>
          <w:sz w:val="20"/>
          <w:szCs w:val="20"/>
        </w:rPr>
        <w:t>□</w:t>
      </w:r>
      <w:r>
        <w:rPr>
          <w:bCs/>
          <w:sz w:val="20"/>
          <w:szCs w:val="20"/>
          <w:vertAlign w:val="subscript"/>
        </w:rPr>
        <w:t>0.75</w:t>
      </w:r>
      <w:r>
        <w:rPr>
          <w:bCs/>
          <w:sz w:val="20"/>
          <w:szCs w:val="20"/>
        </w:rPr>
        <w:t>) Al</w:t>
      </w:r>
      <w:r>
        <w:rPr>
          <w:bCs/>
          <w:sz w:val="20"/>
          <w:szCs w:val="20"/>
          <w:vertAlign w:val="subscript"/>
        </w:rPr>
        <w:t>1.25</w:t>
      </w:r>
      <w:r>
        <w:rPr>
          <w:bCs/>
          <w:sz w:val="20"/>
          <w:szCs w:val="20"/>
        </w:rPr>
        <w:t>Si</w:t>
      </w:r>
      <w:r>
        <w:rPr>
          <w:bCs/>
          <w:sz w:val="20"/>
          <w:szCs w:val="20"/>
          <w:vertAlign w:val="subscript"/>
        </w:rPr>
        <w:t>2.75</w:t>
      </w:r>
      <w:r>
        <w:rPr>
          <w:bCs/>
          <w:sz w:val="20"/>
          <w:szCs w:val="20"/>
        </w:rPr>
        <w:t>O</w:t>
      </w:r>
      <w:r>
        <w:rPr>
          <w:bCs/>
          <w:sz w:val="20"/>
          <w:szCs w:val="20"/>
          <w:vertAlign w:val="subscript"/>
        </w:rPr>
        <w:t>10</w:t>
      </w:r>
      <w:r>
        <w:rPr>
          <w:bCs/>
          <w:sz w:val="20"/>
          <w:szCs w:val="20"/>
        </w:rPr>
        <w:t>(OH)</w:t>
      </w:r>
      <w:r>
        <w:rPr>
          <w:bCs/>
          <w:sz w:val="20"/>
          <w:szCs w:val="20"/>
          <w:vertAlign w:val="subscript"/>
        </w:rPr>
        <w:t>2</w:t>
      </w:r>
      <w:r>
        <w:rPr>
          <w:bCs/>
          <w:sz w:val="20"/>
          <w:szCs w:val="20"/>
        </w:rPr>
        <w:t xml:space="preserve"> из рубинового лога / Н.И.Брянчанинова, А.Б. Макеев, Н.В.Зубкова, В.Н.Филиппов // Докл. АН.- 2004.- Т.395, №1.- С.101-107.- Библиогр.: с.107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аходка кальциртита в надпойменных четвертичных грубообломочных осадках в нижнем течении р. Сысолы / Ю.В. Глухов, В.Н.Филиппов, В.П.Лютоев, Б.А.Макеев, С.И.Исаенко, А.В. Лютоев // Тр. Ин-та геологии Коми науч. центра УрО РАН.- 2005.- Вып.118.- С.42-46.- Библиогр.: с.46 (7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525" w:author="Библиотека" w:date="2005-03-29T11:27:00Z">
        <w:r>
          <w:rPr>
            <w:bCs/>
            <w:sz w:val="20"/>
            <w:szCs w:val="20"/>
          </w:rPr>
          <w:t>Никулова Н.Ю. Генетические типы обломочного кварца в породах тельпосской свиты на хребте Малдынырд (Приполярный Урал) // Кварц. Кремнезем: Материалы Междунар. семинара.- Сыктывкар,2004.- С.141-143.- Библиогр.: с.143 (3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икулова Н.Ю., Швецова И.В. Золото в тельпосской свите нижнего ордовика в районе кварцевого месторождения Желанного // Тр. Ин-та геологии Коми науч. центра УрО РАН.- 2002.- Вып.110.- С.99-103.- Библиогр.: с.103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икулова Н.Ю., Ефанова Л.И., Швецова И.В. Сванбергит в кварцитопесчаниках тельпосской свиты на Приполярном Урале // Тр. Ин-та геологии Коми науч. центра УрО РАН.- 2003.- Вып.115.- С.143-148.- Библиогр.: с.148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овый тип сингенетических ксеноминеральных включе-ний в алмазе / В.И.Силаев, И.И.Чайковский, В.И.Ракин, В.Н. Филиппов // Докл. АН.- 2004.- Т.394, №1.- С.96-100.- Библиогр.: с.100 (1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осков А.В. Морфологические типы анальцима в казанских отложениях (P</w:t>
      </w:r>
      <w:r>
        <w:rPr>
          <w:bCs/>
          <w:sz w:val="20"/>
          <w:szCs w:val="20"/>
          <w:vertAlign w:val="subscript"/>
        </w:rPr>
        <w:t>2</w:t>
      </w:r>
      <w:r>
        <w:rPr>
          <w:bCs/>
          <w:sz w:val="20"/>
          <w:szCs w:val="20"/>
        </w:rPr>
        <w:t>KZ), р.Вымь // Структура, вещество, история литосферы Тимано-Североуральского сегмента: Материалы 11-й науч. конф. Ин-та геологии Коми науч. центра УрО РАН.- Сыктывкар,2002.- С.133-136.- Библиогр.: с.13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осков А.В. Цикличность казанских анальцимсодер-жащих отложений Тимана // Структура, вещество, история литосфе-ры Тимано-Североуральского сегмента: Материалы 13-й науч. конф. Ин-та геологии Коми науч. центра УрО РАН.- Сыктывкар,2004.- С.136-139.- Библиогр.: с.139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 двух типах тантало-ниобиевой минерализации в гранитах на примере месторождений Тайкеу (Полярный Урал) и Этыкинского (Восточное Забайкалье) / В.Ю.Чевычелов, Г.П. Зарайский,... О.В.Удоратина и др. // Минералогия Урала-2003: Материалы IV Всерос. совещ.- Миасс,2004.- Т.1.- С.135-142.- Библиогр.: с.141-142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 типохимизме хромшпинелидов аллювия р. Кодзь / А.Б. Макеев, В.А.Наумов, Б.М.Осовецкий, И.В.Катаева // Геология и полезные ископаемые Западного Урала: Материалы регион. науч.-практ. конф.- Пермь,2003.- С.124-1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стащенко Б.А., Рочев В.Е., Лютоев В.П. Изменение окраски минералов высокоэнергетическим пучком протонов // Вестник Ин-та геологии Коми науч. центра УрО РАН.- 2003.- №4.- С.11-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стащенко Б.А., Рочев В.Е., Лютоев В.П. Изменение окраски минералов под воздействием пучка протонов // Минералогия, геммология, искусство.- СПб,2003.- С.52-5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стащенко Б.А., Котова О.Б., Шушков Д.А. Проблема технологической минералогии цеолитов Тимана // Фундаментальные проблемы комплексного использования природного и техногенного сырья Баренцева региона в технологии строительных материалов: Материалы Междунар. науч. конф.</w:t>
      </w:r>
      <w:del w:id="1526" w:author="Библиотека" w:date="2005-05-25T10:35:00Z">
        <w:r>
          <w:rPr>
            <w:bCs/>
            <w:sz w:val="20"/>
            <w:szCs w:val="20"/>
          </w:rPr>
          <w:delText xml:space="preserve"> </w:delText>
        </w:r>
      </w:del>
      <w:r>
        <w:rPr>
          <w:bCs/>
          <w:sz w:val="20"/>
          <w:szCs w:val="20"/>
        </w:rPr>
        <w:t>- Апатиты,2003.- С.57-58.</w:t>
      </w:r>
    </w:p>
    <w:p>
      <w:pPr>
        <w:pStyle w:val="Normal"/>
        <w:numPr>
          <w:ilvl w:val="0"/>
          <w:numId w:val="1"/>
        </w:numPr>
        <w:tabs>
          <w:tab w:val="clear" w:pos="708"/>
          <w:tab w:val="left" w:pos="900" w:leader="none"/>
          <w:tab w:val="left" w:pos="1260" w:leader="none"/>
        </w:tabs>
        <w:ind w:left="0" w:firstLine="357"/>
        <w:jc w:val="both"/>
        <w:rPr>
          <w:bCs/>
          <w:sz w:val="20"/>
          <w:szCs w:val="20"/>
        </w:rPr>
      </w:pPr>
      <w:ins w:id="1527" w:author="Библиотека" w:date="2005-03-29T13:12:00Z">
        <w:r>
          <w:rPr>
            <w:bCs/>
            <w:sz w:val="20"/>
            <w:szCs w:val="20"/>
          </w:rPr>
          <w:t>Отражение химического состава силикатных стекол в минеральном составе включений (на примере тенгизитов и металлургитов) / С.С.Потапов, Д.С.Потапов, В.П.Лютоев, Л.Я.Каба</w:t>
        </w:r>
      </w:ins>
      <w:r>
        <w:rPr>
          <w:bCs/>
          <w:sz w:val="20"/>
          <w:szCs w:val="20"/>
        </w:rPr>
        <w:t>-</w:t>
      </w:r>
      <w:ins w:id="1528" w:author="Библиотека" w:date="2005-03-29T13:12:00Z">
        <w:r>
          <w:rPr>
            <w:bCs/>
            <w:sz w:val="20"/>
            <w:szCs w:val="20"/>
          </w:rPr>
          <w:t>нова, В.Н.Рыбаков // Кварц. Кремнезем: Материалы Междунар. семинара.- Сыктывкар,2004.- С.170-172.- Библиогр.: с.172 (7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529" w:author="Библиотека" w:date="2005-06-08T16:35:00Z">
        <w:r>
          <w:rPr>
            <w:bCs/>
            <w:sz w:val="20"/>
            <w:szCs w:val="20"/>
          </w:rPr>
          <w:t>Оценка роли латеритных бокситов Среднего Тимана и их техногенных отходов в процессе кристаллизации новообразований керамических материалов / В.Н.Землянский, О.С.Кочетков, О.А.</w:t>
        </w:r>
      </w:ins>
      <w:r>
        <w:rPr>
          <w:bCs/>
          <w:sz w:val="20"/>
          <w:szCs w:val="20"/>
        </w:rPr>
        <w:t xml:space="preserve"> </w:t>
      </w:r>
      <w:ins w:id="1530" w:author="Библиотека" w:date="2005-06-08T16:35:00Z">
        <w:r>
          <w:rPr>
            <w:bCs/>
            <w:sz w:val="20"/>
            <w:szCs w:val="20"/>
          </w:rPr>
          <w:t>Турубанов, В.Н.Филиппов // Известия ВУЗов. Горный журн.- 2005.- №2.- С.61-66.- Библиогр.: с.66 (3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ршуков Ю.В., Лысюк Г.Н. Результаты геолого-археоло-гических исследований энеолитической керамики Вычегодского края // Минералогия техногенеза-2005.- Миасс,2005.- С.297-301.- Библиогр.: с.301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това В.А., Глухов Ю.В., Макеев Б.А. Типоморфные особенности акцессорных минералов ультраосновного парагенезиса из осадочных пород нижнего триаса юга Республики Коми // Вестник Ин-та геологии Коми науч. центра УрО РАН.- 2004.- №5.- С.9-12.- Библиогр.: с.12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ервая находка платины в базальных среднеюрских осадках в районе Бездубово (Республика Коми) / Ю.В.Глухов, В.Н.Филиппов, Б.А.Макеев, С.И.Исаенко, В.П.Лютоев, В.Н.Бушенев // Тр. Ин-та геологии Коми науч. центра УрО РАН.- 2003.- Вып.115.- С.101-105.- Библиогр.: с.105 (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531" w:author="Библиотека" w:date="2005-04-06T10:53:00Z">
        <w:r>
          <w:rPr>
            <w:bCs/>
            <w:sz w:val="20"/>
            <w:szCs w:val="20"/>
          </w:rPr>
          <w:t>Петровский В.А. Алмазы и некоторые проблемы алмазообразования // Вестник Ин-та геологии Коми науч. центра УрО РАН.- 2005.- №3.- С.22-27.- Библиогр.: с.27 (20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532" w:author="Библиотека" w:date="2005-03-30T15:36:00Z">
        <w:r>
          <w:rPr>
            <w:bCs/>
            <w:sz w:val="20"/>
            <w:szCs w:val="20"/>
          </w:rPr>
          <w:t>Петровский В.А., Самойлович М.И. Генезис алмазов в экспериментальных и природных системах // Алмазы и алмазоносность Тимано-Уральского региона: Материалы Всерос. совещ.- Сыктывкар, 2001.- С.206-207.- Библиогр.: с.207 (8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етровский В.А., Шилов Ю.А. Изменение поверхности боратного стекла при взаимодействии с растворами кислот // Тр. Ин-та геологии Коми науч. центра УрО РАН.- 2005.- Вып.118.- С.165-175.- Библиогр.: с.175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етровский В.А., Самойлович М.И.</w:t>
      </w:r>
      <w:del w:id="1533" w:author="Библиотека" w:date="2005-03-30T15:36:00Z">
        <w:r>
          <w:rPr>
            <w:bCs/>
            <w:sz w:val="20"/>
            <w:szCs w:val="20"/>
          </w:rPr>
          <w:delText xml:space="preserve"> </w:delText>
        </w:r>
      </w:del>
      <w:r>
        <w:rPr>
          <w:bCs/>
          <w:sz w:val="20"/>
          <w:szCs w:val="20"/>
        </w:rPr>
        <w:t>,</w:t>
      </w:r>
      <w:ins w:id="1534" w:author="Библиотека" w:date="2005-03-30T15:36:00Z">
        <w:r>
          <w:rPr>
            <w:bCs/>
            <w:sz w:val="20"/>
            <w:szCs w:val="20"/>
          </w:rPr>
          <w:t xml:space="preserve"> </w:t>
        </w:r>
      </w:ins>
      <w:r>
        <w:rPr>
          <w:bCs/>
          <w:sz w:val="20"/>
          <w:szCs w:val="20"/>
        </w:rPr>
        <w:t>Сухарев А.Е. Кине-тический фазовый переход и понижение симметрии и структурно-чувствительных свойств кварца // Тр. Ин-та геологии Коми науч. центра УрО РАН.- 2002.- Вып.110.- С.22-26.- Библиогр.: с.26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етровский В.А., Трошев С.А., Сухарев А.Е. Механизм алмазообразования в присутствии металлов-катализаторов // Докл. АН.- 2004.- Т.397, №1.- С.93-96.- Библиогр.: с.96 (1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535" w:author="Библиотека" w:date="2005-03-16T11:28:00Z">
        <w:r>
          <w:rPr>
            <w:bCs/>
            <w:sz w:val="20"/>
            <w:szCs w:val="20"/>
          </w:rPr>
          <w:t xml:space="preserve">Платиноиды и золото осадочных пород территории Коми-Пермяцкого Автономного Округа / А.Б.Макеев, И.Я.Илалтдинов, В.А.Наумов и др. // Геология и полезные ископаемые Западного </w:t>
        </w:r>
      </w:ins>
      <w:ins w:id="1536" w:author="Библиотека" w:date="2005-05-25T10:46:00Z">
        <w:r>
          <w:rPr>
            <w:bCs/>
            <w:sz w:val="20"/>
            <w:szCs w:val="20"/>
          </w:rPr>
          <w:t>У</w:t>
        </w:r>
      </w:ins>
      <w:ins w:id="1537" w:author="Библиотека" w:date="2005-03-16T11:28:00Z">
        <w:r>
          <w:rPr>
            <w:bCs/>
            <w:sz w:val="20"/>
            <w:szCs w:val="20"/>
          </w:rPr>
          <w:t>рала: Материалы регион. науч.-практ. конф.- Пермь,2001.- С.107-111.- Библиогр.: с.111 (6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538" w:author="Библиотека" w:date="2005-03-31T09:39:00Z">
        <w:r>
          <w:rPr>
            <w:bCs/>
            <w:sz w:val="20"/>
            <w:szCs w:val="20"/>
          </w:rPr>
          <w:t>Пограничный слой в системе алмаз-графит и его роль в процессе алмазообразования / В.А.Петровский, М.И.Самойлович, В.Н.Филиппов, Ю.А.Шилов // Тр. Ин-та геологии Коми науч. центра УрО РАН.- 2001.- Вып.107.- С.50-65.- Библиогр.: с.64-65 (14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ликристаллические алмазные образования из россыпей бассейна реки Макаубас (Бразилия) / В.А.Петровский, М.Мартинс, Г.Н.Каблис, В.П.Лютоев, Ю.В.Глухов, С.И.Исаенко, А.Е.Сухарев // Вестник Ин-та геологии Коми науч. центра УрО РАН.- 2003.- №9.- С.2-6.- Библиогр.: с.6 (2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арядов А.В. Поверхностные явления в биоминераль-ных системах // Актуальные проблемы биологии и экологии: Тез. докл. XII молодежной науч. конф.- Сыктывкар,2005.- С.18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арядов А.В. Физико-химические свойства микрораз-мерных фаз на поверхности минеральных индивидов // Структура, вещество, история литосферы Тимано-Североуральского сегмента: Материалы 13-й науч. конф. Ин-та геологии Коми науч. центра УрО РАН.- Сыктывкар,2004.- С.164-165.- Библиогр.: с.165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тапов С.С., Лютоев В.П., Вотяков С.Л. Перспективы ретроспективной дозиметрии на основе ЭПР-исследований физио- и патогенных биоминералов людей // Новые идеи в науках о Земле: Материалы VI междунар. конф.- М.,2003.- Т.4.- С.74.</w:t>
      </w:r>
    </w:p>
    <w:p>
      <w:pPr>
        <w:pStyle w:val="Normal"/>
        <w:numPr>
          <w:ilvl w:val="0"/>
          <w:numId w:val="1"/>
        </w:numPr>
        <w:tabs>
          <w:tab w:val="clear" w:pos="708"/>
          <w:tab w:val="left" w:pos="900" w:leader="none"/>
          <w:tab w:val="left" w:pos="1260" w:leader="none"/>
        </w:tabs>
        <w:ind w:left="0" w:firstLine="357"/>
        <w:jc w:val="both"/>
        <w:rPr>
          <w:bCs/>
          <w:sz w:val="20"/>
          <w:szCs w:val="20"/>
        </w:rPr>
      </w:pPr>
      <w:ins w:id="1539" w:author="Библиотека" w:date="2005-03-15T16:39:00Z">
        <w:r>
          <w:rPr>
            <w:bCs/>
            <w:sz w:val="20"/>
            <w:szCs w:val="20"/>
          </w:rPr>
          <w:t>Потапов С.С., Лютоев В.П., Мороз Т.Н. Тенгизит: геологическая позиция, химический и минеральный состав, спектроскопические параметры // Некристаллическое состояние твердого минерального вещества: Материалы к Междунар. минерал. семинару.- Сыктывкар,2001.- С.154-157.- Библиогр.: с.156-157 (9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540" w:author="Библиотека" w:date="2005-03-15T16:43:00Z">
        <w:r>
          <w:rPr>
            <w:bCs/>
            <w:sz w:val="20"/>
            <w:szCs w:val="20"/>
          </w:rPr>
          <w:t>Потапов С.С., Лютоев В.П., Мороз Т.Н. Шлаковые стекла Лысьвенского металлургического завода: минеральный, химический составы и спектроскопия // Некристаллическое состояние твердого минерального вещества: Материалы к Междунар. минерал. семинару.- Сыктывкар,2001.- С.165-16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имесные парамагнитные центры в жильном кварце Приполярного Урала / Е.Н.Котова, С.К.Кузнецов, В.П.Лютоев, Г.В.Чупров // Минералогия Урала-2003: Материалы IV Всерос. совещ.- Миасс,2003.- Т.2.- С.266-270.- Библиогр.: с.270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оисхождение раннетриасовых осадков Сысольской впадины в свете люминесценции акцессорного апатита / Ю.В.Глухов, И.А.Лефлер, С.И.Исаенко, Б.А.Макеев, В.П.Лютоев // Вестник Ин-та геологии Коми науч. центра УрО РАН.- 2005.- №10.- С.6-10.- Библиогр.: с.9-10 (21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541" w:author="Библиотека" w:date="2005-01-26T15:43:00Z">
        <w:r>
          <w:rPr>
            <w:bCs/>
            <w:sz w:val="20"/>
            <w:szCs w:val="20"/>
          </w:rPr>
          <w:t>Проявление азотных систем в спектрах рентгенолюминес</w:t>
        </w:r>
      </w:ins>
      <w:r>
        <w:rPr>
          <w:bCs/>
          <w:sz w:val="20"/>
          <w:szCs w:val="20"/>
        </w:rPr>
        <w:t>-</w:t>
      </w:r>
      <w:ins w:id="1542" w:author="Библиотека" w:date="2005-01-26T15:43:00Z">
        <w:r>
          <w:rPr>
            <w:bCs/>
            <w:sz w:val="20"/>
            <w:szCs w:val="20"/>
          </w:rPr>
          <w:t>ценции природных алмазов / Ю.В.Глухов, В.П.Лютоев, С.И.Исаенко, М.Ф.Щанов // Алмазы и алмазоносность Тимано-Уральского региона: Материалы Всерос. совещ.- Сыктывкар,2001.- С.151-152.- Библиогр.: с.152 (9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543" w:author="Библиотека" w:date="2005-03-30T11:04:00Z">
        <w:r>
          <w:rPr>
            <w:bCs/>
            <w:sz w:val="20"/>
            <w:szCs w:val="20"/>
          </w:rPr>
          <w:t>Пучков В.Н., Мальков Б.А. Генезис метаморфогенных алмазов в свете геологических и экспериментальных данных // Алмазы и алмазоносность Тимано-Уральского региона: Материалы Всерос. совещ.- Сыктывкар,2001.- С.208-210.- Библиогр.: с.210 (15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544" w:author="Библиотека" w:date="2005-04-05T11:25:00Z">
        <w:r>
          <w:rPr>
            <w:bCs/>
            <w:sz w:val="20"/>
            <w:szCs w:val="20"/>
          </w:rPr>
          <w:t>Пыстин А.М. Эклогиты Урала: тектоническая позиция, возраст, условия образования и перспективы алмазоносности // Алмазы и алмазоносность Тимано-Уральского региона: Материалы Всерос. совещ.- Сыктывкар,2001.- С.111.- Библиогр.: с.111 (9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Ю.И., Пыстин А.М. Возможности использования цирконов при тектоно-метаморфических палеореконструкциях // Новые идеи и концепции в минералогии: Материалы III Междунар. минерал. семинара.- Сыктывкар,2002.- С.225.</w:t>
      </w:r>
    </w:p>
    <w:p>
      <w:pPr>
        <w:pStyle w:val="Normal"/>
        <w:numPr>
          <w:ilvl w:val="0"/>
          <w:numId w:val="1"/>
        </w:numPr>
        <w:tabs>
          <w:tab w:val="clear" w:pos="708"/>
          <w:tab w:val="left" w:pos="900" w:leader="none"/>
          <w:tab w:val="left" w:pos="1260" w:leader="none"/>
        </w:tabs>
        <w:ind w:left="0" w:firstLine="357"/>
        <w:jc w:val="both"/>
        <w:rPr>
          <w:bCs/>
          <w:sz w:val="20"/>
          <w:szCs w:val="20"/>
        </w:rPr>
      </w:pPr>
      <w:ins w:id="1545" w:author="Библиотека" w:date="2005-04-05T11:41:00Z">
        <w:r>
          <w:rPr>
            <w:bCs/>
            <w:sz w:val="20"/>
            <w:szCs w:val="20"/>
          </w:rPr>
          <w:t>Пыстина Ю.И. Микрохимическая гетерогенность цирконов гнейсо-мигматитовых комплексов Урала // Геология и полезные ископаемые Западного Урала: Материалы регион. науч.-практ. конф.- Пермь,2001.- С.41-4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Ю.И., Пыстин А.М. Термодинамическая история развития полиметаморфических комплексов Урала по цирконам // Минералогия Урала-2003: Материалы IV Всерос. совещ.- Миасс, 2003.- Т.1.- С.159-161.- Библиогр.: с.160-161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Ю.И., Пыстин А.М. Цирконы как критерий стратиграфического положения и тектонической позиции полиметаморфических комплексов Урало-Тиманского региона // Тр. Ин-та геологии Коми науч. центра УрО РАН.- 2003.- Вып.115.- С.171-176.- Библиогр.: с.175-176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Ю.И., Пыстин А.М. Цирконы полиметамор-фических комплексов Урала и Тимана // Беломорский подвижный пояс и его аналоги: геология, геохронология, геодинамика, минерагения: Материалы науч. конф. и путеводитель экскурсии.- Петрозаводск,2005.- С.251-253.- Библиогр.: с.25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Ю.И., Пыстин А.М. Цирконы полиметамор-фических комплексов Урало-Тиманского региона // Минералогия Урала-2003: Материалы IV Всерос. совещ.- Миасс,2003.- Т.1.- С.161-164.- Библиогр.: с.164 (7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546" w:author="Библиотека" w:date="2005-04-05T11:45:00Z">
        <w:r>
          <w:rPr>
            <w:bCs/>
            <w:sz w:val="20"/>
            <w:szCs w:val="20"/>
          </w:rPr>
          <w:t>Ракин В.И., Коданев И.В. Анализ условий образования аморфного фосфата кальция в геле // Вестник Ин-та геологии Коми науч. центра УрО РАН.- 2001.- №3.- С.3-5.</w:t>
        </w:r>
      </w:ins>
    </w:p>
    <w:p>
      <w:pPr>
        <w:pStyle w:val="Normal"/>
        <w:numPr>
          <w:ilvl w:val="0"/>
          <w:numId w:val="1"/>
        </w:numPr>
        <w:tabs>
          <w:tab w:val="clear" w:pos="708"/>
          <w:tab w:val="left" w:pos="900" w:leader="none"/>
          <w:tab w:val="left" w:pos="1260" w:leader="none"/>
        </w:tabs>
        <w:ind w:left="0" w:firstLine="357"/>
        <w:jc w:val="both"/>
        <w:rPr>
          <w:bCs/>
          <w:sz w:val="20"/>
          <w:szCs w:val="20"/>
        </w:rPr>
      </w:pPr>
      <w:ins w:id="1547" w:author="Библиотека" w:date="2005-01-31T11:40:00Z">
        <w:r>
          <w:rPr>
            <w:bCs/>
            <w:sz w:val="20"/>
            <w:szCs w:val="20"/>
          </w:rPr>
          <w:t>Ракин В.И., Коданев И.В. Закономерности формирования аморфного фосфата кальция в силикатном геле // Некристаллическое состояние твердого минерального вещества: Материалы к Междунар. минерал. семинару.- Сыктывкар,2001.- С.73-75.</w:t>
        </w:r>
      </w:ins>
    </w:p>
    <w:p>
      <w:pPr>
        <w:pStyle w:val="Normal"/>
        <w:numPr>
          <w:ilvl w:val="0"/>
          <w:numId w:val="1"/>
        </w:numPr>
        <w:tabs>
          <w:tab w:val="clear" w:pos="708"/>
          <w:tab w:val="left" w:pos="900" w:leader="none"/>
          <w:tab w:val="left" w:pos="1260" w:leader="none"/>
        </w:tabs>
        <w:ind w:left="0" w:firstLine="357"/>
        <w:jc w:val="both"/>
        <w:rPr>
          <w:bCs/>
          <w:sz w:val="20"/>
          <w:szCs w:val="20"/>
        </w:rPr>
      </w:pPr>
      <w:ins w:id="1548" w:author="Библиотека" w:date="2005-01-31T14:14:00Z">
        <w:r>
          <w:rPr>
            <w:bCs/>
            <w:sz w:val="20"/>
            <w:szCs w:val="20"/>
          </w:rPr>
          <w:t>Ракин В.И., Коданев И.В. Интерференционные исследова</w:t>
        </w:r>
      </w:ins>
      <w:r>
        <w:rPr>
          <w:bCs/>
          <w:sz w:val="20"/>
          <w:szCs w:val="20"/>
        </w:rPr>
        <w:t>-</w:t>
      </w:r>
      <w:ins w:id="1549" w:author="Библиотека" w:date="2005-01-31T14:14:00Z">
        <w:r>
          <w:rPr>
            <w:bCs/>
            <w:sz w:val="20"/>
            <w:szCs w:val="20"/>
          </w:rPr>
          <w:t>ния химических процессов формирования аморфного фосфата кальция в силикатном геле // Тр. Ин-та геологии Коми науч. центра УрО РАН.- 2001.- Вып.107.- С.158-165.- Библиогр.: с.165 (4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550" w:author="Библиотека" w:date="2005-04-05T11:49:00Z">
        <w:r>
          <w:rPr>
            <w:bCs/>
            <w:sz w:val="20"/>
            <w:szCs w:val="20"/>
          </w:rPr>
          <w:t>Ракин В.И. Образование и последующая трансформация брушита и октакальцийфосфата в диффузионной колонке // Некристаллическое состояние твердого минерального вещества: Материалы к Междунар. минерал. семинару.- Сыктывкар,2001.- С.70-72.- Библиогр.: с.7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кин В.И. Развитие представлений об образовании агата // Археоминералогия и ранняя история минералогии: Материалы Междунар. семинара.- Сыктывкар,2005.- С.176-177.- Библиогр.: с.177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кин В.И. Термодинамическая модель образования агата // Тр. Ин-та геологии Коми науч. центра УрО РАН.- 2005.- Вып.118.- С.192-208.- Библиогр.: с.207-208 (21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551" w:author="Библиотека" w:date="2005-03-29T13:35:00Z">
        <w:r>
          <w:rPr>
            <w:bCs/>
            <w:sz w:val="20"/>
            <w:szCs w:val="20"/>
          </w:rPr>
          <w:t>Ракин В.И. Термодинамический анализ процесса образования агата // Кварц. Кремнезем: Материалы Междунар. семинара.- Сыктывкар,2004.- С.242-24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кин В.И., Мартинс М., Карфункель И. Эволюция кривогранных алмазов Уральского (Бразильского) типа в процессе растворения // Геология и минеральные ресурсы европейского северо-востока России: Материалы XIV Геол. съезда Респ. Коми.- Сыктывкар,2004.- Т.4.- С.80-82.- Библиогр.: с.82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спределение и формы нахождения редкоземельных элементов на Au-Pb-REE рудопроявлениях Чудное и Нестеровское (хребет Малдынырд, Приполярный Урал) / Г.В.Моралев,... С.К.Кузнецов, А.А.Соболева и др. // Геохимия.- 2005.- №11.- С.1175-1195.- Библиогр.: с.1195 (22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552" w:author="Библиотека" w:date="2005-03-29T11:23:00Z">
        <w:r>
          <w:rPr>
            <w:bCs/>
            <w:sz w:val="20"/>
            <w:szCs w:val="20"/>
          </w:rPr>
          <w:t>Ремизов В.И., Макеев А.Б., Патова В.А. Хар</w:t>
        </w:r>
      </w:ins>
      <w:ins w:id="1553" w:author="Библиотека" w:date="2005-04-05T15:29:00Z">
        <w:r>
          <w:rPr>
            <w:bCs/>
            <w:sz w:val="20"/>
            <w:szCs w:val="20"/>
          </w:rPr>
          <w:t>а</w:t>
        </w:r>
      </w:ins>
      <w:ins w:id="1554" w:author="Библиотека" w:date="2005-03-29T11:23:00Z">
        <w:r>
          <w:rPr>
            <w:bCs/>
            <w:sz w:val="20"/>
            <w:szCs w:val="20"/>
          </w:rPr>
          <w:t>ктеристика флюида из газово-жидких включений в кварце проявления Ичетъю, Средний Тиман // Кварц. Кремнезем: Материалы Междунар. семинара.- Сыктывкар,2004.- С.134-137.- Библиогр.: с.137 (7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555" w:author="Библиотека" w:date="2005-01-27T11:05:00Z">
        <w:r>
          <w:rPr>
            <w:bCs/>
            <w:sz w:val="20"/>
            <w:szCs w:val="20"/>
          </w:rPr>
          <w:t>Рожкова Н.Н., Голубев Е.А., Филиппов В.Н. Исследо</w:t>
        </w:r>
      </w:ins>
      <w:r>
        <w:rPr>
          <w:bCs/>
          <w:sz w:val="20"/>
          <w:szCs w:val="20"/>
        </w:rPr>
        <w:t>-</w:t>
      </w:r>
      <w:ins w:id="1556" w:author="Библиотека" w:date="2005-01-27T11:05:00Z">
        <w:r>
          <w:rPr>
            <w:bCs/>
            <w:sz w:val="20"/>
            <w:szCs w:val="20"/>
          </w:rPr>
          <w:t>вание пленок, полученных из водных наноколлоидов шунгитового углерода // Некристаллическое состояние твердого минерального вещества: Материалы к Междунар. минерал. семинару.- Сыктыв</w:t>
        </w:r>
      </w:ins>
      <w:r>
        <w:rPr>
          <w:bCs/>
          <w:sz w:val="20"/>
          <w:szCs w:val="20"/>
        </w:rPr>
        <w:t>-</w:t>
      </w:r>
      <w:ins w:id="1557" w:author="Библиотека" w:date="2005-01-27T11:05:00Z">
        <w:r>
          <w:rPr>
            <w:bCs/>
            <w:sz w:val="20"/>
            <w:szCs w:val="20"/>
          </w:rPr>
          <w:t>кар,2001.- С.200-20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кин С.В. Водородно-ртутный (амальгамный) гель и вопросы формирования плотности органической массы углей // Органическая минералогия: Материалы II Рос. совещ. по органич. минералогии.- Петрозаводск,2005.- С.102-104.- Библиогр.: с.104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кин С.В. Углерод - конечный продукт эволюции угля // Углерод: Минералогия, геохимия и космохимия: Материалы Междунар. конф.- Сыктывкар,2003.- С.137-139.- Библиогр.: с.139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лдин В.А., Тихомирова В.Д., Филиппов В.Н. Первая находка крупных самородков меди в верхнем протерозое Приполярного Урала // Вестник Ин-та геологии Коми науч. центра УрО РАН.- 2004.- №12.- С.3-6.- Библиогр.: с.6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мородные металлы в ореолах кимберлитовых трубок Архангельской алмазоносной провинции / А.Б.Макеев, С.И.Кисель, В.К.Соболев, В.Н.Филиппов, Н.И.Брянчанинова // Докл. АН.- 2002.- Т.385, №5.- С.677-681.- Библиогр.: с.680-681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вязь морфологии минералов золотоносного россыпепроявления Бездубово (Сысольская мульда) с плейстоце-новыми гляциотектоническими событиями / Ю.В.Глухов, В.Н. Филиппов, С.И.Исаенко, Б.А.Макеев // Строение, геодинамика и минерагенические процессы в литосфере: Материалы 11-й Междунар. науч. конф.- Сыктывкар,2005.- С.70-72.- Библиогр.: с.72 (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558" w:author="Библиотека" w:date="2005-04-06T14:24:00Z">
        <w:r>
          <w:rPr>
            <w:bCs/>
            <w:sz w:val="20"/>
            <w:szCs w:val="20"/>
          </w:rPr>
          <w:t>Силаев В.И., Янулова Л.А. Высокомарганцевые аксиниты: химический состав, изоморфизм, номенклатура // Тр. Ин-та геологии Коми науч. центра УрО РАН.- 2001.- Вып.107.- С.93-104.- Библиогр.: с.102-104 (36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559" w:author="Библиотека" w:date="2005-04-06T14:29:00Z">
        <w:r>
          <w:rPr>
            <w:bCs/>
            <w:sz w:val="20"/>
            <w:szCs w:val="20"/>
          </w:rPr>
          <w:t>Силаев В.И. Гипергенно-экзогенное минерало- и рудообразование в мезокайнозойской истории Тимано-Североураль</w:t>
        </w:r>
      </w:ins>
      <w:r>
        <w:rPr>
          <w:bCs/>
          <w:sz w:val="20"/>
          <w:szCs w:val="20"/>
        </w:rPr>
        <w:t>-</w:t>
      </w:r>
      <w:ins w:id="1560" w:author="Библиотека" w:date="2005-04-06T14:29:00Z">
        <w:r>
          <w:rPr>
            <w:bCs/>
            <w:sz w:val="20"/>
            <w:szCs w:val="20"/>
          </w:rPr>
          <w:t>ского региона // Геология и полезные ископаемые Западного Урала: Материалы регион. науч.-практ. конф.- Пермь,2001.- С.120-122.- Библиогр.: с.122 (7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лаев В.И. Железомарганцевые карбонаты Полярного Урала в связи с проблемой номенклатуры минералов ряда MnCO</w:t>
      </w:r>
      <w:r>
        <w:rPr>
          <w:bCs/>
          <w:sz w:val="20"/>
          <w:szCs w:val="20"/>
          <w:vertAlign w:val="subscript"/>
        </w:rPr>
        <w:t>3</w:t>
      </w:r>
      <w:r>
        <w:rPr>
          <w:bCs/>
          <w:sz w:val="20"/>
          <w:szCs w:val="20"/>
        </w:rPr>
        <w:t>-FeCO</w:t>
      </w:r>
      <w:r>
        <w:rPr>
          <w:bCs/>
          <w:sz w:val="20"/>
          <w:szCs w:val="20"/>
          <w:vertAlign w:val="subscript"/>
        </w:rPr>
        <w:t>3</w:t>
      </w:r>
      <w:r>
        <w:rPr>
          <w:bCs/>
          <w:sz w:val="20"/>
          <w:szCs w:val="20"/>
        </w:rPr>
        <w:t xml:space="preserve"> // Проблемы минералогии, петрографии и металлогении: Науч. чтения памяти П.Н.Чирвинского.- Пермь,2003.- Вып.5.- С.22-29.- Библиогр.: с.29 (8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561" w:author="Библиотека" w:date="2005-03-29T11:16:00Z">
        <w:r>
          <w:rPr>
            <w:bCs/>
            <w:sz w:val="20"/>
            <w:szCs w:val="20"/>
          </w:rPr>
          <w:t>Силаев В.И., Капитанова В.А., Шанина С.Н. Минералогия и онтогения агатовидных секреций на Полярном Урале // Кварц. Кремнезем: Материалы Междунар. семинара.- Сыктывкар,2004.- С.118-123.- Библиогр.: с.123 (11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лаев В.И. Минералого-геохимическая характеристика и генезис необычных кайнозойских конглобрекчий на Полярном Урале // Тр. Ин-та геологии Коми науч. центра УрО РАН.- 2002.- Вып.111.- С.68-81.- Библиогр.: с.80-81 (1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562" w:author="Библиотека" w:date="2005-04-06T14:33:00Z">
        <w:r>
          <w:rPr>
            <w:bCs/>
            <w:sz w:val="20"/>
            <w:szCs w:val="20"/>
          </w:rPr>
          <w:t>Силаев В.И. Необычные кварцин-кварцевые секреции в интрузивных пирокластитах Северного Урала // Проблемы минералогии, петрографии и металлогении: Науч. чтения памяти П.Н.Чирвинского.- Пермь,2001.- С.93-100.- Библиогр.: с.99-100 (7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лаев В.И., Филиппов В.Н., Хазов А.Ф. Обломочные зерна высокоглиноземистого состава в аллювии реки Ижмы как возможный поисковый признак // Квартер-2005: Материалы IV Всерос. совещ. по изучению четвертичного периода.- Сыктывкар, 2005.- С.391-393.- Библиогр.: с.393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лаев В.И., Филиппов В.Н., Ширяева Л.Л. Синтети-ческие Mg, Ni, Co "серпентины" из ленинградской коллекции Пермского государственного университета // Тр. Ин-та геологии Коми науч. центра УрО РАН.- 2003.- Вып.115.- С.125-142.- Библиогр.: с.141-142 (1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лаев В.И., Чайковский И.И., Филиппов В.Н. Состав, онтогения и генетико-информационное значение эпигенетических ксеноминеральных примесей в алмазах // Проблемы минералогии, петрографии и металлогении: Науч. чтения памяти П.Н.Чирвинс-кого: Сб. науч. ст.- Пермь,2004.- Вып.6.- С.217-223.- Библиогр.: с.222-223 (1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лаев В.И., Филиппов В.Н., Зайнуллин Г.Г. Сульфи-доиодиды как пример межтиповых минеральных гибридов // Новые идеи и концепции в минералогии: Материалы III Междунар. минерал. семинара.- Сыктывкар,2002.- С.39-40.</w:t>
      </w:r>
    </w:p>
    <w:p>
      <w:pPr>
        <w:pStyle w:val="Normal"/>
        <w:numPr>
          <w:ilvl w:val="0"/>
          <w:numId w:val="1"/>
        </w:numPr>
        <w:tabs>
          <w:tab w:val="clear" w:pos="708"/>
          <w:tab w:val="left" w:pos="900" w:leader="none"/>
          <w:tab w:val="left" w:pos="1260" w:leader="none"/>
        </w:tabs>
        <w:ind w:left="0" w:firstLine="357"/>
        <w:jc w:val="both"/>
        <w:rPr>
          <w:bCs/>
          <w:sz w:val="20"/>
          <w:szCs w:val="20"/>
        </w:rPr>
      </w:pPr>
      <w:ins w:id="1563" w:author="Библиотека" w:date="2005-04-06T14:55:00Z">
        <w:r>
          <w:rPr>
            <w:bCs/>
            <w:sz w:val="20"/>
            <w:szCs w:val="20"/>
          </w:rPr>
          <w:t>Силаев В.И., Филиппов В.Н., Сокерин М.Ю. Твердые растворы вудхаузеит-сванбергит-флоренсит во вторичных кварцитах // Зап. В</w:t>
        </w:r>
      </w:ins>
      <w:r>
        <w:rPr>
          <w:bCs/>
          <w:sz w:val="20"/>
          <w:szCs w:val="20"/>
        </w:rPr>
        <w:t>серос. минерал. о-ва</w:t>
      </w:r>
      <w:ins w:id="1564" w:author="Библиотека" w:date="2005-04-06T14:55:00Z">
        <w:r>
          <w:rPr>
            <w:bCs/>
            <w:sz w:val="20"/>
            <w:szCs w:val="20"/>
          </w:rPr>
          <w:t>.- 2001.- №1.- С.99-110.- Библиогр.: с.109-11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лаев В.И., Шанина С.Н., Лютоев В.П. Углеводородно-минеральный парагенезис в агатовидных секрециях Полярного Урала // Новые идеи и концепции в минералогии: Материалы III Междунар. минерал. семинара.- Сыктывкар,2002.- С.141-14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лаев В.И., Глухов Ю.В., Котова Е.Н. Фазовая диагностика и люминесцентно-спектроскопические свойства карбонатов в природных кальцит-доломитовых смесях // Тр. Ин-та геологии Коми науч. центра УрО РАН.- 2002.- Вып.110.- С.68-78.- Библиогр.: с.77-78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макова Ю.С. Возможности применения рентгено-структурного анализа при изучении древней керамики // Археоминералогия и ранняя история минералогии: Материалы Междунар. семинара.- Сыктывкар,2005.- С.98-99.- Библиогр.: с.99.</w:t>
      </w:r>
    </w:p>
    <w:p>
      <w:pPr>
        <w:pStyle w:val="Normal"/>
        <w:numPr>
          <w:ilvl w:val="0"/>
          <w:numId w:val="1"/>
        </w:numPr>
        <w:tabs>
          <w:tab w:val="clear" w:pos="708"/>
          <w:tab w:val="left" w:pos="900" w:leader="none"/>
          <w:tab w:val="left" w:pos="1260" w:leader="none"/>
        </w:tabs>
        <w:ind w:left="0" w:firstLine="357"/>
        <w:jc w:val="both"/>
        <w:rPr>
          <w:bCs/>
          <w:sz w:val="20"/>
          <w:szCs w:val="20"/>
        </w:rPr>
      </w:pPr>
      <w:ins w:id="1565" w:author="Библиотека" w:date="2005-04-06T15:26:00Z">
        <w:r>
          <w:rPr>
            <w:bCs/>
            <w:sz w:val="20"/>
            <w:szCs w:val="20"/>
          </w:rPr>
          <w:t>Симакова Ю.С. Высокохромистый волконскоит Западного Приуралья // Тр. Ин-та геологии Коми науч. центра УрО РАН.- 2001.- Вып.109.- С.134-141.- Библиогр.: с.140-141 (8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566" w:author="Библиотека" w:date="2005-04-06T15:31:00Z">
        <w:r>
          <w:rPr>
            <w:bCs/>
            <w:sz w:val="20"/>
            <w:szCs w:val="20"/>
          </w:rPr>
          <w:t>Симакова Ю.С. Высокохромистый волконскоит: струк</w:t>
        </w:r>
      </w:ins>
      <w:r>
        <w:rPr>
          <w:bCs/>
          <w:sz w:val="20"/>
          <w:szCs w:val="20"/>
        </w:rPr>
        <w:t>-</w:t>
      </w:r>
      <w:ins w:id="1567" w:author="Библиотека" w:date="2005-04-06T15:31:00Z">
        <w:r>
          <w:rPr>
            <w:bCs/>
            <w:sz w:val="20"/>
            <w:szCs w:val="20"/>
          </w:rPr>
          <w:t>турные особенности // Некристаллическое состояние твердого минерального вещества: Материалы к Междунар. семинару.- Сык</w:t>
        </w:r>
      </w:ins>
      <w:r>
        <w:rPr>
          <w:bCs/>
          <w:sz w:val="20"/>
          <w:szCs w:val="20"/>
        </w:rPr>
        <w:t>-</w:t>
      </w:r>
      <w:ins w:id="1568" w:author="Библиотека" w:date="2005-04-06T15:31:00Z">
        <w:r>
          <w:rPr>
            <w:bCs/>
            <w:sz w:val="20"/>
            <w:szCs w:val="20"/>
          </w:rPr>
          <w:t>тывкар,2001.- С.260-26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макова Ю.С. Изучение влияния сорбированного хрома на структуру смектитов // Спектроскопия, рентгенография и кристаллохимия минералов: Материалы Междунар. науч. конф.- Казань,2005.- С.215-216.</w:t>
      </w:r>
    </w:p>
    <w:p>
      <w:pPr>
        <w:pStyle w:val="Normal"/>
        <w:numPr>
          <w:ilvl w:val="0"/>
          <w:numId w:val="1"/>
        </w:numPr>
        <w:tabs>
          <w:tab w:val="clear" w:pos="708"/>
          <w:tab w:val="left" w:pos="900" w:leader="none"/>
          <w:tab w:val="left" w:pos="1260" w:leader="none"/>
        </w:tabs>
        <w:ind w:left="0" w:firstLine="357"/>
        <w:jc w:val="both"/>
        <w:rPr>
          <w:bCs/>
          <w:sz w:val="20"/>
          <w:szCs w:val="20"/>
        </w:rPr>
      </w:pPr>
      <w:ins w:id="1569" w:author="Библиотека" w:date="2005-03-29T15:27:00Z">
        <w:r>
          <w:rPr>
            <w:bCs/>
            <w:sz w:val="20"/>
            <w:szCs w:val="20"/>
          </w:rPr>
          <w:t>Симакова Ю.С. Фитоморфозы кварца в верхнепермских отложениях Западного Приуралья // Кварц. Кремнезем: Материалы Междунар. семинара.- Сыктывкар,2004.- С.283-284.- Библиогр.: с.284.</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макова Ю.С., Митюшева Т.П. Характеристика состава солей, образующихся из рассолов Сереговского месторождения // Минералогия Урала-2003: Материалы IV Всерос. совещ.- Миасс, 2003.- Т.2.- С.186-190.- Библиогр.: с.19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метанников А.Ф., Шанина С.Н. Некоторые особенности минералогии и формы нахождения наночастиц золота, платины и палладия в соляных породах Верхнекамского месторождения // Проблемы минералогии, петрографии и металлогении: Науч. чтения памяти П.Н.Чирвинского: Сб. науч. ст.- Пермь,2004.- Вып.6.- С.280-287.- Библиогр.: с.286-287 (1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метанников А.Ф., Шанина С.Н. Некоторые особенности состава соляных минералов в условиях проявления эпигенетических процессов (на примере Верхнекамского месторождения солей) // Новые идеи и концепции в минералогии: Материалы III Междунар. минерал. семинара.- Сыктывкар,2002.- С.209-2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метанников А.Ф., Шанина С.Н. Особенности минерало-гии и формы нахождения благородных металлов в солях Верхнекам-ского месторождения // Минералогия Урала-2003: Материалы IV Всерос. совещ.- Миасс,2003.- Т.2.- С.20-29.- Библиогр.: с.28-29 (1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болева А.А., Швецова И.В., Филиппов В.Н. Первая находка батисита на севере Урала // Вестник Ин-та геологии Коми науч. центра УрО РАН.- 2005.- №10.- С.11-13.- Библиогр.: с.13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керин М.Ю., Ракин В.И. Исследование строения волок-нистого самородного серебра методом кислотного травления // Вестник Ин-та геологии Коми науч. центра УрО РАН.- 2003.- № 2.- С.6-8.</w:t>
      </w:r>
    </w:p>
    <w:p>
      <w:pPr>
        <w:pStyle w:val="Normal"/>
        <w:numPr>
          <w:ilvl w:val="0"/>
          <w:numId w:val="1"/>
        </w:numPr>
        <w:tabs>
          <w:tab w:val="clear" w:pos="708"/>
          <w:tab w:val="left" w:pos="900" w:leader="none"/>
          <w:tab w:val="left" w:pos="1260" w:leader="none"/>
        </w:tabs>
        <w:ind w:left="0" w:firstLine="357"/>
        <w:jc w:val="both"/>
        <w:rPr>
          <w:bCs/>
          <w:sz w:val="20"/>
          <w:szCs w:val="20"/>
        </w:rPr>
      </w:pPr>
      <w:ins w:id="1570" w:author="Библиотека" w:date="2005-04-07T09:50:00Z">
        <w:r>
          <w:rPr>
            <w:bCs/>
            <w:sz w:val="20"/>
            <w:szCs w:val="20"/>
          </w:rPr>
          <w:t>Сокерина Н.В., Шанина С.Н. Газово-жидкие включения в жильном кварце месторождения Желанное, Приполярный Урал // Зап. В</w:t>
        </w:r>
      </w:ins>
      <w:r>
        <w:rPr>
          <w:bCs/>
          <w:sz w:val="20"/>
          <w:szCs w:val="20"/>
        </w:rPr>
        <w:t>серос. минерал. о-ва</w:t>
      </w:r>
      <w:ins w:id="1571" w:author="Библиотека" w:date="2005-04-07T09:50:00Z">
        <w:r>
          <w:rPr>
            <w:bCs/>
            <w:sz w:val="20"/>
            <w:szCs w:val="20"/>
          </w:rPr>
          <w:t>.- 2001.- №4.- С.71-78.- Библиогр.: с.77-7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керина Н.В., Шанина С.Н. Газово-жидкие включения в жильном кварце некоторых золоторудных проявлений Приполярного Урала // Спектроскопия, рентгенография и кристалл-лохимия минералов: Материалы Междунар. науч. конф.- Казань, 2005.- С.222-224.</w:t>
      </w:r>
    </w:p>
    <w:p>
      <w:pPr>
        <w:pStyle w:val="Normal"/>
        <w:numPr>
          <w:ilvl w:val="0"/>
          <w:numId w:val="1"/>
        </w:numPr>
        <w:tabs>
          <w:tab w:val="clear" w:pos="708"/>
          <w:tab w:val="left" w:pos="900" w:leader="none"/>
          <w:tab w:val="left" w:pos="1260" w:leader="none"/>
        </w:tabs>
        <w:ind w:left="0" w:firstLine="357"/>
        <w:jc w:val="both"/>
        <w:rPr>
          <w:bCs/>
          <w:sz w:val="20"/>
          <w:szCs w:val="20"/>
        </w:rPr>
      </w:pPr>
      <w:ins w:id="1572" w:author="Библиотека" w:date="2005-03-29T11:39:00Z">
        <w:r>
          <w:rPr>
            <w:bCs/>
            <w:sz w:val="20"/>
            <w:szCs w:val="20"/>
          </w:rPr>
          <w:t>Сокерина Н.В., Глухов Ю.В., Щербаков Э.С. Газово-жидкие включения в кварцевых гальках из золотоносной среднеюрской россыпи Бездубово // Кварц. Кремнезем: Материалы Междунар. семинара.- Сыктывкар,2004.- С.149-150.</w:t>
        </w:r>
      </w:ins>
    </w:p>
    <w:p>
      <w:pPr>
        <w:pStyle w:val="Normal"/>
        <w:numPr>
          <w:ilvl w:val="0"/>
          <w:numId w:val="1"/>
        </w:numPr>
        <w:tabs>
          <w:tab w:val="clear" w:pos="708"/>
          <w:tab w:val="left" w:pos="900" w:leader="none"/>
          <w:tab w:val="left" w:pos="1260" w:leader="none"/>
        </w:tabs>
        <w:ind w:left="0" w:firstLine="357"/>
        <w:jc w:val="both"/>
        <w:rPr>
          <w:bCs/>
          <w:sz w:val="20"/>
          <w:szCs w:val="20"/>
        </w:rPr>
      </w:pPr>
      <w:ins w:id="1573" w:author="Библиотека" w:date="2005-04-07T09:58:00Z">
        <w:r>
          <w:rPr>
            <w:bCs/>
            <w:sz w:val="20"/>
            <w:szCs w:val="20"/>
          </w:rPr>
          <w:t>Сокерина Н.В., Шанина С.Н. Газово-жидкие включения жильного кварца рудопроявления Синильга, Приполярный Урал // Тр. X Междунар. конф. по термобарогеохимии.- Александров,2001.- С.374-386.- Библиогр.: с.385-386 (7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керина Н.В. Газово-жидкие включения рудопроявления Нестеровское, Приполярный Урал // Новые идеи и концепции в минералогии: Материалы III Междунар. минерал. семинара.- Сыктывкар,2002.- С.182-18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керина Н.В., Шанина С.Н. История формирования кварцевых жил и эволюция гидротермальных минералообразующих растворов Приполярноуральской хрусталеносной провинции // Вестник Ин-та геологии Коми науч. центра УрО РАН.- 2002.- №11.- С.13-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керина Н.В., Шанина С.Н. История формирования кварцевых жил на Приполярном Урале и эволюция минерало-образующих растворов // Минералогия Урала-2003: Материалы IV Всерос. совещ.- Миасс,2003.- Т.1.- С.105-111.- Библиогр.: с.111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керина Н.В., Шанина С.Н. Роль соединений углерода в формировании золоторудного проявления Синильга, Приполярный Урал // Органическая минералогия: Материалы II Рос. совещ. по органич. минералогии.- Петрозаводск,2005.- С.189-191.- Библиогр.: с.190-191 (8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574" w:author="Библиотека" w:date="2005-04-07T15:06:00Z">
        <w:r>
          <w:rPr>
            <w:bCs/>
            <w:sz w:val="20"/>
            <w:szCs w:val="20"/>
          </w:rPr>
          <w:t>Сокерина Н.В., Шанина С.Н. Термобарогеохимические условия образования жильного кварца золотопроявления Синильга, Приполярный Урал (по данным изучения газово-жидких включений) // Урал. геол. журн.- 2001.- №4.- С.145-154.- Библиогр.: с.154 (7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керина Н.В. Условия формирования жильного кварца хрусталеносных и золоторудных проявлений Приполярного Урала // Вестник Ин-та геологии Коми науч. центра УрО РАН.- 2003.- №6.- С.5-7.- Библиогр</w:t>
      </w:r>
      <w:r>
        <w:rPr>
          <w:bCs/>
          <w:sz w:val="20"/>
          <w:szCs w:val="20"/>
          <w:lang w:val="en-US"/>
        </w:rPr>
        <w:t xml:space="preserve">.: </w:t>
      </w:r>
      <w:r>
        <w:rPr>
          <w:bCs/>
          <w:sz w:val="20"/>
          <w:szCs w:val="20"/>
        </w:rPr>
        <w:t>с</w:t>
      </w:r>
      <w:r>
        <w:rPr>
          <w:bCs/>
          <w:sz w:val="20"/>
          <w:szCs w:val="20"/>
          <w:lang w:val="en-US"/>
        </w:rPr>
        <w:t xml:space="preserve">.7 (4 </w:t>
      </w:r>
      <w:r>
        <w:rPr>
          <w:bCs/>
          <w:sz w:val="20"/>
          <w:szCs w:val="20"/>
        </w:rPr>
        <w:t>назв</w:t>
      </w:r>
      <w:r>
        <w:rPr>
          <w:bCs/>
          <w:sz w:val="20"/>
          <w:szCs w:val="20"/>
          <w:lang w:val="en-US"/>
        </w:rPr>
        <w:t>.).</w:t>
      </w:r>
    </w:p>
    <w:p>
      <w:pPr>
        <w:pStyle w:val="Normal"/>
        <w:numPr>
          <w:ilvl w:val="0"/>
          <w:numId w:val="1"/>
        </w:numPr>
        <w:tabs>
          <w:tab w:val="clear" w:pos="708"/>
          <w:tab w:val="left" w:pos="900" w:leader="none"/>
          <w:tab w:val="left" w:pos="1260" w:leader="none"/>
        </w:tabs>
        <w:ind w:left="0" w:firstLine="357"/>
        <w:jc w:val="both"/>
        <w:rPr>
          <w:bCs/>
          <w:sz w:val="20"/>
          <w:szCs w:val="20"/>
        </w:rPr>
      </w:pPr>
      <w:ins w:id="1575" w:author="Библиотека" w:date="2005-03-29T11:08:00Z">
        <w:r>
          <w:rPr>
            <w:rFonts w:cs="Times New Roman"/>
            <w:b w:val="false"/>
            <w:bCs/>
            <w:color w:val="000000"/>
            <w:sz w:val="20"/>
            <w:szCs w:val="20"/>
            <w:lang w:val="en-US"/>
          </w:rPr>
          <w:t>Sokerina N.V., Shanina S.N.</w:t>
        </w:r>
      </w:ins>
      <w:ins w:id="1576" w:author="Библиотека" w:date="2005-03-29T11:08:00Z">
        <w:r>
          <w:rPr>
            <w:b w:val="false"/>
            <w:bCs/>
            <w:sz w:val="20"/>
            <w:szCs w:val="20"/>
            <w:lang w:val="en-US"/>
          </w:rPr>
          <w:t xml:space="preserve"> </w:t>
        </w:r>
      </w:ins>
      <w:ins w:id="1577" w:author="Библиотека" w:date="2005-03-29T11:08:00Z">
        <w:r>
          <w:rPr>
            <w:rFonts w:cs="Times New Roman"/>
            <w:b w:val="false"/>
            <w:bCs/>
            <w:color w:val="000000"/>
            <w:sz w:val="20"/>
            <w:szCs w:val="20"/>
            <w:lang w:val="en-US"/>
          </w:rPr>
          <w:t xml:space="preserve">Fluid inclusion in vein quartz of Zhelannoe deposit, the Subpolar Ural // </w:t>
        </w:r>
      </w:ins>
      <w:ins w:id="1578" w:author="Библиотека" w:date="2005-03-29T11:08:00Z">
        <w:r>
          <w:rPr>
            <w:bCs/>
            <w:sz w:val="20"/>
            <w:szCs w:val="20"/>
          </w:rPr>
          <w:t>Кварц</w:t>
        </w:r>
      </w:ins>
      <w:ins w:id="1579" w:author="Библиотека" w:date="2005-03-29T11:08:00Z">
        <w:r>
          <w:rPr>
            <w:rFonts w:cs="Times New Roman"/>
            <w:b w:val="false"/>
            <w:bCs/>
            <w:color w:val="000000"/>
            <w:sz w:val="20"/>
            <w:szCs w:val="20"/>
            <w:lang w:val="en-US"/>
          </w:rPr>
          <w:t xml:space="preserve">. </w:t>
        </w:r>
      </w:ins>
      <w:ins w:id="1580" w:author="Библиотека" w:date="2005-03-29T11:08:00Z">
        <w:r>
          <w:rPr>
            <w:bCs/>
            <w:sz w:val="20"/>
            <w:szCs w:val="20"/>
          </w:rPr>
          <w:t>Кремнезем: Материалы Междунар. семинара.- Сыктывкар,2004.- С.110-11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пирин А.В. Аллювиальное золото хребта Енганепэ и района горы Борзова на Полярном Урале // Геология и минеральные ресурсы европейского северо-востока России: Материалы XIV Геол. съезда Респ. Коми.- Сыктывкар,2004.- Т.4.- С.100-10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пирин А.В. Морфологические особенности и химичес-кий состав золота из аллювиальных отложений Изъявожского участка района Енганэ-Пэ // Структура, вещество, история литос-феры Тимано-Североуральского сегмента: Материалы 11-й науч. конф. Ин-та геологии Коми науч. центра УрО РАН.- Сыктыв-кар,2002.- С.167-1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пирин А.В. Морфология золота района горы Борзова на Полярном Урале // Минералогия Урала-2003: Материалы IV Всерос. совещ.- Миасс,2003.- Т.2.- С.10-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пирин А.В. Морфология и химический состав золота района горы Борзова на Полярном Урале // Структура, вещество, история литосферы Тимано-Североуральского сегмента: Материалы 12-й науч. конф. Ин-та геологии Коми науч. центра УрО РАН.- Сыктывкар,2003.- С.248-25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пирин А.В., Кузнецов С.К. Содержание и морфологи-ческие особенности золота из аллювиальных отложений района Енганэ-Пэ // Новые идеи и концепции в минералогии: Материалы III Междунар. минерал. семинара.- Сыктывкар,2002.- С.58-5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епенщиков Д.Г., Войтеховский Ю.Л., Филиппов В.Н. Новые минеральные фазы в углеродистых сланцах южной зоны Печенги // Структура, вещество, история литосферы Тимано-Североуральского сегмента: Материалы 13-й науч. конф. Ин-та геологии Коми науч. центра УрО РАН.- Сыктывкар,2004.- С.199-203.- Библиогр.: с.20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ругова С.А. Минералы благородных металлов в россыпях Мезенско-Вашкинской площади // Геология и минеральные ресурсы европейского северо-востока России: Материалы XIV Геол. съезда Респ. Коми.- Сыктывкар,2004.- Т.4.- С.102-104.- Библиогр.: с.104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ругова С.А. Состав россыпного золота Мезенско-Вашкинской площади // Структура, вещество, история литосферы Тимано-Североуральского сегмента: Материалы 13-й науч. конф. Ин-та геологии Коми науч. центра УрО РАН.-Сыктывкар,2004.-С.208-211.- Библиогр.: с.211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руктурно-минералогические исследования раннепро-терозойских осадочных пород печенгской структуры с разных уровней глубинности / П.К.Скуфьин, В.П.Лютоев, Ю.В.Глухов, Е.Н.Котова, Ю.Н.Яковлев // Минералогия во всем пространстве сего слова.- Апатиты,2004.- С.74-76.- Библиогр.: с.7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руктурные особенности кварца из раннепротерозойских пород Кольской сверхглубокой скважины и их поверхностных гомологов по данным ЭПР / В.П.Лютоев, П.К.Скуфьин, Е.Н.Котова, Н.П.Виноградова // Тр. Ин-та геологии Коми науч. центра УрО РАН.- 2002.- Вып.110.- С.39-48.- Библиогр.: с.47-48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руктурные элементы-примеси в кварце юрских песчаных отложений юга Республики Коми / В.П.Лютоев, Е.Н.Котова, Ю.В.Глухов, С.Н.Митяков // Южные районы республики Коми: геология, минеральные ресурсы, проблемы освоения: Материалы III Всерос. науч. конф.- Сыктывкар,2002.- С.175-177.- Библиогр.: с.177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ухарев А.Е. Моделирование порообразования алмазных агрегатов типа баллас и карбонадо // Структура, вещество, история литосферы Тимано-Североуральского сегмента: Материалы 13-й науч. конф. Ин-та геологии Коми науч. центра УрО РАН.- Сыктывкар,2004.- С.212-216.- Библиогр.: с.216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ухарев А.Е. Моделирование процессов синтеза природ-ных поликристаллов алмаза // Структура, вещество, история литосферы Тимано-Североуральского сегмента: Материалы 12-й науч. конф. Ин-та геологии Коми науч. центра УрО РАН.- Сыктывкар,2003.- С.259-263.- Библиогр.: с.262-263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рентьев А.В., Каблис Г.Н. Влияние термического воз-действия на размер блоков и внутреннюю микронапряженность доломита // Вестник Ин-та геологии Коми науч. центра УрО РАН.- 2002.- №8.- С.7-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рентьев А.В. Разуплотнение карбонатных пород под воздействием температур и гидростатических давлений // Тр. Ин-та геологии Коми науч. центра УрО РАН.- 2002.- Вып.110.- С.150-156.- Библиогр.: с.156 (6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581" w:author="Библиотека" w:date="2005-04-07T15:45:00Z">
        <w:r>
          <w:rPr>
            <w:bCs/>
            <w:sz w:val="20"/>
            <w:szCs w:val="20"/>
          </w:rPr>
          <w:t>Терентьев А.В. Разуплотнение мрамора при гидротер</w:t>
        </w:r>
      </w:ins>
      <w:r>
        <w:rPr>
          <w:bCs/>
          <w:sz w:val="20"/>
          <w:szCs w:val="20"/>
        </w:rPr>
        <w:t>-</w:t>
      </w:r>
      <w:ins w:id="1582" w:author="Библиотека" w:date="2005-04-07T15:45:00Z">
        <w:r>
          <w:rPr>
            <w:bCs/>
            <w:sz w:val="20"/>
            <w:szCs w:val="20"/>
          </w:rPr>
          <w:t>мальном воздействии // Структура, вещество, история литосферы Тимано-Североуральского сегмента: Материалы 10-й науч. конф.- Сыктывкар,2001.- С.189-19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рмолюминесцентные свойства природного кварца из месторождений Приполярного Урала / В.И.Хохреков, В.П.Лютоев, М.Н.Степина, В.И.Штанько // Тр. Ин-та геологии Коми науч. центра УрО РАН.- 2003.- Вып.115.- С.183-189.- Библиогр.: с.188-189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хнологическая минералогия цеолитсодержащих пород Южного Тимана / Д.А.Шушков, В.М.Капитанов, Е.Г.Ожогина, О.Б.Котова, А.В.Григорьева //</w:t>
      </w:r>
      <w:ins w:id="1583" w:author="Библиотека" w:date="2005-05-26T16:23:00Z">
        <w:r>
          <w:rPr>
            <w:bCs/>
            <w:sz w:val="20"/>
            <w:szCs w:val="20"/>
          </w:rPr>
          <w:t xml:space="preserve"> </w:t>
        </w:r>
      </w:ins>
      <w:r>
        <w:rPr>
          <w:bCs/>
          <w:sz w:val="20"/>
          <w:szCs w:val="20"/>
        </w:rPr>
        <w:t>Геология и минеральные ресурсы европейского северо-востока России: Материалы XIV Геол. съезда Респ. Коми.- Сыктывкар,2004.- Т.2.- С.248-250.</w:t>
      </w:r>
      <w:del w:id="1584" w:author="Библиотека" w:date="2005-04-11T13:46:00Z">
        <w:r>
          <w:rPr>
            <w:bCs/>
            <w:sz w:val="20"/>
            <w:szCs w:val="20"/>
          </w:rPr>
          <w:br/>
        </w:r>
      </w:del>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хомирова В.Д. Морфология и состав пирита из месторождений формации медистых песчаников севера Урала // Геология и минеральные ресурсы европейского северо-востока России: Материалы XIV Геол. съезда Респ. Коми.- Сыктывкар,2004.- Т.2.- С.231-232.- Библиогр.: с.232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хомирова В.Д., Салдин В.А., Филиппов В.Н. Примеси серебра и железа в самородной меди Медного полуострова на Новой Земле // Спектроскопия, рентгенография и кристаллохимия минералов: Материалы Междунар. науч. конф.- Казань,2005.- С.233-235.- Библиогр.: с.235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хомирова В.Д., Сокерин М.Ю., Филиппов В.Н. Распре-деление и формы нахождения серебра в рудах медистых песчаников севера Урала // Новые идеи и концепции в минералогии: Материалы III Междунар. минерал. семинара.- Сыктывкар,2002.- С.132-133.</w:t>
      </w:r>
    </w:p>
    <w:p>
      <w:pPr>
        <w:pStyle w:val="Normal"/>
        <w:numPr>
          <w:ilvl w:val="0"/>
          <w:numId w:val="1"/>
        </w:numPr>
        <w:tabs>
          <w:tab w:val="clear" w:pos="708"/>
          <w:tab w:val="left" w:pos="900" w:leader="none"/>
          <w:tab w:val="left" w:pos="1260" w:leader="none"/>
        </w:tabs>
        <w:ind w:left="0" w:firstLine="357"/>
        <w:jc w:val="both"/>
        <w:rPr>
          <w:bCs/>
          <w:sz w:val="20"/>
          <w:szCs w:val="20"/>
        </w:rPr>
      </w:pPr>
      <w:ins w:id="1585" w:author="Библиотека" w:date="2005-04-11T12:14:00Z">
        <w:r>
          <w:rPr>
            <w:bCs/>
            <w:sz w:val="20"/>
            <w:szCs w:val="20"/>
          </w:rPr>
          <w:t>Тихомирова В.Д. Редкие минералы окисленных руд медистых песчаников севера Урала // Вестник Ин-та геологии Коми науч. центра УрО РАН.- 2001.- №3.- С.6-8.</w:t>
        </w:r>
      </w:ins>
    </w:p>
    <w:p>
      <w:pPr>
        <w:pStyle w:val="Normal"/>
        <w:numPr>
          <w:ilvl w:val="0"/>
          <w:numId w:val="1"/>
        </w:numPr>
        <w:tabs>
          <w:tab w:val="clear" w:pos="708"/>
          <w:tab w:val="left" w:pos="900" w:leader="none"/>
          <w:tab w:val="left" w:pos="1260" w:leader="none"/>
        </w:tabs>
        <w:ind w:left="0" w:firstLine="357"/>
        <w:jc w:val="both"/>
        <w:rPr>
          <w:bCs/>
          <w:sz w:val="20"/>
          <w:szCs w:val="20"/>
        </w:rPr>
      </w:pPr>
      <w:ins w:id="1586" w:author="Библиотека" w:date="2005-04-11T14:00:00Z">
        <w:r>
          <w:rPr>
            <w:bCs/>
            <w:sz w:val="20"/>
            <w:szCs w:val="20"/>
          </w:rPr>
          <w:t>Удоратина О.В. Изотопно-геохронометрические системы в гранитоидах массива Маньхамбо // Геология и геоэкология Фенноскандинавского щита, Восточно-Европейской платформы и их обрамления: Материалы XII молодежной науч. конф.- СПб.,2001.- С.55-56.</w:t>
        </w:r>
      </w:ins>
    </w:p>
    <w:p>
      <w:pPr>
        <w:pStyle w:val="Normal"/>
        <w:numPr>
          <w:ilvl w:val="0"/>
          <w:numId w:val="1"/>
        </w:numPr>
        <w:tabs>
          <w:tab w:val="clear" w:pos="708"/>
          <w:tab w:val="left" w:pos="900" w:leader="none"/>
          <w:tab w:val="left" w:pos="1260" w:leader="none"/>
        </w:tabs>
        <w:ind w:left="0" w:firstLine="357"/>
        <w:jc w:val="both"/>
        <w:rPr>
          <w:bCs/>
          <w:sz w:val="20"/>
          <w:szCs w:val="20"/>
        </w:rPr>
      </w:pPr>
      <w:ins w:id="1587" w:author="Библиотека" w:date="2005-04-11T14:11:00Z">
        <w:r>
          <w:rPr>
            <w:bCs/>
            <w:sz w:val="20"/>
            <w:szCs w:val="20"/>
          </w:rPr>
          <w:t>Удоратина О.В. Нетрадиционные комплексные (Be-Ta-Nb-REE) руды Большой Турупьи // Вестник Ин-та геологии Коми науч. центра УрО РАН.- 2001.- №12.- С.4-7.</w:t>
        </w:r>
      </w:ins>
    </w:p>
    <w:p>
      <w:pPr>
        <w:pStyle w:val="Normal"/>
        <w:numPr>
          <w:ilvl w:val="0"/>
          <w:numId w:val="1"/>
        </w:numPr>
        <w:tabs>
          <w:tab w:val="clear" w:pos="708"/>
          <w:tab w:val="left" w:pos="900" w:leader="none"/>
          <w:tab w:val="left" w:pos="1260" w:leader="none"/>
        </w:tabs>
        <w:ind w:left="0" w:firstLine="357"/>
        <w:jc w:val="both"/>
        <w:rPr>
          <w:bCs/>
          <w:sz w:val="20"/>
          <w:szCs w:val="20"/>
        </w:rPr>
      </w:pPr>
      <w:ins w:id="1588" w:author="Библиотека" w:date="2005-04-11T14:15:00Z">
        <w:r>
          <w:rPr>
            <w:bCs/>
            <w:sz w:val="20"/>
            <w:szCs w:val="20"/>
          </w:rPr>
          <w:t>Удоратина О.В. Новые данные по гранитоидам Торговского массива (Приполярный Урал) // Петрология магмати</w:t>
        </w:r>
      </w:ins>
      <w:r>
        <w:rPr>
          <w:bCs/>
          <w:sz w:val="20"/>
          <w:szCs w:val="20"/>
        </w:rPr>
        <w:t>-</w:t>
      </w:r>
      <w:ins w:id="1589" w:author="Библиотека" w:date="2005-04-11T14:15:00Z">
        <w:r>
          <w:rPr>
            <w:bCs/>
            <w:sz w:val="20"/>
            <w:szCs w:val="20"/>
          </w:rPr>
          <w:t>ческих и метаморфических комплексов.- Томск,2001.- Вып.2.- С.97-102.- Библиогр.: с.102.</w:t>
        </w:r>
      </w:ins>
    </w:p>
    <w:p>
      <w:pPr>
        <w:pStyle w:val="Normal"/>
        <w:numPr>
          <w:ilvl w:val="0"/>
          <w:numId w:val="1"/>
        </w:numPr>
        <w:tabs>
          <w:tab w:val="clear" w:pos="708"/>
          <w:tab w:val="left" w:pos="900" w:leader="none"/>
          <w:tab w:val="left" w:pos="1260" w:leader="none"/>
        </w:tabs>
        <w:ind w:left="0" w:firstLine="357"/>
        <w:jc w:val="both"/>
        <w:rPr>
          <w:bCs/>
          <w:sz w:val="20"/>
          <w:szCs w:val="20"/>
        </w:rPr>
      </w:pPr>
      <w:ins w:id="1590" w:author="Библиотека" w:date="2005-04-11T14:18:00Z">
        <w:r>
          <w:rPr>
            <w:bCs/>
            <w:sz w:val="20"/>
            <w:szCs w:val="20"/>
          </w:rPr>
          <w:t>Удоратина О.В. О генезисе гранитоидов Торговского массива (Приполярный Урал) // Структура, вещество, история литосферы Тимано-Североуральского сегмента: Материалы 10-й науч. конф.- Сыктывкар,2001.- С.200-20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а О.В., Глухов Ю.В. Особенности распределения РЗЭ во флюоритах из редкометалльных щелочных метасоматитов Севера Урала // Геология и полезные ископаемые Западного Урала: Материалы регион. науч.-практ. конф.- Пермь,2003.- С.104-109.- Библиогр.: с.108-109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а О.В., Чевычелов В.Ю., Зарайский Г.П. Особенности состава редкометалльных минералов Усть-Мраморного месторождения (Полярный Урал) // Проблемы минералогии, петрографии и металлогении: Науч. чтения памяти П.Н.Чирвинско-го: Сб. науч. ст.- Пермь,2004.- Вып.6.- С.47-56.- Библиогр.: с.55-56 (6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591" w:author="Библиотека" w:date="2005-04-11T14:23:00Z">
        <w:r>
          <w:rPr>
            <w:bCs/>
            <w:sz w:val="20"/>
            <w:szCs w:val="20"/>
          </w:rPr>
          <w:t>Удоратина О.В., Кузнецов Н.Б. Поздние гранитоидные дайки Собского комплекса (Полярный Урал) // Тр. Ин-та геологии Коми науч. центра УрО РАН.- 2001.- Вып.108.- С.64-72.- Библиогр.: с.72 (9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592" w:author="Библиотека" w:date="2005-04-11T14:27:00Z">
        <w:r>
          <w:rPr>
            <w:bCs/>
            <w:sz w:val="20"/>
            <w:szCs w:val="20"/>
          </w:rPr>
          <w:t>Удоратина О.В., Андреичев В.Л. Pb-Sr возраст редкометалльных метасоматитов Полярного Урала // Проблемы минералогии, петрографии и металлогении: Науч. чтения памяти П.Н.Чирвинского.- Пермь,2001.- С.30-32.- Библиогр.: с.32 (9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593" w:author="Библиотека" w:date="2005-04-11T14:31:00Z">
        <w:r>
          <w:rPr>
            <w:bCs/>
            <w:sz w:val="20"/>
            <w:szCs w:val="20"/>
          </w:rPr>
          <w:t>Удоратина О.В. Редкоземельные элементы в редкометалльных метасоматитах Усть-Мраморного рудопроявления (Полярный Урал) // Геология и полезные ископаемые Западного Урала: Материалы регион. науч.-практ. конф.- Пермь,2001.- С.122-12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а О.В. Редкометалльная минерализация Полярного Урала: время формирования // Вестник Ин-та геологии Коми науч. центра УрО РАН.- 2005.- №11.- С.2-4.- Библиогр.: с.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а О.В., Зарайский Г.П. Цинк- и свинецсодержа-щие слоистые силикаты в щелочных редкометалльных метасоматитах Полярного Урала // Новые идеи и концепции в минералогии: Материалы III Междунар. минерал. семинара.- Сыктывкар,2002.- С.130-1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а О.В. Щелочные метасоматиты Лонготъюган-ского рудного поля (Полярный Урал) // Проблемы минералогии, петрографии и металлогении: Науч. чтения памяти П.Н.Чирвинско-го.- Пермь,2003.- Вып.5.- С.104-1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липпов М.М., Черевко Н.К., Голубев Е.А. Высшие антраксолиты // Геология и полезные ископаемые Карелии.- Петрозаводск,2004.- Вып.7.- С.171-179.- Библиогр.: с.178-17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липпов М.М., Черевко Н.К. Высшие антраксолиты в отечественных и зарубежных классификациях природных битумов // Органическая минералогия: Материалы II Рос. совещ. по органич. минералогии.- Петрозаводск,2005.- С.90-91.- Библиогр.: с.91 (1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липпов М.М., Черевко Н.К. Классификационные признаки высших антраксолитов (на примере антраксолитов нижнего протерозоя Карелии) // Вестник Ин-та геологии Коми науч. центра УрО РАН.- 2003.- №1.- С.9-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люидный перенос редкоземельных элементов, золота, палладия и генезис рудопроявлений Приполярного Урала / Н.С.Горбачев, Т.П.Дадзе, А.Ф.Кунц, А.В.Костюк // Геология и минеральные ресурсы европейского северо-востока России: Материалы XIV Геол. съезда Республики Коми.- Сыктывкар,2004.- Т.4.- С.18-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осфаты в метабазитах и продуктах их выветривания на Приполярном Урале / И.В.Козырева, И.В.Швецова, Я.Э.Юдович, Л.И.Ефанова, М.Ю.Казачкин // Тр. Ин-та геологии Коми науч. центра УрО РАН.- 2004.- Вып.116.- С.42-52.- Библиогр.: с.52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азов А.Ф. Гранулометрия, кристалломорфология и проба как индикаторы перегруппировки самородного золота при гипергенезе // Структура, вещество, история литосферы Тимано-Североуральского сегмента: Материалы 12-й науч. конф. Ин-та геологии Коми науч. центра УрО РАН.- Сыктывкар,2003.- С.278-282.- Библиогр.: с.282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азов А.Ф., Силаев В.И. Морфология и гранулометрия самородного золота гипергенного происхождения на Приполярном Урале // Проблемы минералогии, петрографии и металлогении: Науч. чтения памяти П.Н.Чирвинского: Сб. науч. ст.-</w:t>
      </w:r>
      <w:ins w:id="1594" w:author="Библиотека" w:date="2005-05-25T15:13:00Z">
        <w:r>
          <w:rPr>
            <w:bCs/>
            <w:sz w:val="20"/>
            <w:szCs w:val="20"/>
          </w:rPr>
          <w:t xml:space="preserve"> </w:t>
        </w:r>
      </w:ins>
      <w:r>
        <w:rPr>
          <w:bCs/>
          <w:sz w:val="20"/>
          <w:szCs w:val="20"/>
        </w:rPr>
        <w:t>Пермь,2004.-</w:t>
      </w:r>
      <w:ins w:id="1595" w:author="Библиотека" w:date="2005-05-25T15:13:00Z">
        <w:r>
          <w:rPr>
            <w:bCs/>
            <w:sz w:val="20"/>
            <w:szCs w:val="20"/>
          </w:rPr>
          <w:t xml:space="preserve"> </w:t>
        </w:r>
      </w:ins>
      <w:r>
        <w:rPr>
          <w:bCs/>
          <w:sz w:val="20"/>
          <w:szCs w:val="20"/>
        </w:rPr>
        <w:t>Вып.6.- С.257-263.- Библиогр.: с.263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азов А.Ф. Типоморфизм гипергенно-модифицирован-ного самородного золота (морфология, гранулометрия, состав) // Россыпи и месторождения кор выветривания: факты, проблемы, решения: Тез. докл. XIII междунар. совещ.- Пермь,2005.- С.295-29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лыбов В.В., Симакова Ю.С. Гипергенная сульфатная минерализация на келловейских глинах реки Ухтым (Западное Притиманье) // Вестник Ин-та геологии Коми науч. центра УрО РАН.- 2005.- №6.- С.9-11.- Библиогр.: с.11 (8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596" w:author="Библиотека" w:date="2005-04-12T14:19:00Z">
        <w:r>
          <w:rPr>
            <w:bCs/>
            <w:sz w:val="20"/>
            <w:szCs w:val="20"/>
          </w:rPr>
          <w:t>Хлыбов В.В., Филиппов В.Н. Комплексное исследование аллофана // Некристаллическое состояние твердого минерального вещества: Материалы к Междунар. минерал. семинару.- Сыктывкар, 2001.- С.97-99.- Библиогр.: с.99 (6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лыбов В.В., Митяков С.Н. Минералогия конгломератов Вашкинской зоны мезозойской тектономагматической активизации (Западное Притиманье) // Тр. Ин-та геологии Коми науч. центра УрО РАН.-</w:t>
      </w:r>
      <w:ins w:id="1597" w:author="Библиотека" w:date="2005-04-12T14:19:00Z">
        <w:r>
          <w:rPr>
            <w:bCs/>
            <w:sz w:val="20"/>
            <w:szCs w:val="20"/>
          </w:rPr>
          <w:t xml:space="preserve"> </w:t>
        </w:r>
      </w:ins>
      <w:r>
        <w:rPr>
          <w:bCs/>
          <w:sz w:val="20"/>
          <w:szCs w:val="20"/>
        </w:rPr>
        <w:t>2002.- Вып.110.- С.124-131.- Библиогр.: с.131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еревко Н.К., Филиппов М.М., Голубев Е.А. Антраксолиты нафтидного и нафтоидного рядов природных битумов // Углерод: Минералогия, геохимия и космохимия: Материалы Междунар. конф.- Сыктывкар,2003.- С.113-115.- Библиогр.: с.115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еревко Н.К., Филиппов М.М. Высшие антраксолиты // Вестник Ин-та геологии Коми науч. центра УрО РАН.- 2004.- №5.- С.5-8.- Библиогр.: с.8 (1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еревко Н.К., Шумилова Т.Г. Изменение надмолекуляр-ного строения высокоуглеродистых битумов в процессе термического воздействия // Новые идеи и концепции в минералогии: Материалы III Междунар. минерал. семинара.- Сыктывкар,2002.- С.116-117.</w:t>
      </w:r>
    </w:p>
    <w:p>
      <w:pPr>
        <w:pStyle w:val="Normal"/>
        <w:numPr>
          <w:ilvl w:val="0"/>
          <w:numId w:val="1"/>
        </w:numPr>
        <w:tabs>
          <w:tab w:val="clear" w:pos="708"/>
          <w:tab w:val="left" w:pos="900" w:leader="none"/>
          <w:tab w:val="left" w:pos="1260" w:leader="none"/>
        </w:tabs>
        <w:ind w:left="0" w:firstLine="357"/>
        <w:jc w:val="both"/>
        <w:rPr>
          <w:bCs/>
          <w:sz w:val="20"/>
          <w:szCs w:val="20"/>
        </w:rPr>
      </w:pPr>
      <w:ins w:id="1598" w:author="Библиотека" w:date="2005-03-29T09:56:00Z">
        <w:r>
          <w:rPr>
            <w:bCs/>
            <w:sz w:val="20"/>
            <w:szCs w:val="20"/>
          </w:rPr>
          <w:t>Чупров Г.В., Терентьев А.В., Исаенко С.И. Автоматизация одного из этапов микроструктурного анализа // Кварц. Кремнезем: Материалы Междунар. семинара.- Сыктывкар,2004.- С.59.</w:t>
        </w:r>
      </w:ins>
    </w:p>
    <w:p>
      <w:pPr>
        <w:pStyle w:val="Normal"/>
        <w:numPr>
          <w:ilvl w:val="0"/>
          <w:numId w:val="1"/>
        </w:numPr>
        <w:tabs>
          <w:tab w:val="clear" w:pos="708"/>
          <w:tab w:val="left" w:pos="900" w:leader="none"/>
          <w:tab w:val="left" w:pos="1260" w:leader="none"/>
        </w:tabs>
        <w:ind w:left="0" w:firstLine="357"/>
        <w:jc w:val="both"/>
        <w:rPr>
          <w:bCs/>
          <w:sz w:val="20"/>
          <w:szCs w:val="20"/>
        </w:rPr>
      </w:pPr>
      <w:ins w:id="1599" w:author="Библиотека" w:date="2005-04-14T12:12:00Z">
        <w:r>
          <w:rPr>
            <w:bCs/>
            <w:sz w:val="20"/>
            <w:szCs w:val="20"/>
          </w:rPr>
          <w:t>Чупров Г.В. Микроминеральные включения в кварце хрусталеносных жил // Вестник Ин-та геологии Коми науч. центра УрО РАН.- 2001.- №2.- С.5-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пров Г.В. Микроструктурные особенности кварца безрудных и золоторудных жил Кожымского района // Тр. Ин-та геологии Коми науч. центра УрО РАН.- 2002.- Вып.110.- С.27-38.- Библиогр.: с.37-38 (2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600" w:author="Библиотека" w:date="2005-04-14T12:16:00Z">
        <w:r>
          <w:rPr>
            <w:bCs/>
            <w:sz w:val="20"/>
            <w:szCs w:val="20"/>
          </w:rPr>
          <w:t>Чупров Г.В. Микроструктурный анализ кварцевой гальки из конгломератов обеизской свиты Кожымского района // Тр. Ин-та геологии Коми науч. центра УрО РАН.- 2001.- Вып.108.- С.59-63.- Библиогр.: с.63 (6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пров Г.В., Котова Е.Н. Парамагнитные центры и золотоносность жильного кварца // Новые идеи и концепции в минералогии: Материалы III Междунар. минерал. семинара.- Сыктывкар,2002.- С.78-7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пров Г.В., Котова Е.Н., Кузнецов С.К. Примесные парамагнитные центры в жильном кварце золоторудных проявлений Приполярного Урала // Тр. Ин-та геологии Коми науч. центра УрО РАН.- 2003.- Вып.115.- С.94-100.- Библиогр.: с.100 (6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601" w:author="Библиотека" w:date="2005-03-29T13:18:00Z">
        <w:r>
          <w:rPr>
            <w:bCs/>
            <w:sz w:val="20"/>
            <w:szCs w:val="20"/>
          </w:rPr>
          <w:t>Шанина С.Н. Газовая хроматография при оценке качества жильного кварца // Кварц. Кремнезем: Материалы Междунар. семинара.- Сыктывкар,2004.- С.207.</w:t>
        </w:r>
      </w:ins>
    </w:p>
    <w:p>
      <w:pPr>
        <w:pStyle w:val="Normal"/>
        <w:numPr>
          <w:ilvl w:val="0"/>
          <w:numId w:val="1"/>
        </w:numPr>
        <w:tabs>
          <w:tab w:val="clear" w:pos="708"/>
          <w:tab w:val="left" w:pos="900" w:leader="none"/>
          <w:tab w:val="left" w:pos="1260" w:leader="none"/>
        </w:tabs>
        <w:ind w:left="0" w:firstLine="357"/>
        <w:jc w:val="both"/>
        <w:rPr>
          <w:bCs/>
          <w:sz w:val="20"/>
          <w:szCs w:val="20"/>
        </w:rPr>
      </w:pPr>
      <w:ins w:id="1602" w:author="Библиотека" w:date="2005-04-14T12:21:00Z">
        <w:r>
          <w:rPr>
            <w:bCs/>
            <w:sz w:val="20"/>
            <w:szCs w:val="20"/>
          </w:rPr>
          <w:t>Шанина С.Н. Изменение состава углеводородных включе</w:t>
        </w:r>
      </w:ins>
      <w:r>
        <w:rPr>
          <w:bCs/>
          <w:sz w:val="20"/>
          <w:szCs w:val="20"/>
        </w:rPr>
        <w:t>-</w:t>
      </w:r>
      <w:ins w:id="1603" w:author="Библиотека" w:date="2005-04-14T12:21:00Z">
        <w:r>
          <w:rPr>
            <w:bCs/>
            <w:sz w:val="20"/>
            <w:szCs w:val="20"/>
          </w:rPr>
          <w:t xml:space="preserve">ний в солях различных этапов катагенеза // Геология и геоэкология Фенноскандинавского щита, </w:t>
        </w:r>
      </w:ins>
      <w:ins w:id="1604" w:author="Библиотека" w:date="2005-04-15T11:06:00Z">
        <w:r>
          <w:rPr>
            <w:bCs/>
            <w:sz w:val="20"/>
            <w:szCs w:val="20"/>
          </w:rPr>
          <w:t>В</w:t>
        </w:r>
      </w:ins>
      <w:ins w:id="1605" w:author="Библиотека" w:date="2005-04-14T12:21:00Z">
        <w:r>
          <w:rPr>
            <w:bCs/>
            <w:sz w:val="20"/>
            <w:szCs w:val="20"/>
          </w:rPr>
          <w:t>осточно-Европейской платформы и их обрамления: Материалы XII молодежной науч. конф.- СПб.,2001.- С.119-120.</w:t>
        </w:r>
      </w:ins>
    </w:p>
    <w:p>
      <w:pPr>
        <w:pStyle w:val="Normal"/>
        <w:numPr>
          <w:ilvl w:val="0"/>
          <w:numId w:val="1"/>
        </w:numPr>
        <w:tabs>
          <w:tab w:val="clear" w:pos="708"/>
          <w:tab w:val="left" w:pos="900" w:leader="none"/>
          <w:tab w:val="left" w:pos="1260" w:leader="none"/>
        </w:tabs>
        <w:ind w:left="0" w:firstLine="357"/>
        <w:jc w:val="both"/>
        <w:rPr>
          <w:bCs/>
          <w:sz w:val="20"/>
          <w:szCs w:val="20"/>
        </w:rPr>
      </w:pPr>
      <w:ins w:id="1606" w:author="Библиотека" w:date="2005-04-15T11:06:00Z">
        <w:r>
          <w:rPr>
            <w:bCs/>
            <w:sz w:val="20"/>
            <w:szCs w:val="20"/>
          </w:rPr>
          <w:t>Шанина С.Н. Определение элементов-примесей в составе флюидных включений в галите методом рентгеноспектрального микроанализа // Структура, вещество, история литосферы Тимано-Североуральского сегмента: Материалы 10-й науч. конф.- Сыктывкар,2001.- С.224-22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нина С.Н., Бушнев Д.А. Определение энантиомеров аминокислот в природных органических соединениях // Органическая минералогия: Материалы II Рос. совещ. по органич. минералогии.- Петрозаводск,2005.- С.166-167.- Библиогр.: с.16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нина С.Н. Органическое вещество солей Сереговского месторождения // Южные районы Республики Коми: геология, минеральные ресурсы, проблемы освоения: Материалы III Всерос. науч. конф.- Сыктывкар,2002.- С.244-245.- Библиогр.: с.24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нина С.Н., Сметанников А.Ф. Состав органического вещества соляных пород Верхнекамского месторождения // Углерод: Минералогия, геохимия и космохимия: Материалы Междунар. конф.-Сыктывкар,2003.- С.186-189.- Библиогр.: с.189 (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607" w:author="Библиотека" w:date="2005-04-15T11:14:00Z">
        <w:r>
          <w:rPr>
            <w:bCs/>
            <w:sz w:val="20"/>
            <w:szCs w:val="20"/>
          </w:rPr>
          <w:t>Шумилова Т.Г. Дробная валентность - причина стеклообразования. Строение и свойства стеклоуглерода // Некристаллическое состояние твердого минерального вещества: Материалы к Междунар. минерал. семинару.- Сыктывкар,2001.- С.206-210.- Библиогр.: с.210 (6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а Т.Г. Карбиноподобный углерод и его псевдоморфозы по алмазам в зоне эклогитизации (Шумихинский комплекс, Средний Урал) // Докл. АН.- 2002.- Т.383, №2.- С.248-250.- Библиогр.: с.250 (6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608" w:author="Библиотека" w:date="2005-04-15T11:23:00Z">
        <w:r>
          <w:rPr>
            <w:bCs/>
            <w:sz w:val="20"/>
            <w:szCs w:val="20"/>
          </w:rPr>
          <w:t>Шумилова Т.Г. Классификация аллотропных модификаций углерода // Некристаллическое состояние твердого минерального вещества: Материалы к Междунар. минерал. семинару.- Сыктывкар,2001.- С.185-188.- Библиогр.: с.188 (9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а Т.Г., Данилова Ю.В., Филиппов В.Н. Механизмы формирования графита Чернорудско-Баракчинской зоны (Западное Прибайкалье) // Вестник Ин-та геологии Коми науч. центра УрО РАН.- 2003.- №8.- С.11-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а Т.Г., Данилова Ю.В. Минералогические особенности графита Чернорудско-Баракчинской зоны глубинного разлома (Западное Прибайкалье) // Вестник Ин-та геологии Коми науч. центра УрО РАН.- 2003.- № 6.- С.12-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а Т.Г. Минералогия самородного углерода // Углерод: Минералогия, геохимия и космохимия: Материалы Междунар. конф.- Сыктывкар,2003.- С.29-34.- Библиогр.: с.34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а Т.Г. Находка алмазов и графитоподобного вещества в карбонатитах, о. Фуэртевентура, Испания // Вестник Ин-та геологии Коми науч. центра УрО РАН.- 2005.- №10.- С.17-18.- Библиогр.: с.18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а Т.Г. Парагенезы углеродных фаз // Вестник Ин-та геологии Коми науч. центра УрО РАН.- 2002.- №10.- С.9-12.</w:t>
      </w:r>
    </w:p>
    <w:p>
      <w:pPr>
        <w:pStyle w:val="Normal"/>
        <w:numPr>
          <w:ilvl w:val="0"/>
          <w:numId w:val="1"/>
        </w:numPr>
        <w:tabs>
          <w:tab w:val="clear" w:pos="708"/>
          <w:tab w:val="left" w:pos="900" w:leader="none"/>
          <w:tab w:val="left" w:pos="1260" w:leader="none"/>
        </w:tabs>
        <w:ind w:left="0" w:firstLine="357"/>
        <w:jc w:val="both"/>
        <w:rPr>
          <w:bCs/>
          <w:sz w:val="20"/>
          <w:szCs w:val="20"/>
        </w:rPr>
      </w:pPr>
      <w:ins w:id="1609" w:author="Библиотека" w:date="2005-04-15T11:36:00Z">
        <w:r>
          <w:rPr>
            <w:bCs/>
            <w:sz w:val="20"/>
            <w:szCs w:val="20"/>
          </w:rPr>
          <w:t>Шумилова Т.Г., Модянова Г.Н. Предпосылки и признаки молекулярно-кристаллического строения углеродных веществ // Тр. Ин-та геологии Коми науч. центра УрО РАН.- 2001.- Вып.109.- С.36-45.- Библиогр.: с.45 (6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610" w:author="Библиотека" w:date="2005-04-15T13:16:00Z">
        <w:r>
          <w:rPr>
            <w:bCs/>
            <w:sz w:val="20"/>
            <w:szCs w:val="20"/>
          </w:rPr>
          <w:t>Шумилова Т.Г., Шанина С.Н., Любоженко Л.Н. Роль газов в процессе формирования углеродистого вещества пород черносланцевого типа в связи с их возможной алмазоносностью // Докл. АН.- 2001.- Т.377, №6.- С.821-823.- Библиогр.: с.823 (9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611" w:author="Библиотека" w:date="2005-04-15T13:21:00Z">
        <w:r>
          <w:rPr>
            <w:bCs/>
            <w:sz w:val="20"/>
            <w:szCs w:val="20"/>
          </w:rPr>
          <w:t>Шумилова Т.Г. Термодинамические условия образования алмазов // Алмазы и алмазоносность Тимано-Уральского региона: Материалы Всерос. совещ.- Сыктывкар,</w:t>
        </w:r>
      </w:ins>
      <w:r>
        <w:rPr>
          <w:bCs/>
          <w:sz w:val="20"/>
          <w:szCs w:val="20"/>
        </w:rPr>
        <w:t xml:space="preserve"> </w:t>
      </w:r>
      <w:ins w:id="1612" w:author="Библиотека" w:date="2005-04-15T13:21:00Z">
        <w:r>
          <w:rPr>
            <w:bCs/>
            <w:sz w:val="20"/>
            <w:szCs w:val="20"/>
          </w:rPr>
          <w:t>2001.- С.200-201.- Библиогр.: с.20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а Т.Г., Каблис Г.Н., Пушкарев Е.В. Типоморф-ные особенности графитовой минерализации возможных альтернативных высокобарических источников алмазов. Кубический графит // Докл. АН.- 2002.- Т.387, №1.- С.98-101.- Библиогр.: с.101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а Т.Г. Условия и механизмы формирования свободного углерода // Органическая минералогия: Материалы II Рос. совещ. по органич. минералогии.- Петрозаводск,2005.- С.40-4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шков Д.А., Котова О.Б. Анальцимсодержащие породы Тимана, модификация физико-химических свойств в процессе обогащения // Направленное изменение физико-химических свойств минералов в процессах обогащения полезных ископаемых (Плаксинские чтения): Материалы Междунар. совещ.- Петрозаводск, 2003.- С.133-1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шков Д.А. Природные цеолиты // Вестник Ин-та геологии Коми науч. центра УрО РАН.- 2004.- №9.- С.23-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шков Д.А. Характеристика основных физико-химических свойств анальцимовых цеолитов Тимана // Структура, вещество, история литосферы Тимано-Североуральского сегмента: Материалы 11-й науч. конф. Ин-та геологии Коми науч. центра УрО РАН.- Сыктывкар,2002.- С.204-206.- Библиогр.: с.206 (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613" w:author="Библиотека" w:date="2005-03-29T11:32:00Z">
        <w:r>
          <w:rPr>
            <w:bCs/>
            <w:sz w:val="20"/>
            <w:szCs w:val="20"/>
          </w:rPr>
          <w:t>Щербаков Э.С., Глухов Ю.В., Кононова Л.А. Состав и условия образования золотоносных псефитов средней юры Сысольской котловины // Кварц. Кремнезем: Материалы Междунар. семинара.- Сыктывкар,2004.- С.143-144.</w:t>
        </w:r>
      </w:ins>
    </w:p>
    <w:p>
      <w:pPr>
        <w:pStyle w:val="Normal"/>
        <w:numPr>
          <w:ilvl w:val="0"/>
          <w:numId w:val="1"/>
        </w:numPr>
        <w:tabs>
          <w:tab w:val="clear" w:pos="708"/>
          <w:tab w:val="left" w:pos="900" w:leader="none"/>
          <w:tab w:val="left" w:pos="1260" w:leader="none"/>
        </w:tabs>
        <w:ind w:left="0" w:firstLine="357"/>
        <w:jc w:val="both"/>
        <w:rPr>
          <w:bCs/>
          <w:sz w:val="20"/>
          <w:szCs w:val="20"/>
        </w:rPr>
      </w:pPr>
      <w:ins w:id="1614" w:author="Библиотека" w:date="2005-03-16T11:04:00Z">
        <w:r>
          <w:rPr>
            <w:bCs/>
            <w:sz w:val="20"/>
            <w:szCs w:val="20"/>
          </w:rPr>
          <w:t>Щербакова А.В., Мельников Ф.П., Макеев А.Б. Золото в сульфидах и самородных металлах месторождения Центральное (Райизский массив, Полярный Урал) // Вестник МГУ</w:t>
        </w:r>
      </w:ins>
      <w:r>
        <w:rPr>
          <w:bCs/>
          <w:sz w:val="20"/>
          <w:szCs w:val="20"/>
        </w:rPr>
        <w:t>.</w:t>
      </w:r>
      <w:ins w:id="1615" w:author="Библиотека" w:date="2005-03-16T11:04:00Z">
        <w:r>
          <w:rPr>
            <w:bCs/>
            <w:sz w:val="20"/>
            <w:szCs w:val="20"/>
          </w:rPr>
          <w:t xml:space="preserve"> Сер.4</w:t>
        </w:r>
      </w:ins>
      <w:r>
        <w:rPr>
          <w:bCs/>
          <w:sz w:val="20"/>
          <w:szCs w:val="20"/>
        </w:rPr>
        <w:t>,</w:t>
      </w:r>
      <w:ins w:id="1616" w:author="Библиотека" w:date="2005-03-16T11:04:00Z">
        <w:r>
          <w:rPr>
            <w:bCs/>
            <w:sz w:val="20"/>
            <w:szCs w:val="20"/>
          </w:rPr>
          <w:t xml:space="preserve"> Геология.- 2001.- №1.- С.69-73.- Библиогр.: с.73 (6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Экспериментальное моделирование и минералогогеохи-мическое изучение Au-Pd-REE рудообразования / Н.С.Горбачев, Т.П.Дадзе, А.Ф.Кунц, А.В.Костюк // Тр. Ин-та геологии Коми науч. центра УрО РАН.- 2005.- Вып.118.- С.47-65.- Библиогр.: с.65 (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617" w:author="Библиотека" w:date="2005-04-06T15:22:00Z">
        <w:r>
          <w:rPr>
            <w:bCs/>
            <w:sz w:val="20"/>
            <w:szCs w:val="20"/>
          </w:rPr>
          <w:t>Экспериментальное моделирование образования иодидо</w:t>
        </w:r>
      </w:ins>
      <w:r>
        <w:rPr>
          <w:bCs/>
          <w:sz w:val="20"/>
          <w:szCs w:val="20"/>
        </w:rPr>
        <w:t>-</w:t>
      </w:r>
      <w:ins w:id="1618" w:author="Библиотека" w:date="2005-04-06T15:22:00Z">
        <w:r>
          <w:rPr>
            <w:bCs/>
            <w:sz w:val="20"/>
            <w:szCs w:val="20"/>
          </w:rPr>
          <w:t>сульфидов в природе /</w:t>
        </w:r>
      </w:ins>
      <w:r>
        <w:rPr>
          <w:bCs/>
          <w:sz w:val="20"/>
          <w:szCs w:val="20"/>
        </w:rPr>
        <w:t xml:space="preserve"> </w:t>
      </w:r>
      <w:ins w:id="1619" w:author="Библиотека" w:date="2005-04-06T15:22:00Z">
        <w:r>
          <w:rPr>
            <w:bCs/>
            <w:sz w:val="20"/>
            <w:szCs w:val="20"/>
          </w:rPr>
          <w:t>В.И.Силаев, Г.Г.Зайнуллин, В.Н.Филиппов, Л.А.Янулова // Докл. АН.- 2001.- Т.379, №5.- С.662-66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хтанов П.П. Минералого-геохимическая зональность хрусталеносной провинции по изотопам углерода кальцита // Углерод: Минералогия, геохимия и космохимия: Материалы Междунар. конф.- Сыктывкар,2003.- С.231-233.- Библиогр.: с.233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хтанов П.П., Колониченко Е.В. Этюд о базальтовых полиэдрах // Вестник Ин-та геологии Коми науч. центра УрО РАН.- 2005.- №11.- С.14-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Археоминералогия: становление и перспек-тивы // Археоминералогия и ранняя история минералогии: Материалы Междунар. семинара.- Сыктывкар,2005.- С.5-6.- Библиогр.: с.6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Геологическая многоликость и минеральное богатство девона // Вестник Ин-та геологии Коми науч. центра УрО РАН.- 2002.- №8.- С.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Из Пиренейских заметок // Вестник Ин-та геологии Коми науч. центра УрО РАН.- 2004.- №6.- С.13-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Кальцитовые оолиты флюоритового рудника Палат, Болгария // Тр. Ин-та геологии Коми науч. центра УрО РАН.- 2002.- Вып.110.- С.79-98.- Библиогр.: с.97-98 (1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Кварцевые шары в материальной культуре человека // Археоминералогия и ранняя история минералогии: Мате-риалы Междунар. семинара.- Сыктывкар,2005.- С.74-77.- Библиогр.: с.77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Минералогические проблемы кремнезема // Вестник Ин-та геологии Коми науч. центра УрО РАН.- 2004.- №7.- С.13-14.</w:t>
      </w:r>
    </w:p>
    <w:p>
      <w:pPr>
        <w:pStyle w:val="Normal"/>
        <w:numPr>
          <w:ilvl w:val="0"/>
          <w:numId w:val="1"/>
        </w:numPr>
        <w:tabs>
          <w:tab w:val="clear" w:pos="708"/>
          <w:tab w:val="left" w:pos="900" w:leader="none"/>
          <w:tab w:val="left" w:pos="1260" w:leader="none"/>
        </w:tabs>
        <w:ind w:left="0" w:firstLine="357"/>
        <w:jc w:val="both"/>
        <w:rPr>
          <w:bCs/>
          <w:sz w:val="20"/>
          <w:szCs w:val="20"/>
        </w:rPr>
      </w:pPr>
      <w:ins w:id="1620" w:author="Библиотека" w:date="2005-03-28T16:04:00Z">
        <w:r>
          <w:rPr>
            <w:bCs/>
            <w:sz w:val="20"/>
            <w:szCs w:val="20"/>
          </w:rPr>
          <w:t>Юшкин Н.П. Минералогические проблемы кремнезема // Кварц. Кремнезем: Материалы Междунар. семинара.- Сыктывкар,</w:t>
        </w:r>
      </w:ins>
      <w:r>
        <w:rPr>
          <w:bCs/>
          <w:sz w:val="20"/>
          <w:szCs w:val="20"/>
        </w:rPr>
        <w:t xml:space="preserve"> </w:t>
      </w:r>
      <w:ins w:id="1621" w:author="Библиотека" w:date="2005-03-28T16:04:00Z">
        <w:r>
          <w:rPr>
            <w:bCs/>
            <w:sz w:val="20"/>
            <w:szCs w:val="20"/>
          </w:rPr>
          <w:t>2004.- С.7-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Минералогические пути к витасинтезу // Современные проблемы геологии: Тр. Геол. ин-та.- М.,2004.- Вып.565.- С.415-425.- Библиогр.: с.424-4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Минералогический съезд в Эдинбурге // Вестник Ин-та геологии Коми науч. центра УрО РАН.- 2002.- №10.- С.14-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Минералогия // Вестник Ин-та геологии Коми науч. центра УрО РАН.- 2004.- №9.- С.15-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Минеральные факторы здоровья человека: концепция медицинской минералогии // Зап</w:t>
      </w:r>
      <w:ins w:id="1622" w:author="Библиотека" w:date="2005-05-25T15:20:00Z">
        <w:r>
          <w:rPr>
            <w:bCs/>
            <w:sz w:val="20"/>
            <w:szCs w:val="20"/>
          </w:rPr>
          <w:t>.</w:t>
        </w:r>
      </w:ins>
      <w:del w:id="1623" w:author="Библиотека" w:date="2005-05-25T15:20:00Z">
        <w:r>
          <w:rPr>
            <w:bCs/>
            <w:sz w:val="20"/>
            <w:szCs w:val="20"/>
          </w:rPr>
          <w:delText>иски</w:delText>
        </w:r>
      </w:del>
      <w:r>
        <w:rPr>
          <w:bCs/>
          <w:sz w:val="20"/>
          <w:szCs w:val="20"/>
        </w:rPr>
        <w:t xml:space="preserve"> Всерос. минерал. о-ва.- 2004.- №4.- С.92-107.- Библиогр.: с.105-10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Мой минерал // Вестник Ин-та геологии Коми науч. центра УрО РАН.- 2002.- №9.- С.21-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На Сихотэ-Алинь за минералами. 1977 // Вестник Ин-та геологии Коми науч. центра УрО РАН.- 2002.- №10.- С.30-4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От абиогенеза к витасинтезу: минералоги-ческий путь // Вестник Ин-та геологии Коми науч. центра УрО РАН.- 2002.- №5.- С.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Перспективы археоминералогии // Вестник Ин-та геологии Коми науч. центра УрО РАН.- 2005.- №6.- С.20-21.- Библиогр.: с.21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Предыстория российской минералогии // Археоминералогия и ранняя история минералогии: Материалы Междунар. семинара.- Сыктывкар,2005.- С.173-174.- Библиогр.: с.174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Современная минералогия и новые тенден-ции ее развития // Вестник Ин-та геологии Коми науч. центра УрО РАН.- 2002.- №7.- С.17-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Современная минералогия и новые тенден-ции ее развития // Новые идеи и концепции в минералогии: Материалы III Междунар. минерал. семинара.- Сыктывкар,2002.- С.8-9.</w:t>
      </w:r>
    </w:p>
    <w:p>
      <w:pPr>
        <w:pStyle w:val="Normal"/>
        <w:numPr>
          <w:ilvl w:val="0"/>
          <w:numId w:val="1"/>
        </w:numPr>
        <w:tabs>
          <w:tab w:val="clear" w:pos="708"/>
          <w:tab w:val="left" w:pos="900" w:leader="none"/>
          <w:tab w:val="left" w:pos="1260" w:leader="none"/>
        </w:tabs>
        <w:ind w:left="0" w:firstLine="357"/>
        <w:jc w:val="both"/>
        <w:rPr>
          <w:bCs/>
          <w:sz w:val="20"/>
          <w:szCs w:val="20"/>
        </w:rPr>
      </w:pPr>
      <w:ins w:id="1624" w:author="Библиотека" w:date="2005-04-15T14:48:00Z">
        <w:r>
          <w:rPr>
            <w:bCs/>
            <w:sz w:val="20"/>
            <w:szCs w:val="20"/>
          </w:rPr>
          <w:t>Юшкин Н.П. Твердое некристаллическое вещество литосферы // Вестник Ин-та геологии Коми науч. центра УрО РАН.- 2001.- №7.- С.9.</w:t>
        </w:r>
      </w:ins>
    </w:p>
    <w:p>
      <w:pPr>
        <w:pStyle w:val="Normal"/>
        <w:numPr>
          <w:ilvl w:val="0"/>
          <w:numId w:val="1"/>
        </w:numPr>
        <w:tabs>
          <w:tab w:val="clear" w:pos="708"/>
          <w:tab w:val="left" w:pos="900" w:leader="none"/>
          <w:tab w:val="left" w:pos="1260" w:leader="none"/>
        </w:tabs>
        <w:ind w:left="0" w:firstLine="357"/>
        <w:jc w:val="both"/>
        <w:rPr>
          <w:bCs/>
          <w:sz w:val="20"/>
          <w:szCs w:val="20"/>
        </w:rPr>
      </w:pPr>
      <w:ins w:id="1625" w:author="Библиотека" w:date="2005-04-15T14:44:00Z">
        <w:r>
          <w:rPr>
            <w:bCs/>
            <w:sz w:val="20"/>
            <w:szCs w:val="20"/>
          </w:rPr>
          <w:t>Юшкин Н.П. Твердое некристаллическое вещество литосферы // Некристаллическое состояние твердого минерального вещества: Материалы к Междунар. минерал. семинару.- Сыктывкар,</w:t>
        </w:r>
      </w:ins>
      <w:r>
        <w:rPr>
          <w:bCs/>
          <w:sz w:val="20"/>
          <w:szCs w:val="20"/>
        </w:rPr>
        <w:t xml:space="preserve"> </w:t>
      </w:r>
      <w:ins w:id="1626" w:author="Библиотека" w:date="2005-04-15T14:44:00Z">
        <w:r>
          <w:rPr>
            <w:bCs/>
            <w:sz w:val="20"/>
            <w:szCs w:val="20"/>
          </w:rPr>
          <w:t>2001.- С.6-7.</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Павлишин В.И., Асхабов А.М. Ультрадис-персное состояние минерального вещества и проблемы наноминера-логии // Минерал. журн.- Киев,2003.- №4.- С.7-31.- Библиогр.: с.29-31 (77 наз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Кристаллография</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саенко С.И. Спектроскопические свойства кристаллов алмаза месторождения Ичетью (Средний Тиман): 25.00.05-минералогия, кристаллография: Автореф. дис... канд. геол.-минерал. наук / Ин-т геологии Коми науч. центра УрО РАН.- Сыктывкар, 2002.- 18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тоев В.П. и др. Дефекты кристаллической структуры минералов в задачах корреляции архейских метаморфических комплексов Кольской сверхглубокой скважины / В.П.Лютоев, Ю.В.Глухов, Е.Н.Котова; Редкол.: Н.П.Юшкин (пред.) и др.- Сыктывкар: Геопринт,2003.- 63 с.: ил.- (Программ</w:t>
      </w:r>
      <w:ins w:id="1627" w:author="Библиотека" w:date="2005-05-25T15:43:00Z">
        <w:r>
          <w:rPr>
            <w:bCs/>
            <w:sz w:val="20"/>
            <w:szCs w:val="20"/>
          </w:rPr>
          <w:t>ы</w:t>
        </w:r>
      </w:ins>
      <w:del w:id="1628" w:author="Библиотека" w:date="2005-05-25T15:43:00Z">
        <w:r>
          <w:rPr>
            <w:bCs/>
            <w:sz w:val="20"/>
            <w:szCs w:val="20"/>
          </w:rPr>
          <w:delText>а</w:delText>
        </w:r>
      </w:del>
      <w:r>
        <w:rPr>
          <w:bCs/>
          <w:sz w:val="20"/>
          <w:szCs w:val="20"/>
        </w:rPr>
        <w:t xml:space="preserve"> фундам. исслед. РАН).- (Отчетная сер. Ин-та геологии Коми науч. центра УрО РАН; № 4).- Библиогр.: с.58-6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тоев В.П., Глухов Ю.В. Кристаллохимические особенности минералов глубинных докембрийских комплексов пород: (по материалам Кольской сверхглубокой скважины) / Редкол.: Н.П.Юшкин (пред.) и др.- Сыктывкар: Геопринт,2005.- 62 с.: ил.- (Программы фундам. исслед. РАН).-(Отчетная сер. Ин-та геологии Коми науч. центра УрО РАН; № 6(38)).- Библиогр.: с.58-6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искунова Н.Н. Исследование процессов роста и растворения кристаллов методами атомно-силовой микроскопии: 25.00.05-минералогия, кристаллография: Автореф. дис... канд. геол.-минерал. наук.- Сыктывкар,2003.- 18 с.: ил.- Библиогр.: с.17-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кин В.И., Каткова В.И. Диффузионно-кинетические системы кристаллизации / Редкол.: Н.П.Юшкин (пред.).- Сыктывкар: Геопринт,2003.- 44 с.: ил.- (Программ</w:t>
      </w:r>
      <w:ins w:id="1629" w:author="Библиотека" w:date="2005-05-25T15:44:00Z">
        <w:r>
          <w:rPr>
            <w:bCs/>
            <w:sz w:val="20"/>
            <w:szCs w:val="20"/>
          </w:rPr>
          <w:t>ы</w:t>
        </w:r>
      </w:ins>
      <w:del w:id="1630" w:author="Библиотека" w:date="2005-05-25T15:44:00Z">
        <w:r>
          <w:rPr>
            <w:bCs/>
            <w:sz w:val="20"/>
            <w:szCs w:val="20"/>
          </w:rPr>
          <w:delText>а</w:delText>
        </w:r>
      </w:del>
      <w:r>
        <w:rPr>
          <w:bCs/>
          <w:sz w:val="20"/>
          <w:szCs w:val="20"/>
        </w:rPr>
        <w:t xml:space="preserve"> фундам. исслед. РАН).- (Отчетная сер. Ин-та геологии Коми науч. центра УрО РАН; № 8).- Библиогр.: с.41-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Ракин В.И. Пространственные неоднородности в кристаллообразующей системе / Отв. ред. А.М. Асхабов; Ин-т геологии Коми науч. центра УрО РАН.- Екатеринбург,2003.- 370 с.: ил.- Библиогр.: с.354-368.                                     </w:t>
      </w:r>
    </w:p>
    <w:p>
      <w:pPr>
        <w:pStyle w:val="Normal"/>
        <w:jc w:val="both"/>
        <w:rPr/>
      </w:pPr>
      <w:r>
        <w:rPr>
          <w:bCs/>
          <w:sz w:val="20"/>
          <w:szCs w:val="20"/>
        </w:rPr>
        <w:t xml:space="preserve">                                        </w:t>
      </w:r>
      <w:r>
        <w:rPr>
          <w:bCs/>
          <w:sz w:val="20"/>
          <w:szCs w:val="20"/>
        </w:rPr>
        <w:t>_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ins w:id="1631" w:author="Библиотека" w:date="2005-02-21T09:53:00Z">
        <w:r>
          <w:rPr>
            <w:bCs/>
            <w:sz w:val="20"/>
            <w:szCs w:val="20"/>
          </w:rPr>
          <w:t>Асхабов А.М. Агрегация кватаронов как механизм формирования аморфных частиц сферической формы // Докл. АН.- 2005.- Т.400, №2.- С.224-227.- Библиогр.: с.227 (11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хабов А.М. Кватаронная концепция // Геология, геохимия и геофизика на рубеже XX и XXI веков.- М.,2002.- Т.2: Петрология, геохимия, минералогия, геология месторождений полезных ископаемых, геоэкология.- С.215-2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хабов А.М. Кватаронная концепция в кристаллографии, минералогии и смежных науках // Вестник Ин-та геологии Коми науч. центра УрО РАН.- 2002.- №7.- С.3-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хабов А.М. Кватаронная концепция в минералогии // Новые идеи и концепции в минералогии: Материалы III Междунар. минерал. семинара.- Сыктывкар,2002.- С.21-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хабов А.М. Кватаронная модель образования фуллеренов // Физика твердого тела.- 2005.- №6.- С.1147-114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хабов А.М. Кватаронный генезис некристаллических материалов // Некристаллическое состояние твердого минерального вещества: Материалы к Междунар. минерал. семинару.- Сыктывкар, 2001.- С.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хабов А.М. Кватаронный механизм формирования структурных единиц опалоподобных материалов // Вестник Ин-та геологии Коми науч. центра УрО РАН.- 2004.- №10.- С.3-5.- Библиогр.: с.5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хабов А.М. Кватароны как строительные единицы роста кристаллов // Вестник Ин-та геологии Коми науч. центра УрО РАН.- 2002. -№2.- С.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хабов А.М. Кластерная (кватаронная) самоорганизация вещества на наноуровне и образование кристаллических и некристаллических материалов // Зап.</w:t>
      </w:r>
      <w:del w:id="1632" w:author="Библиотека" w:date="2005-05-25T15:45:00Z">
        <w:r>
          <w:rPr>
            <w:bCs/>
            <w:sz w:val="20"/>
            <w:szCs w:val="20"/>
          </w:rPr>
          <w:delText>иски</w:delText>
        </w:r>
      </w:del>
      <w:r>
        <w:rPr>
          <w:bCs/>
          <w:sz w:val="20"/>
          <w:szCs w:val="20"/>
        </w:rPr>
        <w:t xml:space="preserve"> Всерос. Минерал. о-ва.- 2004.- №4.- С.108-123.- Библиогр.: с.122-1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хабов А.М. Кластерная самоорганизация вещества и ее роль в формировании кристаллических и некристаллических материалов // Вестник Коми науч. центра УрО РАН.-</w:t>
      </w:r>
      <w:ins w:id="1633" w:author="Библиотека" w:date="2005-05-25T15:46:00Z">
        <w:r>
          <w:rPr>
            <w:bCs/>
            <w:sz w:val="20"/>
            <w:szCs w:val="20"/>
          </w:rPr>
          <w:t xml:space="preserve"> </w:t>
        </w:r>
      </w:ins>
      <w:r>
        <w:rPr>
          <w:bCs/>
          <w:sz w:val="20"/>
          <w:szCs w:val="20"/>
        </w:rPr>
        <w:t>2002.- Вып.22.- С.27-33.- Библиогр.: с.32-33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хабов А.М. Кластерная самоорганизация вещества и ее роль в формировании кристаллических и некристаллических материалов // Тез. докл. XIV Рос. совещ. по эксперимент. минерало-гии.- Черноголовка,2001.- С.2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хабов А.М. Кластерная самоорганизация вещества на наноуровне и ее роль в формировании кристаллических и некристаллических материалов // Физико-химические проблемы создания новых конструкционных керамических материалов. Сырье, синтез, свойства: Тез. IV Всерос. конф.- Сыктывкар,2001.- С.105-107.- Библиогр.: с.10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хабов А.М. Кластеры "скрытой" фазы - кватароны и их роль в процессе кристаллизации и структурной организации вещества в твердом состоянии // Химия высокоорганизованных веществ и научные основы нанотехнологии: Автореф. докл. 3-й Междунар. конф.- СПб.,2001.- С.101-103.- Библиогр.: с.103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хабов А.М. Кластеры "скрытой" фазы - кватароны и образование жидкой воды // Докл. АН.- 2005.- Т.405, №3.- С.381-384.- Библиогр.: с.384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хабов А.М. Кристаллогенезис на 18-м съезде // Вестник Ин-та геологии Коми науч. центра УрО РАН.- 2002.- №10.- С.18-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хабов А.М. Механизм агрегации кватаронов: приложение к генезису структурных единиц опалоподобных материалов // Тр. Ин-та геологии Коми науч. центра УрО РАН.- 2005.- Вып.118.- С.7-15.- Библиогр.: с.14-15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хабов А.М. Механизм и условия образования полых углеродных кластеров и фуллеренов // Углерод: Минералогия, геохимия и космохимия: Материалы Междунар. конф.-Сыктывкар, 2003.- С.12-13.- Библиогр.: с.13 (1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хабов А.М. О связи между кватаронами и фуллеренами // Керамика и композиционные материалы: Тез. докл. V Всерос. конф.- Сыктывкар,2004.- С.153-154.- Библиогр.: с.154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хабов А.М. Основы кватаронной теории кристалло-образования // Тр. Ин-та геологии Коми науч. центра УрО РАН.- 2001.- Вып.107.- С.14-38.- Библиогр.: с.35-38 (5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хабов А.М. Рост и морфология кристаллов. На 32-м Международном геологическом конгрессе // Вестник Ин-та геологии Коми науч. центра УрО РАН.- 2004.- №9.- С.22-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Асхабов А.М. Фуллерены, переходные состояния, кватароны (размышления после кристаллографического конгресса) // Вестник Ин-та геологии Коми науч. центра УрО РАН.- 2005.- </w:t>
      </w:r>
      <w:r>
        <w:rPr>
          <w:bCs/>
          <w:sz w:val="20"/>
          <w:szCs w:val="20"/>
          <w:lang w:val="en-US"/>
        </w:rPr>
        <w:t xml:space="preserve">№9.- </w:t>
      </w:r>
      <w:r>
        <w:rPr>
          <w:bCs/>
          <w:sz w:val="20"/>
          <w:szCs w:val="20"/>
        </w:rPr>
        <w:t>С</w:t>
      </w:r>
      <w:r>
        <w:rPr>
          <w:bCs/>
          <w:sz w:val="20"/>
          <w:szCs w:val="20"/>
          <w:lang w:val="en-US"/>
        </w:rPr>
        <w:t>.17-18.</w:t>
      </w:r>
    </w:p>
    <w:p>
      <w:pPr>
        <w:pStyle w:val="Normal"/>
        <w:numPr>
          <w:ilvl w:val="0"/>
          <w:numId w:val="1"/>
        </w:numPr>
        <w:tabs>
          <w:tab w:val="clear" w:pos="708"/>
          <w:tab w:val="left" w:pos="900" w:leader="none"/>
          <w:tab w:val="left" w:pos="1260" w:leader="none"/>
        </w:tabs>
        <w:ind w:left="0" w:firstLine="357"/>
        <w:jc w:val="both"/>
        <w:rPr>
          <w:bCs/>
          <w:sz w:val="20"/>
          <w:szCs w:val="20"/>
        </w:rPr>
      </w:pPr>
      <w:ins w:id="1634" w:author="Библиотека" w:date="2005-03-29T13:22:00Z">
        <w:r>
          <w:rPr>
            <w:rFonts w:cs="Times New Roman"/>
            <w:b w:val="false"/>
            <w:bCs/>
            <w:color w:val="000000"/>
            <w:sz w:val="20"/>
            <w:szCs w:val="20"/>
            <w:lang w:val="en-US"/>
          </w:rPr>
          <w:t>Askhabov A.M., Klipov V.A.</w:t>
        </w:r>
      </w:ins>
      <w:ins w:id="1635" w:author="Библиотека" w:date="2005-03-29T13:22:00Z">
        <w:r>
          <w:rPr>
            <w:b w:val="false"/>
            <w:bCs/>
            <w:sz w:val="20"/>
            <w:szCs w:val="20"/>
            <w:lang w:val="en-US"/>
          </w:rPr>
          <w:t xml:space="preserve"> </w:t>
        </w:r>
      </w:ins>
      <w:ins w:id="1636" w:author="Библиотека" w:date="2005-03-29T13:22:00Z">
        <w:r>
          <w:rPr>
            <w:rFonts w:cs="Times New Roman"/>
            <w:b w:val="false"/>
            <w:bCs/>
            <w:color w:val="000000"/>
            <w:sz w:val="20"/>
            <w:szCs w:val="20"/>
            <w:lang w:val="en-US"/>
          </w:rPr>
          <w:t xml:space="preserve">About the limiting stage in quartz crystal growth under hydrothermal conditions // </w:t>
        </w:r>
      </w:ins>
      <w:ins w:id="1637" w:author="Библиотека" w:date="2005-03-29T13:22:00Z">
        <w:r>
          <w:rPr>
            <w:bCs/>
            <w:sz w:val="20"/>
            <w:szCs w:val="20"/>
          </w:rPr>
          <w:t>Кварц</w:t>
        </w:r>
      </w:ins>
      <w:ins w:id="1638" w:author="Библиотека" w:date="2005-03-29T13:22:00Z">
        <w:r>
          <w:rPr>
            <w:rFonts w:cs="Times New Roman"/>
            <w:b w:val="false"/>
            <w:bCs/>
            <w:color w:val="000000"/>
            <w:sz w:val="20"/>
            <w:szCs w:val="20"/>
            <w:lang w:val="en-US"/>
          </w:rPr>
          <w:t xml:space="preserve">. </w:t>
        </w:r>
      </w:ins>
      <w:ins w:id="1639" w:author="Библиотека" w:date="2005-03-29T13:22:00Z">
        <w:r>
          <w:rPr>
            <w:bCs/>
            <w:sz w:val="20"/>
            <w:szCs w:val="20"/>
          </w:rPr>
          <w:t>Кремнезем</w:t>
        </w:r>
      </w:ins>
      <w:ins w:id="1640" w:author="Библиотека" w:date="2005-03-29T13:22:00Z">
        <w:r>
          <w:rPr>
            <w:bCs/>
            <w:sz w:val="20"/>
            <w:szCs w:val="20"/>
            <w:lang w:val="en-US"/>
          </w:rPr>
          <w:t xml:space="preserve">: </w:t>
        </w:r>
      </w:ins>
      <w:ins w:id="1641" w:author="Библиотека" w:date="2005-03-29T13:22:00Z">
        <w:r>
          <w:rPr>
            <w:bCs/>
            <w:sz w:val="20"/>
            <w:szCs w:val="20"/>
          </w:rPr>
          <w:t>Материалы</w:t>
        </w:r>
      </w:ins>
      <w:ins w:id="1642" w:author="Библиотека" w:date="2005-03-29T13:22:00Z">
        <w:r>
          <w:rPr>
            <w:bCs/>
            <w:sz w:val="20"/>
            <w:szCs w:val="20"/>
            <w:lang w:val="en-US"/>
          </w:rPr>
          <w:t xml:space="preserve"> </w:t>
        </w:r>
      </w:ins>
      <w:ins w:id="1643" w:author="Библиотека" w:date="2005-03-29T13:22:00Z">
        <w:r>
          <w:rPr>
            <w:bCs/>
            <w:sz w:val="20"/>
            <w:szCs w:val="20"/>
          </w:rPr>
          <w:t>Междунар</w:t>
        </w:r>
      </w:ins>
      <w:ins w:id="1644" w:author="Библиотека" w:date="2005-03-29T13:22:00Z">
        <w:r>
          <w:rPr>
            <w:bCs/>
            <w:sz w:val="20"/>
            <w:szCs w:val="20"/>
            <w:lang w:val="en-US"/>
          </w:rPr>
          <w:t xml:space="preserve">. </w:t>
        </w:r>
      </w:ins>
      <w:ins w:id="1645" w:author="Библиотека" w:date="2005-03-29T13:22:00Z">
        <w:r>
          <w:rPr>
            <w:bCs/>
            <w:sz w:val="20"/>
            <w:szCs w:val="20"/>
          </w:rPr>
          <w:t>семинара</w:t>
        </w:r>
      </w:ins>
      <w:ins w:id="1646" w:author="Библиотека" w:date="2005-03-29T13:22:00Z">
        <w:r>
          <w:rPr>
            <w:bCs/>
            <w:sz w:val="20"/>
            <w:szCs w:val="20"/>
            <w:lang w:val="en-US"/>
          </w:rPr>
          <w:t xml:space="preserve">.- </w:t>
        </w:r>
      </w:ins>
      <w:ins w:id="1647" w:author="Библиотека" w:date="2005-03-29T13:22:00Z">
        <w:r>
          <w:rPr>
            <w:bCs/>
            <w:sz w:val="20"/>
            <w:szCs w:val="20"/>
          </w:rPr>
          <w:t>Сыктывкар</w:t>
        </w:r>
      </w:ins>
      <w:ins w:id="1648" w:author="Библиотека" w:date="2005-03-29T13:22:00Z">
        <w:r>
          <w:rPr>
            <w:bCs/>
            <w:sz w:val="20"/>
            <w:szCs w:val="20"/>
            <w:lang w:val="en-US"/>
          </w:rPr>
          <w:t xml:space="preserve">,2004.- </w:t>
        </w:r>
      </w:ins>
      <w:ins w:id="1649" w:author="Библиотека" w:date="2005-03-29T13:22:00Z">
        <w:r>
          <w:rPr>
            <w:bCs/>
            <w:sz w:val="20"/>
            <w:szCs w:val="20"/>
          </w:rPr>
          <w:t>С</w:t>
        </w:r>
      </w:ins>
      <w:ins w:id="1650" w:author="Библиотека" w:date="2005-03-29T13:22:00Z">
        <w:r>
          <w:rPr>
            <w:bCs/>
            <w:sz w:val="20"/>
            <w:szCs w:val="20"/>
            <w:lang w:val="en-US"/>
          </w:rPr>
          <w:t xml:space="preserve">.225-226.- </w:t>
        </w:r>
      </w:ins>
      <w:ins w:id="1651" w:author="Библиотека" w:date="2005-03-29T13:22:00Z">
        <w:r>
          <w:rPr>
            <w:bCs/>
            <w:sz w:val="20"/>
            <w:szCs w:val="20"/>
          </w:rPr>
          <w:t>Библиогр</w:t>
        </w:r>
      </w:ins>
      <w:ins w:id="1652" w:author="Библиотека" w:date="2005-03-29T13:22:00Z">
        <w:r>
          <w:rPr>
            <w:bCs/>
            <w:sz w:val="20"/>
            <w:szCs w:val="20"/>
            <w:lang w:val="en-US"/>
          </w:rPr>
          <w:t xml:space="preserve">.: </w:t>
        </w:r>
      </w:ins>
      <w:ins w:id="1653" w:author="Библиотека" w:date="2005-03-29T13:22:00Z">
        <w:r>
          <w:rPr>
            <w:bCs/>
            <w:sz w:val="20"/>
            <w:szCs w:val="20"/>
          </w:rPr>
          <w:t>с</w:t>
        </w:r>
      </w:ins>
      <w:ins w:id="1654" w:author="Библиотека" w:date="2005-03-29T13:22:00Z">
        <w:r>
          <w:rPr>
            <w:bCs/>
            <w:sz w:val="20"/>
            <w:szCs w:val="20"/>
            <w:lang w:val="en-US"/>
          </w:rPr>
          <w:t xml:space="preserve">.226 (4 </w:t>
        </w:r>
      </w:ins>
      <w:ins w:id="1655" w:author="Библиотека" w:date="2005-03-29T13:22:00Z">
        <w:r>
          <w:rPr>
            <w:bCs/>
            <w:sz w:val="20"/>
            <w:szCs w:val="20"/>
          </w:rPr>
          <w:t>назв</w:t>
        </w:r>
      </w:ins>
      <w:ins w:id="1656" w:author="Библиотека" w:date="2005-03-29T13:22:00Z">
        <w:r>
          <w:rPr>
            <w:bCs/>
            <w:sz w:val="20"/>
            <w:szCs w:val="20"/>
            <w:lang w:val="en-US"/>
          </w:rPr>
          <w:t>.).</w:t>
        </w:r>
      </w:ins>
    </w:p>
    <w:p>
      <w:pPr>
        <w:pStyle w:val="Normal"/>
        <w:numPr>
          <w:ilvl w:val="0"/>
          <w:numId w:val="1"/>
        </w:numPr>
        <w:tabs>
          <w:tab w:val="clear" w:pos="708"/>
          <w:tab w:val="left" w:pos="900" w:leader="none"/>
          <w:tab w:val="left" w:pos="1260" w:leader="none"/>
        </w:tabs>
        <w:ind w:left="0" w:firstLine="357"/>
        <w:jc w:val="both"/>
        <w:rPr>
          <w:bCs/>
          <w:sz w:val="20"/>
          <w:szCs w:val="20"/>
        </w:rPr>
      </w:pPr>
      <w:ins w:id="1657" w:author="Библиотека" w:date="2005-03-29T13:32:00Z">
        <w:r>
          <w:rPr>
            <w:rFonts w:cs="Times New Roman"/>
            <w:b w:val="false"/>
            <w:bCs/>
            <w:color w:val="000000"/>
            <w:sz w:val="20"/>
            <w:szCs w:val="20"/>
            <w:lang w:val="en-US"/>
          </w:rPr>
          <w:t>Askhabov A.M., Johnson G.R., Klipov V.A.</w:t>
        </w:r>
      </w:ins>
      <w:ins w:id="1658" w:author="Библиотека" w:date="2005-03-29T13:32:00Z">
        <w:r>
          <w:rPr>
            <w:b w:val="false"/>
            <w:bCs/>
            <w:sz w:val="20"/>
            <w:szCs w:val="20"/>
            <w:lang w:val="en-US"/>
          </w:rPr>
          <w:t xml:space="preserve"> </w:t>
        </w:r>
      </w:ins>
      <w:ins w:id="1659" w:author="Библиотека" w:date="2005-03-29T13:32:00Z">
        <w:r>
          <w:rPr>
            <w:rFonts w:cs="Times New Roman"/>
            <w:b w:val="false"/>
            <w:bCs/>
            <w:color w:val="000000"/>
            <w:sz w:val="20"/>
            <w:szCs w:val="20"/>
            <w:lang w:val="en-US"/>
          </w:rPr>
          <w:t xml:space="preserve">Correlation between concentration and thermal boundary layer around the growing crystal from hydrothermal solution // </w:t>
        </w:r>
      </w:ins>
      <w:ins w:id="1660" w:author="Библиотека" w:date="2005-03-29T13:32:00Z">
        <w:r>
          <w:rPr>
            <w:bCs/>
            <w:sz w:val="20"/>
            <w:szCs w:val="20"/>
          </w:rPr>
          <w:t>Кварц</w:t>
        </w:r>
      </w:ins>
      <w:ins w:id="1661" w:author="Библиотека" w:date="2005-03-29T13:32:00Z">
        <w:r>
          <w:rPr>
            <w:rFonts w:cs="Times New Roman"/>
            <w:b w:val="false"/>
            <w:bCs/>
            <w:color w:val="000000"/>
            <w:sz w:val="20"/>
            <w:szCs w:val="20"/>
            <w:lang w:val="en-US"/>
          </w:rPr>
          <w:t xml:space="preserve">. </w:t>
        </w:r>
      </w:ins>
      <w:ins w:id="1662" w:author="Библиотека" w:date="2005-03-29T13:32:00Z">
        <w:r>
          <w:rPr>
            <w:bCs/>
            <w:sz w:val="20"/>
            <w:szCs w:val="20"/>
          </w:rPr>
          <w:t>Кремнезем</w:t>
        </w:r>
      </w:ins>
      <w:ins w:id="1663" w:author="Библиотека" w:date="2005-03-29T13:32:00Z">
        <w:r>
          <w:rPr>
            <w:bCs/>
            <w:sz w:val="20"/>
            <w:szCs w:val="20"/>
            <w:lang w:val="en-US"/>
          </w:rPr>
          <w:t xml:space="preserve">: </w:t>
        </w:r>
      </w:ins>
      <w:ins w:id="1664" w:author="Библиотека" w:date="2005-03-29T13:32:00Z">
        <w:r>
          <w:rPr>
            <w:bCs/>
            <w:sz w:val="20"/>
            <w:szCs w:val="20"/>
          </w:rPr>
          <w:t>Материалы</w:t>
        </w:r>
      </w:ins>
      <w:ins w:id="1665" w:author="Библиотека" w:date="2005-03-29T13:32:00Z">
        <w:r>
          <w:rPr>
            <w:bCs/>
            <w:sz w:val="20"/>
            <w:szCs w:val="20"/>
            <w:lang w:val="en-US"/>
          </w:rPr>
          <w:t xml:space="preserve"> </w:t>
        </w:r>
      </w:ins>
      <w:ins w:id="1666" w:author="Библиотека" w:date="2005-03-29T13:32:00Z">
        <w:r>
          <w:rPr>
            <w:bCs/>
            <w:sz w:val="20"/>
            <w:szCs w:val="20"/>
          </w:rPr>
          <w:t>Междунар</w:t>
        </w:r>
      </w:ins>
      <w:ins w:id="1667" w:author="Библиотека" w:date="2005-03-29T13:32:00Z">
        <w:r>
          <w:rPr>
            <w:bCs/>
            <w:sz w:val="20"/>
            <w:szCs w:val="20"/>
            <w:lang w:val="en-US"/>
          </w:rPr>
          <w:t xml:space="preserve">. </w:t>
        </w:r>
      </w:ins>
      <w:ins w:id="1668" w:author="Библиотека" w:date="2005-03-29T13:32:00Z">
        <w:r>
          <w:rPr>
            <w:bCs/>
            <w:sz w:val="20"/>
            <w:szCs w:val="20"/>
          </w:rPr>
          <w:t>семинара</w:t>
        </w:r>
      </w:ins>
      <w:ins w:id="1669" w:author="Библиотека" w:date="2005-03-29T13:32:00Z">
        <w:r>
          <w:rPr>
            <w:bCs/>
            <w:sz w:val="20"/>
            <w:szCs w:val="20"/>
            <w:lang w:val="en-US"/>
          </w:rPr>
          <w:t xml:space="preserve">.- </w:t>
        </w:r>
      </w:ins>
      <w:ins w:id="1670" w:author="Библиотека" w:date="2005-03-29T13:32:00Z">
        <w:r>
          <w:rPr>
            <w:bCs/>
            <w:sz w:val="20"/>
            <w:szCs w:val="20"/>
          </w:rPr>
          <w:t>Сыктывкар</w:t>
        </w:r>
      </w:ins>
      <w:ins w:id="1671" w:author="Библиотека" w:date="2005-03-29T13:32:00Z">
        <w:r>
          <w:rPr>
            <w:bCs/>
            <w:sz w:val="20"/>
            <w:szCs w:val="20"/>
            <w:lang w:val="en-US"/>
          </w:rPr>
          <w:t xml:space="preserve">,2004.- </w:t>
        </w:r>
      </w:ins>
      <w:ins w:id="1672" w:author="Библиотека" w:date="2005-03-29T13:32:00Z">
        <w:r>
          <w:rPr>
            <w:bCs/>
            <w:sz w:val="20"/>
            <w:szCs w:val="20"/>
          </w:rPr>
          <w:t>С</w:t>
        </w:r>
      </w:ins>
      <w:ins w:id="1673" w:author="Библиотека" w:date="2005-03-29T13:32:00Z">
        <w:r>
          <w:rPr>
            <w:bCs/>
            <w:sz w:val="20"/>
            <w:szCs w:val="20"/>
            <w:lang w:val="en-US"/>
          </w:rPr>
          <w:t xml:space="preserve">.229-231.- </w:t>
        </w:r>
      </w:ins>
      <w:ins w:id="1674" w:author="Библиотека" w:date="2005-03-29T13:32:00Z">
        <w:r>
          <w:rPr>
            <w:bCs/>
            <w:sz w:val="20"/>
            <w:szCs w:val="20"/>
          </w:rPr>
          <w:t>Библиогр</w:t>
        </w:r>
      </w:ins>
      <w:ins w:id="1675" w:author="Библиотека" w:date="2005-03-29T13:32:00Z">
        <w:r>
          <w:rPr>
            <w:bCs/>
            <w:sz w:val="20"/>
            <w:szCs w:val="20"/>
            <w:lang w:val="en-US"/>
          </w:rPr>
          <w:t xml:space="preserve">.: </w:t>
        </w:r>
      </w:ins>
      <w:ins w:id="1676" w:author="Библиотека" w:date="2005-03-29T13:32:00Z">
        <w:r>
          <w:rPr>
            <w:bCs/>
            <w:sz w:val="20"/>
            <w:szCs w:val="20"/>
          </w:rPr>
          <w:t>с</w:t>
        </w:r>
      </w:ins>
      <w:ins w:id="1677" w:author="Библиотека" w:date="2005-03-29T13:32:00Z">
        <w:r>
          <w:rPr>
            <w:bCs/>
            <w:sz w:val="20"/>
            <w:szCs w:val="20"/>
            <w:lang w:val="en-US"/>
          </w:rPr>
          <w:t xml:space="preserve">.231 (6 </w:t>
        </w:r>
      </w:ins>
      <w:ins w:id="1678" w:author="Библиотека" w:date="2005-03-29T13:32:00Z">
        <w:r>
          <w:rPr>
            <w:bCs/>
            <w:sz w:val="20"/>
            <w:szCs w:val="20"/>
          </w:rPr>
          <w:t>назв</w:t>
        </w:r>
      </w:ins>
      <w:ins w:id="1679" w:author="Библиотека" w:date="2005-03-29T13:32:00Z">
        <w:r>
          <w:rPr>
            <w:bCs/>
            <w:sz w:val="20"/>
            <w:szCs w:val="20"/>
            <w:lang w:val="en-US"/>
          </w:rPr>
          <w:t>.).</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Асхабов А.М., </w:t>
      </w:r>
      <w:r>
        <w:rPr>
          <w:bCs/>
          <w:sz w:val="20"/>
          <w:szCs w:val="20"/>
          <w:lang w:val="en-US"/>
        </w:rPr>
        <w:t>Klipov</w:t>
      </w:r>
      <w:r>
        <w:rPr>
          <w:bCs/>
          <w:sz w:val="20"/>
          <w:szCs w:val="20"/>
        </w:rPr>
        <w:t xml:space="preserve"> </w:t>
      </w:r>
      <w:r>
        <w:rPr>
          <w:bCs/>
          <w:sz w:val="20"/>
          <w:szCs w:val="20"/>
          <w:lang w:val="en-US"/>
        </w:rPr>
        <w:t>V</w:t>
      </w:r>
      <w:r>
        <w:rPr>
          <w:bCs/>
          <w:sz w:val="20"/>
          <w:szCs w:val="20"/>
        </w:rPr>
        <w:t>.</w:t>
      </w:r>
      <w:r>
        <w:rPr>
          <w:bCs/>
          <w:sz w:val="20"/>
          <w:szCs w:val="20"/>
          <w:lang w:val="en-US"/>
        </w:rPr>
        <w:t>A</w:t>
      </w:r>
      <w:r>
        <w:rPr>
          <w:bCs/>
          <w:sz w:val="20"/>
          <w:szCs w:val="20"/>
        </w:rPr>
        <w:t xml:space="preserve">. </w:t>
      </w:r>
      <w:r>
        <w:rPr>
          <w:bCs/>
          <w:sz w:val="20"/>
          <w:szCs w:val="20"/>
          <w:lang w:val="en-US"/>
        </w:rPr>
        <w:t>Quartz</w:t>
      </w:r>
      <w:r>
        <w:rPr>
          <w:bCs/>
          <w:sz w:val="20"/>
          <w:szCs w:val="20"/>
        </w:rPr>
        <w:t xml:space="preserve"> </w:t>
      </w:r>
      <w:r>
        <w:rPr>
          <w:bCs/>
          <w:sz w:val="20"/>
          <w:szCs w:val="20"/>
          <w:lang w:val="en-US"/>
        </w:rPr>
        <w:t>crystal</w:t>
      </w:r>
      <w:r>
        <w:rPr>
          <w:bCs/>
          <w:sz w:val="20"/>
          <w:szCs w:val="20"/>
        </w:rPr>
        <w:t xml:space="preserve"> </w:t>
      </w:r>
      <w:r>
        <w:rPr>
          <w:bCs/>
          <w:sz w:val="20"/>
          <w:szCs w:val="20"/>
          <w:lang w:val="en-US"/>
        </w:rPr>
        <w:t>growth</w:t>
      </w:r>
      <w:r>
        <w:rPr>
          <w:bCs/>
          <w:sz w:val="20"/>
          <w:szCs w:val="20"/>
        </w:rPr>
        <w:t xml:space="preserve"> </w:t>
      </w:r>
      <w:r>
        <w:rPr>
          <w:bCs/>
          <w:sz w:val="20"/>
          <w:szCs w:val="20"/>
          <w:lang w:val="en-US"/>
        </w:rPr>
        <w:t>by</w:t>
      </w:r>
      <w:r>
        <w:rPr>
          <w:bCs/>
          <w:sz w:val="20"/>
          <w:szCs w:val="20"/>
        </w:rPr>
        <w:t xml:space="preserve"> </w:t>
      </w:r>
      <w:r>
        <w:rPr>
          <w:bCs/>
          <w:sz w:val="20"/>
          <w:szCs w:val="20"/>
          <w:lang w:val="en-US"/>
        </w:rPr>
        <w:t>quatarons</w:t>
      </w:r>
      <w:r>
        <w:rPr>
          <w:bCs/>
          <w:sz w:val="20"/>
          <w:szCs w:val="20"/>
        </w:rPr>
        <w:t xml:space="preserve"> // Новые идеи и новые концепции в минералогии: Материалы </w:t>
      </w:r>
      <w:r>
        <w:rPr>
          <w:bCs/>
          <w:sz w:val="20"/>
          <w:szCs w:val="20"/>
          <w:lang w:val="en-US"/>
        </w:rPr>
        <w:t>III</w:t>
      </w:r>
      <w:r>
        <w:rPr>
          <w:bCs/>
          <w:sz w:val="20"/>
          <w:szCs w:val="20"/>
        </w:rPr>
        <w:t xml:space="preserve"> Междунар. минерал. семинара.- Сыктывкар</w:t>
      </w:r>
      <w:r>
        <w:rPr>
          <w:bCs/>
          <w:sz w:val="20"/>
          <w:szCs w:val="20"/>
          <w:lang w:val="en-US"/>
        </w:rPr>
        <w:t xml:space="preserve">,2002.- </w:t>
      </w:r>
      <w:r>
        <w:rPr>
          <w:bCs/>
          <w:sz w:val="20"/>
          <w:szCs w:val="20"/>
        </w:rPr>
        <w:t>С</w:t>
      </w:r>
      <w:r>
        <w:rPr>
          <w:bCs/>
          <w:sz w:val="20"/>
          <w:szCs w:val="20"/>
          <w:lang w:val="en-US"/>
        </w:rPr>
        <w:t>.235.</w:t>
      </w:r>
    </w:p>
    <w:p>
      <w:pPr>
        <w:pStyle w:val="Normal"/>
        <w:numPr>
          <w:ilvl w:val="0"/>
          <w:numId w:val="1"/>
        </w:numPr>
        <w:tabs>
          <w:tab w:val="clear" w:pos="708"/>
          <w:tab w:val="left" w:pos="900" w:leader="none"/>
          <w:tab w:val="left" w:pos="1260" w:leader="none"/>
        </w:tabs>
        <w:ind w:left="0" w:firstLine="357"/>
        <w:jc w:val="both"/>
        <w:rPr>
          <w:bCs/>
          <w:sz w:val="20"/>
          <w:szCs w:val="20"/>
        </w:rPr>
      </w:pPr>
      <w:ins w:id="1680" w:author="Библиотека" w:date="2005-03-29T13:27:00Z">
        <w:r>
          <w:rPr>
            <w:rFonts w:cs="Times New Roman"/>
            <w:b w:val="false"/>
            <w:bCs/>
            <w:color w:val="000000"/>
            <w:sz w:val="20"/>
            <w:szCs w:val="20"/>
            <w:lang w:val="en-US"/>
          </w:rPr>
          <w:t>Askhabov A.M., Klipov V.A.</w:t>
        </w:r>
      </w:ins>
      <w:ins w:id="1681" w:author="Библиотека" w:date="2005-03-29T13:27:00Z">
        <w:r>
          <w:rPr>
            <w:b w:val="false"/>
            <w:bCs/>
            <w:sz w:val="20"/>
            <w:szCs w:val="20"/>
            <w:lang w:val="en-US"/>
          </w:rPr>
          <w:t xml:space="preserve"> </w:t>
        </w:r>
      </w:ins>
      <w:ins w:id="1682" w:author="Библиотека" w:date="2005-03-29T13:27:00Z">
        <w:r>
          <w:rPr>
            <w:rFonts w:cs="Times New Roman"/>
            <w:b w:val="false"/>
            <w:bCs/>
            <w:color w:val="000000"/>
            <w:sz w:val="20"/>
            <w:szCs w:val="20"/>
            <w:lang w:val="en-US"/>
          </w:rPr>
          <w:t xml:space="preserve">The thickness of the boundary layer during hydrotermal crystal growth and dissolution // </w:t>
        </w:r>
      </w:ins>
      <w:ins w:id="1683" w:author="Библиотека" w:date="2005-03-29T13:27:00Z">
        <w:r>
          <w:rPr>
            <w:bCs/>
            <w:sz w:val="20"/>
            <w:szCs w:val="20"/>
          </w:rPr>
          <w:t>Кварц</w:t>
        </w:r>
      </w:ins>
      <w:ins w:id="1684" w:author="Библиотека" w:date="2005-03-29T13:27:00Z">
        <w:r>
          <w:rPr>
            <w:rFonts w:cs="Times New Roman"/>
            <w:b w:val="false"/>
            <w:bCs/>
            <w:color w:val="000000"/>
            <w:sz w:val="20"/>
            <w:szCs w:val="20"/>
            <w:lang w:val="en-US"/>
          </w:rPr>
          <w:t xml:space="preserve">. </w:t>
        </w:r>
      </w:ins>
      <w:ins w:id="1685" w:author="Библиотека" w:date="2005-03-29T13:27:00Z">
        <w:r>
          <w:rPr>
            <w:bCs/>
            <w:sz w:val="20"/>
            <w:szCs w:val="20"/>
          </w:rPr>
          <w:t>Кремнезем: Материалы Междунар. семинара.- Сыктывкар,2004.- С.227-228.- Библиогр.: с.228 (8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фекты решетки кварца архейских метаморфических комплексов в разрезе Кольской сверхглубокой скважины / В.П.Лютоев, Н.П.Виноградова, Е.Н.Котова, Ю.В.Глухов // Новые идеи и концепции в минералогии: Материалы III Междунар. минерал. семинара.- Сыктывкар,2002.- С.76-7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фекты решетки лейкократовых минералов в задачах геологической корреляции сложных полиминеральных комплексов / В.П.Лютоев, Ю.В.Глухов, Н.П.Виноградова, Е.Н.Котова // Геология, Геохимия, Геофизика на рубеже ХХ и XXI веков: Материалы Всерос. науч. конф.- М.,2002.- Т.2: Петрология, геохимия, минералогия, геология месторождений полезных ископаемых, геоэкология.- С.286-28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кономерности строения алмазоподобных структур, определяемые 8-мерной решеткой Е</w:t>
      </w:r>
      <w:r>
        <w:rPr>
          <w:bCs/>
          <w:sz w:val="20"/>
          <w:szCs w:val="20"/>
          <w:vertAlign w:val="subscript"/>
        </w:rPr>
        <w:t xml:space="preserve">8 </w:t>
      </w:r>
      <w:r>
        <w:rPr>
          <w:bCs/>
          <w:sz w:val="20"/>
          <w:szCs w:val="20"/>
        </w:rPr>
        <w:t>/ М.И.Самойлович, А.Л.Талис, А.А.Реу, В.А.Петровский // Углерод: Минералогия, геохимия и космохимия: Материалы Междунар. конф.- Сыктывкар,2003.-С.62-67.- Библиогр.: с.67 (1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гнатьев В.Д. Возможности эмпирической кристаллохи-мии в предсказании относительной гипергенной устойчивости силикатов и оксидов // Россыпи и месторождения кор выветривания: факты, проблемы, решения: Тез. докл. XIII междунар. совещ.- Пермь,2005.- С.80-81.- Библиогр.: с.81.</w:t>
      </w:r>
    </w:p>
    <w:p>
      <w:pPr>
        <w:pStyle w:val="Normal"/>
        <w:numPr>
          <w:ilvl w:val="0"/>
          <w:numId w:val="1"/>
        </w:numPr>
        <w:tabs>
          <w:tab w:val="clear" w:pos="708"/>
          <w:tab w:val="left" w:pos="900" w:leader="none"/>
          <w:tab w:val="left" w:pos="1260" w:leader="none"/>
        </w:tabs>
        <w:ind w:left="0" w:firstLine="357"/>
        <w:jc w:val="both"/>
        <w:rPr>
          <w:bCs/>
          <w:sz w:val="20"/>
          <w:szCs w:val="20"/>
        </w:rPr>
      </w:pPr>
      <w:ins w:id="1686" w:author="Библиотека" w:date="2005-01-27T14:29:00Z">
        <w:r>
          <w:rPr>
            <w:bCs/>
            <w:sz w:val="20"/>
            <w:szCs w:val="20"/>
          </w:rPr>
          <w:t>Игнатьев В.Д. Генетический подход к решению проблемы ионных радиусов // Тр. Ин-та геологии Коми науч. центра УрО РАН.- 2001.- Вып.107.- С.39-49.- Библиогр.: с.48-49 (22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гнатьев В.Д. Размеры атомов и ионов, сила ковалентной связи между ними в молекулах и кристаллах // Вестник Ин-та геологии Коми науч. центра УрО РАН.- 2004.- №4.- С.5-7.- Библиогр.: с.7 (11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687" w:author="Библиотека" w:date="2005-01-27T14:38:00Z">
        <w:r>
          <w:rPr>
            <w:bCs/>
            <w:sz w:val="20"/>
            <w:szCs w:val="20"/>
          </w:rPr>
          <w:t>Игнатьев В.Д. Растягивание межатомной связи при переходе от молекул к кристаллам щелочных галогенидов // Некристаллическое состояние твердого минерального вещества: Материалы к Междунар. минерал. семинару.- Сыктывкар,2001.- С.121-12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гнатьев В.Д. Эволюция представлений об атомном строении вещества // Археоминералогия и ранняя история минералогии: Материалы Междунар. семинара.- Сыктывкар,2005.- С.180-181.- Библиогр.: с.181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гнатьев В.Д. Эмпирическая модель эволюции химической связи от молекулы - к кристаллу // Спектроскопия, рентгенография и кристаллохимия минералов: Материалы Междунар. науч. конф.- Казань,2005.- С.94-96.- Библиогр.: с.9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зменение рельефа на поверхности мишеней при бомбардировании ионами / А.Е.Сухарев, А.Ф.Белянин, М.И. Самойлович, В.А.Петровский // Тр. Ин-та геологии Коми науч. центра УрО РАН.- 2005.- Вып.118.- С.209-223.- Библиогр.: с.221-223 (1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зотопный состав углерода в ассоциации монокрис-тальный алмаз-карбонадо как индикатор гетерогенности кристалообразующей среды / В.А.Петровский, Ю.В.Глухов, А.Е. Сухарев, М.И.Кучер, М.Мартинс, Д.В.Петровский // Строение, геодинамика и минерагенические процессы в литосфере: Материалы 11-й Междунар. науч. конф.- Сыктывкар,2005.- С.274-276.- Библиогр.: с.275-276 (2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саенко С.И. Видовые составы дополнительных азотных дефектов в кристаллах алмаза со Среднего Тимана и из других регионов России // Тр. Ин-та геологии Коми науч. центра УрО РАН.- 2002.- Вып.110.- С.61-67.- Библиогр.: с.67 (8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688" w:author="Библиотека" w:date="2005-03-30T15:42:00Z">
        <w:r>
          <w:rPr>
            <w:bCs/>
            <w:sz w:val="20"/>
            <w:szCs w:val="20"/>
          </w:rPr>
          <w:t>Квазикристаллы с бесконечной точечной группой как симметрийная основа для алмазоподобных наноструктур / М.И.</w:t>
        </w:r>
      </w:ins>
      <w:r>
        <w:rPr>
          <w:bCs/>
          <w:sz w:val="20"/>
          <w:szCs w:val="20"/>
        </w:rPr>
        <w:t xml:space="preserve"> </w:t>
      </w:r>
      <w:ins w:id="1689" w:author="Библиотека" w:date="2005-03-30T15:42:00Z">
        <w:r>
          <w:rPr>
            <w:bCs/>
            <w:sz w:val="20"/>
            <w:szCs w:val="20"/>
          </w:rPr>
          <w:t>Самойлович, А.Л.Талис, М.И.Миронов, В.А.Петровский // Некристаллическое состояние твердого минерального вещества: Материалы к Междунар. семинару.- Сыктывкар,2001.- С.40-44.- Библиогр.: с.43-44 (10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лониченко Е.В., Филиппов В.Н. Фрактальный изоморфизм. Рабочая гипотеза // Спектроскопия, рентгенография и кристаллохимия минералов: Материалы Междунар. науч. конф.- Казань,2005.- С.108-110.- Библиогр.: с.110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ряжев А.А., Петраков А.П. Исследование растворения кристаллов при помощи метода рентгеновского фазового контраста // Структура, вещество, история литосферы Тимано-Северо-уральского сегмента: Материалы 13-й науч. конф. Ин-та геологии Коми науч. центра УрО РАН.- Сыктывкар,2004.- С.106-10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бразование и преобразование фазовых структур в кристаллах (синергический подход) / В.А.Петровский, С.А.Трошев, А.С.Мальцев, А.Е.Сухарев // Новые идеи и концепции в минералогии: Материалы III Междунар. минерал. семинара.- Сыктывкар,2002.- С.233-23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нтогенез дефектов в кристаллах по данным метода ИК фурье-спектроскопии / А.С.Мальцев, С.А.Трошев, В.А.Петровский, А.Е.Сухарев // Новые идеи и концепции в минералогии: Материалы III Междунар. минерал. семинара.- Сыктывкар,2002.- С.235-237.</w:t>
      </w:r>
    </w:p>
    <w:p>
      <w:pPr>
        <w:pStyle w:val="Normal"/>
        <w:numPr>
          <w:ilvl w:val="0"/>
          <w:numId w:val="1"/>
        </w:numPr>
        <w:tabs>
          <w:tab w:val="clear" w:pos="708"/>
          <w:tab w:val="left" w:pos="900" w:leader="none"/>
          <w:tab w:val="left" w:pos="1260" w:leader="none"/>
        </w:tabs>
        <w:ind w:left="0" w:firstLine="357"/>
        <w:jc w:val="both"/>
        <w:rPr>
          <w:bCs/>
          <w:sz w:val="20"/>
          <w:szCs w:val="20"/>
        </w:rPr>
      </w:pPr>
      <w:ins w:id="1690" w:author="Библиотека" w:date="2005-03-30T15:50:00Z">
        <w:r>
          <w:rPr>
            <w:bCs/>
            <w:sz w:val="20"/>
            <w:szCs w:val="20"/>
          </w:rPr>
          <w:t>Особенности плазменного отражения в анизотропных кристаллах висмута, содержащих дефекты / А.С.Мальцев, С.А.Трошев, В.А.Петровский, А.Е.Сухарев // Тр. Ин-та геологии Коми науч. центра УрО РАН.- 2001.- Вып.109.- С.155-165.- Библиогр.: с.164-165 (17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691" w:author="Библиотека" w:date="2005-03-29T10:54:00Z">
        <w:r>
          <w:rPr>
            <w:bCs/>
            <w:sz w:val="20"/>
            <w:szCs w:val="20"/>
          </w:rPr>
          <w:t>Петровский В.А., Трошев С.А. Анатомия кристаллов кварца как следствие процессов самоорганизации в кристаллообра</w:t>
        </w:r>
      </w:ins>
      <w:r>
        <w:rPr>
          <w:bCs/>
          <w:sz w:val="20"/>
          <w:szCs w:val="20"/>
        </w:rPr>
        <w:t>-</w:t>
      </w:r>
      <w:ins w:id="1692" w:author="Библиотека" w:date="2005-03-29T10:54:00Z">
        <w:r>
          <w:rPr>
            <w:bCs/>
            <w:sz w:val="20"/>
            <w:szCs w:val="20"/>
          </w:rPr>
          <w:t>зующей системе // Кварц. Кремнезем: Материалы Междунар. семинара.- Сыктывкар,2004.- С.63-66.- Библиогр.: с.66 (8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693" w:author="Библиотека" w:date="2005-03-30T15:45:00Z">
        <w:r>
          <w:rPr>
            <w:bCs/>
            <w:sz w:val="20"/>
            <w:szCs w:val="20"/>
          </w:rPr>
          <w:t>Петровский В.А. Опыт производства синтетических кристаллов алмазов и изделий на их основе // Алмазы и алмазоносность Тимано-Уральского региона: Материалы Всерос. совещ.- Сыктывкар,2001.- С.228-230.- Библиогр.: с.229-230 (12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694" w:author="Библиотека" w:date="2005-03-31T11:32:00Z">
        <w:r>
          <w:rPr>
            <w:bCs/>
            <w:sz w:val="20"/>
            <w:szCs w:val="20"/>
          </w:rPr>
          <w:t>Петровский В.А. Пограничный слой кристалл-среда // Высокие технологии в промышленности России: Материалы VI Междунар. науч.-техн. конф.- М.,2000.- С.271-323.- Библиогр.: с.320-323.</w:t>
        </w:r>
      </w:ins>
    </w:p>
    <w:p>
      <w:pPr>
        <w:pStyle w:val="Normal"/>
        <w:numPr>
          <w:ilvl w:val="0"/>
          <w:numId w:val="1"/>
        </w:numPr>
        <w:tabs>
          <w:tab w:val="clear" w:pos="708"/>
          <w:tab w:val="left" w:pos="900" w:leader="none"/>
          <w:tab w:val="left" w:pos="1260" w:leader="none"/>
        </w:tabs>
        <w:ind w:left="0" w:firstLine="357"/>
        <w:jc w:val="both"/>
        <w:rPr>
          <w:bCs/>
          <w:sz w:val="20"/>
          <w:szCs w:val="20"/>
        </w:rPr>
      </w:pPr>
      <w:ins w:id="1695" w:author="Библиотека" w:date="2005-03-31T13:33:00Z">
        <w:r>
          <w:rPr>
            <w:bCs/>
            <w:sz w:val="20"/>
            <w:szCs w:val="20"/>
          </w:rPr>
          <w:t>Петровский В.А., Трошев С.А., Мальцев А.С. Процессы самоорганизации в кристаллообразующей системе // Докл. АН.- 2001.- Т.376, №4.- С.528-531.- Библиогр.: с.531 (11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696" w:author="Библиотека" w:date="2005-03-29T09:53:00Z">
        <w:r>
          <w:rPr>
            <w:bCs/>
            <w:sz w:val="20"/>
            <w:szCs w:val="20"/>
          </w:rPr>
          <w:t>Пискунова Н.Н. Атомно-силовой микроскоп - новый инструмент исследования процессов роста кристаллов // Кварц. Кремнезем: Материалы Междунар. семинара.- Сыктывкар,2004.- С.56-58.- Библиогр.: с.58 (10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искунова Н.Н. Взаимодействие ступеней роста с препятствиями на растущей грани // Структура, вещество, история литосферы Тимано-Североуральского сегмента: Материалы 11-й науч. конф. Ин-та геологии Коми науч. центра УрО РАН.- Сыктывкар,2002.- С.151-154.-Библиогр.: с.154 (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697" w:author="Библиотека" w:date="2005-03-31T13:42:00Z">
        <w:r>
          <w:rPr>
            <w:bCs/>
            <w:sz w:val="20"/>
            <w:szCs w:val="20"/>
          </w:rPr>
          <w:t>Пискунова Н.Н., Асхабов А.М., Радаев В.А. Кристалли</w:t>
        </w:r>
      </w:ins>
      <w:r>
        <w:rPr>
          <w:bCs/>
          <w:sz w:val="20"/>
          <w:szCs w:val="20"/>
        </w:rPr>
        <w:t>-</w:t>
      </w:r>
      <w:ins w:id="1698" w:author="Библиотека" w:date="2005-03-31T13:42:00Z">
        <w:r>
          <w:rPr>
            <w:bCs/>
            <w:sz w:val="20"/>
            <w:szCs w:val="20"/>
          </w:rPr>
          <w:t>зация из растворов смешанного состава по данным атомно-силовой микроскопии // Некристаллическое состояние твердого минераль</w:t>
        </w:r>
      </w:ins>
      <w:r>
        <w:rPr>
          <w:bCs/>
          <w:sz w:val="20"/>
          <w:szCs w:val="20"/>
        </w:rPr>
        <w:t>-</w:t>
      </w:r>
      <w:ins w:id="1699" w:author="Библиотека" w:date="2005-03-31T13:42:00Z">
        <w:r>
          <w:rPr>
            <w:bCs/>
            <w:sz w:val="20"/>
            <w:szCs w:val="20"/>
          </w:rPr>
          <w:t>ного вещества: Материалы к Междунар. минерал. семинару.- Сыктывкар,2001.- С.80-82.</w:t>
        </w:r>
      </w:ins>
    </w:p>
    <w:p>
      <w:pPr>
        <w:pStyle w:val="Normal"/>
        <w:numPr>
          <w:ilvl w:val="0"/>
          <w:numId w:val="1"/>
        </w:numPr>
        <w:tabs>
          <w:tab w:val="clear" w:pos="708"/>
          <w:tab w:val="left" w:pos="900" w:leader="none"/>
          <w:tab w:val="left" w:pos="1260" w:leader="none"/>
        </w:tabs>
        <w:ind w:left="0" w:firstLine="357"/>
        <w:jc w:val="both"/>
        <w:rPr>
          <w:bCs/>
          <w:sz w:val="20"/>
          <w:szCs w:val="20"/>
        </w:rPr>
      </w:pPr>
      <w:ins w:id="1700" w:author="Библиотека" w:date="2005-03-31T13:46:00Z">
        <w:r>
          <w:rPr>
            <w:bCs/>
            <w:sz w:val="20"/>
            <w:szCs w:val="20"/>
          </w:rPr>
          <w:t>Пискунова Н.Н. Морфология поверхности кристалла в потоке раствора // Структура, вещество, история литосферы Тимано-Североуральского сегмента: Материалы 10-й науч. конф.- Сыктывкар,2001.- С.151-154.- Библиогр.: с.154 (5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искунова Н.Н. Особенности взаимодействия сканирую-щего узла АСМ с пограничным слоем растущего кристалла // Новые идеи и концепции в минералогии: Материалы III Междунар. минерал. семинара.- Сыктывкар,2002.- С.166-16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Piskunova N.N., Askhabov A.M., Radaev B.A. Direct observation of elementary processes of crystal growth from water solution // 20th European Crystallographic meeting: Book of abstracts.- Kraków,2001.- P</w:t>
      </w:r>
      <w:r>
        <w:rPr>
          <w:bCs/>
          <w:sz w:val="20"/>
          <w:szCs w:val="20"/>
        </w:rPr>
        <w:t>.25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тапов В.В., Камашев Д.В. Условия образования надмо-лекулярных кристаллических структур кремнезема в гидротермаль-ном растворе // Тр. Ин-та геологии Коми науч. центра УрО РАН.- 2005.- Вып.118.- С.176-191.- Библиогр.: с.191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тапов И.Л. Подгонка параметров межатомного взаимодействия с использованием механических свойств кристалла // Тр. Ин-та геологии Коми науч. центра УрО РАН.- 2003.- Вып.115.- С.177-182.- Библиогр.: с.182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кин В.И., Мартинс М., Карфункель И. Криволинейные поверхности алмазов - формы мантийного растворения и регенера-ции // Вестник Ин-та геологии Коми науч. центра УрО РАН.- 2004.- №2.- С.3-6.- Библиогр.: с.6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кин В.И., Каткова В.И., Макеев Б.А. Неравновесная кристаллизация оксалата кальция в водных растворах // Вестник Ин-та геологии Коми науч. центра УрО РАН.- 2005.- №11.- С.5-9.- Библиогр.: с.9 (6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701" w:author="Библиотека" w:date="2005-04-05T11:52:00Z">
        <w:r>
          <w:rPr>
            <w:bCs/>
            <w:sz w:val="20"/>
            <w:szCs w:val="20"/>
          </w:rPr>
          <w:t>Ракин В.И., Гликин А.Э., Ковалев С.И. Пограничный слой раствора при изоморфном замещении монокристалла // Вестник Ин-та геологии Коми науч. центра УрО РАН.- 2001.- №11.- С.2-4.</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кин В.И. Форма неплоскогранных алмазов // Докл. АН.- 2004.- Т.394, №6.- С.808-811.- Библиогр.: с.811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занов М.А., Асхабов А.М., Крумгальз Б.С. Об устойчивости пресыщенных водно-солевых растворов минералов // Некристаллическое состояние твердого минерального вещества: Материалы к Междунар. минерал. семинару.- Сыктывкр,2001.- С.62-6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занов М.А., Асхабов А.М. Расчет изотерм растворимо-сти в тройных водно-солевых системах простого типа // Тр. Ин-та геологии Коми науч. центра УрО РАН.- Сыктывкар,2002.- Вып.110.- С.132-143.-Библиогр.: с.142-143 (2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ухарев А.Е. Исследование особенностей тонкой структуры кристаллов // Структура, вещество, история литосферы Тимано-Североуральского сегмента: Материалы 11-й науч. конф. Ин-та геологии Коми науч. центра УрО РАН.- Сыктывкар,2002.- С.178-180.- Библиогр.: с.180.</w:t>
      </w:r>
    </w:p>
    <w:p>
      <w:pPr>
        <w:pStyle w:val="Normal"/>
        <w:numPr>
          <w:ilvl w:val="0"/>
          <w:numId w:val="1"/>
        </w:numPr>
        <w:tabs>
          <w:tab w:val="clear" w:pos="708"/>
          <w:tab w:val="left" w:pos="900" w:leader="none"/>
          <w:tab w:val="left" w:pos="1260" w:leader="none"/>
        </w:tabs>
        <w:ind w:left="0" w:firstLine="357"/>
        <w:jc w:val="both"/>
        <w:rPr>
          <w:bCs/>
          <w:sz w:val="20"/>
          <w:szCs w:val="20"/>
        </w:rPr>
      </w:pPr>
      <w:ins w:id="1702" w:author="Библиотека" w:date="2005-04-07T15:16:00Z">
        <w:r>
          <w:rPr>
            <w:bCs/>
            <w:sz w:val="20"/>
            <w:szCs w:val="20"/>
          </w:rPr>
          <w:t>Сухарев А.Е. Плазменное отражение в кристаллах висмута, содержащих дефекты // Структура, вещество, история литосферы Тимано-Североуральского сегмента: Материалы 10-й науч. конф.- Сыктывкар,2001.- С.186-188.</w:t>
        </w:r>
      </w:ins>
    </w:p>
    <w:p>
      <w:pPr>
        <w:pStyle w:val="Normal"/>
        <w:numPr>
          <w:ilvl w:val="0"/>
          <w:numId w:val="1"/>
        </w:numPr>
        <w:tabs>
          <w:tab w:val="clear" w:pos="708"/>
          <w:tab w:val="left" w:pos="900" w:leader="none"/>
          <w:tab w:val="left" w:pos="1260" w:leader="none"/>
        </w:tabs>
        <w:ind w:left="0" w:firstLine="357"/>
        <w:jc w:val="both"/>
        <w:rPr>
          <w:bCs/>
          <w:sz w:val="20"/>
          <w:szCs w:val="20"/>
        </w:rPr>
      </w:pPr>
      <w:ins w:id="1703" w:author="Библиотека" w:date="2005-04-15T11:32:00Z">
        <w:r>
          <w:rPr>
            <w:bCs/>
            <w:sz w:val="20"/>
            <w:szCs w:val="20"/>
          </w:rPr>
          <w:t xml:space="preserve">Шумилова Т.Г. Низкотемпературная твердофазная </w:t>
        </w:r>
      </w:ins>
      <w:r>
        <w:rPr>
          <w:bCs/>
          <w:sz w:val="20"/>
          <w:szCs w:val="20"/>
        </w:rPr>
        <w:t>кристал</w:t>
      </w:r>
      <w:ins w:id="1704" w:author="Библиотека" w:date="2005-04-15T11:32:00Z">
        <w:r>
          <w:rPr>
            <w:bCs/>
            <w:sz w:val="20"/>
            <w:szCs w:val="20"/>
          </w:rPr>
          <w:t>лизация углеродных веществ при атмосферном давлении // Структура, вещество, история литосферы Тимано-Североуральского сегмента: Материалы 10-й науч. конф.- Сыктывкар,2001.- С.230-23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Кристаллография без границ // Вестник Ин-та геологии Коми науч. центра УрО РАН.- 2002.- №9.- С.28-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Кристаллография по-флорентийски: заметки с ХХ Международного кристаллографического конгресса // Вестник Ин-та геологии Коми науч. центра УрО РАН.- 2005.- №9.- С.14-17.</w:t>
      </w:r>
    </w:p>
    <w:p>
      <w:pPr>
        <w:pStyle w:val="Normal"/>
        <w:numPr>
          <w:ilvl w:val="0"/>
          <w:numId w:val="1"/>
        </w:numPr>
        <w:tabs>
          <w:tab w:val="clear" w:pos="708"/>
          <w:tab w:val="left" w:pos="900" w:leader="none"/>
          <w:tab w:val="left" w:pos="1260" w:leader="none"/>
        </w:tabs>
        <w:ind w:left="0" w:firstLine="357"/>
        <w:jc w:val="both"/>
        <w:rPr>
          <w:bCs/>
          <w:sz w:val="20"/>
          <w:szCs w:val="20"/>
        </w:rPr>
      </w:pPr>
      <w:ins w:id="1705" w:author="Библиотека" w:date="2005-04-15T14:25:00Z">
        <w:r>
          <w:rPr>
            <w:bCs/>
            <w:sz w:val="20"/>
            <w:szCs w:val="20"/>
          </w:rPr>
          <w:t>Юшкин Н.П. Механическая фибраляция в кристаллах и битумах // Тр. Ин-та геологии Коми науч. центра УрО РАН.- 2001.- Вып.109.- С.46-57.- Библиогр.: с.57 (9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Янулов К.П. Решетки Браве и их классификации // Тр. Ин-та геологии Коми науч. центра УрО РАН.- 2002.- Вып.110.- С.5-21.- Библиогр.: с.21 (7 наз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Петрография</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убева И.И. Конгломераты и магматогенные псевдоконгломераты / И.И.Голубева, Л.В.Махлаев; Ин-т геологии Коми науч. центра УрО РАН; Отв. ред. Н.П.Юшкин.- Екатеринбург, 2005.- 180 с.: ил.- Библиогр.: с.173-178.</w:t>
      </w:r>
    </w:p>
    <w:p>
      <w:pPr>
        <w:pStyle w:val="Normal"/>
        <w:numPr>
          <w:ilvl w:val="0"/>
          <w:numId w:val="1"/>
        </w:numPr>
        <w:tabs>
          <w:tab w:val="clear" w:pos="708"/>
          <w:tab w:val="left" w:pos="900" w:leader="none"/>
          <w:tab w:val="left" w:pos="1260" w:leader="none"/>
        </w:tabs>
        <w:ind w:left="0" w:firstLine="357"/>
        <w:jc w:val="both"/>
        <w:rPr/>
      </w:pPr>
      <w:r>
        <w:rPr>
          <w:bCs/>
          <w:sz w:val="20"/>
          <w:szCs w:val="20"/>
        </w:rPr>
        <w:t>Голубева И.И. Магматогенные флюидизатно-эксплозив-ные образования севера Урала / Отв. ред. Н.П.Юшкин; Ин-т геоло-гии Коми науч. центра УрО РАН.- Екатеринбург,2003.- 140 с.: ил., табл.- Библиогр.: с.132-138.</w:t>
      </w:r>
    </w:p>
    <w:p>
      <w:pPr>
        <w:pStyle w:val="Normal"/>
        <w:numPr>
          <w:ilvl w:val="0"/>
          <w:numId w:val="1"/>
        </w:numPr>
        <w:tabs>
          <w:tab w:val="clear" w:pos="708"/>
          <w:tab w:val="left" w:pos="900" w:leader="none"/>
          <w:tab w:val="left" w:pos="1260" w:leader="none"/>
        </w:tabs>
        <w:ind w:left="0" w:firstLine="357"/>
        <w:jc w:val="both"/>
        <w:rPr>
          <w:bCs/>
          <w:sz w:val="20"/>
          <w:szCs w:val="20"/>
        </w:rPr>
      </w:pPr>
      <w:ins w:id="1706" w:author="Библиотека" w:date="2005-06-06T16:16:00Z">
        <w:r>
          <w:rPr>
            <w:bCs/>
            <w:sz w:val="20"/>
            <w:szCs w:val="20"/>
          </w:rPr>
          <w:t>Доордовикские гранитоиды Тимано-Уральского региона и эволюция протоуралид-тиманид / Н.Б.Кузнецов, А.А.Соболева, О.В.Удоратина, М.В.Герцева; Ин-т геологии Коми науч. центра УрО РАН; Ред. Л.В. Махлаев.- Сыктывкар: Геопринт,2005.- 98 с.: ил., табл.- Библиогр.: с.87-97.</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ликова К.В. Плутонические габброиды Полярного Урала: 25.00.04-петрология, вулканология: Автореф. дис... канд. геол.-минерал. наук.- Сыктывкар: Геопринт,2005.- 20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Любоженко Л.Н. Структурно-метаморфическая эволюция пород Хараматалоуского блока: 25.00.01-общая и регион. геология: Автореф. дис... канд. геол.-минерал. наук.- Сыктывкар,2003.- 17 с.:</w:t>
      </w:r>
      <w:ins w:id="1707" w:author="Библиотека" w:date="2005-05-25T16:14:00Z">
        <w:r>
          <w:rPr>
            <w:bCs/>
            <w:sz w:val="20"/>
            <w:szCs w:val="20"/>
          </w:rPr>
          <w:t xml:space="preserve"> </w:t>
        </w:r>
      </w:ins>
      <w:r>
        <w:rPr>
          <w:bCs/>
          <w:sz w:val="20"/>
          <w:szCs w:val="20"/>
        </w:rPr>
        <w:t>ил.- Библиогр.: с.16-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овые индикаторные признаки пород, вмещающих кимберлиты / В.К.Соболев, А.Б.Макеев, С.И.Кисель, Н.И.Брянчани-нова, В.Н.Филиппов; Отв. ред. Н.П.Юшкин; Ин-т геологии Коми науч. центра УрО РАН.- Сыктывкар: Геопринт,2003.- 60 с.: ил., табл.- Библиогр.: с.27-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етрология и минералогия севера Урала и Тимана: Сб. / Отв. ред.: Л.В.Махлаев, О.В.Удоратина; Коми науч. центр УрО РАН.- Сыктывкар,2003.- 194 с.: ил., табл.- (Тр. Ин-та геологии Коми науч. центра УрО РАН; Вып.1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етрология и минералогия севера Урала и Тимана: Сб. ст. / Отв. ред.: Л.В.Махлаев, О.В.Удоратина; Коми науч. центр УрО РАН.- Сыктывкар,2005.- 194 с.: ил., табл.- (Тр. Ин-та геологии Коми НЦ УрО РАН; Вып.1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емизов Д.Н. Островодужная система Полярного Урала: Петрология и эволюция глубинных зон / Ин-т геологии Коми науч. центра УрО РАН; Отв. ред. Л.В.Махлаев.- Екатеринбург,2004.- 222 с.: ил., табл.- Библиогр.: с.170-17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болева А.А. Вулканиты и ассоциирующие с ними гранитоиды Приполярного Урала / Ин-т геологии Коми науч. центра УрО РАН; Отв. ред. Л.В.Махлаев.- Екатеринбург,2004.- 146 с.: ил., табл.- Библиогр.: с.115-122.</w:t>
      </w:r>
    </w:p>
    <w:p>
      <w:pPr>
        <w:pStyle w:val="Normal"/>
        <w:jc w:val="both"/>
        <w:rPr>
          <w:bCs/>
          <w:sz w:val="20"/>
          <w:szCs w:val="20"/>
        </w:rPr>
      </w:pPr>
      <w:r>
        <w:rPr>
          <w:bCs/>
          <w:sz w:val="20"/>
          <w:szCs w:val="20"/>
        </w:rPr>
        <w:t xml:space="preserve">                                   </w:t>
      </w:r>
      <w:r>
        <w:rPr>
          <w:bCs/>
          <w:sz w:val="20"/>
          <w:szCs w:val="20"/>
        </w:rPr>
        <w:t>_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мосова О.Е. Компьютерное моделирование структуры магматической породы (мономинеральный вариант) // Структура, вещество, история литосферы Тимано-Североуральского сегмента: Материалы 12-й науч. конф. Ин-та геологии Коми науч. центра УрО РАН.- Сыктывкар,2003.- С.6-9.- Библиогр.: с.9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 В.Л. Возраст эклогитов Марункеуского блока Полярного Урала - неопротерозой или палеозой? // Алмазы и алмазоносность Тимано-Уральского региона: Материалы Всерос. совещ.- Сыктывкар,2001.- С.114-115.- Библиогр.: с.115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ичев В.Л. Эк</w:t>
      </w:r>
      <w:del w:id="1708" w:author="Библиотека" w:date="2005-05-25T16:16:00Z">
        <w:r>
          <w:rPr>
            <w:bCs/>
            <w:sz w:val="20"/>
            <w:szCs w:val="20"/>
          </w:rPr>
          <w:delText>о</w:delText>
        </w:r>
      </w:del>
      <w:r>
        <w:rPr>
          <w:bCs/>
          <w:sz w:val="20"/>
          <w:szCs w:val="20"/>
        </w:rPr>
        <w:t>логиты Марункеу - докембрий или палеозой? // Вестник Ин-та геологии Коми науч. центра УрО РАН.- 2003.- №8.- С.2-5.- Библиогр.: с.5 (1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фонькин М.М. Некоторые структурные особенности Париквасьшорской свиты (Полярный Урал) // Структура, вещество, история литосферы Тимано-Североуральского сегмента: Материалы 14-й науч. конф. Ин-та геологии Коми науч. центра УрО РАН.- Сыктывкар,2005.- С.16-18.- Библиогр.: с.18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зификация осадочных пород и образование метасоматитов основного состава (на примере хлоритовых пород хребта Малдынырд Приполярного Урала) / Е.И.Сорока, Ю.В.Ерохин,... В.Н.Филиппов и др. // Петрография XXI века: Материалы междунар. (X всерос.) петрограф. совещ.- Апатиты, 2005.- Т.4.- С.223-225.- Библиогр.: с.225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рянчанинова Н.И., Макеев А.Б. Серпентиниты Полярного Урала, какие они есть // Вестник Ин-та геологии Коми науч. центра УрО РАН.- 2004.- №2.- С.15-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зраст цирконов из гранитов ядра Хобеизского гранито-гнейсового купола (Приполярный Урал) / А.А.Соболева, Н.А.Кузенков, О.В.Удоратина и др. // Петрография XXI века: Мате-риалы междунар. (X всерос.) петрограф. совещ.- Апатиты,2005.- Т.2.- С.236-238.- Библиогр.: с.238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ысокоглинозёмистые граниты S-типа в составе коллизионных гранитоидов Приполярного Урала / А.А.Соболева, Н.А.Кузенков, О.В.Удоратина, В.Н.Иванов // Геология и минераль-ные ресурсы европейского северо-востока России: Матери-алы XIV Геол. съезда Респ. Коми.- Сыктывкар,2004.- Т.2.- С.135-138.- Библиогр.: с.138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енетическая природа метабазитов фундамента Печенгской структуры / Н.П.Виноградова, В.А.Мележик, М.В. Наумов, В.П.Лютоев // Петрография XXI века: Материалы междунар. (X всерос.) петрограф. совещ.- Апатиты,2005.- Т.3.- С.63-65.- Библиогр.: с.65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еодинамика становления протоуральских гранитоидных вулкано-плутонических ассоциаций Севера Урала / А.А.Соболева, Н.Б.Кузнецов, О.В.Удоратина, В.Л.Андреичев, Н.С.Дорохов // Вестник Ин-та геологии Коми науч. центра УрО РАН.- 2003.- № 1.- С.10-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дин Б.А., Костюхин М.Н. Проблемы формационного анализа магматитов Европейского Северо-Востока // Тр. Ин-та геологии Коми науч. центра УрО РАН.- 2003.- Вып.113.- С.15-23.- Библиогр.: с.22-23 (3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убева И.И., Илалова Э.М. Габбро Лемвинского массива (Полярный Урал) // Тр. Ин-та геологии Коми науч. центра УрО РАН.- 2003.- Вып.113.- С.38-53.- Библиогр.: с.52-53 (1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убева И.И., Махлаев Л.В., Афонькин М.М. Ильменит-содержащие метапелиты Таймыра и севера Урала в связи с проблемой продолжения североуральских структур // Тр. Ин-та геологии Коми науч. центра УрО РАН.- 2005.- Вып.119.- С.125-139.- Библиогр.: с.138-139 (20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709" w:author="Библиотека" w:date="2005-01-27T11:31:00Z">
        <w:r>
          <w:rPr>
            <w:bCs/>
            <w:sz w:val="20"/>
            <w:szCs w:val="20"/>
          </w:rPr>
          <w:t>Голубева И.И. Интрузивные игнимбриты - в роли конгломератов (Полярный Урал) // Палеовулканология, вулканоген</w:t>
        </w:r>
      </w:ins>
      <w:r>
        <w:rPr>
          <w:bCs/>
          <w:sz w:val="20"/>
          <w:szCs w:val="20"/>
        </w:rPr>
        <w:t>-</w:t>
      </w:r>
      <w:ins w:id="1710" w:author="Библиотека" w:date="2005-01-27T11:31:00Z">
        <w:r>
          <w:rPr>
            <w:bCs/>
            <w:sz w:val="20"/>
            <w:szCs w:val="20"/>
          </w:rPr>
          <w:t xml:space="preserve">но-осадочный литогенез, гидротермальный метаморфизм и рудообразование докембрия: Материалы Первого Всерос. </w:t>
        </w:r>
      </w:ins>
      <w:ins w:id="1711" w:author="Библиотека" w:date="2005-01-27T11:34:00Z">
        <w:r>
          <w:rPr>
            <w:bCs/>
            <w:sz w:val="20"/>
            <w:szCs w:val="20"/>
          </w:rPr>
          <w:t>п</w:t>
        </w:r>
      </w:ins>
      <w:ins w:id="1712" w:author="Библиотека" w:date="2005-01-27T11:31:00Z">
        <w:r>
          <w:rPr>
            <w:bCs/>
            <w:sz w:val="20"/>
            <w:szCs w:val="20"/>
          </w:rPr>
          <w:t>алео</w:t>
        </w:r>
      </w:ins>
      <w:r>
        <w:rPr>
          <w:bCs/>
          <w:sz w:val="20"/>
          <w:szCs w:val="20"/>
        </w:rPr>
        <w:t>-</w:t>
      </w:r>
      <w:ins w:id="1713" w:author="Библиотека" w:date="2005-01-27T11:31:00Z">
        <w:r>
          <w:rPr>
            <w:bCs/>
            <w:sz w:val="20"/>
            <w:szCs w:val="20"/>
          </w:rPr>
          <w:t>вулканологического симпоз.- Петрозаводск,2001.- С.74-75.</w:t>
        </w:r>
      </w:ins>
    </w:p>
    <w:p>
      <w:pPr>
        <w:pStyle w:val="Normal"/>
        <w:numPr>
          <w:ilvl w:val="0"/>
          <w:numId w:val="1"/>
        </w:numPr>
        <w:tabs>
          <w:tab w:val="clear" w:pos="708"/>
          <w:tab w:val="left" w:pos="900" w:leader="none"/>
          <w:tab w:val="left" w:pos="1260" w:leader="none"/>
        </w:tabs>
        <w:ind w:left="0" w:firstLine="357"/>
        <w:jc w:val="both"/>
        <w:rPr>
          <w:bCs/>
          <w:sz w:val="20"/>
          <w:szCs w:val="20"/>
        </w:rPr>
      </w:pPr>
      <w:ins w:id="1714" w:author="Библиотека" w:date="2005-01-27T11:37:00Z">
        <w:r>
          <w:rPr>
            <w:bCs/>
            <w:sz w:val="20"/>
            <w:szCs w:val="20"/>
          </w:rPr>
          <w:t>Голубева И.И. Кимберлит - магматогенный флюидизат (порода нового класса) // Алмазы и алмазоносность Тимано-Уральского региона: Материалы Всерос. совещ.- Сыктывкар,2001.- С.191-192.</w:t>
        </w:r>
      </w:ins>
    </w:p>
    <w:p>
      <w:pPr>
        <w:pStyle w:val="Normal"/>
        <w:numPr>
          <w:ilvl w:val="0"/>
          <w:numId w:val="1"/>
        </w:numPr>
        <w:tabs>
          <w:tab w:val="clear" w:pos="708"/>
          <w:tab w:val="left" w:pos="900" w:leader="none"/>
          <w:tab w:val="left" w:pos="1260" w:leader="none"/>
        </w:tabs>
        <w:ind w:left="0" w:firstLine="357"/>
        <w:jc w:val="both"/>
        <w:rPr>
          <w:bCs/>
          <w:sz w:val="20"/>
          <w:szCs w:val="20"/>
        </w:rPr>
      </w:pPr>
      <w:ins w:id="1715" w:author="Библиотека" w:date="2005-01-27T13:52:00Z">
        <w:r>
          <w:rPr>
            <w:bCs/>
            <w:sz w:val="20"/>
            <w:szCs w:val="20"/>
          </w:rPr>
          <w:t>Голубева И.И. Лемвинская магматогенная контрастная серия субщелочного типа // Геология и полезные ископаемые Западного Урала: Материалы регион. науч.-практ. конф.- Пермь,</w:t>
        </w:r>
      </w:ins>
      <w:r>
        <w:rPr>
          <w:bCs/>
          <w:sz w:val="20"/>
          <w:szCs w:val="20"/>
        </w:rPr>
        <w:t xml:space="preserve"> </w:t>
      </w:r>
      <w:ins w:id="1716" w:author="Библиотека" w:date="2005-01-27T13:52:00Z">
        <w:r>
          <w:rPr>
            <w:bCs/>
            <w:sz w:val="20"/>
            <w:szCs w:val="20"/>
          </w:rPr>
          <w:t>2001.- С.37-4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убева И.И. Магматогенные флюидизаты Полярного Урала. Тектоническая позиция и история становления // Вестник Ин-та геологии Коми науч. центра УрО РАН.- 2002.- №11.- С.9-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убева И.И. Основной магматизм Лемвинской структурно-формационной зоны и проблема существования в ней доуралид // Геология и минеральные ресурсы европейского северо-востока России: Материалы XIV Геол. съезда Респ. Коми.- Сыктывкар,2004.- Т.2.- С.85-88.- Библиогр.: с.88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анитоиды севера Урала: новые данные / Л.В.Махлаев, И.И.Голубева, Д.Н.Ремизов, А.А.Соболева // Строение, геодинамика и минерагенические процессы в литосфере: Материалы 11-й Междунар. науч. конф.- Сыктывкар,2005.- С.235-237.- Библиогр.: с.237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анитоиды севера Урала: систематика, геодинамическая позиция, возраст / Л.В.Махлаев, И.И.Голубева, Д.Н.Ремизов, А.А. Соболева // Петрография XXI века: Материалы междунар. (X всерос.) петрограф. совещ.- Апатиты,2005.- Т.1.- С.140-142.- Библиогр.: с.142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орохов Н.С., Соболева А.А. Вулкано-плутонические ассоциации I-типа севера Урала // Структура, вещество, история литосферы Тимано-Североуральского сегмента: Материалы 10-й науч. конф.- Сыктывкар,2001.- С.57-60.- Библиогр.: с.59-60.</w:t>
      </w:r>
    </w:p>
    <w:p>
      <w:pPr>
        <w:pStyle w:val="Normal"/>
        <w:numPr>
          <w:ilvl w:val="0"/>
          <w:numId w:val="1"/>
        </w:numPr>
        <w:tabs>
          <w:tab w:val="clear" w:pos="708"/>
          <w:tab w:val="left" w:pos="900" w:leader="none"/>
          <w:tab w:val="left" w:pos="1260" w:leader="none"/>
        </w:tabs>
        <w:ind w:left="0" w:firstLine="357"/>
        <w:jc w:val="both"/>
        <w:rPr>
          <w:bCs/>
          <w:sz w:val="20"/>
          <w:szCs w:val="20"/>
        </w:rPr>
      </w:pPr>
      <w:ins w:id="1717" w:author="Библиотека" w:date="2005-01-27T13:58:00Z">
        <w:r>
          <w:rPr>
            <w:bCs/>
            <w:sz w:val="20"/>
            <w:szCs w:val="20"/>
          </w:rPr>
          <w:t>Дорохов Н.С., Соболева А.А. Гранитоиды Народинского массива (Приполярный Урал) // Геология и геоэкология Фенноскандинавского щита, Восточно-Европейской платформы и их обрамления: Материалы XII молодежной науч. конф.- СПб.,2001.- С.11-1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орохов Н.С. I-граниты севера Урала // Вестник Ин-та геологии Коми науч. центра УрО РАН.- 2002.- №7.- С.41-4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орохов Н.С., Соболева А.А., Кудряшов Н.М. История формирования Народинского массива // Структура, вещество, история литосферы Тимано-Североуральского сегмента: Материалы 12-й науч. конф. Ин-та геологии Коми науч. центра УрО РАН.- Сыктывкар,2003.- С.65-67.- Библиогр.: с.67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Железистые метагидролизаты Приполярного Урала / И.В.Козырева, Я.Э.Юдович, И.В.Швецова, М.П.Кетрис // Геология и минеральные ресурсы европейского северо-востока России: Материалы XIV Геол. съезда Респ. Коми.- Сыктывкар,2004.- Т.2.- С.112-114.- Библиогр.: с.114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 Е.П. К проблеме рудоносности гранитоидов Приполярного Урала // Тр. Ин-та геологии Коми науч. центра УрО РАН.- 2003.- Вып.113.- С.115-124.- Библиогр.: с.123-124 (2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718" w:author="Библиотека" w:date="2005-03-29T11:44:00Z">
        <w:r>
          <w:rPr>
            <w:bCs/>
            <w:sz w:val="20"/>
            <w:szCs w:val="20"/>
          </w:rPr>
          <w:t>Кварц-апатитовые породы как поисковый признак слепых кимберлитовых тел / А.Б.Макеев, В.К.Соболев, С.И.Кисель, Н.И.Брянчанинова // Кварц. Кремнезем: Материалы Междунар. семинара.- Сыктывкар,2004.- С.159-161.- Библиогр.: с.16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зырева И.В. Диаспоровые породы Приполярного Урала // Структура, вещество, история литосферы Тимано-Североураль-ского сегмента: Материалы 11-й науч. конф. Ин-та геологии Коми науч. центра УрО РАН.- Сыктывкар,2002.- С.71-74.- Библиогр.: с.74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нвергентные глиноземистые метагидролизаты Приполярного Урала / И.В.Козырева, Я.Э.Юдович, И.В.Швецова, М.П.Кетрис // Геология и минеральные ресурсы европейского северо-востока России: Материалы XIV Геол. съезда Респ. Коми.- Сыктывкар,2004.- Т.2.- С.95-98.- Библиогр.: с.98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енков Н.А., Соболева А.А., Матуков Д.И. Возраст интрузивных образований Тынаготского района (Приполярный Урал) по данным изотопного датирования единичных кристаллов циркона // Геология и минеральные ресурсы европейского северо-востока России: Материалы XIV Геол. съезда Респ. Коми.- Сыктывкар,2004.- Т.2.- С.98-102.- Библиогр.: с.102 (11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719" w:author="Библиотека" w:date="2005-04-07T09:39:00Z">
        <w:r>
          <w:rPr>
            <w:bCs/>
            <w:sz w:val="20"/>
            <w:szCs w:val="20"/>
          </w:rPr>
          <w:t>Кузенков Н.А., Соболева А.А. Диорит-тоналитовый комплекс Ляпинской структурно-формационной зоны (Приполяр</w:t>
        </w:r>
      </w:ins>
      <w:r>
        <w:rPr>
          <w:bCs/>
          <w:sz w:val="20"/>
          <w:szCs w:val="20"/>
        </w:rPr>
        <w:t>-</w:t>
      </w:r>
      <w:ins w:id="1720" w:author="Библиотека" w:date="2005-04-07T09:39:00Z">
        <w:r>
          <w:rPr>
            <w:bCs/>
            <w:sz w:val="20"/>
            <w:szCs w:val="20"/>
          </w:rPr>
          <w:t>ный Урал) // Геология и полезные ископаемые Западного Урала: Материалы регион. науч.-практ. конф.- Пермь,2001.- С.31-33.- Библиогр.: с.3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енков Н.А., Соболева А.А. Среднепалеозойский магматизм Хулгинского района (Восточный склон Приполярного Урала) // Вулканизм и геодинамика: Материалы II Всерос. симпоз. по вулканологии и палеовулканологии.- Екатеринбург,2003.- С.284-29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а Н.С. Петрологическая характеристика мафитов харбейского комплекса // Структура, вещество, история литосферы Тимано-Североуральского сегмента: Материалы 14-й науч. конф. Ин-та геологии Коми науч. центра УрО РАН.- Сыктывкар, 2005.- С.80-84.- Библиогр.: с.8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а Н.С. Сравнительная характеристика мафитов елиминского и няртинского комплексов // Структура, вещество, история литосферы Тимано-Североуральского сегмента: Материалы 13-й науч. конф. Ин-та геологии Коми науч. центра УрО РАН.- Сыктывкар,2004.- С.111-114.- Библиогр.: с.114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а Н.С. Сравнительная характеристика мафитов елиминского и няртинского комплексов севера Урала // Вестник Ин-та геологии Коми науч. центра УрО РАН.- 2004.- №7.- С.19-20.- Библиогр.: с.20 (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721" w:author="Библиотека" w:date="2005-02-03T16:29:00Z">
        <w:r>
          <w:rPr>
            <w:bCs/>
            <w:sz w:val="20"/>
            <w:szCs w:val="20"/>
          </w:rPr>
          <w:t>Куликова К.В., Буравский А.А. Вулканиты западного обрамления Лемвинского массива (Полярный Урал) // Петрография магматических и метаморфических комплексов.- Томск,2001.- Вып.2.- С.60-65.- Библиогр.: с.6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ликова К.В., Варламов Д.А., Капитанова В.А. Метаморфические парагенезисы на контракте гипербазитов и габброидов Полярного Урала (Сыумкеу-Щучьинский район) // Тр. Ин-та геологии Коми науч. центра УрО РАН.- 2005.- Вып.119.- С.97-114.- Библиогр.: с.114 (1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ликова К.В. Особенности формирования габброидов Сыумкеу-Щучьинского района (Полярный Урал) // Петрография XXI века: Материалы междунар. (X всерос.) петрограф. совещ.- Апатиты,2005.- Т.2.- С.131-133.- Библиогр.: с.1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ликова К.В., Варламов Д.А. Пироксены из габброидов Щучьинского района Полярного Урала // Тр. Ин-та геологии Коми науч. центра УрО РАН.- 2003.- Вып.113.- С.75-90.- Библиогр.: с.89-90 (2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722" w:author="Библиотека" w:date="2005-02-03T16:32:00Z">
        <w:r>
          <w:rPr>
            <w:bCs/>
            <w:sz w:val="20"/>
            <w:szCs w:val="20"/>
          </w:rPr>
          <w:t>Куликова К.В., Варламов Д.А. Р-Т условия образования габброидов Хадатинского массива // Структура, вещество, история литосферы Тимано-Североуральского сегмента: Материалы 10-й науч. конф.- Сыктывкар,2001.- С.113-11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ликова К.В. Редкоземельные элементы в породах и минералах из эклогитов района Слюдяной горки (хребет Марункеу, Полярный Урал) // Тр. Ин-та геологии Коми науч. центра УрО РАН.- 2005.- Вып.119.- С.115-124.- Библиогр.: с.124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ликова К.В. Типы габброидов Харампэйско-Масловского комплекса (Щучьинская зона, Полярный Урал) // Геология и минеральные ресурсы европейского северо-востока России: Материалы XIV Геол. съезда Респ. Коми.- Сыктывкар,2004.- Т.2.- С.110-112.- Библиогр.: с.112 (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723" w:author="Библиотека" w:date="2005-02-03T16:36:00Z">
        <w:r>
          <w:rPr>
            <w:bCs/>
            <w:sz w:val="20"/>
            <w:szCs w:val="20"/>
          </w:rPr>
          <w:t xml:space="preserve">Куликова К.В., Кузнецов Н.Б., Дорохов Н.С. </w:t>
        </w:r>
      </w:ins>
      <w:r>
        <w:rPr>
          <w:bCs/>
          <w:sz w:val="20"/>
          <w:szCs w:val="20"/>
        </w:rPr>
        <w:t>Формации-</w:t>
      </w:r>
      <w:ins w:id="1724" w:author="Библиотека" w:date="2005-02-03T16:36:00Z">
        <w:r>
          <w:rPr>
            <w:bCs/>
            <w:sz w:val="20"/>
            <w:szCs w:val="20"/>
          </w:rPr>
          <w:t>онная типизация</w:t>
        </w:r>
      </w:ins>
      <w:r>
        <w:rPr>
          <w:bCs/>
          <w:sz w:val="20"/>
          <w:szCs w:val="20"/>
        </w:rPr>
        <w:t xml:space="preserve"> и</w:t>
      </w:r>
      <w:ins w:id="1725" w:author="Библиотека" w:date="2005-02-03T16:36:00Z">
        <w:r>
          <w:rPr>
            <w:bCs/>
            <w:sz w:val="20"/>
            <w:szCs w:val="20"/>
          </w:rPr>
          <w:t xml:space="preserve"> палеогеодинамическая позиция позднедо</w:t>
        </w:r>
      </w:ins>
      <w:r>
        <w:rPr>
          <w:bCs/>
          <w:sz w:val="20"/>
          <w:szCs w:val="20"/>
        </w:rPr>
        <w:t>-</w:t>
      </w:r>
      <w:ins w:id="1726" w:author="Библиотека" w:date="2005-02-03T16:36:00Z">
        <w:r>
          <w:rPr>
            <w:bCs/>
            <w:sz w:val="20"/>
            <w:szCs w:val="20"/>
          </w:rPr>
          <w:t>кембрийских и раннесреднепалеозойских комплексов севера Урала // Петрология магматических и метаморфических комплексов.- Томск,2001.- Вып.2.- С.151-160.- Библиогр.: с.159-16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нц А.Ф. Приконтактовые изменения карбонатных пород с пластовыми телами диабазов // Петрография XXI века: Материалы междунар. (X всерос.) петрограф. совещ.- Апатиты, 2005.- Т.4.- С.150-152.</w:t>
      </w:r>
    </w:p>
    <w:p>
      <w:pPr>
        <w:pStyle w:val="Normal"/>
        <w:numPr>
          <w:ilvl w:val="0"/>
          <w:numId w:val="1"/>
        </w:numPr>
        <w:tabs>
          <w:tab w:val="clear" w:pos="708"/>
          <w:tab w:val="left" w:pos="900" w:leader="none"/>
          <w:tab w:val="left" w:pos="1260" w:leader="none"/>
        </w:tabs>
        <w:ind w:left="0" w:firstLine="357"/>
        <w:jc w:val="both"/>
        <w:rPr>
          <w:bCs/>
          <w:sz w:val="20"/>
          <w:szCs w:val="20"/>
        </w:rPr>
      </w:pPr>
      <w:ins w:id="1727" w:author="Библиотека" w:date="2005-03-15T11:08:00Z">
        <w:r>
          <w:rPr>
            <w:bCs/>
            <w:sz w:val="20"/>
            <w:szCs w:val="20"/>
          </w:rPr>
          <w:t>Кунц А.Ф., Терентьев А.В. Процессы преобразования карбонатных пород при термических и гидротермальных воздействиях // Тр. Ин-та геологии Коми науч. центра УрО РАН.- 2001.- Вып.107.- С.166-192.- Библиогр.: с.189-192 (46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728" w:author="Библиотека" w:date="2005-03-15T11:14:00Z">
        <w:r>
          <w:rPr>
            <w:bCs/>
            <w:sz w:val="20"/>
            <w:szCs w:val="20"/>
          </w:rPr>
          <w:t>Лысюк А.Ю. Основные типы импактных стекол карской астроблемы // Структура, вещество, история литосферы Тимано-Североуральского сегмента: Материалы 10-й науч. конф.- Сыктывкар,2001.- С.122-123.- Библиогр.: с.12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боженко Л.Н., Шумилова Т.Г., Котельникова Е.А. Гранаты глаукофансланцевых толщ Приполярного Урала // Петрография XXI века: Материалы междунар. (X всерос.) петрограф. совещ.- Апатиты,2005.- Т.4.- С.165-166.- Библиогр.: с.166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боженко Л.Н. Структурные и метаморфические критерии выделения раннедокембрийских образований в составе Хараматалоуского блока (Полярный Урал) // Беломорский подвижный пояс и его аналоги: геология, геохронология, геодинамика, минерагения: Материалы науч. конф. и путеводитель экскурсии.- Петрозаводск,2005.- С.220-221.- Библиогр.: с.221 (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729" w:author="Библиотека" w:date="2005-03-15T15:49:00Z">
        <w:r>
          <w:rPr>
            <w:bCs/>
            <w:sz w:val="20"/>
            <w:szCs w:val="20"/>
          </w:rPr>
          <w:t>Любоженко Л.Н. Эволюция метаморфизма докембрий</w:t>
        </w:r>
      </w:ins>
      <w:r>
        <w:rPr>
          <w:bCs/>
          <w:sz w:val="20"/>
          <w:szCs w:val="20"/>
        </w:rPr>
        <w:t>-</w:t>
      </w:r>
      <w:ins w:id="1730" w:author="Библиотека" w:date="2005-03-15T15:49:00Z">
        <w:r>
          <w:rPr>
            <w:bCs/>
            <w:sz w:val="20"/>
            <w:szCs w:val="20"/>
          </w:rPr>
          <w:t>ских пород Хараматалоуского блока // Тр. Ин-та геологии Коми науч. центра УрО РАН.- 2001.- Вып.108.- С.49-58.- Библиогр.: с.57-58 (7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кеев А.Б., Брянчанинова Н.И., Ремизов В.И. Базальты, щелочные базальты и фельдшпатоидные базальты из покровов, силлов и даек в позднедевонских толщах Ичетъюской депрессии (Средний Тиман) // Геология девонской системы: Материалы Междунар. сипоз.- Сыктывкар,2002.- С.283-286.- Библиогр.: с.285-286.- То же на англ. яз.: с.286.</w:t>
      </w:r>
    </w:p>
    <w:p>
      <w:pPr>
        <w:pStyle w:val="Normal"/>
        <w:numPr>
          <w:ilvl w:val="0"/>
          <w:numId w:val="1"/>
        </w:numPr>
        <w:tabs>
          <w:tab w:val="clear" w:pos="708"/>
          <w:tab w:val="left" w:pos="900" w:leader="none"/>
          <w:tab w:val="left" w:pos="1260" w:leader="none"/>
        </w:tabs>
        <w:ind w:left="0" w:firstLine="357"/>
        <w:jc w:val="both"/>
        <w:rPr>
          <w:bCs/>
          <w:sz w:val="20"/>
          <w:szCs w:val="20"/>
        </w:rPr>
      </w:pPr>
      <w:ins w:id="1731" w:author="Библиотека" w:date="2005-03-16T11:15:00Z">
        <w:r>
          <w:rPr>
            <w:bCs/>
            <w:sz w:val="20"/>
            <w:szCs w:val="20"/>
          </w:rPr>
          <w:t>Макеев А.Б., Брянчанинова Н.И. Модель флюидизатного процесса // Алмазы и алмазоносность Тимано-Уральского региона: Материалы Всерос. совещ.- Сыктывкар,2001.- С.212-214.- Библиогр.: с.214 (6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ьков Б.А., Лысюк А.Ю., Спирин А.В. К 50-летию открытия кимберлитов Якутии: уроки и загадки якутских и архангельских кимберлитов // Вестник Ин-та геологии Коми науч. центра УрО РАН.- 2004.- №6.- С.4-8.- Библиогр.: с.8 (2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техина Н.Ю. Петрография каменных инвентарей памятников эпохи бронзы в бассейне реки Вымь // Археоминералогия и ранняя история минералогии: Материалы Междунар. семинара.- Сыктывкар,2005.- С.45-46.- Библиогр.: с.46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хлаев Л.В. Литогенез, гранитообразование и современ-ная классификация гранитоидов // Геология и минеральные ресурсы европейского северо-востока России: Материалы XIV Геол. съезда Респ. Коми.- Сыктывкар,2004.- Т.2.- С.117-119.- Библиогр.: с.119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хлаев Л.В. Магматизм и метаморфизм // Вестник Ин-та геологии Коми науч. центра УрО РАН.- 2004.- №4.- С.22-23.</w:t>
      </w:r>
    </w:p>
    <w:p>
      <w:pPr>
        <w:pStyle w:val="Normal"/>
        <w:numPr>
          <w:ilvl w:val="0"/>
          <w:numId w:val="1"/>
        </w:numPr>
        <w:tabs>
          <w:tab w:val="clear" w:pos="708"/>
          <w:tab w:val="left" w:pos="900" w:leader="none"/>
          <w:tab w:val="left" w:pos="1260" w:leader="none"/>
        </w:tabs>
        <w:ind w:left="0" w:firstLine="357"/>
        <w:jc w:val="both"/>
        <w:rPr>
          <w:bCs/>
          <w:sz w:val="20"/>
          <w:szCs w:val="20"/>
        </w:rPr>
      </w:pPr>
      <w:ins w:id="1732" w:author="Библиотека" w:date="2005-04-06T11:05:00Z">
        <w:r>
          <w:rPr>
            <w:bCs/>
            <w:sz w:val="20"/>
            <w:szCs w:val="20"/>
          </w:rPr>
          <w:t>Махлаев Л.В. На пути познания эндогенной геологии севера Урала // Вестник Ин-та геологии Коми науч. центра УрО РАН.- 2005.- №3.- С.42-4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хлаев Л.В., Голубева И.И. О природе так называемых кратерных фаций диатрем в связи с проблемой "кимберлитового вулканизма" // Строение, геодинамика и минерагенические процессы в литосфере: Материалы 11-й Междунар. науч. конф.- Сыктывкар,2005.- С.233-234.- Библиогр.: с.2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хлаев Л.В. Соотношение понятий метаморфизм и метасоматоз (Исторический обзор и современные представления) // Тр. Ин-та геологии Коми науч. центра УрО РАН.- 2005.- Вып.119.- С.12-27.- Библиогр.: с.26-27 (2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хлаев Л.В. Н.Г.Судовиков и становление палеосуб-стратного направления в изучении гранитоидов // Метаморфизм, гранитообразование и рудогенез: Материалы юбилейной науч. сессии к 100-летию Н.Г.Судовикова.- СПб,2003.- С.89-9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хлаев Л.В. Учение о магматических формациях и петрология XXI века // Тр. Ин-та геологии Коми науч. центра УрО РАН.- 2003.- Вып.113.- С.5-14.- Библиогр.: с.14 (9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733" w:author="Библиотека" w:date="2005-01-27T13:54:00Z">
        <w:r>
          <w:rPr>
            <w:bCs/>
            <w:sz w:val="20"/>
            <w:szCs w:val="20"/>
          </w:rPr>
          <w:t>Махлаев Л.В., Голубева И.И. Флюидизаты требуют вни</w:t>
        </w:r>
      </w:ins>
      <w:r>
        <w:rPr>
          <w:bCs/>
          <w:sz w:val="20"/>
          <w:szCs w:val="20"/>
        </w:rPr>
        <w:t>-</w:t>
      </w:r>
      <w:ins w:id="1734" w:author="Библиотека" w:date="2005-01-27T13:54:00Z">
        <w:r>
          <w:rPr>
            <w:bCs/>
            <w:sz w:val="20"/>
            <w:szCs w:val="20"/>
          </w:rPr>
          <w:t>мания // Природа.- 2001.- №9.- С.59-6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етасоматиты основного состава золото-палладиевого проявления Чудное (Приполярный Урал) / Е.И.Сорока, Ю.В.Ерохин, Л.В.Леонова, В.А.Муфтахов, В.Н.Филиппов // Геология и минеральные ресурсы европейского северо-востока России: Материалы XIV Геол. съезда Респ. Коми.- Сыктывкар,2004.- Т.4.- С.94-97.- Библиогр.: с.97 (12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735" w:author="Библиотека" w:date="2005-03-30T14:01:00Z">
        <w:r>
          <w:rPr>
            <w:bCs/>
            <w:sz w:val="20"/>
            <w:szCs w:val="20"/>
          </w:rPr>
          <w:t>Никулова Н.Ю., Швецова И.В., Налимова А.В. Петрогра</w:t>
        </w:r>
      </w:ins>
      <w:r>
        <w:rPr>
          <w:bCs/>
          <w:sz w:val="20"/>
          <w:szCs w:val="20"/>
        </w:rPr>
        <w:t>-</w:t>
      </w:r>
      <w:ins w:id="1736" w:author="Библиотека" w:date="2005-03-30T14:01:00Z">
        <w:r>
          <w:rPr>
            <w:bCs/>
            <w:sz w:val="20"/>
            <w:szCs w:val="20"/>
          </w:rPr>
          <w:t>фические и минералогические особенности базальной части алькесвожской толщи (руч.</w:t>
        </w:r>
      </w:ins>
      <w:r>
        <w:rPr>
          <w:bCs/>
          <w:sz w:val="20"/>
          <w:szCs w:val="20"/>
        </w:rPr>
        <w:t xml:space="preserve"> </w:t>
      </w:r>
      <w:ins w:id="1737" w:author="Библиотека" w:date="2005-03-30T14:01:00Z">
        <w:r>
          <w:rPr>
            <w:bCs/>
            <w:sz w:val="20"/>
            <w:szCs w:val="20"/>
          </w:rPr>
          <w:t>Тимониной, Приполярный Урал) // Урал. геол. журн.- 2001.- №3.- С.81-88.- Библиогр.: с.88 (10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зерова Е.Ю., Удоратина О.В. Фергусониты из щелочных метасоматитов месторождения Тайкеу (Полярный Урал) // Структура, вещество, история литосферы Тимано-Североуральского сегмента: Материалы 12-й науч. конф. Ин-та геологии Коми науч. центра УрО РАН.- Сыктывкар, 2003.- С.187-190.- Библиогр.: с.190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нэчаизский диорит-тоналитовый комплекс Ляпинской структурно-формационной зоны "доуралид" (Приполярный Урал): особенности состава и возраст / Н.А.Кузенков, А.А.Соболева, Н.В.Родионов, А.Н.Ларионов // Петрография XXI века: Материалы междунар. (X всерос.) петрограф. совещ.- Апатиты,2005.- Т.2.- С.128-130.- Библиогр.: с.130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етрология пород Ильяизского массива (Северный Урал) / О.В.Удоратина, А.А.Соболева, Н.С.Дорохов, Н.А.Кузенков // Тр. Ин-та геологии Коми науч. центра УрО РАН.- 2003.- Вып.113.- С.54-74.- Библиогр.: с.73-74 (11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738" w:author="Библиотека" w:date="2005-03-31T14:02:00Z">
        <w:r>
          <w:rPr>
            <w:bCs/>
            <w:sz w:val="20"/>
            <w:szCs w:val="20"/>
          </w:rPr>
          <w:t>Пыстин А.М., Пыстина Ю.И. Возраст и проблема эксгума</w:t>
        </w:r>
      </w:ins>
      <w:r>
        <w:rPr>
          <w:bCs/>
          <w:sz w:val="20"/>
          <w:szCs w:val="20"/>
        </w:rPr>
        <w:t>-</w:t>
      </w:r>
      <w:ins w:id="1739" w:author="Библиотека" w:date="2005-03-31T14:02:00Z">
        <w:r>
          <w:rPr>
            <w:bCs/>
            <w:sz w:val="20"/>
            <w:szCs w:val="20"/>
          </w:rPr>
          <w:t>ции эклогитов (на примере Урала) // Постколлизионная эволюция подвижных поясов: Тез. докл. междунар. науч. конф.- Екатеринбург,2001.- С.155-15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 А.М., Пыстина Ю.И. Высокобарический метамор-физм в истории формирования земной коры Урала // Петрография XXI века: Материалы междунар. (X всерос.) петрограф. совещ.- Апатиты,2005.- Т.4.- С.194-195.- Библиогр.: с.195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 А.М., Пыстина Ю.И. Метаморфическая эволюция пород Приполярного Урала в докембрии и палеозое // Тр. Ин-та геологии Коми науч. центра УрО РАН.- 2005.- Вып.119.- С.28-52.- Библиогр.: с.50-52 (3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Ю.И. Цирконы в метаморфических породах гнейсо-мигматитовых комплексов Урала // Тр. Ин-та геологии Коми науч. центра УрО РАН.- 2001.- Вып.107.- С.129-141.- Библиогр.: с.140-141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Ю.И., Пыстин А.М. Эволюция полиметаморфи-ческих комплексов Урала в цирконах // Петрография XXI века: Материалы междунар. (X всерос.) петрограф. совещ.- Апатиты,2005.- Т.4.- С.196-197.- Библиогр.: с.197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емизов В.И. Алмазоносные гравелиты месторождения Ичетъю // Вестник Ин-та геологии Коми науч. центра УрО РАН.- 2002.- №7.- С.13-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емизов Д.Н., Юдин В.В., Григорьев С.И. Геодинамичес-кая позиция высокобарических комплексов Полярного Урала // Вестник Ин-та геологии Коми науч. центра УрО РАН.- 2002.- №4.- С.4-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емизов Д.Н. Метаморфический комплекс Дзеляю (Полярный Урал) // Тр. Ин-та геологии Коми науч. центра УрО РАН.-</w:t>
      </w:r>
      <w:ins w:id="1740" w:author="Библиотека" w:date="2005-05-25T16:27:00Z">
        <w:r>
          <w:rPr>
            <w:bCs/>
            <w:sz w:val="20"/>
            <w:szCs w:val="20"/>
          </w:rPr>
          <w:t xml:space="preserve"> </w:t>
        </w:r>
      </w:ins>
      <w:r>
        <w:rPr>
          <w:bCs/>
          <w:sz w:val="20"/>
          <w:szCs w:val="20"/>
        </w:rPr>
        <w:t>2003.-</w:t>
      </w:r>
      <w:ins w:id="1741" w:author="Библиотека" w:date="2005-05-25T16:27:00Z">
        <w:r>
          <w:rPr>
            <w:bCs/>
            <w:sz w:val="20"/>
            <w:szCs w:val="20"/>
          </w:rPr>
          <w:t xml:space="preserve"> </w:t>
        </w:r>
      </w:ins>
      <w:r>
        <w:rPr>
          <w:bCs/>
          <w:sz w:val="20"/>
          <w:szCs w:val="20"/>
        </w:rPr>
        <w:t>Вып.113.-</w:t>
      </w:r>
      <w:ins w:id="1742" w:author="Библиотека" w:date="2005-05-25T16:27:00Z">
        <w:r>
          <w:rPr>
            <w:bCs/>
            <w:sz w:val="20"/>
            <w:szCs w:val="20"/>
          </w:rPr>
          <w:t xml:space="preserve"> </w:t>
        </w:r>
      </w:ins>
      <w:r>
        <w:rPr>
          <w:bCs/>
          <w:sz w:val="20"/>
          <w:szCs w:val="20"/>
        </w:rPr>
        <w:t>С.24-37.-</w:t>
      </w:r>
      <w:ins w:id="1743" w:author="Библиотека" w:date="2005-05-25T16:27:00Z">
        <w:r>
          <w:rPr>
            <w:bCs/>
            <w:sz w:val="20"/>
            <w:szCs w:val="20"/>
          </w:rPr>
          <w:t xml:space="preserve"> </w:t>
        </w:r>
      </w:ins>
      <w:r>
        <w:rPr>
          <w:bCs/>
          <w:sz w:val="20"/>
          <w:szCs w:val="20"/>
        </w:rPr>
        <w:t>Библиогр.: с.37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вободненский гранито-гнейсовый массив (Приполярный Урал) / А.А.Соболева, О.В.Удоратина, Н.А.Кузенков и др. // Тр. Ин-та геологии Коми науч. центра УрО РАН.- 2005.- Вып.119.- С.65-96.- Библиогр.: с.94-96 (2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лаев В.И., Сокерин М.Ю. Взаимодействие гидротер-мальных растворов с океаническими базальтами или гальмиролиз? // Тр. Ин-та геологии Коми науч. центра УрО РАН.- 2003.- Вып.115.- С.159-170.- Библиогр.: с.168-170 (3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лаев В.И., Удоратина О.В. Вторичные кварциты Полярного Урала // Геология и полезные ископаемые Западного Урала: Материалы регион. науч.-практ. конф.- Пермь,2003.- С.45-49.- Библиогр.: с.48-49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болева А.А., Кудряшов Н.М., Дорохов Н.С. Изотопный возраст гранитоидов Народинского массива (Приполярный Урал) // Изотопная геохронология в решении проблем геодинамики и рудогенеза: Материалы II Рос. конф. по изотопной геохронологии.- СПб.,2003.- С.470-472.- Библиогр.: с.472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болева А.А., Кудряшов Н.М., Дорохов Н.С. Новые данные о возрасте Народинского массива (Приполярный Урал) // Вестник Ин-та геологии Коми науч. центра УрО РАН.- 2004.- №4.- С.2-4.- Библиогр.: с.4 (10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744" w:author="Библиотека" w:date="2005-04-07T09:45:00Z">
        <w:r>
          <w:rPr>
            <w:bCs/>
            <w:sz w:val="20"/>
            <w:szCs w:val="20"/>
          </w:rPr>
          <w:t>Соболева А.А. Проблема гетерогенности Сальнерско-Маньхамбовского гранитоидного комплекса // Геология и полезные ископаемые Западного Урала: Материалы регион. науч.-практ. конф.- Пермь,2001.- С.34-37.- Библиогр.: с.37 (11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болева А.А., Кудряшов Н.И., Дорохов Н.С. U-Pb-возраст гранитоидов Народинского массива (Приполярный Урал) // Докл. АН.- 2004.- Т.397, №3.- С.391-395.- Библиогр.: с.395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рмодинамические условия формирования метамор-фических пород Неркаюского и Лемвинского аллохтонов на Приполярном Урале / С.И.Григорьев, Д.Н.Ремизов, Н.Г.Григорьева, В.В.Юдин, Ф.Н.Феофилактов // Тр. Ин-та геологии Коми науч. центра УрО РАН.- 2005.- Вып.119.- С.53-64.- Библиогр.: с.64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а О.В., Ларионов А.Н. Возраст гранитоидов массива Тайкеу (Полярный Урал): U-Pb данные // Строение, геодинамика и минерагенические процессы в литосфере: Материалы 11-й Междунар. науч. конф.- Сыктывкар,2005.- С.346-349.- Библи-огр.: с.349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а О.В., Силаев В.И., Деленицын А.А. Вторичные кварциты Полярного Урала как репер геологической истории пассивной окраины Восточно-Европейского континента // Докл. АН.- 2003.- Т.391, №6.- С.799-803.- Библиогр.: с.803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а О.В., Зарайский Г.П., Соболева Ю.Б. Выщелачивание редких элементов при экспериментальной грейзенизации и альбитизации природных гранитоидов // Вестник Ин-та геологии Коми науч. центра УрО РАН.- 2004.- №11.- С.4-6.- Библиогр.: с.6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а О.В., Кузнецов Н.Б., Павленко Т.И. Гранито-иды Собского комплекса (Полярный Урал) // Петрология магматических и метаморфических комплексов: Материалы науч. конф.- Томск,2000.- С.82-86.- Библиогр.: с.86 (6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745" w:author="Библиотека" w:date="2005-05-30T10:48:00Z">
        <w:r>
          <w:rPr>
            <w:bCs/>
            <w:sz w:val="20"/>
            <w:szCs w:val="20"/>
          </w:rPr>
          <w:t>Удоратина О.В., Андреичев В.Л. Изотопно-геохроно</w:t>
        </w:r>
      </w:ins>
      <w:r>
        <w:rPr>
          <w:bCs/>
          <w:sz w:val="20"/>
          <w:szCs w:val="20"/>
        </w:rPr>
        <w:t>-</w:t>
      </w:r>
      <w:ins w:id="1746" w:author="Библиотека" w:date="2005-05-30T10:48:00Z">
        <w:r>
          <w:rPr>
            <w:bCs/>
            <w:sz w:val="20"/>
            <w:szCs w:val="20"/>
          </w:rPr>
          <w:t>метрические системы в гранитоидах массива Маньхамбо (Северный Урал) // Петрология магматических и метаморфических комплексов: Материалы Всерос. петрограф. конф.- Томск,2004.- Вып.4.- С.78-83.- Библиогр.: с.82-8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а О.В. История изучения гранитоидов массива Маньхамбо и связанного с ним редкометалльного оруденения // Южные районы Республики Коми: геология, минеральные ресурсы, проблемы освоения: Материалы III Всерос. науч. конф.- Сыктывкар,2002.- С.262-26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а О.В., Андреичев В.Л. Новые данные о возрасте гранитоидов лонготьюганского комплекса (Полярный Урал) // Петрография XXI века: Материалы междунар. (X всерос.) петрограф. совещ.- Апатиты,2005.- Т.2.- С.269-271.- Библиогр.: с.271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а О.В., Глухов Ю.В. Особенности распределения РЗЭ во флюоритах из редкометалльных щелочных метасоматитов Севера Урала // Геология и полезные ископаемые Западного Урала: Материалы регион. науч.-практ. конф.- Пермь,2003.- С.104-109.- Библиогр.: с.108-109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а О.В., Зарайский Г.П. Проблема генезиса редкометалльных месторождений Полярного Урала (Тайкеуский рудный узел) // Тр. Ин-та геологии Коми науч. центра УрО РАН.- 2005.- Вып.119.- С.140-153.- Библиогр.: с.151-153 (3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а О.В. Редкометалльные щелочные метасоматиты месторождения и рудопроявления Неудачное (Полярный Урал) // Структура, вещество, история литосферы Тимано-Североуральского сегмента: Материалы 11-й науч. конф. Ин-та геологии Коми науч. центра УрО РАН.- Сыктывкар,2002.- С.185-189.- Библиогр.: с.188-189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еофилактов Ф.Н. Маниташорский перидотит - габбровый массив (хр. Манитанырд, Полярный Урал) // Вестник Ин-та геологии Коми науч. центра УрО РАН.- 2003.- №7.- С.12-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еофилактов Ф.Н. Петрология Маниташорского перидотит-габбрового массива на Полярном Урале // Структура, вещество, история литосферы Тимано-Североуральского сегмента: Материалы 12-й науч. конф. Ин-та геологии Коми науч. центра УрО РАН.- Сыктывкар, 2003.- С.275-277.- Библиогр.: с.277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иков Б.М., Зиновьев С.В., Махлаев Л.В. Структурно-вещественные комплексы деформационно-метаморфических зон Урало-Монгольского пояса // Геология и минеральные ресурсы европейского северо-востока России: Материалы XIV Геол. съезда Респ. Коми.- Сыктывкар,2004.- Т.2.- С.146-147.- Библиогр.: с.147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пров Г.В. Микроструктурные особенности кварца пород Кожимского района (Приполярный Урал) // Структура, вещество, история литосферы Тимано-Североуральского сегмента: Материалы 12-й науч. конф. Ин-та геологии Коми науч. центра УрО РАН.- Сыктывкар, 2003.- С.287-291.- Библиогр.: с.290-291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йбеков Р.И. Петрохимия долеритовых тел Центрального Пай-Хоя // Структура, вещество, история литосферы Тимано-Североуральского сегмента: Материалы 14-й науч. конф. Ин-та геологии Коми науч. центра УрО РАН.- Сыктывкар,2005.- С.159-16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йбеков Р.И. Петрохимия и минералогия рудопрояв-ления "Титаник" (Северный Урал) // Структура, вещество, история литосферы Тимано-Североуральского сегмента: Материалы 13-й науч. конф. Ин-та геологии Коми науч. центра УрО РАН.- Сыктывкар,2004.- С.229-235.- Библиогр.: с.23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дович Я.Э., Никулова Н.Ю. Петрографические этюды // Вестник Ин-та геологии Коми науч. центра УрО РАН.- 2005.- №7.- С.5-10.- Библиогр.: с.10 (12 наз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Геология полезных ископаемых</w:t>
      </w:r>
    </w:p>
    <w:p>
      <w:pPr>
        <w:pStyle w:val="Normal"/>
        <w:jc w:val="center"/>
        <w:rPr>
          <w:b/>
          <w:b/>
          <w:bCs/>
          <w:sz w:val="20"/>
          <w:szCs w:val="20"/>
        </w:rPr>
      </w:pPr>
      <w:r>
        <w:rPr>
          <w:b/>
          <w:bCs/>
          <w:sz w:val="20"/>
          <w:szCs w:val="20"/>
        </w:rPr>
        <w:t>Геология рудных и нерудных полезных ископаемых</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pPr>
      <w:r>
        <w:rPr>
          <w:bCs/>
          <w:sz w:val="20"/>
          <w:szCs w:val="20"/>
        </w:rPr>
        <w:t>Беляев В.В. Каолины России: состояние и перспективы развития сырьевой базы / Отв. ред. Н.П. Юшкин; Ин-т геологии Коми науч. центра УрО РАН.- Сыктывкар,2003.- 60 с.: ил.- Библиогр.: с.56-5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лагородные металлы западного склона севера Урала и Тиммана / С.К.Кузнецов, М.Б.Тарбаев, Т.П.Майорова, М.Ю. Сокерин, Г.В.Чупров; Редкол.: Н.П.Юшкин (пред.) и др.- Сыктывкар: Геопринт,2004.- 46 с.: ил., табл.- (Программы фундам. исслед.РАН).- (Отчетная сер. Ин-та геологии Коми науч. центра УрО РАН; № 14(32)).- Библиогр.: с.43-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дин Б.А. Минерагения западного склона севера Урала / Б.А.Голдин, Е.П.Калинин; Отв.</w:t>
      </w:r>
      <w:ins w:id="1747" w:author="Библиотека" w:date="2005-05-26T14:31:00Z">
        <w:r>
          <w:rPr>
            <w:bCs/>
            <w:sz w:val="20"/>
            <w:szCs w:val="20"/>
          </w:rPr>
          <w:t xml:space="preserve"> </w:t>
        </w:r>
      </w:ins>
      <w:r>
        <w:rPr>
          <w:bCs/>
          <w:sz w:val="20"/>
          <w:szCs w:val="20"/>
        </w:rPr>
        <w:t>ред. О.С.Кочетков; Коми науч. центр УрО РАН.- Сыктывкар,2004.- 196 с.: ил., табл.- Библиогр.: с.186-19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дин Б.А. Платиноидный (благороднометалльный) форстерит-дунитовый пояс западного склона Приполярного Урала.- Сыктывкар,2002.- 22 с.: ил.- (Науч. докл. Коми науч. центра УрО РАН; Вып.44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дин Б.А. и др. Седъюско-Большепатокская оксидно-сульфидная ванадиево-железо-медная рудная формация (западный склон севера Урала) / Б.А.Голдин, Ю.А.Спиридонов, В.А.Илларио-нов.- Сыктывкар,2003.- 28 с.: ил.- (Науч. докл. Коми науч. центра УрО РАН; Вып.456).- Библиогр.: с.23-24 (14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Дудар В.А. Геологическое строение и условия формирования россыпей Вымской гряды: 25.00.01-общая и регион. геология: Автореф. дис... канд. геол.-минерал. наук.- Сыктывкар, 2002.- 19 с.</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олотоносная россыпь на реке Большой Шалдинке на Среднем Урале / В.А.Наумов, В.И.Силаев,… А.Ф.Хазов, В.Н. Филиппов и др.; Перм. науч. центр, Коми науч. центр УрО РАН.- Пермь: Изд-во Перм. ун-та,2005.- 90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нц А.Ф. Гидротермально-метасоматическое рудообра-зование в карбонатных породах. Экспериментальные модели и их приложения / Ин-т геологии Коми науч. центра УрО РАН;  Отв. ред. А.М.Асхабов.- Екатеринбург: УрО РАН,2002.- 344 с.: ил.- Библиогр.: с.327-341.</w:t>
      </w:r>
    </w:p>
    <w:p>
      <w:pPr>
        <w:pStyle w:val="Normal"/>
        <w:numPr>
          <w:ilvl w:val="0"/>
          <w:numId w:val="1"/>
        </w:numPr>
        <w:tabs>
          <w:tab w:val="clear" w:pos="708"/>
          <w:tab w:val="left" w:pos="900" w:leader="none"/>
          <w:tab w:val="left" w:pos="1260" w:leader="none"/>
        </w:tabs>
        <w:ind w:left="0" w:firstLine="357"/>
        <w:jc w:val="both"/>
        <w:rPr/>
      </w:pPr>
      <w:r>
        <w:rPr>
          <w:bCs/>
          <w:sz w:val="20"/>
          <w:szCs w:val="20"/>
        </w:rPr>
        <w:t>Кунц А.Ф., Терентьев А.В. Экспериментальное моделиро-вание процессов гидротермально-метасоматического рудообразо-вания / Редкол.: Н.П.Юшкин (пред.).- Сыктывкар: Геопринт,2003.- 16 с.: ил.- (Программ</w:t>
      </w:r>
      <w:ins w:id="1748" w:author="Библиотека" w:date="2005-05-26T14:33:00Z">
        <w:r>
          <w:rPr>
            <w:bCs/>
            <w:sz w:val="20"/>
            <w:szCs w:val="20"/>
          </w:rPr>
          <w:t>ы</w:t>
        </w:r>
      </w:ins>
      <w:del w:id="1749" w:author="Библиотека" w:date="2005-05-26T14:33:00Z">
        <w:r>
          <w:rPr>
            <w:bCs/>
            <w:sz w:val="20"/>
            <w:szCs w:val="20"/>
          </w:rPr>
          <w:delText>а</w:delText>
        </w:r>
      </w:del>
      <w:r>
        <w:rPr>
          <w:bCs/>
          <w:sz w:val="20"/>
          <w:szCs w:val="20"/>
        </w:rPr>
        <w:t xml:space="preserve"> фундам. исслед. РАН).- (Отчетная сер. Ин-та геологии Коми науч. центра УрО РАН; № 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нерально-сырьевой потенциал Тимано-Североураль-ского региона и роль Российской Академии наук в его укреплении и освоении / Н.П.Юшкин, И.Н.Бурцев, А.М.Пыстин, Н.А.Малышев, Б.А.Пименов, Б.А.Остащенко; Редкол.: М.П.Рощевский (отв. ред.) и др.- Сыктывкар,2001.- 70 с.- (Науч. докл. Коми науч. центра УрО РАН; Вып.44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якин А.М., Беляев В.В. Твёрдые полезные ископаемые Тимана: Учеб. пособие / Ухтинский гос. техн. ун-т.- Ухта,2005.- 92 с.: ил.- Библиогр.: с.89-9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пиридонов Ю.А., Голдин Б.А. Рифтогенная редкометалльно-золото-серебряно-платиноиднорудная формация в Большепатокском регионе (западный склон Приполярного Урала) / Редкол.: М.П. Рощевский (отв. ред.) и др.- Сыктывкар,2001.- 32 с., табл.- (Науч. докл.</w:t>
      </w:r>
      <w:del w:id="1750" w:author="Библиотека" w:date="2005-05-26T14:34:00Z">
        <w:r>
          <w:rPr>
            <w:bCs/>
            <w:sz w:val="20"/>
            <w:szCs w:val="20"/>
          </w:rPr>
          <w:delText xml:space="preserve"> /</w:delText>
        </w:r>
      </w:del>
      <w:r>
        <w:rPr>
          <w:bCs/>
          <w:sz w:val="20"/>
          <w:szCs w:val="20"/>
        </w:rPr>
        <w:t xml:space="preserve"> Коми науч. центр</w:t>
      </w:r>
      <w:ins w:id="1751" w:author="Библиотека" w:date="2005-05-26T14:34:00Z">
        <w:r>
          <w:rPr>
            <w:bCs/>
            <w:sz w:val="20"/>
            <w:szCs w:val="20"/>
          </w:rPr>
          <w:t>а</w:t>
        </w:r>
      </w:ins>
      <w:r>
        <w:rPr>
          <w:bCs/>
          <w:sz w:val="20"/>
          <w:szCs w:val="20"/>
        </w:rPr>
        <w:t xml:space="preserve"> УрО РАН; Вып. 43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и др. Бариты Уральско-Пайхойской провинции / Н.П.Юшкин, А.Ф.Кунц, Т.И.Таранина; Ин-т геологии Коми науч. центра УрО РАН; Отв. ред. А.М.Асхабов.- Екатеринбург: УрО РАН,2002.- 336 с.: ил.- Библиогр.: с.324-334.</w:t>
      </w:r>
    </w:p>
    <w:p>
      <w:pPr>
        <w:pStyle w:val="Normal"/>
        <w:jc w:val="both"/>
        <w:rPr>
          <w:bCs/>
          <w:sz w:val="20"/>
          <w:szCs w:val="20"/>
        </w:rPr>
      </w:pPr>
      <w:r>
        <w:rPr>
          <w:bCs/>
          <w:sz w:val="20"/>
          <w:szCs w:val="20"/>
        </w:rPr>
        <w:t xml:space="preserve">                                </w:t>
      </w:r>
    </w:p>
    <w:p>
      <w:pPr>
        <w:pStyle w:val="Normal"/>
        <w:jc w:val="both"/>
        <w:rPr/>
      </w:pPr>
      <w:r>
        <w:rPr>
          <w:bCs/>
          <w:sz w:val="20"/>
          <w:szCs w:val="20"/>
        </w:rPr>
        <w:t xml:space="preserve">                                         </w:t>
      </w:r>
      <w:r>
        <w:rPr>
          <w:bCs/>
          <w:sz w:val="20"/>
          <w:szCs w:val="20"/>
        </w:rPr>
        <w:t>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лмазоносные вишериты - возможный ключ к разгадке тайн природы бразильских филлитов, австралийских лампроитов и архангельских кимберлитов / В.А.Петровский, Л.В.Махлаев, А.М.Пыстин, Ю.В.Глухов // Вестник Ин-та геологии Коми науч. центра УрО РАН.- 2004.- №12.- С.15-20.- Библиогр.: с.20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стахова И.С. Жильные образования Войкаро-Сынинского массива как источник ювелирно-поделочного и коллекционного сырья // Материалы докл. 15-й Коми респ. молодежной науч. конф.- Сыктывкар,2004.- Т.1.- С.143-144.- Библиогр.: с.144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ляев В.В., Плякин А.М. Девонская эпоха корообразо-вания на Тимане и связанные с ней полезные ископаемые // Россыпи и месторождения кор выветривания: факты, проблемы, решения: Тез. докл. XIII междунар. совещ.- Пермь,2005.- С.10-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ляев В.В. Каолины Тимана - перспективное сырье для производства строительных, керамических и огнеупорных материалов // Фундаментальные проблемы комплексного использования природного и техногенного сырья Баренцева региона в технологии строительных материалов: Материалы Междунар. науч. конф.- Апатиты,2003.- С.5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ляев В.В. Маложелезистые белоцветные бокситы Тимана - природное сырье для разноотраслевых производств // Проблемы рационального использования природного и техногенного сырья Баренцева региона в технологии строительных и технических материалов: Материалы I</w:t>
      </w:r>
      <w:r>
        <w:rPr>
          <w:bCs/>
          <w:sz w:val="20"/>
          <w:szCs w:val="20"/>
          <w:lang w:val="en-US"/>
        </w:rPr>
        <w:t>I</w:t>
      </w:r>
      <w:r>
        <w:rPr>
          <w:bCs/>
          <w:sz w:val="20"/>
          <w:szCs w:val="20"/>
        </w:rPr>
        <w:t xml:space="preserve"> Междунар. науч. конф.- Петрозаводск,2005.- С.23-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ляев В.В. Маложелезистые бокситы Тимана: состав, происхождение, перспективы использования // Геология и минеральные ресурсы европейского северо-востока России: Материалы XIV Геол. съезда Респ. Коми.- Сыктывкар,2004.- Т.2.- С.189-192.- Библиогр.: с.192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ляев В.В. Происхождение и распределение гиббсита в бокситах Тимшерско-Пузлинской группы месторождений (Южный Тиман) // Тр. Ин-та геологии Коми науч. центра УрО РАН.- 2004.- Вып.116.- С.24-33.- Библиогр.: с.32-33 (1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ляев В.В. Тиман - новая перспективная база каолино-вого сырья России // Вестник Ин-та геологии Коми науч. центра УрО РАН.- 2001.- №6.- С.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рцев И.Н. Бросок на юг // Регион.- Сыктывкар,2002.- №4.- С.21-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рцев И.Н. Горнодобывающее производство в Тимано-Североуральском регионе (проблемы развития, социальные и экологические последствия) // Город в Заполярье и окружающая среда: Тр. III Междунар. конф.- Сыктывкар,2003.- С.60-65.</w:t>
      </w:r>
    </w:p>
    <w:p>
      <w:pPr>
        <w:pStyle w:val="Normal"/>
        <w:numPr>
          <w:ilvl w:val="0"/>
          <w:numId w:val="1"/>
        </w:numPr>
        <w:tabs>
          <w:tab w:val="clear" w:pos="708"/>
          <w:tab w:val="left" w:pos="900" w:leader="none"/>
          <w:tab w:val="left" w:pos="1260" w:leader="none"/>
        </w:tabs>
        <w:ind w:left="0" w:firstLine="357"/>
        <w:jc w:val="both"/>
        <w:rPr>
          <w:bCs/>
          <w:sz w:val="20"/>
          <w:szCs w:val="20"/>
        </w:rPr>
      </w:pPr>
      <w:ins w:id="1752" w:author="Библиотека" w:date="2005-04-06T10:50:00Z">
        <w:r>
          <w:rPr>
            <w:bCs/>
            <w:sz w:val="20"/>
            <w:szCs w:val="20"/>
          </w:rPr>
          <w:t>Бурцев И.Н., Пименов Б.А. Минерально-сырьевой потен</w:t>
        </w:r>
      </w:ins>
      <w:r>
        <w:rPr>
          <w:bCs/>
          <w:sz w:val="20"/>
          <w:szCs w:val="20"/>
        </w:rPr>
        <w:t>-</w:t>
      </w:r>
      <w:ins w:id="1753" w:author="Библиотека" w:date="2005-04-06T10:50:00Z">
        <w:r>
          <w:rPr>
            <w:bCs/>
            <w:sz w:val="20"/>
            <w:szCs w:val="20"/>
          </w:rPr>
          <w:t>циал Тимано-Североуральского региона: изучение и освоение // Вестник Ин-та геологии Коми науч. центра УрО РАН.- 2005.- №3.- С.16-2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рцев И.Н. Обеспечение доступа к недрам при реализа-ции планов социально-экономического развития территорий и планов развития экологических сетей // Геология и минеральные ресурсы европейского северо-востока России: Материалы XIV Геол. съезда Респ. Коми.- Сыктывкар,2004.- Т.4.- С.178-18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рцев И.Н. Проблемы достижения устойчивого развития в горной промышленности // Вестник Ин-та геологии Коми науч. центра УрО РАН.- 2005.- №6.- С.12-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рцев И.Н. Республика Коми в сырьевой стратегии России // Вестник Ин-та геологии Коми науч. центра УрО РАН.- 2002.- №2.- С.5-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рцев И.Н. Титан Республики Коми в сырьевой стратегии России // Вестник Ин-та геологии Коми науч. центра УрО РАН.- 2002.- №3.- С.2-4; №4.- С.1-3; №5.- С.12-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рцев И.Н. Экологические и социальные проблемы горного производства в Республике Коми // Изв. ВУЗов. Горный журн.- 2002.- №3.- С.68-77.- Библиогр.: с.7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еологические предпосылки алмазоносности Тимано-Уральского региона / Н.П.Юшкин, А.М.Пыстин, Н.В.Конанова, Л.В.Махлаев, В.С.Цыганко, Э.С.Щербаков //</w:t>
      </w:r>
      <w:ins w:id="1754" w:author="Библиотека" w:date="2005-05-26T14:44:00Z">
        <w:r>
          <w:rPr>
            <w:bCs/>
            <w:sz w:val="20"/>
            <w:szCs w:val="20"/>
          </w:rPr>
          <w:t xml:space="preserve"> </w:t>
        </w:r>
      </w:ins>
      <w:r>
        <w:rPr>
          <w:bCs/>
          <w:sz w:val="20"/>
          <w:szCs w:val="20"/>
        </w:rPr>
        <w:t>Геология и минеральные ресурсы европейского северо-востока России: Материалы XIV Геол. съезда Респ. Коми.- Сыктывкар,2004.- Т.4.- С.124-126.- Библиогр.: с.126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еолого-экономическая оценка ресурсов бентонитовых глин в южных районах Республики Коми / И.Н.Бурцев, И.Г.Бурцева, В.А.Илларионов, В.М.Капитанов // Проблемы рационального использования природного и техногенного сырья Баренцева региона в технологии строительных и технических материалов: Материалы I</w:t>
      </w:r>
      <w:r>
        <w:rPr>
          <w:bCs/>
          <w:sz w:val="20"/>
          <w:szCs w:val="20"/>
          <w:lang w:val="en-US"/>
        </w:rPr>
        <w:t>I</w:t>
      </w:r>
      <w:r>
        <w:rPr>
          <w:bCs/>
          <w:sz w:val="20"/>
          <w:szCs w:val="20"/>
        </w:rPr>
        <w:t xml:space="preserve"> Междунар. науч. конф.- Петрозаводск,2005.- С.30-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дин Б.А., Калинин Е.П. Косью-Парнукский рудный район // Вестник Ин-та геологии Коми науч. центра УрО РАН.- 2005.- №6.- С.6-8.- Библиогр.: с.8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дин Б.А., Калинин Е.П. Специфические особенности минералогии западного склона севера Урала // Строение, геодинамика и минерагенические процессы в литосфере: Материалы 11-й Междунар. науч. конф.- Сыктывкар,2005.- С.79-81.- Библиогр.: с.81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рбунов М.В. Генезис глинистых минералов месторож-дения Ичетъю // Россыпи и месторождения кор выветривания: факты, проблемы, решения: Тез. докл. XIII междунар. совещ.- Пермь,2005.- С.56.- Библиогр.: с.5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рбунов М.В. Генезис глинистых минералов месторож-дения Ичетъю // Структура, вещество, история литосферы Тимано-Североуральского сегмента: Материалы 13-й науч. конф. Ин-та геологии Коми науч. центра УрО РАН.- Сыктывкар,2004.- С.53-54.- Библиогр.: с.54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фанова Л.И., Козырева И.В., Ковальчук О.В. Перспекти-вы редкометалльного оруденения в метаморфитах на хребте Малдынырд (Приполярный Урал) // Строение, геодинамика и минерагенические процессы в литосфере: Материалы 11-й Междунар. науч. конф.- Сыктывкар,2005.- С.110-114.- Библиогр.: с.113-114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Железомарганцевая минерализация в аллювиальных песках как продукт аквагенного рудообразования и геохимический барьер для природных и техногенных элементов-токсинов / В.И.Силаев, В.Н.Филиппов, М.Ю.Сокерин, В.Д.Тихомирова // Южные районы Республики Коми: геология, минеральные ресурсы, проблемы освоения: Материалы III Всерос. науч. конф.- Сыктывкар, 2002.- С.200-20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Жильный кварц месторождения Желанного / С.К.Кузнецов, В.П.Лютоев, Е.Н.Котова, Н.В.Сокерина, Г.В.Чупров, С.Н.Шанина //</w:t>
      </w:r>
      <w:ins w:id="1755" w:author="Библиотека" w:date="2005-04-13T15:25:00Z">
        <w:r>
          <w:rPr>
            <w:bCs/>
            <w:sz w:val="20"/>
            <w:szCs w:val="20"/>
          </w:rPr>
          <w:t xml:space="preserve"> </w:t>
        </w:r>
      </w:ins>
      <w:r>
        <w:rPr>
          <w:bCs/>
          <w:sz w:val="20"/>
          <w:szCs w:val="20"/>
        </w:rPr>
        <w:t>Геология и минеральные ресурсы европейского северо-востока России: Материалы XIV Геол. съезда Респ. Коми.-Сыктывкар,2004.- Т.2.- С.215-217.- Библиогр.: с.217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боев А.С. Направленное изменение поверхностных свойств минералов в процессах обогащения полезных ископаемых // Материалы докл. 15-й Коми респ. молодежной науч. конф.- Сыктывкар,2004.- Т.1.- С.151-152.- Библиогр.: с.15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олото в терригенных породах нижнего ордовика на Приполярном Урале / Н.Ю.Никулова, Л.И.Ефанова, И.В.Швецова, М.Ю.Казачкин // Урал. геол. журн.- 2003.- №5.- С.77-90.- Библиогр.: с.89-90 (1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олото западного склона севера Урала и Тимана / С.К.Кузнецов, М.Б.Тарбаев, Т.П.Майорова, Г.В.Чупров // Геология и минеральные ресурсы европейского северо-востока России: Материалы XIV Геол. съезда Респ. Коми.- Сыктывкар,2004.- Т.1.- С.57-60.- Библиогр.: с.60 (1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756" w:author="Библиотека" w:date="2005-02-03T15:53:00Z">
        <w:r>
          <w:rPr>
            <w:bCs/>
            <w:sz w:val="20"/>
            <w:szCs w:val="20"/>
          </w:rPr>
          <w:t>Золото коренных проявлений в Кожымском районе Приполярного Урала / С.К.Кузнецов, М.Б.Тарбаев, Л.И.Ефанова, Г.В.Чупров // Тр. Ин-та геологии Коми науч. центра УрО РАН.- 2001.- Вып.109.- С.116-133.- Библиогр.: с.132-133 (19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олото-палладиевое оруденение в ультрамафитах Волковской габбро-диоритовой интрузии на Среднем Урале / Е.В.Аникина, И.А.Русин, В.Н.Филиппов и др. // Тр. Ин-та геологии Коми науч. центра УрО РАН.- 2003.- Вып.113.- С.143-158.- Библиогр.: с.157-158 (1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 Е.П. Местная база стройматериалов – дополни-тельный ресурс при комплексном освоении Ярегского нефтетита-нового месторождения // Фундаментальные проблемы комплексного использования природного и техногенного сырья Баренцева региона в технологии строительных материалов: Материалы Междунар. науч. конф.- Апатиты,2003.- С.32-33.- Библиогр.: с.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 Е.П. Металлогенический потенциал осадочных комплексов Республики Коми // Россыпи и месторождения кор выветривания: факты, проблемы, решения: Тез. докл. XIII междунар. совещ.- Пермь,2005.- С.335-337.- Библиогр.: с.336-33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 Е.П. Минерально-сырьевая база стройматери-алов Республики Коми // Вестник Ин-та геологии Коми науч. центра УрО РАН.- 2003.- №6.- С.2-4.- Библиогр.: с.4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 Е.П. Минерально-сырьевые ресурсы строймате-риалов Республики Коми // Проблемы рационального использования природного и техногенного сырья Баренцева региона в технологии строительных и технических материалов: Материалы II Междунар. науч. конф.- Петрозаводск,2005.- С.87-90.- Библиогр.: с.89-9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 Е.П. Новый алмазный цех страны // Вестник Ин-та геологии Коми науч. центра УрО РАН.- 2003.- №12.- С.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 Е.П. О попутной добыче золота при эксплуатации месторождений песков и песчано-гравийных смесей // Тр. Ин-та геологии Коми науч. центра УрО РАН.- 2003.- Вып.115.- С.119-124.- Библиогр.: с.124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 Е.П. Обзор стоимости запасов и прогнозных ресурсов минерального сырья Республики Коми в сравнении с ведущими регионами Российской Федерации // Народное хоз-во Республики Коми.- 2005.- Т.14, №2.- С.220-223.- Библиогр.: с.222-223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 Е.П., Калинин Э.П. Общераспространенные полезные ископаемые - фундамент индустриального развития южных районов Республики Коми // Южные районы Республики Коми: геология, минеральные ресурсы, проблемы освоения: Материалы III Всерос. науч. конф.- Сыктывкар,2002.- С.163-165.- Библиогр.: с.165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 Е.П. Общие факторы экономического развития Республики Коми и Ненецкого автономного округа // Вестник Ин-та геологии Коми науч. центра УрО РАН.- 2004.- №7.- С.8-10.- Библиогр.: с.10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 Е.П. Стоимостный анализ недр Российской Федерации и Республики Коми (обзор опубликованной литературы) // Вестник Ин-та геологии Коми науч. центра УрО РАН.-2003.- №4.- С.9-10.- Библиогр.: с.10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 Е.П. Тимано-Печорский территориально-произ-водственный комплекс на современном этапе // Геология и минеральные ресурсы европейского северо-востока России: Матери-алы XIV Геол. съезда Респ. Коми.- Сыктывкар,2004.- Т.4.- С.192-19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 Е.П. Фосфориты Республики Коми и перспекти-вы их освоения // Вестник Ин-та геологии Коми науч. центра УрО РАН.- 2003.- №5.- С.2-3.- Библиогр.: с.3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нанова Н.В. Перспективы коренной алмазоносности Республики Коми по данным глубинного строения // Новые идеи в науках о Земле: Материалы VI междунар. конф.- М.,2003.- Т.2.- С.3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нанова Н.В. Перспективы коренной алмазоносности юга Республики Коми по данным глубинного строения // Южные районы Республики Коми: геология, минеральные ресурсы, проблемы освоения: Материалы III Всерос. науч. конф.- Сыктывкар, 2002.- С.60-6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нанова Н.В. Проблемы коренной алмазоносности на Северо-Востоке Восточно-Европейской платформы по данным глубинного строения // Вестник Ин-та геологии Коми науч. центра УрО РАН.- 2002.- №4.- С.8-9.</w:t>
      </w:r>
    </w:p>
    <w:p>
      <w:pPr>
        <w:pStyle w:val="Normal"/>
        <w:numPr>
          <w:ilvl w:val="0"/>
          <w:numId w:val="1"/>
        </w:numPr>
        <w:tabs>
          <w:tab w:val="clear" w:pos="708"/>
          <w:tab w:val="left" w:pos="900" w:leader="none"/>
          <w:tab w:val="left" w:pos="1260" w:leader="none"/>
        </w:tabs>
        <w:ind w:left="0" w:firstLine="357"/>
        <w:jc w:val="both"/>
        <w:rPr>
          <w:bCs/>
          <w:sz w:val="20"/>
          <w:szCs w:val="20"/>
        </w:rPr>
      </w:pPr>
      <w:ins w:id="1757" w:author="Библиотека" w:date="2005-02-03T11:47:00Z">
        <w:r>
          <w:rPr>
            <w:bCs/>
            <w:sz w:val="20"/>
            <w:szCs w:val="20"/>
          </w:rPr>
          <w:t>Конанова Н.В. Строение мантии европейского Северо-Востока в связи с алмазоносностью // Алмазы и алмазоносность Тимано-Уральского региона: Материалы Всерос. совещ.- Сыктывкар,2001.- С.54-56.- Библиогр.: с.56 (6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758" w:author="Библиотека" w:date="2005-02-03T11:44:00Z">
        <w:r>
          <w:rPr>
            <w:bCs/>
            <w:sz w:val="20"/>
            <w:szCs w:val="20"/>
          </w:rPr>
          <w:t>Конанова Н.В. Строение мантии и алмазоносность // Вестник Ин-та геологии Коми науч. центра УрО РАН.- 2001.- №5.- С.13-14.</w:t>
        </w:r>
      </w:ins>
    </w:p>
    <w:p>
      <w:pPr>
        <w:pStyle w:val="Normal"/>
        <w:numPr>
          <w:ilvl w:val="0"/>
          <w:numId w:val="1"/>
        </w:numPr>
        <w:tabs>
          <w:tab w:val="clear" w:pos="708"/>
          <w:tab w:val="left" w:pos="900" w:leader="none"/>
          <w:tab w:val="left" w:pos="1260" w:leader="none"/>
        </w:tabs>
        <w:ind w:left="0" w:firstLine="357"/>
        <w:jc w:val="both"/>
        <w:rPr>
          <w:bCs/>
          <w:sz w:val="20"/>
          <w:szCs w:val="20"/>
        </w:rPr>
      </w:pPr>
      <w:ins w:id="1759" w:author="Библиотека" w:date="2005-02-03T15:57:00Z">
        <w:r>
          <w:rPr>
            <w:bCs/>
            <w:sz w:val="20"/>
            <w:szCs w:val="20"/>
          </w:rPr>
          <w:t>Кузнецов С.К. Кварцевое сырье Приполярного Урала // Вестник Ин-та геологии Коми науч. центра УрО РАН.- 2001.- №6.- С.5-7.</w:t>
        </w:r>
      </w:ins>
    </w:p>
    <w:p>
      <w:pPr>
        <w:pStyle w:val="Normal"/>
        <w:numPr>
          <w:ilvl w:val="0"/>
          <w:numId w:val="1"/>
        </w:numPr>
        <w:tabs>
          <w:tab w:val="clear" w:pos="708"/>
          <w:tab w:val="left" w:pos="900" w:leader="none"/>
          <w:tab w:val="left" w:pos="1260" w:leader="none"/>
        </w:tabs>
        <w:ind w:left="0" w:firstLine="357"/>
        <w:jc w:val="both"/>
        <w:rPr>
          <w:bCs/>
          <w:sz w:val="20"/>
          <w:szCs w:val="20"/>
        </w:rPr>
      </w:pPr>
      <w:ins w:id="1760" w:author="Библиотека" w:date="2005-02-03T16:25:00Z">
        <w:r>
          <w:rPr>
            <w:bCs/>
            <w:sz w:val="20"/>
            <w:szCs w:val="20"/>
          </w:rPr>
          <w:t>Кузнецов С.К. Перспективные рудные районы западного склона севера Урала // Вестник Коми науч. центра УрО РАН.- 2001.- Вып.18.- С.90-98.- Библиогр.: с.9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 С.К., Пискунова Н.Н. Рудные и нерудные полезные ископаемые // Вестник Ин-та геологии Коми науч. центра УрО РАН.- 2004.- №4.- С.21-22.</w:t>
      </w:r>
    </w:p>
    <w:p>
      <w:pPr>
        <w:pStyle w:val="Normal"/>
        <w:numPr>
          <w:ilvl w:val="0"/>
          <w:numId w:val="1"/>
        </w:numPr>
        <w:tabs>
          <w:tab w:val="clear" w:pos="708"/>
          <w:tab w:val="left" w:pos="900" w:leader="none"/>
          <w:tab w:val="left" w:pos="1260" w:leader="none"/>
        </w:tabs>
        <w:ind w:left="0" w:firstLine="357"/>
        <w:jc w:val="both"/>
        <w:rPr>
          <w:bCs/>
          <w:sz w:val="20"/>
          <w:szCs w:val="20"/>
        </w:rPr>
      </w:pPr>
      <w:ins w:id="1761" w:author="Библиотека" w:date="2005-02-03T16:41:00Z">
        <w:r>
          <w:rPr>
            <w:bCs/>
            <w:sz w:val="20"/>
            <w:szCs w:val="20"/>
          </w:rPr>
          <w:t>Кунц А.Ф. Гидротермально-метасоматическое рудообра</w:t>
        </w:r>
      </w:ins>
      <w:r>
        <w:rPr>
          <w:bCs/>
          <w:sz w:val="20"/>
          <w:szCs w:val="20"/>
        </w:rPr>
        <w:t>-</w:t>
      </w:r>
      <w:ins w:id="1762" w:author="Библиотека" w:date="2005-02-03T16:41:00Z">
        <w:r>
          <w:rPr>
            <w:bCs/>
            <w:sz w:val="20"/>
            <w:szCs w:val="20"/>
          </w:rPr>
          <w:t>зование в карбонатных породах (экспериментальные модели) // Тез. докл. XIV Рос. совещ. по эксперимент. минералогии.- Черноголовка,</w:t>
        </w:r>
      </w:ins>
      <w:r>
        <w:rPr>
          <w:bCs/>
          <w:sz w:val="20"/>
          <w:szCs w:val="20"/>
        </w:rPr>
        <w:t xml:space="preserve"> </w:t>
      </w:r>
      <w:ins w:id="1763" w:author="Библиотека" w:date="2005-02-03T16:41:00Z">
        <w:r>
          <w:rPr>
            <w:bCs/>
            <w:sz w:val="20"/>
            <w:szCs w:val="20"/>
          </w:rPr>
          <w:t>2001.- С.17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нц А.Ф. Гидротермально-метасоматическое рудооб-разование с участием углеводородсодержащих растворов // Углерод: Минералогия, геохимия и космохимия: Материалы Междунар. конф.- Сыктывкар,2003.- С.240-242.- Библиогр.: с.242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нц А.Ф., Костюк А.В., Терентьев А.В. Закономерности и условия рудообразования в карбонатных породах на Пай-Хое (геологические и экспериментальные данные) // Геология и минеральные ресурсы европейского северо-востока России: Материалы XIV Геол. съезда Респ. Коми.- Сыктывкар,2004.- Т.2.- С.217-219.- Библиогр.: с.219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вренко Н.С. Карбонатно-глинистые отложения волжского яруса европейского северо-востока России в связи с металлоносностью // Карбонатные осадочные последовательности Урала и сопредельных территорий: седименто- и литогенез, минерагения: Материалы 6 Уральского регион. литол. совещ.- Екатеринбург,2004.- С.87-88.- Библиогр.: с.88.</w:t>
      </w:r>
    </w:p>
    <w:p>
      <w:pPr>
        <w:pStyle w:val="Normal"/>
        <w:numPr>
          <w:ilvl w:val="0"/>
          <w:numId w:val="1"/>
        </w:numPr>
        <w:tabs>
          <w:tab w:val="clear" w:pos="708"/>
          <w:tab w:val="left" w:pos="900" w:leader="none"/>
          <w:tab w:val="left" w:pos="1260" w:leader="none"/>
        </w:tabs>
        <w:ind w:left="0" w:firstLine="357"/>
        <w:jc w:val="both"/>
        <w:rPr>
          <w:bCs/>
          <w:sz w:val="20"/>
          <w:szCs w:val="20"/>
        </w:rPr>
      </w:pPr>
      <w:ins w:id="1764" w:author="Библиотека" w:date="2005-01-26T13:53:00Z">
        <w:r>
          <w:rPr>
            <w:bCs/>
            <w:sz w:val="20"/>
            <w:szCs w:val="20"/>
          </w:rPr>
          <w:t>Литолого-минералогическая характеристика пограничных отложений триаса и юры южных районов Республики Коми в связи с их возможной алмазоносностью / С.Н.Митяков, А.А.Беляев, Г.П.Канев, В.А.Молин, М.А.Шишкин // Алмазы и алмазоносность Тимано-Уральского региона: Материалы Всерос. совещ.- Сыктывкар,2001.- С.129-131.- Библиогр.: с.130-131 (5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кеев А.Б. Благородные металлы, алмазы, цветные камни // Вестник Ин-та геологии Коми науч. центра УрО РАН.- 2004.- №4.- С.25-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кеев А.Б., Дудар В.А., Макеев Б.А. Возможные источники полезных компонентов месторождения Ичетъю // Геология девонской системы: Материалы Междунар. симпоз.- Сыктывкар,2002.- С.287-289.- Библиогр.: с.289.- То же на англ. яз.: с.28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кеев А.Б. Перспективы алмазоносности Тимана // Геология и минеральные ресурсы европейского северо-востока России: Материалы XIV Геол. съезда Республики Коми.- Сыктывкар,2004.- Т.4.- С.53-55.- Библиогр.: с.55 (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765" w:author="Библиотека" w:date="2005-03-21T11:45:00Z">
        <w:r>
          <w:rPr>
            <w:bCs/>
            <w:sz w:val="20"/>
            <w:szCs w:val="20"/>
          </w:rPr>
          <w:t>Макеев А.Б., Макеев Б.А. Природа россыпных и коренных алмазопроявлений Республики Коми // Алмазы и алмазоносность Тимано-Уральского региона: Материалы Всерос. совещ.- Сыктывкар,2001.- С.32-35.- Библиогр.: с.35 (9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кеев А.Б., Дудар В.А., Макеев Б.А. Проверка гипотезы о возможных источниках полезных компонентов месторождения Ичетъю // Тр. Ин-та геологии Коми науч. центра УрО РАН.- 2002.- Вып.110.- С.117-123.- Библиогр.: с.122-123 (7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766" w:author="Библиотека" w:date="2005-03-30T11:10:00Z">
        <w:r>
          <w:rPr>
            <w:bCs/>
            <w:sz w:val="20"/>
            <w:szCs w:val="20"/>
          </w:rPr>
          <w:t>Мальков Б.А. Геологические и тектонические предпосы</w:t>
        </w:r>
      </w:ins>
      <w:r>
        <w:rPr>
          <w:bCs/>
          <w:sz w:val="20"/>
          <w:szCs w:val="20"/>
        </w:rPr>
        <w:t>-</w:t>
      </w:r>
      <w:ins w:id="1767" w:author="Библиотека" w:date="2005-03-30T11:10:00Z">
        <w:r>
          <w:rPr>
            <w:bCs/>
            <w:sz w:val="20"/>
            <w:szCs w:val="20"/>
          </w:rPr>
          <w:t>лки алмазоносности Тимана и юго-западного Притиманья // Алмазы и алмазоносность Тимано-Уральского региона: Материалы Всерос. совещ.- Сыктывкар,2001.- С.41-44.- Библиогр.: с.43-44 (16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ьков Б.А., Швецова И.В. Геология гигантской среднедевонской лейкоксеновой палеороссыпи на Южном Тимане // Геология девонской системы: Материалы Междунар. симпоз.- Сыктывкар,2002.- С.277-278.- Библиогр.: с.278.- То же на англ. яз.: с.279-280.</w:t>
      </w:r>
    </w:p>
    <w:p>
      <w:pPr>
        <w:pStyle w:val="Normal"/>
        <w:numPr>
          <w:ilvl w:val="0"/>
          <w:numId w:val="1"/>
        </w:numPr>
        <w:tabs>
          <w:tab w:val="clear" w:pos="708"/>
          <w:tab w:val="left" w:pos="900" w:leader="none"/>
          <w:tab w:val="left" w:pos="1260" w:leader="none"/>
        </w:tabs>
        <w:ind w:left="0" w:firstLine="357"/>
        <w:jc w:val="both"/>
        <w:rPr>
          <w:bCs/>
          <w:sz w:val="20"/>
          <w:szCs w:val="20"/>
        </w:rPr>
      </w:pPr>
      <w:ins w:id="1768" w:author="Библиотека" w:date="2005-03-30T11:20:00Z">
        <w:r>
          <w:rPr>
            <w:bCs/>
            <w:sz w:val="20"/>
            <w:szCs w:val="20"/>
          </w:rPr>
          <w:t>Мальков Б.А., Холопова Е.Б. Эпохи кимберлитового вулканизма, палеороссыпи и промежуточные коллекторы алмазов на Русской платформе, Тимане и Урале // Алмазы и алмазоносность Тимано-Уральского региона: Материалы Всерос. совещ.- Сыктывкар,2001.- С.194-196.- Библиогр.: с.196 (10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нерально-сырьевая база Республики Коми / В.Н.Яковлев, С.И.Бурыкин, ... Н.П.Юшкин и др. // Горн. журн.- 2002.- №1.- С.21-27.- Библиогр.: с.27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овый стратиформный тип золоторудной минерализации на хребте Малдынырд (Приполярный Урал) / Н.Ю.Никулова, Л.И.Ефанова, А.Ф.Карчевский, И.В.Швецова // Докл. АН.- 2003.- Т.392, №1.- С.92-95.- Библиогр.: с.95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ловянишников В.Г., Калинин Е.П. Возможные экологические последствия интенсивной эксплуатации Сереговского месторождения // Южные районы Республики Коми: геология, минеральные ресурсы, проблемы освоения: Материалы III Всерос. науч. конф.- Сыктывкар,2002.- С.235-236.- Библиогр.: с.236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ловянишников В.Г. Галогенные формации Северо-Востока Европейской части России // Терригенные осадочные последовательности Урала и сопредельных территорий: седименто- и литогенез, минерагения: Материалы 5 Урал. регион. литол. совещ.- Екатеринбург,2002.- С.169-172.- Библиогр.: с.172.</w:t>
      </w:r>
    </w:p>
    <w:p>
      <w:pPr>
        <w:pStyle w:val="Normal"/>
        <w:numPr>
          <w:ilvl w:val="0"/>
          <w:numId w:val="1"/>
        </w:numPr>
        <w:tabs>
          <w:tab w:val="clear" w:pos="708"/>
          <w:tab w:val="left" w:pos="900" w:leader="none"/>
          <w:tab w:val="left" w:pos="1260" w:leader="none"/>
        </w:tabs>
        <w:ind w:left="0" w:firstLine="357"/>
        <w:jc w:val="both"/>
        <w:rPr>
          <w:bCs/>
          <w:sz w:val="20"/>
          <w:szCs w:val="20"/>
        </w:rPr>
      </w:pPr>
      <w:ins w:id="1769" w:author="Библиотека" w:date="2005-03-30T14:05:00Z">
        <w:r>
          <w:rPr>
            <w:bCs/>
            <w:sz w:val="20"/>
            <w:szCs w:val="20"/>
          </w:rPr>
          <w:t>Оловянишников В.Г. О первоисточниках Тиманских алмазов в свете новой модели вторичных концентраций // Вестник Ин-та геологии Коми науч. центра УрО РАН.- 2001.- №5.- С.12-13.</w:t>
        </w:r>
      </w:ins>
    </w:p>
    <w:p>
      <w:pPr>
        <w:pStyle w:val="Normal"/>
        <w:numPr>
          <w:ilvl w:val="0"/>
          <w:numId w:val="1"/>
        </w:numPr>
        <w:tabs>
          <w:tab w:val="clear" w:pos="708"/>
          <w:tab w:val="left" w:pos="900" w:leader="none"/>
          <w:tab w:val="left" w:pos="1260" w:leader="none"/>
        </w:tabs>
        <w:ind w:left="0" w:firstLine="357"/>
        <w:jc w:val="both"/>
        <w:rPr>
          <w:bCs/>
          <w:sz w:val="20"/>
          <w:szCs w:val="20"/>
        </w:rPr>
      </w:pPr>
      <w:ins w:id="1770" w:author="Библиотека" w:date="2005-03-30T14:08:00Z">
        <w:r>
          <w:rPr>
            <w:bCs/>
            <w:sz w:val="20"/>
            <w:szCs w:val="20"/>
          </w:rPr>
          <w:t>Оловянишников В.Г. Первоисточники россыпей алмазов Тимана // Алмазы и алмазоносность Тимано-Уральского региона: Материалы Всерос. совещ.- Сыктывкар,</w:t>
        </w:r>
      </w:ins>
      <w:r>
        <w:rPr>
          <w:bCs/>
          <w:sz w:val="20"/>
          <w:szCs w:val="20"/>
        </w:rPr>
        <w:t xml:space="preserve"> </w:t>
      </w:r>
      <w:ins w:id="1771" w:author="Библиотека" w:date="2005-03-30T14:08:00Z">
        <w:r>
          <w:rPr>
            <w:bCs/>
            <w:sz w:val="20"/>
            <w:szCs w:val="20"/>
          </w:rPr>
          <w:t>2001.- С.59-61.- Библиогр.: с.6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ловянишников В.Г. Происхождение Сереговского соляного купола // Терригенные осадочные последовательности Урала и сопредельных территорий: седименто- и литогенез, минерагения: Материалы 5-го Урал. регион. литол. совещ.- Екатеринбург,2002.- С.172-174.- Библиогр.: с.17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сновные положения концепции освоения ресурсов твердых полезных ископаемых в Ненецком автономном округе / Н.П.Юшкин, И.Н.Бурцев, Б.А.Остащенко, А.Ф.Кунц, А.В.Гетман, А.В.Кончиц, А.С.Мовсесян // Город в Заполярье и окружающая среда: Тр. III Междунар. конф.- Сыктывкар,2003.- С.297-302.- Библиогр.: с.301-302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собенности вещественного состава анальцимсодер-жащих пород Тимана / Е.Г.Ожогина, О.Б.Котова, Д.А.Шушков и др. // Вестник Ин-та геологии Коми науч. центра УрО РАН.- 2003.- №8.- С.8-10.- Библиогр.: с.10 (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772" w:author="Библиотека" w:date="2005-03-30T14:35:00Z">
        <w:r>
          <w:rPr>
            <w:bCs/>
            <w:sz w:val="20"/>
            <w:szCs w:val="20"/>
          </w:rPr>
          <w:t>Остащенко Б.А., Хлыбов В.В. Алмазы реки Ухтым, Архангельская область // Алмазы и алмазоносность Тимано-Уральского региона: Материалы Всерос. совещ.- Сыктывкар,2001.- С.11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нфилов А.В. Вещественный состав руд и вмещающих пород рудопроявления железа "Леший" (Северный Урал) // Вестник Ин-та геологии Коми науч. центра УрО РАН.- 2003.- №7.-С.20-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нфилов А.В. Рудные минералы из зон магнитных аномалий Верхнепечорского района (Северный Урал) // Структура, вещество, история литосферы Тимано-Североуральского сегмента: Материалы 13-й науч. конф. Ин-та геологии Коми науч. центра УрО РАН.- Сыктывкар,2004.- С.143-1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тов С.В. Общая характеристика Сереговского место-рождения каменной соли и минеральных вод // Структура, вещество, история литосферы Тимано-Североуральского сегмента: Материалы 13-й науч. конф. Ин-та геологии Коми науч. центра УрО РАН.- Сыктывкар,2004.- С.147-151.- Библиогр.: с.15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ерспективы развития горного производства в южных районах Республики Коми / В.А.Илларионов, Ю.В.Жуков, М.Б.Тарбаев, В.В.Лихачев, А.Э.Граудинь, И.Н.Бурцев // Южные районы Республики Коми: геология, минеральные ресурсы, проблемы освоения: Материалы III Всерос. науч. конф.- Сыктывкар, 2002.- С.16-19.</w:t>
      </w:r>
    </w:p>
    <w:p>
      <w:pPr>
        <w:pStyle w:val="Normal"/>
        <w:numPr>
          <w:ilvl w:val="0"/>
          <w:numId w:val="1"/>
        </w:numPr>
        <w:tabs>
          <w:tab w:val="clear" w:pos="708"/>
          <w:tab w:val="left" w:pos="900" w:leader="none"/>
          <w:tab w:val="left" w:pos="1260" w:leader="none"/>
        </w:tabs>
        <w:ind w:left="0" w:firstLine="357"/>
        <w:jc w:val="both"/>
        <w:rPr>
          <w:bCs/>
          <w:sz w:val="20"/>
          <w:szCs w:val="20"/>
        </w:rPr>
      </w:pPr>
      <w:ins w:id="1773" w:author="Библиотека" w:date="2005-03-31T13:38:00Z">
        <w:r>
          <w:rPr>
            <w:bCs/>
            <w:sz w:val="20"/>
            <w:szCs w:val="20"/>
          </w:rPr>
          <w:t>Петровский Д.В. Золото кор выветривания на участке Каталамбинском // Вестник Ин-та геологии Коми науч. центра УрО РАН.- 2001.- №9.- С.16-17.</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оскова С.И., Астахова И.С. Использование облицовоч-ного камня в архитектуре Сыктывкара // Структура, вещество, история литосферы Тимано-Североуральского сегмента: Материалы 13-й науч. конф. Ин-та геологии Коми науч. центра УрО РАН.- Сыктывкар,2004.- С.158-16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иходько Н.Н. Геология и минералогия россыпепрояв-лений Алькесвожского участка хребта Малдынырд // Вестник Ин-та геологии Коми науч. центра УрО РАН.- 2004.- №8.- С.25-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иходько Н.Н. Минеральный состав элювиально-делювиального россыпепроявления Нестеровское // Строение, геодинамика и минерагенические процессы в литосфере: Материалы 11-й Междунар. науч. конф.- Сыктывкар,2005.- С.284-287.- Библиогр.: с.28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иходько Н.Н. Минеральный состав элювиально-делювиальных отложений одного из участков золоторудного месторождения Чудное // Структура, вещество, история литосферы Тимано-Североуральского сегмента: Материалы 13-й науч. конф. Ин-та геологии Коми науч. центра УрО РАН.- Сыктывкар,2004.- С.171-175.</w:t>
      </w:r>
    </w:p>
    <w:p>
      <w:pPr>
        <w:pStyle w:val="Normal"/>
        <w:numPr>
          <w:ilvl w:val="0"/>
          <w:numId w:val="1"/>
        </w:numPr>
        <w:tabs>
          <w:tab w:val="clear" w:pos="708"/>
          <w:tab w:val="left" w:pos="900" w:leader="none"/>
          <w:tab w:val="left" w:pos="1260" w:leader="none"/>
        </w:tabs>
        <w:ind w:left="0" w:firstLine="357"/>
        <w:jc w:val="both"/>
        <w:rPr>
          <w:bCs/>
          <w:sz w:val="20"/>
          <w:szCs w:val="20"/>
        </w:rPr>
      </w:pPr>
      <w:ins w:id="1774" w:author="Библиотека" w:date="2005-06-09T13:43:00Z">
        <w:r>
          <w:rPr>
            <w:bCs/>
            <w:sz w:val="20"/>
            <w:szCs w:val="20"/>
          </w:rPr>
          <w:t>Проблема особо чистого кварцевого сырья России / С.К.Кузнецов, В.П.Лютоев, Е.Н.Котова, Г.В.Чупров, С.Н.Шанина // Вестник Ин-та геологии Коми науч. центра УрО РАН.- 2005.- №5.- С.5-9.- Библиогр.: с.9.</w:t>
        </w:r>
      </w:ins>
    </w:p>
    <w:p>
      <w:pPr>
        <w:pStyle w:val="Normal"/>
        <w:numPr>
          <w:ilvl w:val="0"/>
          <w:numId w:val="1"/>
        </w:numPr>
        <w:tabs>
          <w:tab w:val="clear" w:pos="708"/>
          <w:tab w:val="left" w:pos="900" w:leader="none"/>
          <w:tab w:val="left" w:pos="1260" w:leader="none"/>
        </w:tabs>
        <w:ind w:left="0" w:firstLine="357"/>
        <w:jc w:val="both"/>
        <w:rPr>
          <w:bCs/>
          <w:sz w:val="20"/>
          <w:szCs w:val="20"/>
        </w:rPr>
      </w:pPr>
      <w:ins w:id="1775" w:author="Библиотека" w:date="2005-03-31T13:50:00Z">
        <w:r>
          <w:rPr>
            <w:bCs/>
            <w:sz w:val="20"/>
            <w:szCs w:val="20"/>
          </w:rPr>
          <w:t>Пыстин А.М. Алмазы в метаморфических породах // Вестник Ин-та геологии Коми науч. центра УрО РАН.- 2001.- №5.- С.14-15.</w:t>
        </w:r>
      </w:ins>
    </w:p>
    <w:p>
      <w:pPr>
        <w:pStyle w:val="Normal"/>
        <w:numPr>
          <w:ilvl w:val="0"/>
          <w:numId w:val="1"/>
        </w:numPr>
        <w:tabs>
          <w:tab w:val="clear" w:pos="708"/>
          <w:tab w:val="left" w:pos="900" w:leader="none"/>
          <w:tab w:val="left" w:pos="1260" w:leader="none"/>
        </w:tabs>
        <w:ind w:left="0" w:firstLine="357"/>
        <w:jc w:val="both"/>
        <w:rPr>
          <w:bCs/>
          <w:sz w:val="20"/>
          <w:szCs w:val="20"/>
        </w:rPr>
      </w:pPr>
      <w:ins w:id="1776" w:author="Библиотека" w:date="2005-03-31T16:14:00Z">
        <w:r>
          <w:rPr>
            <w:bCs/>
            <w:sz w:val="20"/>
            <w:szCs w:val="20"/>
          </w:rPr>
          <w:t>Пыстин А.М., Пыстина Ю.И. Раннедокембрийская геоди</w:t>
        </w:r>
      </w:ins>
      <w:r>
        <w:rPr>
          <w:bCs/>
          <w:sz w:val="20"/>
          <w:szCs w:val="20"/>
        </w:rPr>
        <w:t>-</w:t>
      </w:r>
      <w:ins w:id="1777" w:author="Библиотека" w:date="2005-03-31T16:14:00Z">
        <w:r>
          <w:rPr>
            <w:bCs/>
            <w:sz w:val="20"/>
            <w:szCs w:val="20"/>
          </w:rPr>
          <w:t>намика и перспективы коренной алмазоносности Тимано-Ураль</w:t>
        </w:r>
      </w:ins>
      <w:r>
        <w:rPr>
          <w:bCs/>
          <w:sz w:val="20"/>
          <w:szCs w:val="20"/>
        </w:rPr>
        <w:t>-</w:t>
      </w:r>
      <w:ins w:id="1778" w:author="Библиотека" w:date="2005-03-31T16:14:00Z">
        <w:r>
          <w:rPr>
            <w:bCs/>
            <w:sz w:val="20"/>
            <w:szCs w:val="20"/>
          </w:rPr>
          <w:t>ского сегмента литосферы // Алмазы и алмазоносность Тимано-Уральского региона: Материалы Всерос. совещ.- Сыктывкар,2001.- С.10-12.- Библиогр.: с.12 (8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зработка геоинформационной системы по геологии и минеральным ресурсам Тимано-Североуральского региона / И.Н.Бурцев, С.И.Исаенко, А.В.Терентьев, Г.В.Чупров // Структура, вещество, история литосферы Тимано-Североуральского сегмента: Материалы 13-й науч. конф. Ин-та геологии Коми науч. центра УрО РАН.- Сыктывкар,2004.- С.32-3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есурсы и качество жильного кварца и горного хрусталя западного склона Приполярного Урала / С.К.Кузнецов, П.П.Юхтанов, И.Н.Бурцев, Г.В.Чупров //</w:t>
      </w:r>
      <w:ins w:id="1779" w:author="Библиотека" w:date="2005-05-26T16:13:00Z">
        <w:r>
          <w:rPr>
            <w:bCs/>
            <w:sz w:val="20"/>
            <w:szCs w:val="20"/>
          </w:rPr>
          <w:t xml:space="preserve"> </w:t>
        </w:r>
      </w:ins>
      <w:r>
        <w:rPr>
          <w:bCs/>
          <w:sz w:val="20"/>
          <w:szCs w:val="20"/>
        </w:rPr>
        <w:t>Геология и минеральные ресурсы европейского северо-востока России: Материалы XIV Геол. съезда Респ. Коми.- Сыктывкар,2004.- Т.2.- С.213-215.- Библиогр.: с.215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ундквист Д.В., Юшкин Н.П. Тимано-Уральская сокро-вищница // Наука в России.- 2002.- №4.- С.59-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вободное золото и платиноиды осадочных комплексов Верхнекамской впадины / В.А.Наумов, И.Я.Илалтдинов, А.Б.Макеев и др. // Россыпи и месторождения кор выветривания: факты, проблемы, решения: Тез. докл. XIII междунар. совещ.- Пермь,2005.- С.184-186.- Библиогр.: с.18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лаев В.И. Аутигенное оксидно-железомарганцевое оруденение в аллювиальных песках и галечниках // Россыпи и месторождения кор выветривания: факты, проблемы, решения: Тез. докл. XIII междунар. совещ.- Пермь,2005.- С.261-26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лаев В.И., Сокерин М.Ю., Удоратина О.В. Важнейшие петрометаллогенические комплексы палеоокеанического сектора Полярного Урала // Тр. Ин-та геологии Коми науч. центра УрО РАН.- 2003.- Вып.113.- С.91-114.- Библиогр.: с.111-114 (5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лаев В.И., Сокерин М.Ю. Геология и рудоносность Тоупугольского палеовулкана на Полярном Урале (к проблеме металлогении островодужных вулканических поясов) // Региональная геология и металлогения.- 2003.- №19.- С.114-122.- Библиогр.: 121-122 (4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лаев В.И., Хазов А.Ф., Сокерин М.Ю. Золоторудное месторождение Новогоднее Монто на Полярном Урале // Тр. Ин-та геологии Коми науч. центра УрО РАН.- 2003.- Вып.113.- С.159-172.- Библиогр.: с.172 (12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780" w:author="Библиотека" w:date="2005-04-06T14:41:00Z">
        <w:r>
          <w:rPr>
            <w:bCs/>
            <w:sz w:val="20"/>
            <w:szCs w:val="20"/>
          </w:rPr>
          <w:t>Силаев В.И. О генезисе Парнокского железомарганцевого месторождения // Урал. геол. журн.- 2001.- №4.- С.115-126.- Библиогр.: с.123-126 (41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781" w:author="Библиотека" w:date="2005-05-18T15:29:00Z">
        <w:r>
          <w:rPr>
            <w:bCs/>
            <w:sz w:val="20"/>
            <w:szCs w:val="20"/>
          </w:rPr>
          <w:t>Силаев В.И., Котова Е.Н. Омарганцованные доломиты как пример эпигенетического марганцевого оруденения // Литосфера.- 2005.- №1.- С.109-127.- Библиогр.: с.125-127.</w:t>
        </w:r>
      </w:ins>
    </w:p>
    <w:p>
      <w:pPr>
        <w:pStyle w:val="Normal"/>
        <w:numPr>
          <w:ilvl w:val="0"/>
          <w:numId w:val="1"/>
        </w:numPr>
        <w:tabs>
          <w:tab w:val="clear" w:pos="708"/>
          <w:tab w:val="left" w:pos="900" w:leader="none"/>
          <w:tab w:val="left" w:pos="1260" w:leader="none"/>
        </w:tabs>
        <w:ind w:left="0" w:firstLine="357"/>
        <w:jc w:val="both"/>
        <w:rPr>
          <w:bCs/>
          <w:sz w:val="20"/>
          <w:szCs w:val="20"/>
        </w:rPr>
      </w:pPr>
      <w:ins w:id="1782" w:author="Библиотека" w:date="2005-04-06T14:46:00Z">
        <w:r>
          <w:rPr>
            <w:bCs/>
            <w:sz w:val="20"/>
            <w:szCs w:val="20"/>
          </w:rPr>
          <w:t>Силаев В.И., Сокерин М.Ю. Петрометаллогенические комплексы палеоокеанического сектора Полярного Урала (геодинамическая природа и рудоносность) // Геология и полезные ископаемые Западного Урала: Материалы регион. науч.-практ. конф.- Пермь,2001.- С.93-9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лаев В.И., Петровский В.А., Сухарев А.Е. Поликрис-таллические алмазы (карбонадо) из аллювиальных россыпей Центральной и Восточной Бразилии // Россыпи и месторождения кор выветривания: факты, проблемы, решения: Тез. докл. XIII междунар. совещ.- Пермь,2005.- С.264-266.- Библиогр.: с.266.</w:t>
      </w:r>
    </w:p>
    <w:p>
      <w:pPr>
        <w:pStyle w:val="Normal"/>
        <w:numPr>
          <w:ilvl w:val="0"/>
          <w:numId w:val="1"/>
        </w:numPr>
        <w:tabs>
          <w:tab w:val="clear" w:pos="708"/>
          <w:tab w:val="left" w:pos="900" w:leader="none"/>
          <w:tab w:val="left" w:pos="1260" w:leader="none"/>
        </w:tabs>
        <w:ind w:left="0" w:firstLine="357"/>
        <w:jc w:val="both"/>
        <w:rPr>
          <w:bCs/>
          <w:sz w:val="20"/>
          <w:szCs w:val="20"/>
        </w:rPr>
      </w:pPr>
      <w:ins w:id="1783" w:author="Библиотека" w:date="2005-04-06T14:50:00Z">
        <w:r>
          <w:rPr>
            <w:bCs/>
            <w:sz w:val="20"/>
            <w:szCs w:val="20"/>
          </w:rPr>
          <w:t>Силаев В.И., Тихомирова В.Д., Сокерин М.Ю. Проявле</w:t>
        </w:r>
      </w:ins>
      <w:r>
        <w:rPr>
          <w:bCs/>
          <w:sz w:val="20"/>
          <w:szCs w:val="20"/>
        </w:rPr>
        <w:t>-</w:t>
      </w:r>
      <w:ins w:id="1784" w:author="Библиотека" w:date="2005-04-06T14:50:00Z">
        <w:r>
          <w:rPr>
            <w:bCs/>
            <w:sz w:val="20"/>
            <w:szCs w:val="20"/>
          </w:rPr>
          <w:t>ние сурьмяно-полиметаллической формации на Полярном Урале // Тр. Ин-та геологии Коми науч. центра УрО РАН.- 2001.- Вып.109.- С.101-115.- Библиогр.: с.114-115 (12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лаев В.И., Котова Е.Н., Ильюшенков А.Я. Эпигенети-ческая кутнагоритизация доломитов как фактор карбонатного омарганцевания няньворгинской свиты D</w:t>
      </w:r>
      <w:r>
        <w:rPr>
          <w:bCs/>
          <w:sz w:val="20"/>
          <w:szCs w:val="20"/>
          <w:vertAlign w:val="subscript"/>
        </w:rPr>
        <w:t>3</w:t>
      </w:r>
      <w:r>
        <w:rPr>
          <w:bCs/>
          <w:sz w:val="20"/>
          <w:szCs w:val="20"/>
        </w:rPr>
        <w:t>-C</w:t>
      </w:r>
      <w:r>
        <w:rPr>
          <w:bCs/>
          <w:sz w:val="20"/>
          <w:szCs w:val="20"/>
          <w:vertAlign w:val="subscript"/>
        </w:rPr>
        <w:t>1</w:t>
      </w:r>
      <w:r>
        <w:rPr>
          <w:bCs/>
          <w:sz w:val="20"/>
          <w:szCs w:val="20"/>
        </w:rPr>
        <w:t xml:space="preserve"> на Полярном Урале // Геология девонской системы: Материалы Междунар. симпоз.- Сыктывкар,2002.- С.299-301.-Библиогр.: с.30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керин М.Ю. Общие закономерности развития серебряного оруденения Полярного и Приполярного Урала // Геология и минеральные ресурсы европейского северо-востока России: Материалы XIV Геол. съезда Респ. Коми.- Сыктывкар,2004.- Т.4.- С.88-92.- Библиогр.: с.92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керина Н.В., Шанина С.Н. Роль углерода в формирова-нии золоторудного проявления Синильга (Приполярный Урал) // Углерод: Минералогия, геохимия и космохимия: Материалы Междунар. конф.- Сыктывкар,2003.- С.227-229.- Библиогр.: с.229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пиридонов Ю.А., Голдин Б.А. Коренная платинонос-ность европейского Северо-Востока // Геология и минеральные ресурсы европейского северо-востока России: Материалы XIV Геол. съезда Респ. Коми.- Сыктывкар,2004.- Т.4.- С.97-100.- Библиогр.: с.99-100 (7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785" w:author="Библиотека" w:date="2005-04-07T15:12:00Z">
        <w:r>
          <w:rPr>
            <w:bCs/>
            <w:sz w:val="20"/>
            <w:szCs w:val="20"/>
          </w:rPr>
          <w:t>Спирин А.В. Золотоносность аллювиальных отложений массива Енганэ-Пэ (Полярный Урал) // Структура, вещество, история литосферы Тимано-Североуральского сегмента: Материалы 10-й науч. конф.- Сыктывкар,2001.- С.179-18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епаненко В.И., Капитанова В.А. Медно-никелевое сульфидное рудообразование на Северном Тимане // Тр. Ин-та геологии Коми науч. центра УрО РАН.- 2003.- Вып.113.- С.125-142.- Библиогр.: с.142 (1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епанов О.А., Спирин А.В. Минералогия россыпей хребта Енганэ-Пэ // Структура, вещество, история литосферы Тимано-Североуральского сегмента: Материалы 12-й науч. конф. Ин-та геологии Коми науч. центра УрО РАН.- Сыктывкар,2003.- С.252-25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епанов О.А. Формирование минерального состава россыпей Верхнеуньинской площади // Вестник Ин-та геологии Коми науч. центра УрО РАН.- 2005.- №8.- С.23-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онин Н.И. Марганценосность среднекаменноугольно-нижнепермской карбонатно-терригенной формации Пайхойско-Южноновоземельской провинции // Карбонатные осадочные последовательности Урала и сопредельных территорий: седименто- и литогенез, минерагения: Материалы 6 Уральского регион. литол. совещ.- Екатеринбург,2004.- С.164-166.- Библиогр.: с.166.</w:t>
      </w:r>
    </w:p>
    <w:p>
      <w:pPr>
        <w:pStyle w:val="Normal"/>
        <w:numPr>
          <w:ilvl w:val="0"/>
          <w:numId w:val="1"/>
        </w:numPr>
        <w:tabs>
          <w:tab w:val="clear" w:pos="708"/>
          <w:tab w:val="left" w:pos="900" w:leader="none"/>
          <w:tab w:val="left" w:pos="1260" w:leader="none"/>
        </w:tabs>
        <w:ind w:left="0" w:firstLine="357"/>
        <w:jc w:val="both"/>
        <w:rPr>
          <w:bCs/>
          <w:sz w:val="20"/>
          <w:szCs w:val="20"/>
        </w:rPr>
      </w:pPr>
      <w:ins w:id="1786" w:author="Библиотека" w:date="2005-02-08T10:13:00Z">
        <w:r>
          <w:rPr>
            <w:bCs/>
            <w:sz w:val="20"/>
            <w:szCs w:val="20"/>
          </w:rPr>
          <w:t>Тимонин Н.И. Марганценосность среднекаменноугольно-нижнепермской карбонатно-терригенной формации Пайхойско-Южноновоземельской провинции // Урал. геол. журн.- 2004.- №6.- С.61-71.- Библиогр.: с.70-71 (20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онин Н.И. Южноновоземельско-Пайхойская марган-цеворудная провинция // Экология северных территорий России. Проблемы, прогноз ситуации, пути развития, решения: Материалы междунар. конф.- Архангельск,2002.- Т.1.- С.239-241.- Библиогр.: с.240-241 (1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качев Ю.А. Горная рента или купля-продажа запасов в недрах // Вестник Ин-та геологии Коми науч. центра УрО РАН.- 2001.- №12.- С.11-13.</w:t>
      </w:r>
      <w:del w:id="1787" w:author="Библиотека" w:date="2005-04-28T16:39:00Z">
        <w:r>
          <w:rPr>
            <w:bCs/>
            <w:sz w:val="20"/>
            <w:szCs w:val="20"/>
          </w:rPr>
          <w:br/>
        </w:r>
      </w:del>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ратина О.В. Источник вещества щелочно-карбонатных пород рудопроявления Большая Турупья (Северный Урал): Sm-Nd данные // Геология и минеральные ресурсы европейского северо-востока России: Материалы XIV Геол. съезда Респ. Коми.- Сыктывкар,2004.- Т.2.- С.233-234.- Библиогр.: с.234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Удоратина О.В., Бурцев И.Н. Минерально-сырьевая база и перспективы освоения редкометалльных и редкоземельных месторождений Севера Урала и Тимана // Вестник Ин-та геологии Коми науч. центра УрО РАН.- 2003.- </w:t>
      </w:r>
      <w:ins w:id="1788" w:author="Библиотека" w:date="2005-05-04T10:15:00Z">
        <w:r>
          <w:rPr>
            <w:bCs/>
            <w:sz w:val="20"/>
            <w:szCs w:val="20"/>
          </w:rPr>
          <w:t>№3</w:t>
        </w:r>
      </w:ins>
      <w:r>
        <w:rPr>
          <w:bCs/>
          <w:sz w:val="20"/>
          <w:szCs w:val="20"/>
        </w:rPr>
        <w:t>.- С.2-5</w:t>
      </w:r>
      <w:ins w:id="1789" w:author="Библиотека" w:date="2005-05-04T10:17:00Z">
        <w:r>
          <w:rPr>
            <w:bCs/>
            <w:sz w:val="20"/>
            <w:szCs w:val="20"/>
          </w:rPr>
          <w:t>;</w:t>
        </w:r>
      </w:ins>
      <w:ins w:id="1790" w:author="Библиотека" w:date="2005-05-04T10:15:00Z">
        <w:r>
          <w:rPr>
            <w:bCs/>
            <w:sz w:val="20"/>
            <w:szCs w:val="20"/>
          </w:rPr>
          <w:t xml:space="preserve"> </w:t>
        </w:r>
      </w:ins>
      <w:r>
        <w:rPr>
          <w:bCs/>
          <w:sz w:val="20"/>
          <w:szCs w:val="20"/>
        </w:rPr>
        <w:t>№10.-</w:t>
      </w:r>
      <w:ins w:id="1791" w:author="Библиотека" w:date="2005-05-04T10:16:00Z">
        <w:r>
          <w:rPr>
            <w:bCs/>
            <w:sz w:val="20"/>
            <w:szCs w:val="20"/>
          </w:rPr>
          <w:t xml:space="preserve"> </w:t>
        </w:r>
      </w:ins>
      <w:r>
        <w:rPr>
          <w:bCs/>
          <w:sz w:val="20"/>
          <w:szCs w:val="20"/>
        </w:rPr>
        <w:t>С.2-6.- Библиогр.: с.6 (10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792" w:author="Библиотека" w:date="2005-03-29T15:48:00Z">
        <w:r>
          <w:rPr>
            <w:bCs/>
            <w:sz w:val="20"/>
            <w:szCs w:val="20"/>
          </w:rPr>
          <w:t>Фишман А.М. Агаты Тимана - сырье для ювелирных изделий // Кварц. Кремнезем: Материалы Междунар. семинара.- Сыктывкар,2004.- С.33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шман А.М. Медь на Северном Урале // Вестник Ин-та геологии Коми науч. центра УрО РАН.- 2004.- №12.- С.6-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шман А.М. Предпосылки агатовой минерализации в базальтах Северного и Среднего Тимана // Геология и минеральные ресурсы европейского северо-востока России: Материалы XIV Геол. съезда Респ. Коми.- Сыктывкар,2004.- Т.4.- С.108-110.- Библиогр.: с.110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шман М.В. Золото на Севере Урала // Вестник Ин-та геологии Коми науч. центра УрО РАН.- 2004.- №2.- С.12-14.- Библиогр.: с.14.</w:t>
      </w:r>
    </w:p>
    <w:p>
      <w:pPr>
        <w:pStyle w:val="Normal"/>
        <w:numPr>
          <w:ilvl w:val="0"/>
          <w:numId w:val="1"/>
        </w:numPr>
        <w:tabs>
          <w:tab w:val="clear" w:pos="708"/>
          <w:tab w:val="left" w:pos="900" w:leader="none"/>
          <w:tab w:val="left" w:pos="1260" w:leader="none"/>
        </w:tabs>
        <w:ind w:left="0" w:firstLine="357"/>
        <w:jc w:val="both"/>
        <w:rPr>
          <w:bCs/>
          <w:sz w:val="20"/>
          <w:szCs w:val="20"/>
        </w:rPr>
      </w:pPr>
      <w:ins w:id="1793" w:author="Библиотека" w:date="2005-01-26T13:58:00Z">
        <w:r>
          <w:rPr>
            <w:bCs/>
            <w:sz w:val="20"/>
            <w:szCs w:val="20"/>
          </w:rPr>
          <w:t>Формирование девонских карбонатных отложений Цахи</w:t>
        </w:r>
      </w:ins>
      <w:r>
        <w:rPr>
          <w:bCs/>
          <w:sz w:val="20"/>
          <w:szCs w:val="20"/>
        </w:rPr>
        <w:t>-</w:t>
      </w:r>
      <w:ins w:id="1794" w:author="Библиотека" w:date="2005-01-26T13:58:00Z">
        <w:r>
          <w:rPr>
            <w:bCs/>
            <w:sz w:val="20"/>
            <w:szCs w:val="20"/>
          </w:rPr>
          <w:t>ринской пластины (Гобийский Алтай) / А.А.Беляев, Л.М.Улитина, Л.Н.Большакова, Н.В.Беляева // Литология и нефтегазоносность карбонатных отложений: Материалы II Всерос. литол. совещ. и VIII Всерос. симпоз. по ископаемым кораллам и рифам.- Сыктывкар,</w:t>
        </w:r>
      </w:ins>
      <w:r>
        <w:rPr>
          <w:bCs/>
          <w:sz w:val="20"/>
          <w:szCs w:val="20"/>
        </w:rPr>
        <w:t xml:space="preserve"> </w:t>
      </w:r>
      <w:ins w:id="1795" w:author="Библиотека" w:date="2005-01-26T13:58:00Z">
        <w:r>
          <w:rPr>
            <w:bCs/>
            <w:sz w:val="20"/>
            <w:szCs w:val="20"/>
          </w:rPr>
          <w:t>2001.- С.192-194.- Библиогр.: с.194.</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азов А.Ф. Геология и гранулометрия Большешалдинской золотоплатиновой россыпи на Среднем Урале // Структура, вещество, история литосферы Тимано-Североуральского сегмента: Материалы 14-й науч. конф. Ин-та геологии Коми науч. центра УрО РАН.- Сыктывкар,2005.- С.145-149.- Библиогр.: с.149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азов А.Ф. Геология и золотоносность коры выветрива-ния на Каталамбинском месторождении (Приполярный Урал) // Геология и минеральные ресурсы европейского северо-востока России: Материалы XIV Геол. съезда Респ. Коми.- Сыктывкар,2004.- Т.4.- С.110-117.- Библиогр.: с.117 (12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796" w:author="Библиотека" w:date="2005-04-11T15:14:00Z">
        <w:r>
          <w:rPr>
            <w:bCs/>
            <w:sz w:val="20"/>
            <w:szCs w:val="20"/>
          </w:rPr>
          <w:t>Хазов А.Ф. REE-минерализация в сланцах мороинской свиты как возможный фактор обогащения золотоносных кор выветривания редкими землями // Структура, вещество, история литосферы Тимано-Североуральского сегмента: Материалы 10-й науч. конф.- Сыктывкар,2001.- С.212-215.</w:t>
        </w:r>
      </w:ins>
    </w:p>
    <w:p>
      <w:pPr>
        <w:pStyle w:val="Normal"/>
        <w:numPr>
          <w:ilvl w:val="0"/>
          <w:numId w:val="1"/>
        </w:numPr>
        <w:tabs>
          <w:tab w:val="clear" w:pos="708"/>
          <w:tab w:val="left" w:pos="900" w:leader="none"/>
          <w:tab w:val="left" w:pos="1260" w:leader="none"/>
        </w:tabs>
        <w:ind w:left="0" w:firstLine="357"/>
        <w:jc w:val="both"/>
        <w:rPr>
          <w:bCs/>
          <w:sz w:val="20"/>
          <w:szCs w:val="20"/>
        </w:rPr>
      </w:pPr>
      <w:ins w:id="1797" w:author="Библиотека" w:date="2005-04-11T15:18:00Z">
        <w:r>
          <w:rPr>
            <w:bCs/>
            <w:sz w:val="20"/>
            <w:szCs w:val="20"/>
          </w:rPr>
          <w:t>Хазов А.Ф., Попов С.А. Строение и литолого-минерало</w:t>
        </w:r>
      </w:ins>
      <w:r>
        <w:rPr>
          <w:bCs/>
          <w:sz w:val="20"/>
          <w:szCs w:val="20"/>
        </w:rPr>
        <w:t>-</w:t>
      </w:r>
      <w:ins w:id="1798" w:author="Библиотека" w:date="2005-04-11T15:18:00Z">
        <w:r>
          <w:rPr>
            <w:bCs/>
            <w:sz w:val="20"/>
            <w:szCs w:val="20"/>
          </w:rPr>
          <w:t>гический состав золотоносной коры выветривания на Приполярном Урале // Геология и геоэкология Фенносканди</w:t>
        </w:r>
      </w:ins>
      <w:r>
        <w:rPr>
          <w:bCs/>
          <w:sz w:val="20"/>
          <w:szCs w:val="20"/>
        </w:rPr>
        <w:t>-</w:t>
      </w:r>
      <w:ins w:id="1799" w:author="Библиотека" w:date="2005-04-11T15:18:00Z">
        <w:r>
          <w:rPr>
            <w:bCs/>
            <w:sz w:val="20"/>
            <w:szCs w:val="20"/>
          </w:rPr>
          <w:t>навского щита, Восточно-Европейской платформы и их обрамления: Материалы XII молодежной науч. конф.- СПб.,2001.- С.89-9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азов А.Ф., Игнатьев В.Д. XIII Международное совеща-ние по россыпям и месторождениям кор выветривания 2005 // Вестник Ин-та геологии Коми науч. центра УрО РАН.- 2005.- №9.- С.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йбеков Р.И. Геология и вещественный состав рудопро-явления Титаник (Северный Урал) // Вестник Ин-та геологии Коми науч. центра УрО РАН.- 2004.- №8.- С.27-2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нина С.Н., Сокерина Н.В. Особенности выделения газов при нагревании жильного кварца месторождения Желанного // Структура, вещество, история литосферы Тимано-Североуральского сегмента: Материалы 12-й науч. конф. Ин-та геологии Коми науч. центра УрО РАН.- Сыктывкар,2003.- С.292-295.- Библиогр.: с.295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 В.А., Майорова Т.П., Никитина Н.Х. Золото Верхнепечорского района // Геология и минеральные ресурсы европейского северо-востока России: Материалы XIV Геол. съезда Респ. Коми.- Сыктывкар,2004.- Т.4.- С.286-28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 И.Х., Остащенко Б.А. Минералогические особенности медных руд р. Цильмы // Народное хоз-во Республики Коми.- 2005.- Т.14, №1.- С.189-192.- Библиогр.: с.192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 И.Х., Остащенко Б.А. Ранняя история открытия и освоения медных руд в бассейне реки Цильмы // Археоминералогия и ранняя история минералогии: Материалы Междунар. семинара.- Сыктывкар,2005.- С.146-147.- Библиогр.: с.147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 И.Х., Остащенко Б.А. Рудный потенциал девонских отложений Среднего Тимана // Народное хоз-во Республики Коми.- 2005.- Т.14, №1.- С.193-196.- Библиогр.: с.195-196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 И.Х., Остащенко Б.А. Тиманская меденосная провинция // Геология и минеральные ресурсы европейского северо-востока России: Материалы XIV Геол. съезда Респ. Коми.- Сыктывкар,2004.- Т.2.- С.246-247.- Библиогр.: с.24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а Т.Г., Любоженко Л.Н., Пушкарев Е.В. Перспективы алмазоносности метаморфических комплексов Урала // Геология и минеральные ресурсы европейского северо-востока России: Материалы XIV Геол. съезда Респ. Коми.- Сыктывкар,2004.- Т.4.- С.118-119.- Библиогр.: с.119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шков Д.А. Обогащение анальцимсодержащих пород Тимана // Структура, вещество, история литосферы Тимано-Североуральского сегмента: Материалы 13-й науч. конф. Ин-та геологии Коми науч. центра УрО РАН.- Сыктывкар,2004.- С.239-241.- Библиогр.: с.24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шков Д.А. Технологические исследования анальцим-содержащих пород Тимана // Структура, вещество, история литосферы Тимано-Североуральского сегмента: Материалы 12-й науч. конф. Ин-та геологии Коми науч. центра УрО РАН.- Сыктывкар,2003.- С.299-30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шков Д.А. Технологические свойства цеолитсодержа-щих пород Южного Тимана // Материалы докл. 15-й Коми респ. молодежной науч. конф.- Сыктывкар,2004.- Т.1.- С.163-16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Щербаков Э.С., Глухов Ю.В., Исаенко С.И. Золотоносные псефиты средней юры Сысольской котловины // Россыпи и месторождения кор выветривания: факты, проблемы, решения: Тез. докл. XIII междунар. совещ.- Пермь,2005.- С.322-324.- Библиогр.: с.3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Богаче Клондайка // Коми - край далекий и близкий.- 2-е изд., испр. и доп.- М.; Сыктывкар,2002.- С.213-2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Богаче Клондайка: Слово академика о недрах республики // Коми - край далекий и близкий.- М.; Сыктывкар,2001.- С.215-2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Бурцев И.Н. Геологические и регионально-экономические факторы формирования новых минерально-сырьевых потоков на Европейском севере // Проблемы рационального использования природного и техногенного сырья Баренцева региона в технологии строительных и технических материалов: Материалы II Междунар. науч. конф.- Петрозаводск,2005.- С.204-20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Ключевые проблемы геологии, минеральных ресурсов и их освоения в южных районах Республики Коми // Южные районы Республики Коми: геология, минеральные ресурсы, проблемы освоения: Материалы III Всерос. науч. конф.- Сыктывкар, 2002.- С.6-8.- Библиогр.: с.8.</w:t>
      </w:r>
    </w:p>
    <w:p>
      <w:pPr>
        <w:pStyle w:val="Normal"/>
        <w:numPr>
          <w:ilvl w:val="0"/>
          <w:numId w:val="1"/>
        </w:numPr>
        <w:tabs>
          <w:tab w:val="clear" w:pos="708"/>
          <w:tab w:val="left" w:pos="900" w:leader="none"/>
          <w:tab w:val="left" w:pos="1260" w:leader="none"/>
        </w:tabs>
        <w:ind w:left="0" w:firstLine="357"/>
        <w:jc w:val="both"/>
        <w:rPr>
          <w:bCs/>
          <w:sz w:val="20"/>
          <w:szCs w:val="20"/>
        </w:rPr>
      </w:pPr>
      <w:ins w:id="1800" w:author="Библиотека" w:date="2005-04-15T14:31:00Z">
        <w:r>
          <w:rPr>
            <w:bCs/>
            <w:sz w:val="20"/>
            <w:szCs w:val="20"/>
          </w:rPr>
          <w:t>Юшкин Н.П., Бурцев И.Н. Минерально-сырьевой потенциал развития керамической промышленности Республики Коми и проблемы его использования в высокотехнологических отраслях // Физико-химические проблемы создания новых конструкционный керамических материалов. Сырье, синтез, свойства: Тез. IV Всерос. конф.- Сыктывкар,2001.- С.226-227.</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Бурцев И.Н. Минерально-сырьевой потенциал Тимано-Североуральского региона и проблемы его освоения // Природные ресурсы северных территорий: проблемы оценки, использования и воспроизводства: Материалы Всерос. науч. конф.- Архангельск,2002.- С.182-18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Минерально-сырьевой потенциал южных районов республики должен быть востребован // Регион.- Сыктывкар,2002.- №5.- С.32-34.</w:t>
      </w:r>
    </w:p>
    <w:p>
      <w:pPr>
        <w:pStyle w:val="Normal"/>
        <w:numPr>
          <w:ilvl w:val="0"/>
          <w:numId w:val="1"/>
        </w:numPr>
        <w:tabs>
          <w:tab w:val="clear" w:pos="708"/>
          <w:tab w:val="left" w:pos="900" w:leader="none"/>
          <w:tab w:val="left" w:pos="1260" w:leader="none"/>
        </w:tabs>
        <w:ind w:left="0" w:firstLine="357"/>
        <w:jc w:val="both"/>
        <w:rPr>
          <w:bCs/>
          <w:sz w:val="20"/>
          <w:szCs w:val="20"/>
        </w:rPr>
      </w:pPr>
      <w:ins w:id="1801" w:author="Библиотека" w:date="2005-04-15T14:35:00Z">
        <w:r>
          <w:rPr>
            <w:bCs/>
            <w:sz w:val="20"/>
            <w:szCs w:val="20"/>
          </w:rPr>
          <w:t>Юшкин Н.П., Калинин Е.П. Особенности формирования и разрушения вольфрамовых месторождений на Приполярном Урале как основа их геохимических поисков // Тр. Ин-та геологии Коми науч. центра УрО РАН.- 2001.- Вып.107.- С.150-157.- Библиогр.: с.156-157 (10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802" w:author="Библиотека" w:date="2005-04-15T14:41:00Z">
        <w:r>
          <w:rPr>
            <w:bCs/>
            <w:sz w:val="20"/>
            <w:szCs w:val="20"/>
          </w:rPr>
          <w:t>Юшкин Н.П. Проблемы алмазов и роль Тимано-Уральского региона в развитии алмазного потенциала России // Алмазы и алмазоносность Тимано-Уральского региона: Материалы Всерос. совещ.- Сыктывкар,2001.- С.7-10.</w:t>
        </w:r>
      </w:ins>
    </w:p>
    <w:p>
      <w:pPr>
        <w:pStyle w:val="Normal"/>
        <w:numPr>
          <w:ilvl w:val="0"/>
          <w:numId w:val="1"/>
        </w:numPr>
        <w:tabs>
          <w:tab w:val="clear" w:pos="708"/>
          <w:tab w:val="left" w:pos="900" w:leader="none"/>
          <w:tab w:val="left" w:pos="1260" w:leader="none"/>
        </w:tabs>
        <w:ind w:left="0" w:firstLine="357"/>
        <w:jc w:val="both"/>
        <w:rPr>
          <w:bCs/>
          <w:sz w:val="20"/>
          <w:szCs w:val="20"/>
        </w:rPr>
      </w:pPr>
      <w:ins w:id="1803" w:author="Библиотека" w:date="2005-04-15T14:38:00Z">
        <w:r>
          <w:rPr>
            <w:bCs/>
            <w:sz w:val="20"/>
            <w:szCs w:val="20"/>
          </w:rPr>
          <w:t>Юшкин Н.П. Проблемы алмазов и роль Тимано-Уральского региона в развитии алмазного потенциала России: Из пленарного доклада на открытом совещании // Вестник Ин-та геологии Коми науч. центра УрО РАН.- 2001.- №5.- С.9-1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Развитие представлений о недрах и ресурсах европейского Северо-Востока // Геология и минеральные ресурсы европейского северо-востока России: Материалы XIV Геологического съезда Республики Коми.- Сыктывкар,2004.- Т.1.- С.14-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Бурцев И.Н. Ресурсный потенциал мине-рального строительного сырья Республики Коми и сопредельных регионов // Фундаментальные проблемы комплексного использо-вания природного и техногенного сырья Баренцева региона в технологии строительных материалов: Материалы Междунар. науч. конф.- Апатиты,2003.- С.10-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w:t>
      </w:r>
      <w:r>
        <w:rPr>
          <w:bCs/>
          <w:sz w:val="20"/>
          <w:szCs w:val="20"/>
          <w:lang w:val="fi-FI"/>
        </w:rPr>
        <w:t xml:space="preserve"> </w:t>
      </w:r>
      <w:r>
        <w:rPr>
          <w:bCs/>
          <w:sz w:val="20"/>
          <w:szCs w:val="20"/>
        </w:rPr>
        <w:t>Н</w:t>
      </w:r>
      <w:r>
        <w:rPr>
          <w:bCs/>
          <w:sz w:val="20"/>
          <w:szCs w:val="20"/>
          <w:lang w:val="fi-FI"/>
        </w:rPr>
        <w:t>.</w:t>
      </w:r>
      <w:r>
        <w:rPr>
          <w:bCs/>
          <w:sz w:val="20"/>
          <w:szCs w:val="20"/>
        </w:rPr>
        <w:t>П</w:t>
      </w:r>
      <w:r>
        <w:rPr>
          <w:bCs/>
          <w:sz w:val="20"/>
          <w:szCs w:val="20"/>
          <w:lang w:val="fi-FI"/>
        </w:rPr>
        <w:t xml:space="preserve">. Klondikea rikkaampi // Carelia.- 2002.- </w:t>
      </w:r>
      <w:r>
        <w:rPr>
          <w:bCs/>
          <w:sz w:val="20"/>
          <w:szCs w:val="20"/>
        </w:rPr>
        <w:t>№7.- С.81-97.</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Геология горючих полезных ископаемых</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еология и геохимия горючих ископаемых европейского севера России / Отв.</w:t>
      </w:r>
      <w:ins w:id="1804" w:author="Библиотека" w:date="2005-05-26T14:31:00Z">
        <w:r>
          <w:rPr>
            <w:bCs/>
            <w:sz w:val="20"/>
            <w:szCs w:val="20"/>
          </w:rPr>
          <w:t xml:space="preserve"> </w:t>
        </w:r>
      </w:ins>
      <w:r>
        <w:rPr>
          <w:bCs/>
          <w:sz w:val="20"/>
          <w:szCs w:val="20"/>
        </w:rPr>
        <w:t>ред.: Н.А. Малышев, Т.В.Майдль.- Сыктыв-кар,2003.- 134 с.: ил.- (Тр. Ин-та геологии Коми науч. центра УрО РАН; Вып.112).- Библиогр. в конце ст.</w:t>
      </w:r>
    </w:p>
    <w:p>
      <w:pPr>
        <w:pStyle w:val="Normal"/>
        <w:numPr>
          <w:ilvl w:val="0"/>
          <w:numId w:val="1"/>
        </w:numPr>
        <w:tabs>
          <w:tab w:val="clear" w:pos="708"/>
          <w:tab w:val="left" w:pos="900" w:leader="none"/>
          <w:tab w:val="left" w:pos="1260" w:leader="none"/>
        </w:tabs>
        <w:ind w:left="0" w:firstLine="357"/>
        <w:jc w:val="both"/>
        <w:rPr/>
      </w:pPr>
      <w:r>
        <w:rPr>
          <w:bCs/>
          <w:sz w:val="20"/>
          <w:szCs w:val="20"/>
        </w:rPr>
        <w:t>Клименко С.С. Прогноз нефтегазоносности локальных структур в Косью-Роговской впадине: 25.00.12-геология, поиски и разведка газовых месторождений: Автореф. дис... канд. геол.-минерал. наук / Ин-т геологии Коми науч. центра УрО РАН.- Сыктывкар,2002.- 18 с.</w:t>
      </w:r>
    </w:p>
    <w:p>
      <w:pPr>
        <w:pStyle w:val="Normal"/>
        <w:numPr>
          <w:ilvl w:val="0"/>
          <w:numId w:val="1"/>
        </w:numPr>
        <w:tabs>
          <w:tab w:val="clear" w:pos="708"/>
          <w:tab w:val="left" w:pos="900" w:leader="none"/>
          <w:tab w:val="left" w:pos="1260" w:leader="none"/>
        </w:tabs>
        <w:ind w:left="0" w:firstLine="357"/>
        <w:jc w:val="both"/>
        <w:rPr>
          <w:bCs/>
          <w:sz w:val="20"/>
          <w:szCs w:val="20"/>
        </w:rPr>
      </w:pPr>
      <w:ins w:id="1805" w:author="Библиотека" w:date="2005-05-30T10:34:00Z">
        <w:r>
          <w:rPr>
            <w:bCs/>
            <w:sz w:val="20"/>
            <w:szCs w:val="20"/>
          </w:rPr>
          <w:t>Органическая геохимия и нефтегазоносность пермских отложений севера Предуральского прогиба / Ин-т геологии Коми науч. центра УрО РАН; Л.А.Анищенко, С.С.Клименко, Н.Н.Рябинкина, Н.А.Малышев, С.В.Рябинкин и др.; Отв. ред. Л.А.Анищенко.- СПб.: Наука,2004.- 214 с.: ил., табл.</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кина Н.Н. Условия формирования и нефтегазонос-ность нижневизейских терригенных отложений Печорского бассейна: 25.00.12</w:t>
      </w:r>
      <w:del w:id="1806" w:author="Библиотека" w:date="2005-05-26T14:34:00Z">
        <w:r>
          <w:rPr>
            <w:bCs/>
            <w:sz w:val="20"/>
            <w:szCs w:val="20"/>
          </w:rPr>
          <w:delText xml:space="preserve"> </w:delText>
        </w:r>
      </w:del>
      <w:r>
        <w:rPr>
          <w:bCs/>
          <w:sz w:val="20"/>
          <w:szCs w:val="20"/>
        </w:rPr>
        <w:t>-</w:t>
      </w:r>
      <w:del w:id="1807" w:author="Библиотека" w:date="2005-05-26T14:34:00Z">
        <w:r>
          <w:rPr>
            <w:bCs/>
            <w:sz w:val="20"/>
            <w:szCs w:val="20"/>
          </w:rPr>
          <w:delText xml:space="preserve"> </w:delText>
        </w:r>
      </w:del>
      <w:r>
        <w:rPr>
          <w:bCs/>
          <w:sz w:val="20"/>
          <w:szCs w:val="20"/>
        </w:rPr>
        <w:t>геология, поиски и разведка горючих ископаемых: Автореф. дис... канд. геол.-минерал. наук.- Сыктывкар, 2003.- 16 с.- Библиогр.: с.14-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ано-Печорский нефтегазоносный бассейн: моделиро-вание процессов нефтегазогенерации и перспективы нефтегазонос-ности больших глубин / Н.А.Малышев, Б.А.Пименов, Д.А.Бушнев, Л.А.Анищенко, М.Г.Вахнин, В.Г.Дуркин, Н.С.Бурдельная, С.С. Клименко, А.Д.Кочанов, О.Ф.Разманова, Н.Н.Рябинкина, Г.М.Сачук, В.С.Чупров; Редкол.: Н.П.Юшкин (пред.).- Сыктывкар: Геопринт, 2003.- 15 с.- (Программ</w:t>
      </w:r>
      <w:ins w:id="1808" w:author="Библиотека" w:date="2005-05-26T16:33:00Z">
        <w:r>
          <w:rPr>
            <w:bCs/>
            <w:sz w:val="20"/>
            <w:szCs w:val="20"/>
          </w:rPr>
          <w:t>ы</w:t>
        </w:r>
      </w:ins>
      <w:del w:id="1809" w:author="Библиотека" w:date="2005-05-26T16:33:00Z">
        <w:r>
          <w:rPr>
            <w:bCs/>
            <w:sz w:val="20"/>
            <w:szCs w:val="20"/>
          </w:rPr>
          <w:delText>а</w:delText>
        </w:r>
      </w:del>
      <w:r>
        <w:rPr>
          <w:bCs/>
          <w:sz w:val="20"/>
          <w:szCs w:val="20"/>
        </w:rPr>
        <w:t xml:space="preserve"> фундам. исслед. РАН).- (Отчетная сер. Ин-та геологии Коми науч.центра УрО РАН; № 17).</w:t>
      </w:r>
    </w:p>
    <w:p>
      <w:pPr>
        <w:pStyle w:val="Normal"/>
        <w:numPr>
          <w:ilvl w:val="0"/>
          <w:numId w:val="1"/>
        </w:numPr>
        <w:tabs>
          <w:tab w:val="clear" w:pos="708"/>
          <w:tab w:val="left" w:pos="900" w:leader="none"/>
          <w:tab w:val="left" w:pos="1260" w:leader="none"/>
        </w:tabs>
        <w:ind w:left="0" w:firstLine="357"/>
        <w:jc w:val="both"/>
        <w:rPr>
          <w:bCs/>
          <w:sz w:val="20"/>
          <w:szCs w:val="20"/>
        </w:rPr>
      </w:pPr>
      <w:ins w:id="1810" w:author="Библиотека" w:date="2005-05-16T11:08:00Z">
        <w:r>
          <w:rPr>
            <w:bCs/>
            <w:sz w:val="20"/>
            <w:szCs w:val="20"/>
          </w:rPr>
          <w:t>Хипели Р.В. Закономерности формирования палеозойских органогенных построек и связанных с ними резервуаров на юге Хорейверской впадины: 25.00.12: Автореф. дис... канд. геол.-минерал. наук / Ин-т геологии Коми науч. центра УрО РАН.- Сыктывкар,2005.- 19 с.- Библиогр.: с.1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пров В.С. Сейсмостратиграфия палеозойских отложе-ний Ижемской впадины в связи с нефтегазоносностью: 25.00.12-геология, поиски и разведка нефт. и газовых месторождений: Автореф. дис... канд. геол.-минерал. наук / Ин-т геологии Коми науч. центра УрО РАН.- Сыктывкар,2002.- 19 с.</w:t>
      </w:r>
    </w:p>
    <w:p>
      <w:pPr>
        <w:pStyle w:val="Normal"/>
        <w:jc w:val="both"/>
        <w:rPr>
          <w:bCs/>
          <w:sz w:val="20"/>
          <w:szCs w:val="20"/>
        </w:rPr>
      </w:pPr>
      <w:r>
        <w:rPr>
          <w:bCs/>
          <w:sz w:val="20"/>
          <w:szCs w:val="20"/>
        </w:rPr>
        <w:t xml:space="preserve">                                       </w:t>
      </w:r>
      <w:r>
        <w:rPr>
          <w:bCs/>
          <w:sz w:val="20"/>
          <w:szCs w:val="20"/>
        </w:rPr>
        <w:t>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ищенко Л.А. Автохтонные нефти терригенной перми - миф или реальность? // Вестник Ин-та геологии Коми науч. центра УрО РАН.- 2001.- №5.- С.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ищенко Л.А., Клименко С.С., Рябинкина Н.Н. Геодина-мические факторы формирования углеводородных систем в Предуральском прогибе // Строение, геодинамика и минерагени-ческие процессы в литосфере: Материалы 11-й Междунар. науч. конф.- Сыктывкар,2005.- С.18-20.- Библиогр.: с.20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ищенко Л.А., Рябинкина Н.Н. Литолого-геохимические особенности визейских терригенных отложений Верхнепечорской впадины // Тр. Ин-та геологии Коми науч. центра УрО РАН.- 2003.- Вып.112.- С.58-64.- Библиогр.: с.6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ищенко Л.А., Клименко С.С., Рябинкина Н.Н. Органи-ческое вещество пермских отложений Печорского угольного бассейна // Тр. Ин-та геологии Коми науч. центра УрО РАН.- 2002.- Вып.111.- С.91-110.- Библиогр.: с.108-110 (2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ищенко Л.А., Клименко С.С., Корзун А.Л. Особенности литогенеза, состава органического вещества, нефтегазогенерации в франско-турнейских отложениях на юге Тимано-Печорского бассейна // Литология и нефтегазоносность карбонатных отложений: Материалы II Всерос. литол. совещ. и VIII Всерос. симпоз. по ископаемым кораллам и рифам.- Сыктывкар,2001.- С.121-122.- Библиогр.: с.1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ищенко Л.А., Клименко С.С., Рябинкина Н.Н. Перспек-тивы нефтегазоносности пермских толщ Предуральского краевого прогиба // Геология и нефтегазоносность пермских отложений Тимано-Печорского нефтегазоносного бассейна: Материалы Респ. конф.- Ухта,2004.- С.52-55.- Библиогр.: с.55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ищенко Л.А., Рябинкина Н.Н., Рябинкин С.В. Углеводородный потенциал визейских терригенных отложений южной части Печорского седиментационного бассейна // Южные районы Республики Коми: геология, минеральные ресурсы, проблемы освоения: Материалы III Всерос. науч. конф.- Сыктывкар,2002.- С.112-1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ищенко Л.А., Клименко С.С. Эволюция палеотерми-ческого режима и катагенетическая зональность толщ Тимано-Печорского бассейна // Тр. Ин-та геологии Коми науч. центра УрО РАН.- 2003.- Вып.112.- С.87-100.- Библиогр.: с.99-100.</w:t>
      </w:r>
    </w:p>
    <w:p>
      <w:pPr>
        <w:pStyle w:val="Normal"/>
        <w:numPr>
          <w:ilvl w:val="0"/>
          <w:numId w:val="1"/>
        </w:numPr>
        <w:tabs>
          <w:tab w:val="clear" w:pos="708"/>
          <w:tab w:val="left" w:pos="900" w:leader="none"/>
          <w:tab w:val="left" w:pos="1260" w:leader="none"/>
        </w:tabs>
        <w:ind w:left="0" w:firstLine="357"/>
        <w:jc w:val="both"/>
        <w:rPr>
          <w:bCs/>
          <w:sz w:val="20"/>
          <w:szCs w:val="20"/>
        </w:rPr>
      </w:pPr>
      <w:ins w:id="1811" w:author="Библиотека" w:date="2005-03-24T11:35:00Z">
        <w:r>
          <w:rPr>
            <w:bCs/>
            <w:sz w:val="20"/>
            <w:szCs w:val="20"/>
          </w:rPr>
          <w:t>Бассейновый анализ Тимано-Печорской провинции / Л.А.Анищенко, Б.А.Пименов, С.С.Клименко, Н.Н.Рябинкина // Вестник Ин-та геологии Коми науч. центра УрО РАН.- 2005.- №2.- С.10-1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рдельная Н.С., Бушнев Д.А. Геохимия сероорганичес-ких соединений позднеюрских осадочных отложений Сысольского сланценосного района // Южные районы Республики Коми: геология, минеральные ресурсы, проблемы освоения: Материалы III Всерос. науч. конф.- Сыктывкар,2002.- С.127-128.- Библиогр.: с.128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рдельная Н.С., Бушнев Д.А., Лыюров С.В. Углеводородный состав битумоидов верхнеюрских отложений Кашпирского месторождения горючих сланцев // Структура, вещество, история литосферы Тимано-Североуральского сегмента: Материалы 14-й науч. конф. Ин-та геологии Коми науч. центра УрО РАН.- Сыктывкар,2005.- С.26-29.- Библиогр.: с.29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шнев Д.А., Бурдельная Н.С., Терентьев А.В. Изменения состава битумоида и химической структуры керогена сернистого горючего сланца при водном пиролизе // Докл. АН.- 2003.- Т.389, №3.- С.360-364.- Библиогр.: с.364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шнев Д.А., Данилевская Т.В. Продукты пиролиза керогена из разреза доманиковых отложений Ухтинского района // Тр. Ин-та геологии Коми науч. центра УрО РАН.- 2003.- Вып.112.- С.101-108.- Библиогр.: с.107-10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ляева О.В. Нефтематеринские породы доманиково-турнейского комплекса Хорейверской впадины // Новые идеи в науках о Земле: Материалы VI междунар. конф.- М.,2003.- Т.1.- С.20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хнин М.Г., Дуркин В.Г. Геоинформационная система Мезенского нефтегазоносного бассейна Республики Коми // Южные районы Республики Коми: геология, минеральные ресурсы, проблемы освоения: Материалы III Всерос. науч. конф.- Сыктывкар, 2002.- С.12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хнин М.Г., Разманова О.Ф. Использование ArcGIS для построения геоинформационной системы Тимано-Печорского нефтегазоносного бассейна // Геология и минеральные ресурсы европейского северо-востока России: Материалы XIV Геол. съезда Респ. Коми.- Сыктывкар,2004.- Т.4.- С.234-23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илижанинов А.П. Лицензирование деятельности нефтегазодобывающих предприятий в Республике Коми // Природные ресурсы северных территорий: проблемы оценки, использования и воспроизводства: Материалы Всерос. науч. конф.- Архангельск,2002.- С.95-9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енерация углеводородных и гетероатомных соединений высокосернистым горючим сланцем в процессе водного пиролиза / Д.А.Бушнев, Н.С.Бурдельная, С.Н.Шанина, Е.С.Макарова // Нефтехимия.- 2004.- Т.44, №6.- С.449-458.- Библиогр.: с.458 (26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812" w:author="Библиотека" w:date="2005-03-30T09:50:00Z">
        <w:r>
          <w:rPr>
            <w:bCs/>
            <w:sz w:val="20"/>
            <w:szCs w:val="20"/>
          </w:rPr>
          <w:t>Геодинамика и нефтегазоносность / А.И.Дьяконов,... Л.З.Аминов, Н.А.Малышев и др. // Актуальные научно-технические проблемы развития геолого-геофизических, поисково-разведочных и промысловых работ в Республике Коми.- Ухта,2001.- Кн.1.- С.5-8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еология и нефтегазоносность фундамента и базальных горизонтов осадочного чехла Печорской плиты / О.С.Кочетков, В.И.Гайдеек,... Н.В.Конан</w:t>
      </w:r>
      <w:del w:id="1813" w:author="Библиотека" w:date="2005-03-30T09:50:00Z">
        <w:r>
          <w:rPr>
            <w:bCs/>
            <w:sz w:val="20"/>
            <w:szCs w:val="20"/>
          </w:rPr>
          <w:delText>а</w:delText>
        </w:r>
      </w:del>
      <w:r>
        <w:rPr>
          <w:bCs/>
          <w:sz w:val="20"/>
          <w:szCs w:val="20"/>
        </w:rPr>
        <w:t>ова и др. // Актуальные научно-технические проблемы развития геолого-геофизических, поисково-разведочных и промысловых работ в Республике Коми.- Ухта,2001.- Кн.1.- С.87-259.- Библиогр.: с.251-259 (19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ревесников Р.О. Минералого-технологическая оценка углей Печорского бассейна // Материалы докл. 15-й Коми респ. молодежной науч. конф.- Сыктывкар,2004.- Т.1.- С.151.- Библиогр.: с.15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ревесников Р.О. Минерально-сырьевая база Печорского угольного бассейна и перспективы ее совершенствования // Структура, вещество, история литосферы Тимано-Североуральского сегмента: Материалы 12-й науч. конф. Ин-та геологии Коми науч. центра УрО РАН.- Сыктывкар,2003.- С.63-64.- Библиогр.: с.64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исеев А.И., Калинин Е.П., Куклев В.П. Печорский угольный бассейн: история, состояние, перспективы (к 80-летию открытия) // Геология и минеральные ресурсы европейского северо-востока России: Материалы XIV Геол. съезда Респ. Коми.- Сыктывкар,2004.- Т.1.- С.44-4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лименко С.С. Анализ структурного плана Косью-Роговской впадины в связи с нефтегазоносностью // Структура, вещество, история литосферы Тимано-Североуральского сегмента: Материалы 10-й науч. конф.</w:t>
      </w:r>
      <w:ins w:id="1814" w:author="Библиотека" w:date="2005-05-26T16:43:00Z">
        <w:r>
          <w:rPr>
            <w:bCs/>
            <w:sz w:val="20"/>
            <w:szCs w:val="20"/>
          </w:rPr>
          <w:t xml:space="preserve"> Ин-та геологии Коми науч. центра УрО РАН.</w:t>
        </w:r>
      </w:ins>
      <w:r>
        <w:rPr>
          <w:bCs/>
          <w:sz w:val="20"/>
          <w:szCs w:val="20"/>
        </w:rPr>
        <w:t>- Сыктывкар,2001.- С.91-9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лименко С.С. Генерационный потенциал нефтегазомате-ринских толщ в Косью-Роговской впадине // Структура, вещество, история литосферы Тимано-Североуральского сегмента: Материалы 11-й науч. конф. Ин-та геологии Коми науч. центра УрО РАН.-</w:t>
      </w:r>
      <w:ins w:id="1815" w:author="Библиотека" w:date="2005-05-26T16:43:00Z">
        <w:r>
          <w:rPr>
            <w:bCs/>
            <w:sz w:val="20"/>
            <w:szCs w:val="20"/>
          </w:rPr>
          <w:t xml:space="preserve"> </w:t>
        </w:r>
      </w:ins>
      <w:r>
        <w:rPr>
          <w:bCs/>
          <w:sz w:val="20"/>
          <w:szCs w:val="20"/>
        </w:rPr>
        <w:t>Сыктывкар,2002.- С.66-68.- Библиогр.: с.6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лименко С.С. Палеоструктурные реконструкции как критерии поисков УВ в Косью-Роговской впадине // Геология и минеральные ресурсы европейского северо-востока России: Материалы XIV Геол. съезда Респ. Коми.- Сыктывкар,2004.- Т.3.- С.131-132.- Библиогр.: с.132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валева О.В. Изменение химической структуры твердых битумов в процессе температурных воздействий // Вестник Ин-та геологии Коми науч. центра УрО РАН.- 2002.- №9.- С.4-7.</w:t>
      </w:r>
    </w:p>
    <w:p>
      <w:pPr>
        <w:pStyle w:val="Normal"/>
        <w:numPr>
          <w:ilvl w:val="0"/>
          <w:numId w:val="1"/>
        </w:numPr>
        <w:tabs>
          <w:tab w:val="clear" w:pos="708"/>
          <w:tab w:val="left" w:pos="900" w:leader="none"/>
          <w:tab w:val="left" w:pos="1260" w:leader="none"/>
        </w:tabs>
        <w:ind w:left="0" w:firstLine="357"/>
        <w:jc w:val="both"/>
        <w:rPr>
          <w:bCs/>
          <w:sz w:val="20"/>
          <w:szCs w:val="20"/>
        </w:rPr>
      </w:pPr>
      <w:ins w:id="1816" w:author="Библиотека" w:date="2005-02-21T11:58:00Z">
        <w:r>
          <w:rPr>
            <w:bCs/>
            <w:sz w:val="20"/>
            <w:szCs w:val="20"/>
          </w:rPr>
          <w:t>Ковалева О.В. Превращения природных битумов при их термолизе // Нефтехимия.- 2004.- Т.44, №6.- С.459-465.- Библиогр.: с.465 (13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ротаихинская и Косью-Роговская впадины – перспек-тивные объекты поисков нефти и газа / Л.А.Анищенко, С.С.Клименко, Н.Н.Рябинкина, В.И.Антонов, В.В.Иванов, Н.И.Кузнецов // Геология и минеральные ресурсы европейского северо-востока России: Материалы XIV Геол. съезда Респ. Коми.- Сыктывкар,2004.- Т.3.- С.85-89.- Библиогр.: с.89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вренко Н.С. Вещественный состав верхневолжских горючих сланцев Русской платформы // Новые идеи в науках о Земле: Материалы VI междунар. конф.- М.,2003.- Т.1.- С.2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вренко Н.С. Горючие сланцы и охрана окружающей среды // Проблемы адаптации человека к экологическим и социальным условиям Севера: Тез. докл. II симпоз. с междунар. участием.- Сыктывкар,2004.- С.64-6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юров С.В. Проблемы изучения сланценосных отложе-ний Мезенского бассейна // Вестник Ин-та геологии Коми науч. центра УрО РАН.- 2002.- №8.- С.5-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ыюров С.В. Проблемы изучения сланценосных отложе-ний Мезенского седиментационного бассейна // Южные районы Республики Коми: геология, минеральные ресурсы, проблемы освоения: Материалы III Всерос. науч. конф.- Сыктывкар,2002.- С.174-175.</w:t>
      </w:r>
    </w:p>
    <w:p>
      <w:pPr>
        <w:pStyle w:val="Normal"/>
        <w:numPr>
          <w:ilvl w:val="0"/>
          <w:numId w:val="1"/>
        </w:numPr>
        <w:tabs>
          <w:tab w:val="clear" w:pos="708"/>
          <w:tab w:val="left" w:pos="900" w:leader="none"/>
          <w:tab w:val="left" w:pos="1260" w:leader="none"/>
        </w:tabs>
        <w:ind w:left="0" w:firstLine="357"/>
        <w:jc w:val="both"/>
        <w:rPr>
          <w:bCs/>
          <w:sz w:val="20"/>
          <w:szCs w:val="20"/>
        </w:rPr>
      </w:pPr>
      <w:ins w:id="1817" w:author="Библиотека" w:date="2005-03-15T16:49:00Z">
        <w:r>
          <w:rPr>
            <w:bCs/>
            <w:sz w:val="20"/>
            <w:szCs w:val="20"/>
          </w:rPr>
          <w:t>Майдль Т.В., Малышев Н.А., Чупров В.С. Особенности строения и нефтегазоносности нижнедевонских отложений Колвинского мегавала // Литология и нефтегазоносность карбонатных отложений: Материалы II Всерос. литол. совещ. и VIII Всерос. симпоз. по ископаемым кораллам и рифам.- Сыктывкар,</w:t>
        </w:r>
      </w:ins>
      <w:r>
        <w:rPr>
          <w:bCs/>
          <w:sz w:val="20"/>
          <w:szCs w:val="20"/>
        </w:rPr>
        <w:t xml:space="preserve"> </w:t>
      </w:r>
      <w:ins w:id="1818" w:author="Библиотека" w:date="2005-03-15T16:49:00Z">
        <w:r>
          <w:rPr>
            <w:bCs/>
            <w:sz w:val="20"/>
            <w:szCs w:val="20"/>
          </w:rPr>
          <w:t>2001.- С.150-15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ышев Н.А., Пименов Б.А. Бассейновый анализ и проблемы нефтегеологического районирования // Вестник Ин-та геологии Коми науч. центра УрО РАН.- 2004.- №3.- С.3-4.- Библиогр.: с.4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ышев Н.А. Осадочные бассейны: вопросы термино-логии, классификации, эволюционно-генетического подхода к их изучению // Тр. Ин-та геологии Коми науч. центра УрО РАН.- 2003.- Вып.112.- С.5-18.- Библиогр.: с.16-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нералого-технологическая оценка углей Печорского бассейна / В.П.Куклев, Е.Г.Ожогин, О.Б.Котова, А.П.Шипунов, Р.О.Деревесников // Геология и минеральные ресурсы европейского северо-востока России: Материалы XIV Геол. съезда Респ. Коми.- Сыктывкар,2004.- Т.2.- С.173-175.- Библиогр.: с.175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аправления проведения геолого-разведочных работ на нефть и газ в южных районах Республики Коми / П.П.Тарасов,</w:t>
      </w:r>
      <w:del w:id="1819" w:author="Библиотека" w:date="2005-06-10T10:08:00Z">
        <w:r>
          <w:rPr>
            <w:bCs/>
            <w:sz w:val="20"/>
            <w:szCs w:val="20"/>
          </w:rPr>
          <w:delText xml:space="preserve"> </w:delText>
        </w:r>
      </w:del>
      <w:r>
        <w:rPr>
          <w:bCs/>
          <w:sz w:val="20"/>
          <w:szCs w:val="20"/>
        </w:rPr>
        <w:t>... Н.А.Малышев, Б.А.Пименов, В.И.Гайдеек // Южные районы Республики Коми: геология, минеральные ресурсы, проблемы освоения: Материалы III Всерос. науч. конф.- Сыктывкар,2002.- С.12-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иконов Н.И., Пименов Б.А. Рифовые объекты Тимано-Печорской провинции и их нефтегазоносность // Геология рифов: Материалы Междунар. совещ.- Сыктывкар,2005.- С.122-125.- Библиогр.: с.124-125 (5 назв.).- То же на англ. яз.: с.125.</w:t>
      </w:r>
    </w:p>
    <w:p>
      <w:pPr>
        <w:pStyle w:val="Normal"/>
        <w:numPr>
          <w:ilvl w:val="0"/>
          <w:numId w:val="1"/>
        </w:numPr>
        <w:tabs>
          <w:tab w:val="clear" w:pos="708"/>
          <w:tab w:val="left" w:pos="900" w:leader="none"/>
          <w:tab w:val="left" w:pos="1260" w:leader="none"/>
        </w:tabs>
        <w:ind w:left="0" w:firstLine="357"/>
        <w:jc w:val="both"/>
        <w:rPr>
          <w:bCs/>
          <w:sz w:val="20"/>
          <w:szCs w:val="20"/>
        </w:rPr>
      </w:pPr>
      <w:ins w:id="1820" w:author="Библиотека" w:date="2005-03-30T09:56:00Z">
        <w:r>
          <w:rPr>
            <w:bCs/>
            <w:sz w:val="20"/>
            <w:szCs w:val="20"/>
          </w:rPr>
          <w:t>О природе предбашкирского несогласия в пределах Печорокожвинского нефтегазоконденсатного месторождения / Е.О.Малышева, А.И.Антошкина, С.Т.Ремизова, В.И.Антонов // Литология и нефтегазоносность карбонатных отложений: Материалы II Всерос. литол. совещ. и VIII Всерос. симпоз. по ископаемым кораллам и рифам.- Сыктывкар,2001.- С.46-4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ценка перспектив нефтегазоносности южных районов Республики Коми на основе эволюционно-генетической модели / Л.А.Анищенко, С.С.Клименко, А.Л.Корзун, В.И.Антонов и др. // Южные районы Республики Коми: геология, минеральные ресурсы, проблемы освоения: Материалы III Всерос. науч. конф.- Сыктывкар, 2002.-С.108-1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именов Б.А., Малышев Н.А. Возможные зоны нефтега-зонакопления в южной части Мезенского осадочного бассейна // Южные районы Республики Коми: геология, минеральные ресурсы, проблемы освоения: Материалы III Всерос. науч. конф.- Сыктывкар, 2002.- С.148-149.- Библиогр.: с.149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именов Б.А. Геология нефти и газа // Вестник Ин-та геологии Коми науч. центра УрО РАН.- 2004.- №5.- С.15-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кин С.В. Аспекты количественной оценки газомате-ринского потенциала органического вещества углей // Терригенные осадочные последовательности Урала и сопредельных территорий: седименто- и литогенез, минерагения: Материалы 5-го Урал. регион. литол. совещ.- Екатеринбург,2002.- С.188-191.- Библиогр.: с.19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кин С.В. Коэффициент Лейфмана-Вассоевича и некоторые закономерности углефикационного флюидообразования // Тр. Ин-та геологии Коми науч. центра УрО РАН.- 2002.- Вып.111.- С.118-126.- Библиогр.: с.126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кин С.В. Методические аспекты количественной оценки газоматеринского потенциала органического вещества угля // Геология угольных месторождений: Межвуз. науч. темат. сб.- Екатеринбург,2002.- Вып.12.- С.267-274.- Библиогр.: с.273-274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кин С.В. О возможном участии ртутного геля (или ртутно-водородного) в формировании свойств углей // Геология и минеральные ресурсы европейского северо-востока России: Материалы XIV Геол. съезда Респ. Коми.- Сыктывкар,2004.- Т.2.- С.17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кин С.В. Об альтернативных взглядах на формиро-вание угля в Печорском каменноугольном бассейне // Геология и минеральные ресурсы европейского северо-востока России: Материалы XIV Геол. съезда Респ. Коми.- Сыктывкар,2004.- Т.2.- С.177-179.- Библиогр.: с.179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кин С.В. Роль воды в генерации летучих продуктов при углефикации гумусовых углей // Тр. Ин-та геологии Коми науч. центра УрО РАН.- 2004.- Вып.116.- С.53-58.- Библиогр.: с.58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кин С.В. Синергетика, некоторые проблемы образо-вания углей (в первую очередь коксующихся) и амальгамный гель // Биниология, симметрология и синергетика в естественных науках: Тр. IV междунар. конф.- Тюмень,2004.- С.114-116.- Библиогр.: с.115-116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кин С.В. Физические и химические свойства углей в зависимости от величины коэффициента Флека, Ауфгейзера и Лейфмана-Вассоевича // Новые идеи в науках о Земле: Материалы VI междунар. конф.- М.,2003.- Т.1.- С.255.</w:t>
      </w:r>
    </w:p>
    <w:p>
      <w:pPr>
        <w:pStyle w:val="Normal"/>
        <w:numPr>
          <w:ilvl w:val="0"/>
          <w:numId w:val="1"/>
        </w:numPr>
        <w:tabs>
          <w:tab w:val="clear" w:pos="708"/>
          <w:tab w:val="left" w:pos="900" w:leader="none"/>
          <w:tab w:val="left" w:pos="1260" w:leader="none"/>
        </w:tabs>
        <w:ind w:left="0" w:firstLine="357"/>
        <w:jc w:val="both"/>
        <w:rPr>
          <w:bCs/>
          <w:sz w:val="20"/>
          <w:szCs w:val="20"/>
        </w:rPr>
      </w:pPr>
      <w:ins w:id="1821" w:author="Библиотека" w:date="2005-03-31T09:12:00Z">
        <w:r>
          <w:rPr>
            <w:bCs/>
            <w:sz w:val="20"/>
            <w:szCs w:val="20"/>
          </w:rPr>
          <w:t>Рябинкина Н.Н. Кварцевые коллекторы палеозойских формаций Печорского бассейна // Кварц. Кремнезем: Материалы Междунар. семинара.- Сыктывкар,2004.- С.169-17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кина Н.Н., Анищенко Л.А. Перспективы нефтегазо-носности визейского терригенного комплекса Печорского бассейна // Геология и минеральные ресурсы европейского северо-востока России: Материалы XIV Геол. съезда Респ. Коми.- Сыктывкар,2004.- Т.3.- С.167-16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чук Г.М. Нижнедевонские резервуары месторождения им. А.Титова // Геология и минеральные ресурсы европейского северо-востока России: Материалы XIV Геол. съезда Респ. Коми.- Сыктывкар,2004.- Т.3.- С.174-17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лаев В.И., Шанина С.Н., Ивановский В.С. Включения нефтяных газов в агатовидных секрециях в связи с проблемой прогноза нефтегазоносности Полярного Урала // Докл. АН.- 2002.- Т.383, №4.- С.516-522.- Библиогр.: с.522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временная структура и палеотектоника неопротерозойского комплекса Мезенского бассейна в связи с нефтегазоносностью / Н.А.Малышев, Б.А.Пименов, П.П.Тарасов, В.Я.Рассомахин // Геология и минеральные ресурсы европейского северо-востока России: Материалы XIV Геол. съезда Респ. Коми.- Сыктывкар,2004.- Т.3.- С.153-15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словия формирования уфимских отложений Печоро-Кожвинского нефтегазоконденсатного месторождения / Е.О.Малы-шева, Н.А.Колода, В.И.Антонов, Т.Г.Гринько // Тр. Ин-та геологии Коми науч. центра УрО РАН.- 2003.- Вып.112.- С.34-57.- Библиогр.: с.56-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атеев В.С. Выделение нефтегазоносных интервалов в силурийско-верхнедевонских отложениях на примере Верхневозей-ского месторождения // Структура, вещество, история литосферы Тимано-Североуральского сегмента: Материалы 14-й науч. конф. Ин-та геологии Коми науч. центра УрО РАН.- Сыктывкар,2005.- С.142-14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атеев В.С. Геология Южно-Шапкинского нефтегазокон-денсатного месторождения // Вестник Ин-та геологии Коми науч. центра УрО РАН.- 2005.- №8.- С.21-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шман М.А. Расчет вероятности открытия залежей углеводородов на территории Тимано-Печорской НГП // Вестник Ин-та геологии Коми науч. центра УрО РАН.- 2002.- №4.- С.10-11.</w:t>
      </w:r>
    </w:p>
    <w:p>
      <w:pPr>
        <w:pStyle w:val="Normal"/>
        <w:numPr>
          <w:ilvl w:val="0"/>
          <w:numId w:val="1"/>
        </w:numPr>
        <w:tabs>
          <w:tab w:val="clear" w:pos="708"/>
          <w:tab w:val="left" w:pos="900" w:leader="none"/>
          <w:tab w:val="left" w:pos="1260" w:leader="none"/>
        </w:tabs>
        <w:ind w:left="0" w:firstLine="357"/>
        <w:jc w:val="both"/>
        <w:rPr>
          <w:bCs/>
          <w:sz w:val="20"/>
          <w:szCs w:val="20"/>
        </w:rPr>
      </w:pPr>
      <w:ins w:id="1822" w:author="Библиотека" w:date="2005-04-12T14:04:00Z">
        <w:r>
          <w:rPr>
            <w:bCs/>
            <w:sz w:val="20"/>
            <w:szCs w:val="20"/>
          </w:rPr>
          <w:t>Хипели Д.В., Беляева Н.В., Хипели Р.В. Нефтегазо</w:t>
        </w:r>
      </w:ins>
      <w:r>
        <w:rPr>
          <w:bCs/>
          <w:sz w:val="20"/>
          <w:szCs w:val="20"/>
        </w:rPr>
        <w:t>-</w:t>
      </w:r>
      <w:ins w:id="1823" w:author="Библиотека" w:date="2005-04-12T14:04:00Z">
        <w:r>
          <w:rPr>
            <w:bCs/>
            <w:sz w:val="20"/>
            <w:szCs w:val="20"/>
          </w:rPr>
          <w:t>носность девонских отложений Баганской площади // Литология и нефтегазоносность карбонатных отложений: Материалы II Всерос. литол. совещ. и VIII Всерос. симпоз. по ископаемым кораллам и рифам.- Сыктывкар,2001.- С.181-183.- Библиогр.: с.18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лыбов В.В. Топоморфные особенности каолинита - показатель качества каолинового сырья Пузлинской залежи // Южные районы Республики Коми: геология, минеральные ресурсы, проблемы освоения: Материалы III Всерос. науч. конф.- Сыктывкар, 2002.- С.206-208.- Библиогр.: с.208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еревко Н.К., Ковалева О.В. Ижемские твердые битумы // Зап</w:t>
      </w:r>
      <w:ins w:id="1824" w:author="Библиотека" w:date="2005-05-26T16:49:00Z">
        <w:r>
          <w:rPr>
            <w:bCs/>
            <w:sz w:val="20"/>
            <w:szCs w:val="20"/>
          </w:rPr>
          <w:t>.</w:t>
        </w:r>
      </w:ins>
      <w:del w:id="1825" w:author="Библиотека" w:date="2005-05-26T16:49:00Z">
        <w:r>
          <w:rPr>
            <w:bCs/>
            <w:sz w:val="20"/>
            <w:szCs w:val="20"/>
          </w:rPr>
          <w:delText>иски</w:delText>
        </w:r>
      </w:del>
      <w:r>
        <w:rPr>
          <w:bCs/>
          <w:sz w:val="20"/>
          <w:szCs w:val="20"/>
        </w:rPr>
        <w:t xml:space="preserve"> Всерос. минерал. о-ва.- 2004.- №5.- С.87-93.- Библиогр.: с.9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еревко Н.К. Ижемский асфальтитовый рудник // Вестник Ин-та геологии Коми науч. центра УрО РАН.- 2002.- №1.- С.17-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еревко Н.К., Ковалева О.В. Минералого-геохимические особенности твердых битумов Войского месторождения // Тр. Ин-та геологии Коми науч. центра УрО РАН.- 2003.- Вып.112.- С.117-126.- Библиогр.: с.126.</w:t>
      </w:r>
    </w:p>
    <w:p>
      <w:pPr>
        <w:pStyle w:val="Normal"/>
        <w:numPr>
          <w:ilvl w:val="0"/>
          <w:numId w:val="1"/>
        </w:numPr>
        <w:tabs>
          <w:tab w:val="clear" w:pos="708"/>
          <w:tab w:val="left" w:pos="900" w:leader="none"/>
          <w:tab w:val="left" w:pos="1260" w:leader="none"/>
        </w:tabs>
        <w:ind w:left="0" w:firstLine="357"/>
        <w:jc w:val="both"/>
        <w:rPr>
          <w:bCs/>
          <w:sz w:val="20"/>
          <w:szCs w:val="20"/>
        </w:rPr>
      </w:pPr>
      <w:ins w:id="1826" w:author="Библиотека" w:date="2005-04-13T16:09:00Z">
        <w:r>
          <w:rPr>
            <w:bCs/>
            <w:sz w:val="20"/>
            <w:szCs w:val="20"/>
          </w:rPr>
          <w:t>Черевко Н.К. Надмолекулярное строение и металлические включения в твердых битумах // Некристаллическое состояние твердого минерального вещества: Материалы к Междунар. минерал. семинару.- Сыктывкар,2001.- С.222-225.- Библиогр.: с.225 (4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еревко Н.К., Ковалева О.В. Структурная эволюция твердых битумов Печорского бассейна // Геология и минеральные ресурсы европейского северо-востока России: Материалы XIV Геол. съезда Респ. Коми.- Сыктывкар,2004.- Т.2.- С.183-184.- Библиогр.: с.184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еревко Н.К., Ковалева О.В. Твердые битумы Войского месторождения // Отеч. геология.- 2005.- №2.- С.21-26.- Библиогр.: с.26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еревко Н.К. Твердые битумы Печорского нефтегазо-носного бассейна // Новые идеи в науках о Земле: Материалы VI междунар. конф.- М.,2003.- Т.1.- С.27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еревко Н.К. Твердые горючие ископаемые // Вестник Ин-та геологии Коми науч. центра УрО РАН.- 2004.- №5.- С.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пров В.С. Геологическое строение седъёльской свиты и перспективы нефтегазоносности нижнеордовикских отложений Ижемской впадины // Тр. Ин-та геологии Коми науч. центра УрО РАН.- 2003.- Вып.112.- С.19-33.- Библиогр.: с.31-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пров В.С., Бушнев Д.А. Доманиковый горизонт Ижемской впадины: геолого-геохимические аспекты нефтеносности // Тр. Ин-та геологии Коми науч. центра УрО РАН.- 2003.- Вып.112.- С.74-86.- Библиогр.: с.84-8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пров В.С. Секвенсстратиграфия и перспективы нефтегазоносности нижнеордовикских отложений Восточного Притиманья // Геология и минеральные ресурсы европейского северо-востока России: Материалы XIV Геол. съезда Респ. Коми.- Сыктывкар,2004.- Т.3.- С.187-190.- Библиогр.: с.190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рские сланценосные отложения естественных разрезов (Республика Коми, Кировская и Костромская область) / С.В.Лыюров, Д.А.Бушнев, О.В.Валяева, Н.С.Бурдельная //</w:t>
      </w:r>
      <w:ins w:id="1827" w:author="Библиотека" w:date="2005-05-26T16:29:00Z">
        <w:r>
          <w:rPr>
            <w:bCs/>
            <w:sz w:val="20"/>
            <w:szCs w:val="20"/>
          </w:rPr>
          <w:t xml:space="preserve"> </w:t>
        </w:r>
      </w:ins>
      <w:r>
        <w:rPr>
          <w:bCs/>
          <w:sz w:val="20"/>
          <w:szCs w:val="20"/>
        </w:rPr>
        <w:t>Геология и минеральные ресурсы европейского северо-востока России: Материалы XIV Геол. съезда Респ. Коми.- Сыктывкар,2004.- Т.2.- С.175-176.- Библиогр.: с.176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ин Н.П. Топливно-энергетические ресурсы Арктики // Проблемы социально-экономического и инновационного развития энергетики Республики Коми: Материалы науч.-практ. конф.- Сыктывкар,2004.- С.20-25.</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Методы поисков и разведки полезных ископаемых</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pPr>
      <w:r>
        <w:rPr>
          <w:bCs/>
          <w:sz w:val="20"/>
          <w:szCs w:val="20"/>
        </w:rPr>
        <w:t>Актуальные научно-технические проблемы развития геолого-геофизических, поисково-разведочных и промысловых работ в Республике Коми. Кн.1 / А.И.Дьяконов,</w:t>
      </w:r>
      <w:del w:id="1828" w:author="Библиотека" w:date="2005-05-26T16:52:00Z">
        <w:r>
          <w:rPr>
            <w:bCs/>
            <w:sz w:val="20"/>
            <w:szCs w:val="20"/>
          </w:rPr>
          <w:delText xml:space="preserve"> </w:delText>
        </w:r>
      </w:del>
      <w:r>
        <w:rPr>
          <w:bCs/>
          <w:sz w:val="20"/>
          <w:szCs w:val="20"/>
        </w:rPr>
        <w:t>...</w:t>
      </w:r>
      <w:ins w:id="1829" w:author="Библиотека" w:date="2005-05-26T16:52:00Z">
        <w:r>
          <w:rPr>
            <w:bCs/>
            <w:sz w:val="20"/>
            <w:szCs w:val="20"/>
          </w:rPr>
          <w:t xml:space="preserve"> </w:t>
        </w:r>
      </w:ins>
      <w:r>
        <w:rPr>
          <w:bCs/>
          <w:sz w:val="20"/>
          <w:szCs w:val="20"/>
        </w:rPr>
        <w:t>Л.З.Аминов, ...</w:t>
      </w:r>
      <w:ins w:id="1830" w:author="Библиотека" w:date="2005-05-26T16:53:00Z">
        <w:r>
          <w:rPr>
            <w:bCs/>
            <w:sz w:val="20"/>
            <w:szCs w:val="20"/>
          </w:rPr>
          <w:t xml:space="preserve"> </w:t>
        </w:r>
      </w:ins>
      <w:r>
        <w:rPr>
          <w:bCs/>
          <w:sz w:val="20"/>
          <w:szCs w:val="20"/>
        </w:rPr>
        <w:t>Н.А.Малышев, Н.В.Конанова, А.П.Петровский и др.; Редкол.: Л.З.Аминов, А.И.Кобрунов, А.И.Дьяконов и др.- Ухта,2001.- 372 с.</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ктуальные научно-технические проблемы развития геолого-геофизических и поисковых работ на нефть и газ в Республике Коми. Кн.3 / А.И.Дьяконов, А.П.Б</w:t>
      </w:r>
      <w:ins w:id="1831" w:author="Библиотека" w:date="2005-06-10T10:06:00Z">
        <w:r>
          <w:rPr>
            <w:bCs/>
            <w:sz w:val="20"/>
            <w:szCs w:val="20"/>
          </w:rPr>
          <w:t>о</w:t>
        </w:r>
      </w:ins>
      <w:r>
        <w:rPr>
          <w:bCs/>
          <w:sz w:val="20"/>
          <w:szCs w:val="20"/>
        </w:rPr>
        <w:t>ровинских,</w:t>
      </w:r>
      <w:del w:id="1832" w:author="Библиотека" w:date="2005-06-10T10:06:00Z">
        <w:r>
          <w:rPr>
            <w:bCs/>
            <w:sz w:val="20"/>
            <w:szCs w:val="20"/>
          </w:rPr>
          <w:delText xml:space="preserve"> </w:delText>
        </w:r>
      </w:del>
      <w:r>
        <w:rPr>
          <w:bCs/>
          <w:sz w:val="20"/>
          <w:szCs w:val="20"/>
        </w:rPr>
        <w:t>… Н.А.Малышев и др.; Редкол.: Л.З.Аминов и др.; РАЕН. Коми регион. отд-ние.- Ухта,2003.- 175 с.: ил.</w:t>
      </w:r>
    </w:p>
    <w:p>
      <w:pPr>
        <w:pStyle w:val="Normal"/>
        <w:jc w:val="both"/>
        <w:rPr>
          <w:bCs/>
          <w:sz w:val="20"/>
          <w:szCs w:val="20"/>
        </w:rPr>
      </w:pPr>
      <w:r>
        <w:rPr>
          <w:bCs/>
          <w:sz w:val="20"/>
          <w:szCs w:val="20"/>
        </w:rPr>
        <w:t xml:space="preserve">                                       </w:t>
      </w:r>
      <w:r>
        <w:rPr>
          <w:bCs/>
          <w:sz w:val="20"/>
          <w:szCs w:val="20"/>
        </w:rPr>
        <w:t>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ins w:id="1833" w:author="Библиотека" w:date="2005-04-06T14:18:00Z">
        <w:r>
          <w:rPr>
            <w:bCs/>
            <w:sz w:val="20"/>
            <w:szCs w:val="20"/>
          </w:rPr>
          <w:t>Сачук Г.М., Дуркин В.Г., Вахнин М.Г. Структура базы данных геофизических исследований скважин // Структура, вещество, история литосферы Тимано-Североуральского сегмента: Материалы 10-й науч. конф.- Сыктывкар,2001.- С.177-178.</w:t>
        </w:r>
      </w:ins>
    </w:p>
    <w:p>
      <w:pPr>
        <w:pStyle w:val="Normal"/>
        <w:jc w:val="both"/>
        <w:rPr>
          <w:bCs/>
          <w:sz w:val="20"/>
          <w:szCs w:val="20"/>
        </w:rPr>
      </w:pPr>
      <w:r>
        <w:rPr>
          <w:bCs/>
          <w:sz w:val="20"/>
          <w:szCs w:val="20"/>
        </w:rPr>
      </w:r>
    </w:p>
    <w:p>
      <w:pPr>
        <w:pStyle w:val="Normal"/>
        <w:jc w:val="both"/>
        <w:rPr>
          <w:b/>
          <w:b/>
          <w:bCs/>
          <w:sz w:val="20"/>
          <w:szCs w:val="20"/>
        </w:rPr>
      </w:pPr>
      <w:r>
        <w:rPr>
          <w:b/>
          <w:bCs/>
          <w:sz w:val="20"/>
          <w:szCs w:val="20"/>
        </w:rPr>
        <w:t xml:space="preserve">                     </w:t>
      </w:r>
      <w:r>
        <w:rPr>
          <w:b/>
          <w:bCs/>
          <w:sz w:val="20"/>
          <w:szCs w:val="20"/>
        </w:rPr>
        <w:t>Методы обогащения полезных ископаемых</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 И.Х. Гравитационное обогащение золотосодер-жащих пород на винтовом сепараторе / И.Х.Шумилов, Б.А. Остащенко; Коми науч. центр УрО РАН.- Сыктывкар,2002.- 28 с.- (Науч. рекомендации – народ. хоз-ву; Вып.119).</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стащенко Б.А., Котова О.Б., Забоев А.С. Направленное изменение физико-химических свойств минералов в процессе обогащения полезных ископаемых // Геология и минеральные ресурсы европейского северо-востока России: Материалы XIV Геол. съезда Респ. Коми.- Сыктывкар,2004.- Т.2.- С.225-227.- Библиогр.: с.227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стащенко Б.А., Шумилов И.Х. Особенности гравитации-онного обогащения тонкодисперсного золота (Приполярный Урал) // Геология и минеральные ресурсы европейского северо-востока России: Материалы XIV Геол. съезда Республики Коми.- Сыктывкар,2004.- Т.4.- С.74-76.- Библиогр.: с.76 (9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834" w:author="Библиотека" w:date="2005-03-30T14:38:00Z">
        <w:r>
          <w:rPr>
            <w:bCs/>
            <w:sz w:val="20"/>
            <w:szCs w:val="20"/>
          </w:rPr>
          <w:t>Остащенко Б.А. Технологические проблемы освоения минерально-сырьевых ресурсов Республики Коми // Вестник Ин-та геологии Коми науч. центра УрО РАН.- 2001.- №12.- С.3-4.</w:t>
        </w:r>
      </w:ins>
    </w:p>
    <w:p>
      <w:pPr>
        <w:pStyle w:val="Normal"/>
        <w:jc w:val="both"/>
        <w:rPr>
          <w:bCs/>
          <w:sz w:val="20"/>
          <w:szCs w:val="20"/>
        </w:rPr>
      </w:pPr>
      <w:r>
        <w:rPr>
          <w:bCs/>
          <w:sz w:val="20"/>
          <w:szCs w:val="20"/>
        </w:rPr>
      </w:r>
    </w:p>
    <w:p>
      <w:pPr>
        <w:pStyle w:val="Normal"/>
        <w:jc w:val="center"/>
        <w:rPr>
          <w:b/>
          <w:b/>
          <w:bCs/>
          <w:sz w:val="20"/>
          <w:szCs w:val="20"/>
        </w:rPr>
      </w:pPr>
      <w:r>
        <w:rPr>
          <w:b/>
          <w:bCs/>
          <w:sz w:val="20"/>
          <w:szCs w:val="20"/>
        </w:rPr>
        <w:t>Гидрогеология</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тюшева Т.П. Условия формирования состава минеральных вод и геоэкологическая обстановка Сереговского месторождения каменной соли / Редкол.: Н.П.Юшкин (пред.) и др.-</w:t>
      </w:r>
      <w:ins w:id="1835" w:author="Библиотека" w:date="2005-05-30T09:10:00Z">
        <w:r>
          <w:rPr>
            <w:bCs/>
            <w:sz w:val="20"/>
            <w:szCs w:val="20"/>
          </w:rPr>
          <w:t xml:space="preserve"> </w:t>
        </w:r>
      </w:ins>
      <w:r>
        <w:rPr>
          <w:bCs/>
          <w:sz w:val="20"/>
          <w:szCs w:val="20"/>
        </w:rPr>
        <w:t>Сыктывкар: Геопринт,2003.- 28 с.: ил.- (Программ</w:t>
      </w:r>
      <w:ins w:id="1836" w:author="Библиотека" w:date="2005-05-30T09:10:00Z">
        <w:r>
          <w:rPr>
            <w:bCs/>
            <w:sz w:val="20"/>
            <w:szCs w:val="20"/>
          </w:rPr>
          <w:t>ы</w:t>
        </w:r>
      </w:ins>
      <w:del w:id="1837" w:author="Библиотека" w:date="2005-05-30T09:10:00Z">
        <w:r>
          <w:rPr>
            <w:bCs/>
            <w:sz w:val="20"/>
            <w:szCs w:val="20"/>
          </w:rPr>
          <w:delText>а</w:delText>
        </w:r>
      </w:del>
      <w:r>
        <w:rPr>
          <w:bCs/>
          <w:sz w:val="20"/>
          <w:szCs w:val="20"/>
        </w:rPr>
        <w:t xml:space="preserve"> фундам. исслед. РАН).- (Отчетная сер. Ин-та геологии Коми науч. центра УрО РАН; № 5).</w:t>
      </w:r>
    </w:p>
    <w:p>
      <w:pPr>
        <w:pStyle w:val="Normal"/>
        <w:jc w:val="both"/>
        <w:rPr>
          <w:bCs/>
          <w:sz w:val="20"/>
          <w:szCs w:val="20"/>
        </w:rPr>
      </w:pPr>
      <w:r>
        <w:rPr>
          <w:bCs/>
          <w:sz w:val="20"/>
          <w:szCs w:val="20"/>
        </w:rPr>
        <w:t xml:space="preserve">                                  </w:t>
      </w:r>
      <w:r>
        <w:rPr>
          <w:bCs/>
          <w:sz w:val="20"/>
          <w:szCs w:val="20"/>
        </w:rPr>
        <w:t>_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пицкая В.Ф., Митюшева Т.П., Оберман Н.Г. Актуальные проблемы гидрогеологии Республики Коми // Вестник Ин-та геологии Коми науч. центра УрО РАН.- 2004.- №6.- С.9-12.- Библиогр.: с.12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пицкая В.Ф., Митюшева Т.П. Влияние тектоно- и техногенеза на формирование химического состава пресных подземных и поверхностных вод в районе Сереговской солянокупольной структуры // Квартер-2005: Материалы IV Всерос. совещ. по изучению четвертичного периода.- Сыктывкар,2005.- С.214-2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тюшева Т.П. Геоэкологические особенности пресных питьевых вод Республики Коми // Проблемы адаптации человека к экологическим и социальным условиям Севера: Тез. докл. II симпоз. с междунар. участием.- Сыктывкар,2004.- С.77-78.- Библиогр.: с.77-78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тюшева Т.П. История изученности естественных рассолов Серегово // Археоминералогия и ранняя история минералогии: Материалы Междунар. семинара.- Сыктывкар,2005.- С.142-145.- Библиогр.: с.145 (1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тюшева Т.П. Минеральные воды Республики Коми</w:t>
      </w:r>
      <w:del w:id="1838" w:author="Библиотека" w:date="2005-05-30T09:11:00Z">
        <w:r>
          <w:rPr>
            <w:bCs/>
            <w:sz w:val="20"/>
            <w:szCs w:val="20"/>
          </w:rPr>
          <w:delText xml:space="preserve"> </w:delText>
        </w:r>
      </w:del>
      <w:r>
        <w:rPr>
          <w:bCs/>
          <w:sz w:val="20"/>
          <w:szCs w:val="20"/>
        </w:rPr>
        <w:t>, их использование // Геология и минеральные ресурсы европейского северо-востока России: Материалы XIV Геол. съезда Респ. Коми.- Сыктывкар,2004.- Т.4.- С.149-15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тюшева Т.П. Минеральные воды юга Республики Коми и их использование // Южные районы Республики Коми: геология, минеральные ресурсы, проблемы освоения: Материалы III Всерос. науч. конф.- Сыктывкар,2002.- С.232-233.- Библиогр.: с.233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тюшева Т.П. Настоящее и будущее скважины 45 в с.Объячево // Южные районы Республики Коми: геология, минеральные ресурсы, проблемы освоения: Материалы III Всерос. науч. конф.- Сыктывкар,2002.- С.233-2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тюшева Т.П., Шуктомова И.И. Радиологическая характеристика минеральных вод Республики Коми // Геология и минеральные ресурсы европейского северо-востока России: Материалы XIV Геол. съезда Респ. Коми.- Сыктывкар,2004.- Т.4.- С.151-155.- Библиогр.: с.155 (1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тюшева Т.П., Шуктомова И.И. Радиоэкологическая характеристика пресных вод Республики Коми, используемых для водоснабжения // Вестник Ин-та геологии Коми науч. центра УрО РАН.- 2003.- №7.- С.9-11.- Библиогр.: с.11 (10 наз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Энергетика</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уфриев А.Ф. От малой сельской к большой региональ-ной энергетике (воспоминания) / Ин-т соц.-экон. и энергет. проблем Севера Коми науч. центра УрО РАН; Отв. ред. А.А.Калинина.- Сыктывкар,2001.- 92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Манов Н.А. Классификация задач анализа и синтеза надежности электроэнергетических систем.-  Сыктывкар,2002.- 40 с.- (Науч. докл. </w:t>
      </w:r>
      <w:del w:id="1839" w:author="Библиотека" w:date="2005-05-30T09:13:00Z">
        <w:r>
          <w:rPr>
            <w:bCs/>
            <w:sz w:val="20"/>
            <w:szCs w:val="20"/>
          </w:rPr>
          <w:delText xml:space="preserve">/ </w:delText>
        </w:r>
      </w:del>
      <w:r>
        <w:rPr>
          <w:bCs/>
          <w:sz w:val="20"/>
          <w:szCs w:val="20"/>
        </w:rPr>
        <w:t>Коми науч. центр</w:t>
      </w:r>
      <w:ins w:id="1840" w:author="Библиотека" w:date="2005-05-30T09:13:00Z">
        <w:r>
          <w:rPr>
            <w:bCs/>
            <w:sz w:val="20"/>
            <w:szCs w:val="20"/>
          </w:rPr>
          <w:t>а</w:t>
        </w:r>
      </w:ins>
      <w:r>
        <w:rPr>
          <w:bCs/>
          <w:sz w:val="20"/>
          <w:szCs w:val="20"/>
        </w:rPr>
        <w:t xml:space="preserve"> УрО РАН; Вып.448).</w:t>
      </w:r>
    </w:p>
    <w:p>
      <w:pPr>
        <w:pStyle w:val="Normal"/>
        <w:numPr>
          <w:ilvl w:val="0"/>
          <w:numId w:val="1"/>
        </w:numPr>
        <w:tabs>
          <w:tab w:val="clear" w:pos="708"/>
          <w:tab w:val="left" w:pos="900" w:leader="none"/>
          <w:tab w:val="left" w:pos="1260" w:leader="none"/>
        </w:tabs>
        <w:ind w:left="0" w:firstLine="357"/>
        <w:jc w:val="both"/>
        <w:rPr/>
      </w:pPr>
      <w:r>
        <w:rPr>
          <w:bCs/>
          <w:sz w:val="20"/>
          <w:szCs w:val="20"/>
        </w:rPr>
        <w:t>Новые информационные технологии в задачах оперативного управления электроэнергетическими системами / Н.А.Манов,</w:t>
      </w:r>
      <w:ins w:id="1841" w:author="Библиотека" w:date="2005-05-30T09:13:00Z">
        <w:r>
          <w:rPr>
            <w:bCs/>
            <w:sz w:val="20"/>
            <w:szCs w:val="20"/>
          </w:rPr>
          <w:t xml:space="preserve"> </w:t>
        </w:r>
      </w:ins>
      <w:r>
        <w:rPr>
          <w:bCs/>
          <w:sz w:val="20"/>
          <w:szCs w:val="20"/>
        </w:rPr>
        <w:t>Ю.Я.Чукреев,</w:t>
      </w:r>
      <w:ins w:id="1842" w:author="Библиотека" w:date="2005-05-30T09:13:00Z">
        <w:r>
          <w:rPr>
            <w:bCs/>
            <w:sz w:val="20"/>
            <w:szCs w:val="20"/>
          </w:rPr>
          <w:t xml:space="preserve"> </w:t>
        </w:r>
      </w:ins>
      <w:r>
        <w:rPr>
          <w:bCs/>
          <w:sz w:val="20"/>
          <w:szCs w:val="20"/>
        </w:rPr>
        <w:t>М.И.Успенский, Г.П.Шумилова, М.В. Хохлов, Н.Э.Готман, И.В.Кызродев, Т.Б.Старцева; Отв. ред. П.И. Бартоломей; Ин-т соц.-экон. и энергет. проблем Севера Коми науч. центра УрО РАН.- Екатеринбург,2002.- 204 с.: ил.- Библиогр.: с.190-196.</w:t>
      </w:r>
    </w:p>
    <w:p>
      <w:pPr>
        <w:pStyle w:val="Normal"/>
        <w:numPr>
          <w:ilvl w:val="0"/>
          <w:numId w:val="1"/>
        </w:numPr>
        <w:tabs>
          <w:tab w:val="clear" w:pos="708"/>
          <w:tab w:val="left" w:pos="900" w:leader="none"/>
          <w:tab w:val="left" w:pos="1260" w:leader="none"/>
        </w:tabs>
        <w:ind w:left="0" w:firstLine="357"/>
        <w:jc w:val="both"/>
        <w:rPr/>
      </w:pPr>
      <w:r>
        <w:rPr>
          <w:bCs/>
          <w:sz w:val="20"/>
          <w:szCs w:val="20"/>
        </w:rPr>
        <w:t>Повышение эффективности топливно-энергетического комплекса Республики Коми / А.А.Калинина, Ю.И.Колобов, Л.Я. Кукреш, В.П.Луканичева, Н.А.Манов, И.Г.Успенская, В.В.Ушанов, Л.В.Чайка.- Сыктывкар,2001.- 72 с.: табл.- (Науч. докл. Коми науч. центра УрО РАН; Вып.439).</w:t>
      </w:r>
    </w:p>
    <w:p>
      <w:pPr>
        <w:pStyle w:val="Normal"/>
        <w:numPr>
          <w:ilvl w:val="0"/>
          <w:numId w:val="1"/>
        </w:numPr>
        <w:tabs>
          <w:tab w:val="clear" w:pos="708"/>
          <w:tab w:val="left" w:pos="900" w:leader="none"/>
          <w:tab w:val="left" w:pos="1260" w:leader="none"/>
        </w:tabs>
        <w:ind w:left="0" w:firstLine="357"/>
        <w:jc w:val="both"/>
        <w:rPr/>
      </w:pPr>
      <w:r>
        <w:rPr>
          <w:bCs/>
          <w:sz w:val="20"/>
          <w:szCs w:val="20"/>
        </w:rPr>
        <w:t>Проблемы социально-экономического и инновационного развития энергетики Республики Коми: Материалы науч.-практ. конф. / Ин-т соц.-экон. и энергет. проблем Севера Коми науч. центра УрО РАН и др.; Редкол.: В.В.Фаузер (отв. ред.) и др.- Сыктывкар, 2004.- 254 с.: ил.,</w:t>
      </w:r>
      <w:ins w:id="1843" w:author="Библиотека" w:date="2005-05-30T09:14:00Z">
        <w:r>
          <w:rPr>
            <w:bCs/>
            <w:sz w:val="20"/>
            <w:szCs w:val="20"/>
          </w:rPr>
          <w:t xml:space="preserve"> </w:t>
        </w:r>
      </w:ins>
      <w:r>
        <w:rPr>
          <w:bCs/>
          <w:sz w:val="20"/>
          <w:szCs w:val="20"/>
        </w:rPr>
        <w:t>табл.</w:t>
      </w:r>
    </w:p>
    <w:p>
      <w:pPr>
        <w:pStyle w:val="Normal"/>
        <w:numPr>
          <w:ilvl w:val="0"/>
          <w:numId w:val="1"/>
        </w:numPr>
        <w:tabs>
          <w:tab w:val="clear" w:pos="708"/>
          <w:tab w:val="left" w:pos="900" w:leader="none"/>
          <w:tab w:val="left" w:pos="1260" w:leader="none"/>
        </w:tabs>
        <w:ind w:left="0" w:firstLine="357"/>
        <w:jc w:val="both"/>
        <w:rPr/>
      </w:pPr>
      <w:r>
        <w:rPr>
          <w:bCs/>
          <w:sz w:val="20"/>
          <w:szCs w:val="20"/>
        </w:rPr>
        <w:t>Стратегия комплексного изучения, освоения и эффектив-ного использования энергетических и минерально-сырьевых ресурсов Европейского Севера России / Отв. ред. М.П.Рощевский; Коми науч. центр УрО РАН.- Сыктывкар,2002.- 188 с.- (Вестник Коми науч. центра УрО РАН; Вып.19).</w:t>
      </w:r>
    </w:p>
    <w:p>
      <w:pPr>
        <w:pStyle w:val="Normal"/>
        <w:numPr>
          <w:ilvl w:val="0"/>
          <w:numId w:val="1"/>
        </w:numPr>
        <w:tabs>
          <w:tab w:val="clear" w:pos="708"/>
          <w:tab w:val="left" w:pos="900" w:leader="none"/>
          <w:tab w:val="left" w:pos="1260" w:leader="none"/>
        </w:tabs>
        <w:ind w:left="0" w:firstLine="357"/>
        <w:jc w:val="both"/>
        <w:rPr/>
      </w:pPr>
      <w:r>
        <w:rPr>
          <w:bCs/>
          <w:sz w:val="20"/>
          <w:szCs w:val="20"/>
        </w:rPr>
        <w:t>Теоретические основы электротехники: Учеб. Пособие. Ч.III / Сыкт</w:t>
      </w:r>
      <w:ins w:id="1844" w:author="Библиотека" w:date="2005-05-30T09:15:00Z">
        <w:r>
          <w:rPr>
            <w:bCs/>
            <w:sz w:val="20"/>
            <w:szCs w:val="20"/>
          </w:rPr>
          <w:t>ывкар</w:t>
        </w:r>
      </w:ins>
      <w:r>
        <w:rPr>
          <w:bCs/>
          <w:sz w:val="20"/>
          <w:szCs w:val="20"/>
        </w:rPr>
        <w:t xml:space="preserve">. </w:t>
      </w:r>
      <w:ins w:id="1845" w:author="Библиотека" w:date="2005-06-10T10:10:00Z">
        <w:r>
          <w:rPr>
            <w:bCs/>
            <w:sz w:val="20"/>
            <w:szCs w:val="20"/>
          </w:rPr>
          <w:t>л</w:t>
        </w:r>
      </w:ins>
      <w:del w:id="1846" w:author="Библиотека" w:date="2005-06-10T10:10:00Z">
        <w:r>
          <w:rPr>
            <w:bCs/>
            <w:sz w:val="20"/>
            <w:szCs w:val="20"/>
          </w:rPr>
          <w:delText>Л</w:delText>
        </w:r>
      </w:del>
      <w:r>
        <w:rPr>
          <w:bCs/>
          <w:sz w:val="20"/>
          <w:szCs w:val="20"/>
        </w:rPr>
        <w:t>есн</w:t>
      </w:r>
      <w:ins w:id="1847" w:author="Библиотека" w:date="2005-06-10T10:10:00Z">
        <w:r>
          <w:rPr>
            <w:bCs/>
            <w:sz w:val="20"/>
            <w:szCs w:val="20"/>
          </w:rPr>
          <w:t>.</w:t>
        </w:r>
      </w:ins>
      <w:del w:id="1848" w:author="Библиотека" w:date="2005-06-10T10:10:00Z">
        <w:r>
          <w:rPr>
            <w:bCs/>
            <w:sz w:val="20"/>
            <w:szCs w:val="20"/>
          </w:rPr>
          <w:delText>ой</w:delText>
        </w:r>
      </w:del>
      <w:r>
        <w:rPr>
          <w:bCs/>
          <w:sz w:val="20"/>
          <w:szCs w:val="20"/>
        </w:rPr>
        <w:t xml:space="preserve"> ин-т (филиал); Сост. М.И.Успенский; Науч. ред. Ю.Я.Чукреев.- Сыктывкар,2003.- 82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Управление электроэнергетическими системами - новые технологии и рынок: Сб. / Ин-т соц.-экон. и энерг</w:t>
      </w:r>
      <w:ins w:id="1849" w:author="Библиотека" w:date="2005-05-30T09:16:00Z">
        <w:r>
          <w:rPr>
            <w:bCs/>
            <w:sz w:val="20"/>
            <w:szCs w:val="20"/>
          </w:rPr>
          <w:t>ет</w:t>
        </w:r>
      </w:ins>
      <w:r>
        <w:rPr>
          <w:bCs/>
          <w:sz w:val="20"/>
          <w:szCs w:val="20"/>
        </w:rPr>
        <w:t>. проблем Севера Коми науч. центра УрО РАН; Отв. ред. Н.А.Манов.- Сыктывкар, 2004.- 297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Чукреев Ю.Я. Основы электроснабжения: Учеб. пособие по дисциплине "Электроснабжение" / Науч. ред. М.И.Успенский; Сыктывкар. </w:t>
      </w:r>
      <w:ins w:id="1850" w:author="Библиотека" w:date="2005-06-10T10:10:00Z">
        <w:r>
          <w:rPr>
            <w:bCs/>
            <w:sz w:val="20"/>
            <w:szCs w:val="20"/>
          </w:rPr>
          <w:t>л</w:t>
        </w:r>
      </w:ins>
      <w:del w:id="1851" w:author="Библиотека" w:date="2005-06-10T10:10:00Z">
        <w:r>
          <w:rPr>
            <w:bCs/>
            <w:sz w:val="20"/>
            <w:szCs w:val="20"/>
          </w:rPr>
          <w:delText>Л</w:delText>
        </w:r>
      </w:del>
      <w:r>
        <w:rPr>
          <w:bCs/>
          <w:sz w:val="20"/>
          <w:szCs w:val="20"/>
        </w:rPr>
        <w:t>есн</w:t>
      </w:r>
      <w:ins w:id="1852" w:author="Библиотека" w:date="2005-06-10T10:10:00Z">
        <w:r>
          <w:rPr>
            <w:bCs/>
            <w:sz w:val="20"/>
            <w:szCs w:val="20"/>
          </w:rPr>
          <w:t>.</w:t>
        </w:r>
      </w:ins>
      <w:del w:id="1853" w:author="Библиотека" w:date="2005-06-10T10:10:00Z">
        <w:r>
          <w:rPr>
            <w:bCs/>
            <w:sz w:val="20"/>
            <w:szCs w:val="20"/>
          </w:rPr>
          <w:delText>ой</w:delText>
        </w:r>
      </w:del>
      <w:r>
        <w:rPr>
          <w:bCs/>
          <w:sz w:val="20"/>
          <w:szCs w:val="20"/>
        </w:rPr>
        <w:t xml:space="preserve"> ин-т.- Сыктывкар,2001.- 99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Электротехника: Метод. указания к выполнению курсовой работы для студентов / Сост. Ю.Я.Чукреев; Отв. ред. М.И.Успен-ский; Сыкт</w:t>
      </w:r>
      <w:ins w:id="1854" w:author="Библиотека" w:date="2005-05-30T09:16:00Z">
        <w:r>
          <w:rPr>
            <w:bCs/>
            <w:sz w:val="20"/>
            <w:szCs w:val="20"/>
          </w:rPr>
          <w:t>ывкар</w:t>
        </w:r>
      </w:ins>
      <w:r>
        <w:rPr>
          <w:bCs/>
          <w:sz w:val="20"/>
          <w:szCs w:val="20"/>
        </w:rPr>
        <w:t xml:space="preserve">. </w:t>
      </w:r>
      <w:ins w:id="1855" w:author="Библиотека" w:date="2005-06-10T10:10:00Z">
        <w:r>
          <w:rPr>
            <w:bCs/>
            <w:sz w:val="20"/>
            <w:szCs w:val="20"/>
          </w:rPr>
          <w:t>л</w:t>
        </w:r>
      </w:ins>
      <w:del w:id="1856" w:author="Библиотека" w:date="2005-06-10T10:10:00Z">
        <w:r>
          <w:rPr>
            <w:bCs/>
            <w:sz w:val="20"/>
            <w:szCs w:val="20"/>
          </w:rPr>
          <w:delText>Л</w:delText>
        </w:r>
      </w:del>
      <w:r>
        <w:rPr>
          <w:bCs/>
          <w:sz w:val="20"/>
          <w:szCs w:val="20"/>
        </w:rPr>
        <w:t>ес</w:t>
      </w:r>
      <w:ins w:id="1857" w:author="Библиотека" w:date="2005-06-10T10:10:00Z">
        <w:r>
          <w:rPr>
            <w:bCs/>
            <w:sz w:val="20"/>
            <w:szCs w:val="20"/>
          </w:rPr>
          <w:t>н.</w:t>
        </w:r>
      </w:ins>
      <w:del w:id="1858" w:author="Библиотека" w:date="2005-06-10T10:10:00Z">
        <w:r>
          <w:rPr>
            <w:bCs/>
            <w:sz w:val="20"/>
            <w:szCs w:val="20"/>
          </w:rPr>
          <w:delText>ной</w:delText>
        </w:r>
      </w:del>
      <w:r>
        <w:rPr>
          <w:bCs/>
          <w:sz w:val="20"/>
          <w:szCs w:val="20"/>
        </w:rPr>
        <w:t xml:space="preserve"> ин-т СПбЛТА им.</w:t>
      </w:r>
      <w:ins w:id="1859" w:author="Библиотека" w:date="2005-05-30T10:18:00Z">
        <w:r>
          <w:rPr>
            <w:bCs/>
            <w:sz w:val="20"/>
            <w:szCs w:val="20"/>
          </w:rPr>
          <w:t xml:space="preserve"> </w:t>
        </w:r>
      </w:ins>
      <w:r>
        <w:rPr>
          <w:bCs/>
          <w:sz w:val="20"/>
          <w:szCs w:val="20"/>
        </w:rPr>
        <w:t>С.М.Кирова.- Сыктывкар, 2002.- 76 с.: ил., таб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Электротехника: Учеб. пособие / Сост. М.И.Успенский; Науч. ред. Ю.Я.Чукреев.- Сыктывкар,</w:t>
      </w:r>
      <w:ins w:id="1860" w:author="Библиотека" w:date="2005-05-30T09:16:00Z">
        <w:r>
          <w:rPr>
            <w:bCs/>
            <w:sz w:val="20"/>
            <w:szCs w:val="20"/>
          </w:rPr>
          <w:t xml:space="preserve"> </w:t>
        </w:r>
      </w:ins>
      <w:r>
        <w:rPr>
          <w:bCs/>
          <w:sz w:val="20"/>
          <w:szCs w:val="20"/>
        </w:rPr>
        <w:t>2002.- 84 с.</w:t>
      </w:r>
    </w:p>
    <w:p>
      <w:pPr>
        <w:pStyle w:val="Normal"/>
        <w:jc w:val="both"/>
        <w:rPr>
          <w:bCs/>
          <w:sz w:val="20"/>
          <w:szCs w:val="20"/>
        </w:rPr>
      </w:pPr>
      <w:r>
        <w:rPr>
          <w:bCs/>
          <w:sz w:val="20"/>
          <w:szCs w:val="20"/>
        </w:rPr>
        <w:t xml:space="preserve">                                  </w:t>
      </w:r>
      <w:r>
        <w:rPr>
          <w:bCs/>
          <w:sz w:val="20"/>
          <w:szCs w:val="20"/>
        </w:rPr>
        <w:t>_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лла Э.А., Чукреев Ю.Я. Влияние рыночных преобразова-ний на задачи диспетчерского управления РЭЭС // Управление электроэнергетическими системами - новые технологии и рынок.- Сыктывкар,2004.- С.246-250.- Библиогр.: с.250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тман Н.Э., Шумилова Г.П., Старцева Т.Б. Прогнози-рование узловых нагрузок электроэнергетической системы с использованием инверсии искусственных нейронных сетей // Тр. Сыктывкар</w:t>
      </w:r>
      <w:ins w:id="1861" w:author="Библиотека" w:date="2005-05-30T11:38:00Z">
        <w:r>
          <w:rPr>
            <w:bCs/>
            <w:sz w:val="20"/>
            <w:szCs w:val="20"/>
          </w:rPr>
          <w:t>.</w:t>
        </w:r>
      </w:ins>
      <w:del w:id="1862" w:author="Библиотека" w:date="2005-05-30T11:38:00Z">
        <w:r>
          <w:rPr>
            <w:bCs/>
            <w:sz w:val="20"/>
            <w:szCs w:val="20"/>
          </w:rPr>
          <w:delText>ского</w:delText>
        </w:r>
      </w:del>
      <w:r>
        <w:rPr>
          <w:bCs/>
          <w:sz w:val="20"/>
          <w:szCs w:val="20"/>
        </w:rPr>
        <w:t xml:space="preserve"> лесн</w:t>
      </w:r>
      <w:ins w:id="1863" w:author="Библиотека" w:date="2005-05-30T11:40:00Z">
        <w:r>
          <w:rPr>
            <w:bCs/>
            <w:sz w:val="20"/>
            <w:szCs w:val="20"/>
          </w:rPr>
          <w:t>.</w:t>
        </w:r>
      </w:ins>
      <w:del w:id="1864" w:author="Библиотека" w:date="2005-05-30T11:40:00Z">
        <w:r>
          <w:rPr>
            <w:bCs/>
            <w:sz w:val="20"/>
            <w:szCs w:val="20"/>
          </w:rPr>
          <w:delText>ого</w:delText>
        </w:r>
      </w:del>
      <w:r>
        <w:rPr>
          <w:bCs/>
          <w:sz w:val="20"/>
          <w:szCs w:val="20"/>
        </w:rPr>
        <w:t xml:space="preserve"> ин-та.- 2002.- Т.3.- С.135-138.- Библиогр.: с.138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а А.А., Успенская И.Г. Перспективный электро-энергетический баланс Республики Коми // Управление электро-энергетическими системами - новые технологии и рынок.- Сыктывкар,2004.- С.251-257.- Библиогр.: с.2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а А.А., Луканичева В.П. Позиции угольной энергетики в региональной энергетической стратегии // Народное хоз-во Республики Коми.- 2005.- Т.14, №1.- С.157-16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а А.А. Проблемы развития Печорского угольного бассейна // Стратегия комплексного изучения, освоения и эффективного использования энергетических и минерально-сырьевых ресурсов Европейского Севера России.- Сыктывкар,2002.- С.52-55.- (Вестник Коми науч. центра УрО РАН; Вып.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а А.А. Проблемы регионального ТЭК // Пробле-мы социально-экономического и инновационного развития энергетики Республики Коми: Материалы науч.-практ. конф.- Сык-тывкар,2004.- С.70-78.- Библиогр.: с.78 (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865" w:author="Библиотека" w:date="2005-02-25T09:58:00Z">
        <w:r>
          <w:rPr>
            <w:bCs/>
            <w:sz w:val="20"/>
            <w:szCs w:val="20"/>
          </w:rPr>
          <w:t>Калинина А.А., Дмитриева Т.Е., Лаженцев В.Н. Топливно-энергетический комплекс Европейского Северо-Востока // ТЭК.- 2003.- №3.- С.36-4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а А.А., Дмитриева Т.Е., Лаженцев В.Н. Топливно-энергетический комплекс Республики Коми и проблема устойчивого развития энергоснабжения Европейской части России // Энергетика России в 21 веке: проблемы и научные основы устойчивого и безопасного развития: Докл. Всерос. конф.- Иркутск, 2001.- С.244-253.- Библиогр.: с.25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инина А.А., Колобов Ю.И., Чайка Л.В. Энергоэффек-тивность экономики Республики Коми // Экономика Северо-Запада: проблемы и перспективы развития.- 2003.- №2.- С.67-76.- Библиогр.: с.76 (1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лобов Ю.И., Чайка Л.В. Малая энергетика в системе энергоснабжения Республики Коми // Региональное энергетическое планирование: опыт России и Европейского Севера: Семинар в рамках реализации проекта Тасис ERUS 9901 "Развитие ресурсной базы и охрана окружающей среды в Тимано-Печорском регионе".- Сыктывкар,2003.- С.133-138.- То же на англ. яз.: с.120-1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лобов Ю.И., Чайка Л.В. Перспективы развития малой энергетики в Республике Коми // Стратегия развития северных регионов России: Материалы Всерос. науч. конф.- Архангельск, 2003.- С.72-75.- Библиогр.: с.7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ызродев И.В., Успенский М.И. О сходимости решения самообучения нейросети в процессе восстановления электроснабжения потребителей // Информационные технологии в электротехнике и электроэнергетике: Материалы IV всерос. науч.-техн. конф.- Чебоксары,2002.- С.160-16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ызродев И.В., Успенский М.И. Самообучение искус-ственных нейронных сетей при восстановлении электроснабжения потребителей распределительной сети // Тр. Сыктывкар. лесн. ин-та.- 2002.- Т.3.- С.151-155.- Библиогр.: с.155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уканичева В.П. Возможные перспективные потребители печорских углей // Региональное энергетическое планирование: опыт России и Европейского Севера: Семинар в рамках реализации проекта Тасис ERUS 9901 "Развитие ресурсной базы и охрана окружающей среды в Тимано-Печорском регионе".- Сыктывкар, 2003.- С.118-122.- То же на англ. яз.: с.108-111.</w:t>
      </w:r>
    </w:p>
    <w:p>
      <w:pPr>
        <w:pStyle w:val="Normal"/>
        <w:numPr>
          <w:ilvl w:val="0"/>
          <w:numId w:val="1"/>
        </w:numPr>
        <w:tabs>
          <w:tab w:val="clear" w:pos="708"/>
          <w:tab w:val="left" w:pos="900" w:leader="none"/>
          <w:tab w:val="left" w:pos="1260" w:leader="none"/>
        </w:tabs>
        <w:ind w:left="0" w:firstLine="357"/>
        <w:jc w:val="both"/>
        <w:rPr>
          <w:bCs/>
          <w:sz w:val="20"/>
          <w:szCs w:val="20"/>
        </w:rPr>
      </w:pPr>
      <w:ins w:id="1866" w:author="Библиотека" w:date="2005-02-25T15:32:00Z">
        <w:r>
          <w:rPr>
            <w:bCs/>
            <w:sz w:val="20"/>
            <w:szCs w:val="20"/>
          </w:rPr>
          <w:t xml:space="preserve">Манов Н.А. Измерители надежности в электроэнергетике // Энергосистема: управление, качество, конкуренция: Сб. докл. II Всерос. науч.-техн. конф.- Екатеринбург,2004.- С.321-325.- </w:t>
        </w:r>
      </w:ins>
      <w:r>
        <w:rPr>
          <w:bCs/>
          <w:sz w:val="20"/>
          <w:szCs w:val="20"/>
        </w:rPr>
        <w:t>Библи-</w:t>
      </w:r>
      <w:ins w:id="1867" w:author="Библиотека" w:date="2005-02-25T15:32:00Z">
        <w:r>
          <w:rPr>
            <w:bCs/>
            <w:sz w:val="20"/>
            <w:szCs w:val="20"/>
          </w:rPr>
          <w:t>огр.: с.325 (3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нов Н.А. Комплексное свойство надежности систем энергетики: структуризация и динамика представлений // Надежность систем энергетики: Методические и практические задачи: Сб. лекций.- Новосибирск,2005.- С.56-78.- Библиогр.: с.77-78 (2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нов Н.А. Об истоках семинара и его руководителе // Академик Юрий Николаевич Руденко: Воспоминания о жизни и деятельности.- Иркутск,2001.- С.160-16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нов Н.А. Отражение вопросов надежности в Федеральном законе "Об электроэнергетике" // Управление электро-энергетическими системами - новые технологии и рынок.- Сыктывкар,2004.- С.192-205.- Библиогр.: с.205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нов Н.А. Проблема организации эффективного конкурентного рынка электроэнергии // Управление электроэнерге-тическими системами - новые технологии и рынок.- Сыктывкар, 2004.- С.170-179.- Библиогр.: с.179 (16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868" w:author="Библиотека" w:date="2005-02-28T09:43:00Z">
        <w:r>
          <w:rPr>
            <w:bCs/>
            <w:sz w:val="20"/>
            <w:szCs w:val="20"/>
          </w:rPr>
          <w:t>Манов Н.А. Развитие комплексного свойства надежности в энергетике // Пятые Мелентьевские теоретические чтения: Сб. науч. тр.- М.,2004.- С.143-158.- Библиогр.: с.157-158 (21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1869" w:author="Библиотека" w:date="2005-02-28T09:53:00Z">
        <w:r>
          <w:rPr>
            <w:bCs/>
            <w:sz w:val="20"/>
            <w:szCs w:val="20"/>
          </w:rPr>
          <w:t>Манов Н.А. Раскрытие комплексного свойства надежности в энергетике // Изв. РАН. Энергетика.- 2004.- №4.- С.50-60.- Библиогр.: с.59-60 (21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нов Н.А. Системные исследования развития ТЭК Европейского Северо-Востока // Стратегия комплексного изучения, освоения и эффективного использования энергетических и минерально-сырьевых ресурсов Европейского Севера России.- Сыктывкар,2002.- С.18-24.- (Вестник Коми науч. центра УрО РАН; Вып.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нов Н.А. Смысловое поле понятия надежности в энергетике и его отображение на терминологическом пространстве // Методические вопросы исследования надежности больших систем энергетики. Вып.54: Проблемы обеспечения надежности систем энергетики и методы их решения.- Иркутск,2005.- Кн.1.- С.7-27.- Библиогр.: с.18-19 (1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нов Н.А., Тараненко Н.Н. Сравнение рыночной капитализации энергокампаний с финансовыми и производствен-ными показателями // Проблемы социально-экономического и инновационного развития энергетики Республики Коми: Материалы науч.-практ. конф.- Сыктывкар,2004.- С.79-87.- Библиогр.: с.86-87 (10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870" w:author="Библиотека" w:date="2005-02-15T10:47:00Z">
        <w:r>
          <w:rPr>
            <w:bCs/>
            <w:sz w:val="20"/>
            <w:szCs w:val="20"/>
          </w:rPr>
          <w:t>Манов Н.А. Энергетические исследования в Коми научном центре Уральского отделения Российской академии наук // Чупров А.С. Энергетика Республики Коми.- Сыктывкар,2004.- Т.2.- С.1014-101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ссунов С.Л. Вопросы экологии при разработке энергопрограммы Республики Коми // Региональное энергетическое планирование: опыт России и Европейского Севера: Семинар в рамках реализации проекта Тасис ERUS 9901 "Развитие ресурсной базы и охрана окружающей среды в Тимано-Печорском регионе".- Сыктывкар,2003.- С.96-100.- То же на англ. яз.: с.88-9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ссунов С.Л. Основные направления экологической политики в энергетике Республики Коми // Вестник Коми науч. центра УрО РАН.- 2001.- Вып.18.- С.32-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ссунов С.Л. Показатель экологической вредности объектов техносферы как универсальный инструмент решения экологических задач // IX Международный экологический симпозиум "Урал атомный, Урал промышленный": Тез. докл.- Екатеринбург,2001.- С.95-9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сновные положения энергетической программы Республики Коми на 2005-2020 гг. / И.А.Поздеев,... Н.А.Манов, А.А.Калинина и др. // Энергетическая политика.- 2005.- №4.- С.26-39.</w:t>
      </w:r>
    </w:p>
    <w:p>
      <w:pPr>
        <w:pStyle w:val="Normal"/>
        <w:numPr>
          <w:ilvl w:val="0"/>
          <w:numId w:val="1"/>
        </w:numPr>
        <w:tabs>
          <w:tab w:val="clear" w:pos="708"/>
          <w:tab w:val="left" w:pos="900" w:leader="none"/>
          <w:tab w:val="left" w:pos="1260" w:leader="none"/>
        </w:tabs>
        <w:ind w:left="0" w:firstLine="357"/>
        <w:jc w:val="both"/>
        <w:rPr>
          <w:bCs/>
          <w:sz w:val="20"/>
          <w:szCs w:val="20"/>
        </w:rPr>
      </w:pPr>
      <w:ins w:id="1871" w:author="Библиотека" w:date="2005-02-15T11:03:00Z">
        <w:r>
          <w:rPr>
            <w:bCs/>
            <w:sz w:val="20"/>
            <w:szCs w:val="20"/>
          </w:rPr>
          <w:t>Ситкарев В.С. Основные направления развития электроэнергетики Республики Коми // Проблемы социально-экономического и инновационного развития энергетики Республики Коми.- Сыктывкар,2004.- С.219-22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спенская И.Г., Чукреев Ю.Я. Тенденции и перспективы развития электроэнергетики Республики Коми // Региональное энергетическое планирование: опыт России и Европейского Севера: Семинар в рамках реализации проекта Тасис ERUS 9901 «Развитие ресурсной базы и охрана окружающей среды в Тимано-Печорском регионе».- Сыктывкар,2003.- С.25-31.- То же на англ. яз.: с.22-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спенский М.И., Кызродев И.В. Алгоритм обработки графа схемы при восстановлении питания потребителей электрической сети // Тр. Сыктывкар</w:t>
      </w:r>
      <w:ins w:id="1872" w:author="Библиотека" w:date="2005-05-30T14:54:00Z">
        <w:r>
          <w:rPr>
            <w:bCs/>
            <w:sz w:val="20"/>
            <w:szCs w:val="20"/>
          </w:rPr>
          <w:t>.</w:t>
        </w:r>
      </w:ins>
      <w:del w:id="1873" w:author="Библиотека" w:date="2005-05-30T14:54:00Z">
        <w:r>
          <w:rPr>
            <w:bCs/>
            <w:sz w:val="20"/>
            <w:szCs w:val="20"/>
          </w:rPr>
          <w:delText>ского</w:delText>
        </w:r>
      </w:del>
      <w:r>
        <w:rPr>
          <w:bCs/>
          <w:sz w:val="20"/>
          <w:szCs w:val="20"/>
        </w:rPr>
        <w:t xml:space="preserve"> лесн</w:t>
      </w:r>
      <w:ins w:id="1874" w:author="Библиотека" w:date="2005-05-30T14:54:00Z">
        <w:r>
          <w:rPr>
            <w:bCs/>
            <w:sz w:val="20"/>
            <w:szCs w:val="20"/>
          </w:rPr>
          <w:t>.</w:t>
        </w:r>
      </w:ins>
      <w:del w:id="1875" w:author="Библиотека" w:date="2005-05-30T14:54:00Z">
        <w:r>
          <w:rPr>
            <w:bCs/>
            <w:sz w:val="20"/>
            <w:szCs w:val="20"/>
          </w:rPr>
          <w:delText>ого</w:delText>
        </w:r>
      </w:del>
      <w:r>
        <w:rPr>
          <w:bCs/>
          <w:sz w:val="20"/>
          <w:szCs w:val="20"/>
        </w:rPr>
        <w:t xml:space="preserve"> ин-та.- 2002.- Т.3.- С.212-2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спенский М.И., Кызродев И.В. Комплексный метод восстановления схемы электроснабжения потребителей распредели-тельной сети // Электричество.- 2002.- №12.- С.36-41.- Библиогр.: с.41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спенский М.И., Кызродев И.В. Система поиска схемы восстановления электроснабжения потребителей // Управление электроэнергетическими системами - новые технологии и рынок.- Сыктывкар,2004.- С.152-158.- Библиогр.: с.157-158 (2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охлов М.В. Модели нейронных сетей, использующие множители Лагранжа, в задаче оценивания состояния ЭЭС // Управление электроэнергетическими системами - новые технологии и рынок.- Сыктывкар,2004.- С.49-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охлов М.В., Чукреев Ю.Я. Помехоустойчивое оценива-ние состояния ЭЭС в условиях грубых ошибок телеизмерений // Проблемы управления электроэнергетикой в условиях конкурентного рынка: Сб. докл. и тр. регион. семинара.- Екатеринбург,2005.- С.309-315.- (Вестник УГТУ-УПИ; №12).- Библиогр.: с.315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охлов М.В. Развитие алгоритмов оценивания состояния ЭЭС по неквадратичным критериям // Управление электроэнер-гетическими системами - новые технологии и рынок.- Сыктывкар, 2004.- С.39-48.- Библиогр.: с.47-48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охлов М.В. Устойчивость динамической нейронной сети для оценивания состояния электроэнергетических систем // Информационные технологии в электротехнике и электроэнер-гетике: Материалы IV Всерос. науч.-техн. конф.- Чебоксары,2002.- С.166-1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айка Л.В. Ценовое регулирование электроэнергетики в Республике Коми // Стратегия развития северных регионов России: Материалы Всерос. науч. конф.- Архангельск, 2003.- С.154-16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айка Л.В. Энергоэффективность экономики Республики Коми // Региональное энергетическое планирование: опыт России и Европейского Севера: Семинар в рамках реализации проекта Тасис ERUS 9901 "Развитие ресурсной базы и охрана окружающей среды в Тимано-Печорском регионе".- Сыктывкар,2003.- С.127-132.- То же на англ. яз.: 115-1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креев Ю.Я., Хохлов М.В. Информационное и модельное обеспечение задач исследования надежности региональной ЭЭС // Проблемы социально-экономического и инновационного развития энергетики Республики Коми: Материалы науч.-практ. конф.- Сыктывкар,2004.- С.105-112.- Библиогр.: с.112 (1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креев Ю.Я. Информационное обеспечение оперативно-измерительного комплекса энергосистемы и обоснование источников реактивной мощности // Тр. Сыктывкар</w:t>
      </w:r>
      <w:ins w:id="1876" w:author="Библиотека" w:date="2005-05-30T14:57:00Z">
        <w:r>
          <w:rPr>
            <w:bCs/>
            <w:sz w:val="20"/>
            <w:szCs w:val="20"/>
          </w:rPr>
          <w:t>.</w:t>
        </w:r>
      </w:ins>
      <w:del w:id="1877" w:author="Библиотека" w:date="2005-05-30T14:57:00Z">
        <w:r>
          <w:rPr>
            <w:bCs/>
            <w:sz w:val="20"/>
            <w:szCs w:val="20"/>
          </w:rPr>
          <w:delText>ского</w:delText>
        </w:r>
      </w:del>
      <w:r>
        <w:rPr>
          <w:bCs/>
          <w:sz w:val="20"/>
          <w:szCs w:val="20"/>
        </w:rPr>
        <w:t xml:space="preserve"> лесн</w:t>
      </w:r>
      <w:ins w:id="1878" w:author="Библиотека" w:date="2005-05-30T14:57:00Z">
        <w:r>
          <w:rPr>
            <w:bCs/>
            <w:sz w:val="20"/>
            <w:szCs w:val="20"/>
          </w:rPr>
          <w:t>.</w:t>
        </w:r>
      </w:ins>
      <w:del w:id="1879" w:author="Библиотека" w:date="2005-05-30T14:57:00Z">
        <w:r>
          <w:rPr>
            <w:bCs/>
            <w:sz w:val="20"/>
            <w:szCs w:val="20"/>
          </w:rPr>
          <w:delText>ого</w:delText>
        </w:r>
      </w:del>
      <w:r>
        <w:rPr>
          <w:bCs/>
          <w:sz w:val="20"/>
          <w:szCs w:val="20"/>
        </w:rPr>
        <w:t xml:space="preserve"> ин-та.- 2002.- Т.3.- С.219-222.- Библиогр.: с.222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креев Ю.Я. Исследование надежности при управлении развитием ЭЭС в условиях рынка электроэнергии // Российский национальный симпозиум по энергетике: Материалы докл. семинара "Методические вопросы исследования надежности больших систем энергетики".- Казань,2001.- Т.4.- С.15-18.- Библиогр.: с.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креев Ю.Я., Хохлов М.В. Обоснование источников реактивной мощности энергосистемы по данным телеметрических измерений // Российский национальный симпозиум по энергетике: Материалы докл.- Казань,2001.- Т.2.- С.73-7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креев Ю.Я. Применение методов искусственного интеллекта в управлении электроэнергетическими системами // Стратегия комплексного изучения, освоения и эффективного использования энергетических и минерально-сырьевых ресурсов Европейского Севера России.- Сыктывкар,2002.- С.38-52.- (Вестник Коми науч. центра УрО РАН; Вып.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пров В.С. Аналитическое исследование показателей близости к границе предельных режимов // Севергеоэкотех-2003: Материалы Межрегион. молодежной науч. конф.- Ухта,2003.- С.19-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пров В.С. Вычислительный метод наименьших абсолютных значений в задаче оценивания состояния электроэнерге-тических систем // Севергеоэкотех-2003: Материалы Межрегион. молодежной науч. конф.- Ухта,2003.- С.16-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а Г.П., Готман Н.Э., Старцева Т.Б. Модель суточного прогнозирования нагрузок ЭЭС с использованием нечетких нейронных сетей // Изв. АН. Энергетика.- 2001.- №4.- С.52-59.- Библиогр.: с.59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а Г.П., Готман Н.Э., Старцева Т.Б. Оперативное и краткосрочное прогнозирование нагрузки узлов ЭЭС с использованием искусственной нейронной сети // Проблемы социально-экономического и инновационного развития энергетики Республики Коми: Материалы науч.-практ. конф.- Сыктывкар,2004.- С.129-135.- Библиогр.: с.135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а Г.П., Готман Н.Э., Старцева Т.Б. Оценивание динамической надежности энергосистемы с использованием искусственных нейронных сетей (обзор работ зарубежных авторов) // Проблемы управления электроэнергетикой в условиях конкурентного рынка: Сб. докл. и тр. регион. семинара.- Екатерин-бург,2005.- С.322-329.- (Вестник УГТУ-УПИ; №12).- Библиогр.: с.328-329 (1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а Г.П., Готман Н.Э., Старцева Т.Б. Прогнозиро-вание активной и реактивной нагрузки узлов ЭЭС с использованием инверсии искусственной нейронной сети // Управление электроэнергетическими системами - новые технологии и рынок.- Сыктывкар,2004.- С.115-122.- Библиогр.: с.122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а Г.П., Готман Н.Э., Старцева Т.Б. Прогнозиро-вание электрических нагрузок ЭЭС с использованием методов искусственного интеллекта // Российский национальный симпозиум по энергетике: Материалы докл.- Казань,2001.- Т</w:t>
      </w:r>
      <w:r>
        <w:rPr>
          <w:bCs/>
          <w:sz w:val="20"/>
          <w:szCs w:val="20"/>
          <w:lang w:val="en-US"/>
        </w:rPr>
        <w:t xml:space="preserve">.2.- </w:t>
      </w:r>
      <w:r>
        <w:rPr>
          <w:bCs/>
          <w:sz w:val="20"/>
          <w:szCs w:val="20"/>
        </w:rPr>
        <w:t>С</w:t>
      </w:r>
      <w:r>
        <w:rPr>
          <w:bCs/>
          <w:sz w:val="20"/>
          <w:szCs w:val="20"/>
          <w:lang w:val="en-US"/>
        </w:rPr>
        <w:t>.73-7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милова</w:t>
      </w:r>
      <w:r>
        <w:rPr>
          <w:bCs/>
          <w:sz w:val="20"/>
          <w:szCs w:val="20"/>
          <w:lang w:val="en-US"/>
        </w:rPr>
        <w:t xml:space="preserve"> </w:t>
      </w:r>
      <w:r>
        <w:rPr>
          <w:bCs/>
          <w:sz w:val="20"/>
          <w:szCs w:val="20"/>
        </w:rPr>
        <w:t>Г</w:t>
      </w:r>
      <w:r>
        <w:rPr>
          <w:bCs/>
          <w:sz w:val="20"/>
          <w:szCs w:val="20"/>
          <w:lang w:val="en-US"/>
        </w:rPr>
        <w:t>.</w:t>
      </w:r>
      <w:r>
        <w:rPr>
          <w:bCs/>
          <w:sz w:val="20"/>
          <w:szCs w:val="20"/>
        </w:rPr>
        <w:t>П</w:t>
      </w:r>
      <w:r>
        <w:rPr>
          <w:bCs/>
          <w:sz w:val="20"/>
          <w:szCs w:val="20"/>
          <w:lang w:val="en-US"/>
        </w:rPr>
        <w:t xml:space="preserve">., </w:t>
      </w:r>
      <w:r>
        <w:rPr>
          <w:bCs/>
          <w:sz w:val="20"/>
          <w:szCs w:val="20"/>
        </w:rPr>
        <w:t>Готман</w:t>
      </w:r>
      <w:r>
        <w:rPr>
          <w:bCs/>
          <w:sz w:val="20"/>
          <w:szCs w:val="20"/>
          <w:lang w:val="en-US"/>
        </w:rPr>
        <w:t xml:space="preserve"> </w:t>
      </w:r>
      <w:r>
        <w:rPr>
          <w:bCs/>
          <w:sz w:val="20"/>
          <w:szCs w:val="20"/>
        </w:rPr>
        <w:t>Н</w:t>
      </w:r>
      <w:r>
        <w:rPr>
          <w:bCs/>
          <w:sz w:val="20"/>
          <w:szCs w:val="20"/>
          <w:lang w:val="en-US"/>
        </w:rPr>
        <w:t>.</w:t>
      </w:r>
      <w:r>
        <w:rPr>
          <w:bCs/>
          <w:sz w:val="20"/>
          <w:szCs w:val="20"/>
        </w:rPr>
        <w:t>Э</w:t>
      </w:r>
      <w:r>
        <w:rPr>
          <w:bCs/>
          <w:sz w:val="20"/>
          <w:szCs w:val="20"/>
          <w:lang w:val="en-US"/>
        </w:rPr>
        <w:t xml:space="preserve">., </w:t>
      </w:r>
      <w:r>
        <w:rPr>
          <w:bCs/>
          <w:sz w:val="20"/>
          <w:szCs w:val="20"/>
        </w:rPr>
        <w:t>Старцева</w:t>
      </w:r>
      <w:r>
        <w:rPr>
          <w:bCs/>
          <w:sz w:val="20"/>
          <w:szCs w:val="20"/>
          <w:lang w:val="en-US"/>
        </w:rPr>
        <w:t xml:space="preserve"> </w:t>
      </w:r>
      <w:r>
        <w:rPr>
          <w:bCs/>
          <w:sz w:val="20"/>
          <w:szCs w:val="20"/>
        </w:rPr>
        <w:t>Т</w:t>
      </w:r>
      <w:r>
        <w:rPr>
          <w:bCs/>
          <w:sz w:val="20"/>
          <w:szCs w:val="20"/>
          <w:lang w:val="en-US"/>
        </w:rPr>
        <w:t>.</w:t>
      </w:r>
      <w:r>
        <w:rPr>
          <w:bCs/>
          <w:sz w:val="20"/>
          <w:szCs w:val="20"/>
        </w:rPr>
        <w:t>Б</w:t>
      </w:r>
      <w:r>
        <w:rPr>
          <w:bCs/>
          <w:sz w:val="20"/>
          <w:szCs w:val="20"/>
          <w:lang w:val="en-US"/>
        </w:rPr>
        <w:t>. Electrical load forecasting using an artifical intelligent methods // Russian National Symposium on power engineering: Proceedings.- Kazan,2001.- V</w:t>
      </w:r>
      <w:r>
        <w:rPr>
          <w:bCs/>
          <w:sz w:val="20"/>
          <w:szCs w:val="20"/>
        </w:rPr>
        <w:t xml:space="preserve">.1.- </w:t>
      </w:r>
      <w:r>
        <w:rPr>
          <w:bCs/>
          <w:sz w:val="20"/>
          <w:szCs w:val="20"/>
          <w:lang w:val="en-US"/>
        </w:rPr>
        <w:t>P</w:t>
      </w:r>
      <w:r>
        <w:rPr>
          <w:bCs/>
          <w:sz w:val="20"/>
          <w:szCs w:val="20"/>
        </w:rPr>
        <w:t>.440-442.</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Биология</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ктуальные проблемы биологии и экологии: Материалы докл. VIII молодежной науч. конф.,18-20 апр. 2001 г., г.Сыктывкар / Ин-т биологии Коми науч. центра УрО РАН; Редкол.: Т.К.Головко, С.В.Загирова, В.Г.Зайнуллин, Е.М.Лаптева, М.Ю.Маркарова, В.А.Мартыненко, Ю.Н.Минеев, Г.П.Сидоров.- Сыктывкар,2002.- 359 с.</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ктуальные проблемы биологии и экологии: Материалы докл. 10-й молодежной науч. конф. (15-17 апр. 2003 г., Сыктывкар, Республика Коми, Россия) / Ин-т биологии Коми науч. центра УрО РАН; Редкол.: Т.К. Головко, В.А.Канев, И.Ф.Чадин.- Сыктывкар, 2003.- 250 с.: ил.- Библиогр. в конце ст.</w:t>
      </w:r>
    </w:p>
    <w:p>
      <w:pPr>
        <w:pStyle w:val="Normal"/>
        <w:numPr>
          <w:ilvl w:val="0"/>
          <w:numId w:val="1"/>
        </w:numPr>
        <w:tabs>
          <w:tab w:val="clear" w:pos="708"/>
          <w:tab w:val="left" w:pos="900" w:leader="none"/>
          <w:tab w:val="left" w:pos="1260" w:leader="none"/>
        </w:tabs>
        <w:ind w:left="0" w:firstLine="357"/>
        <w:jc w:val="both"/>
        <w:rPr/>
      </w:pPr>
      <w:r>
        <w:rPr>
          <w:bCs/>
          <w:sz w:val="20"/>
          <w:szCs w:val="20"/>
        </w:rPr>
        <w:t>Актуальные проблемы биологии и экологии: Материалы докл. 12-й молодежной науч. конф. (4-7 апр. 2005 г., Сыктывкар, Республика Коми, Россия) / Ин-т биологии Коми науч. центра УрО РАН; Редкол.: Т.К. Головко (отв. ред.), Д.А.Косолапов, М.А. Батурина, Д.В.Гурьев, В.В.Елсаков, С.П.Маслова, А.А.Медведев, Е.Н.Патова, Е.Н.Панюков, Б.Ю.Тетерюк, Е.В.Шамрикова.- Сыктыв-кар,2005.- 190 с.- Библиогр. в конце ст.</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ктуальные проблемы биологии и экологии: Тез. докл. IX молодежной науч. конф., 15-17 апр. 2002 г., Сыктывкар / Отв. ред. Т.К.Головко; Ин-т биологии Коми науч. центра УрО РАН.- Сыктывкар,2002.- 192 с.</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Актуальные проблемы биологии и экологии: Тез. докл. </w:t>
      </w:r>
      <w:r>
        <w:rPr>
          <w:bCs/>
          <w:sz w:val="20"/>
          <w:szCs w:val="20"/>
          <w:lang w:val="en-US"/>
        </w:rPr>
        <w:t>XII</w:t>
      </w:r>
      <w:r>
        <w:rPr>
          <w:bCs/>
          <w:sz w:val="20"/>
          <w:szCs w:val="20"/>
        </w:rPr>
        <w:t xml:space="preserve"> молодежной науч. конф. (4-7 апр. 2005 г., Сыктывкар, Республика Коми, Россия) / Ин-т биологии Коми науч. центра УрО РАН;  Редкол.: Т.К. Головко (отв. ред.), Е.В.Гармаш, Д.А.Косолапов, А.А.Естафьев, М.А.Батурина, Д.В.Гурьев, В.В.Елсаков, С.П. Маслова, А.А.Медведев, Е.Н.Патова, С.Н.Сенькина, Б.Ю.Тетерюк, Н.В.Торлопова, Е.В.Шамрикова.- Сыктывкар,2005.- 287 с.</w:t>
      </w:r>
    </w:p>
    <w:p>
      <w:pPr>
        <w:pStyle w:val="Normal"/>
        <w:numPr>
          <w:ilvl w:val="0"/>
          <w:numId w:val="1"/>
        </w:numPr>
        <w:tabs>
          <w:tab w:val="clear" w:pos="708"/>
          <w:tab w:val="left" w:pos="900" w:leader="none"/>
          <w:tab w:val="left" w:pos="1260" w:leader="none"/>
        </w:tabs>
        <w:ind w:left="0" w:firstLine="357"/>
        <w:jc w:val="both"/>
        <w:rPr>
          <w:bCs/>
          <w:sz w:val="20"/>
          <w:szCs w:val="20"/>
        </w:rPr>
      </w:pPr>
      <w:ins w:id="1880" w:author="Библиотека" w:date="2005-03-28T13:38:00Z">
        <w:r>
          <w:rPr>
            <w:bCs/>
            <w:sz w:val="20"/>
            <w:szCs w:val="20"/>
          </w:rPr>
          <w:t>Атлас природно-очаговых инфекционных и паразитарных болезней Республики Коми / Р.Р.Галимов,…</w:t>
        </w:r>
      </w:ins>
      <w:ins w:id="1881" w:author="Библиотека" w:date="2005-05-30T15:01:00Z">
        <w:r>
          <w:rPr>
            <w:bCs/>
            <w:sz w:val="20"/>
            <w:szCs w:val="20"/>
          </w:rPr>
          <w:t xml:space="preserve"> </w:t>
        </w:r>
      </w:ins>
      <w:ins w:id="1882" w:author="Библиотека" w:date="2005-03-28T13:38:00Z">
        <w:r>
          <w:rPr>
            <w:bCs/>
            <w:sz w:val="20"/>
            <w:szCs w:val="20"/>
          </w:rPr>
          <w:t>А.Н.Петров, В.Ф.Юшков и др.; Под общ. ред. Л.И.Глушковой; Отв. ред. А.М. Левин.- Сыктывкар,2004.- 80 с.: ил., карт.- Библиогр.: с.77-79.</w:t>
        </w:r>
      </w:ins>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Бассейн реки Печоры = The Pechora river basin / Ин-т биологии Коми науч. центра УрО РАН и др.; Ред.: В.Пономарев и др.; К.Бобкова, А.Братцев, М.Бурьян, С.Дегтева, Б.Груздев, Л.Хохлова, С.Кочанов, А.Колесникова, Е.Лаптева, И.Лавриненко, О.Лавриненко, В.Мартыненко, В.Мокиев, Е.Патова, Ю.Паутов, В.Пономарев, В.Шубина, Г.Сидоров, А.Стенина, Б.Тетерюк, И.Забоева, А.Захаров и др.- Сыктывкар; Лелистад,2004.- 184 с.: ил. </w:t>
        <w:br/>
        <w:t>На англ. яз.</w:t>
      </w:r>
    </w:p>
    <w:p>
      <w:pPr>
        <w:pStyle w:val="Normal"/>
        <w:numPr>
          <w:ilvl w:val="0"/>
          <w:numId w:val="1"/>
        </w:numPr>
        <w:tabs>
          <w:tab w:val="clear" w:pos="708"/>
          <w:tab w:val="left" w:pos="900" w:leader="none"/>
          <w:tab w:val="left" w:pos="1260" w:leader="none"/>
        </w:tabs>
        <w:ind w:left="0" w:firstLine="357"/>
        <w:jc w:val="both"/>
        <w:rPr/>
      </w:pPr>
      <w:r>
        <w:rPr>
          <w:bCs/>
          <w:sz w:val="20"/>
          <w:szCs w:val="20"/>
        </w:rPr>
        <w:t>Библиографический указатель. 1996-2000 / Ин-т биологии Коми науч. центра УрО РАН; Сост. И.В.Рапота; Отв. ред. А.И. Таскаев.- Сыктывкар,2002.- 212 с.</w:t>
      </w:r>
    </w:p>
    <w:p>
      <w:pPr>
        <w:pStyle w:val="Normal"/>
        <w:numPr>
          <w:ilvl w:val="0"/>
          <w:numId w:val="1"/>
        </w:numPr>
        <w:tabs>
          <w:tab w:val="clear" w:pos="708"/>
          <w:tab w:val="left" w:pos="900" w:leader="none"/>
          <w:tab w:val="left" w:pos="1260" w:leader="none"/>
        </w:tabs>
        <w:ind w:left="0" w:firstLine="357"/>
        <w:jc w:val="both"/>
        <w:rPr/>
      </w:pPr>
      <w:r>
        <w:rPr>
          <w:bCs/>
          <w:sz w:val="20"/>
          <w:szCs w:val="20"/>
        </w:rPr>
        <w:t>Биологи - производству: экология, биологические ресурсы / Ин-т биологии Коми науч. центра УрО РАН; Сост.: И.Б.Арчегова, В.В.Володин, Т.К.Головко, И.В.Груздев, И.В.Забоева, Б.М. Кондратенок, Н.С.Котелина, С.В.Куренкова, М.Ю.Маркарова, В.П. Мишуров, В.В.Пунегов, Г.Н.Табаленкова, И.Н.Хмелинин, В.М. Швецова; Отв. ред. В.А.Безносиков.- Сыктывкар,2002.- 54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Власова Т.А. Путь длиной в полвека / Ин-т биологии Коми науч. центра УрО РАН; Ред. И.В.Рапота.- Сыктывкар,2002.- 76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Забоева И.В. Институт биологии Коми научного центра Уральского отделения Российской академии наук / И.В.Забоева, А.И.Таскаев; Ин-т биологии Коми науч. центра УрО РАН.- Сыктывкар,2002.- 158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Институт биологии Коми научного центра Уральского отделения РАН: Науч.-информ. изд. / Отв. ред. А.И.Таскаев.- Сыктывкар,2005.- 52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Коми респ. молодеж</w:t>
      </w:r>
      <w:del w:id="1883" w:author="Библиотека" w:date="2005-05-30T15:03:00Z">
        <w:r>
          <w:rPr>
            <w:bCs/>
            <w:sz w:val="20"/>
            <w:szCs w:val="20"/>
          </w:rPr>
          <w:delText>.</w:delText>
        </w:r>
      </w:del>
      <w:ins w:id="1884" w:author="Библиотека" w:date="2005-05-30T15:03:00Z">
        <w:r>
          <w:rPr>
            <w:bCs/>
            <w:sz w:val="20"/>
            <w:szCs w:val="20"/>
          </w:rPr>
          <w:t>ная</w:t>
        </w:r>
      </w:ins>
      <w:r>
        <w:rPr>
          <w:bCs/>
          <w:sz w:val="20"/>
          <w:szCs w:val="20"/>
        </w:rPr>
        <w:t xml:space="preserve"> науч. конф. (15; 2004). Материалы докл. 15-й Коми респ. молодеж</w:t>
      </w:r>
      <w:ins w:id="1885" w:author="Библиотека" w:date="2005-05-30T15:03:00Z">
        <w:r>
          <w:rPr>
            <w:bCs/>
            <w:sz w:val="20"/>
            <w:szCs w:val="20"/>
          </w:rPr>
          <w:t>ной</w:t>
        </w:r>
      </w:ins>
      <w:del w:id="1886" w:author="Библиотека" w:date="2005-05-30T15:03:00Z">
        <w:r>
          <w:rPr>
            <w:bCs/>
            <w:sz w:val="20"/>
            <w:szCs w:val="20"/>
          </w:rPr>
          <w:delText>.</w:delText>
        </w:r>
      </w:del>
      <w:r>
        <w:rPr>
          <w:bCs/>
          <w:sz w:val="20"/>
          <w:szCs w:val="20"/>
        </w:rPr>
        <w:t xml:space="preserve"> науч. конф. (19-23 апр. 2004 г., Сыктывкар). Т.2: 11-я молодежная науч. конф. Ин-та биологии Коми НЦ УрО РАН "Актуальные проблемы биологии и экологии" / Коми науч. центр УрО РАН; Редкол.: Т.К.Головко (отв. ред.), Е.В.Гармаш, А.В.Машика, А.А.Естафьев, С.В.Загирова, С.П.Маслова, Б.Ю. Тетерюк, Е.Н.Патова, Е.В.Шамрикова, В.В.Елсаков, А.А.Медведев, М.А.Батурина.- Сыктывкар,2004.- 357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Методы популяционной биологии: </w:t>
      </w:r>
      <w:del w:id="1887" w:author="Библиотека" w:date="2005-05-25T11:07:00Z">
        <w:r>
          <w:rPr>
            <w:bCs/>
            <w:sz w:val="20"/>
            <w:szCs w:val="20"/>
          </w:rPr>
          <w:delText xml:space="preserve">Сб. </w:delText>
        </w:r>
      </w:del>
      <w:ins w:id="1888" w:author="Библиотека" w:date="2005-05-25T11:07:00Z">
        <w:r>
          <w:rPr>
            <w:bCs/>
            <w:sz w:val="20"/>
            <w:szCs w:val="20"/>
          </w:rPr>
          <w:t>М</w:t>
        </w:r>
      </w:ins>
      <w:del w:id="1889" w:author="Библиотека" w:date="2005-05-25T11:07:00Z">
        <w:r>
          <w:rPr>
            <w:bCs/>
            <w:sz w:val="20"/>
            <w:szCs w:val="20"/>
          </w:rPr>
          <w:delText>м</w:delText>
        </w:r>
      </w:del>
      <w:r>
        <w:rPr>
          <w:bCs/>
          <w:sz w:val="20"/>
          <w:szCs w:val="20"/>
        </w:rPr>
        <w:t>атериал</w:t>
      </w:r>
      <w:ins w:id="1890" w:author="Библиотека" w:date="2005-05-25T11:07:00Z">
        <w:r>
          <w:rPr>
            <w:bCs/>
            <w:sz w:val="20"/>
            <w:szCs w:val="20"/>
          </w:rPr>
          <w:t>ы</w:t>
        </w:r>
      </w:ins>
      <w:del w:id="1891" w:author="Библиотека" w:date="2005-05-25T11:07:00Z">
        <w:r>
          <w:rPr>
            <w:bCs/>
            <w:sz w:val="20"/>
            <w:szCs w:val="20"/>
          </w:rPr>
          <w:delText>ов</w:delText>
        </w:r>
      </w:del>
      <w:r>
        <w:rPr>
          <w:bCs/>
          <w:sz w:val="20"/>
          <w:szCs w:val="20"/>
        </w:rPr>
        <w:t xml:space="preserve"> докл. VII Всерос. популяц. семинара (16-21 февр. 2004 г., Сыктывкар). Ч.1 / Редкол.: А.И.Таскаев (отв. ред.), Л.В.Тетерюк, Ю.Н.Минеев, В.А.Мартыненко, В.Г.Зайнуллин, А.Г.Татаринов; Ин-т биологии Коми науч. центра УрО РАН и др.- Сыктывкар,2004.- 251 с.: ил.</w:t>
      </w:r>
    </w:p>
    <w:p>
      <w:pPr>
        <w:pStyle w:val="Normal"/>
        <w:numPr>
          <w:ilvl w:val="0"/>
          <w:numId w:val="1"/>
        </w:numPr>
        <w:tabs>
          <w:tab w:val="clear" w:pos="708"/>
          <w:tab w:val="left" w:pos="900" w:leader="none"/>
          <w:tab w:val="left" w:pos="1260" w:leader="none"/>
        </w:tabs>
        <w:ind w:left="0" w:firstLine="357"/>
        <w:jc w:val="both"/>
        <w:rPr>
          <w:bCs/>
          <w:sz w:val="20"/>
          <w:szCs w:val="20"/>
        </w:rPr>
      </w:pPr>
      <w:ins w:id="1892" w:author="Библиотека" w:date="2005-05-25T11:03:00Z">
        <w:r>
          <w:rPr>
            <w:bCs/>
            <w:sz w:val="20"/>
            <w:szCs w:val="20"/>
          </w:rPr>
          <w:t>Методы популяционной биологии: Материалы докл.</w:t>
        </w:r>
      </w:ins>
      <w:ins w:id="1893" w:author="Библиотека" w:date="2005-05-25T11:07:00Z">
        <w:r>
          <w:rPr>
            <w:bCs/>
            <w:sz w:val="20"/>
            <w:szCs w:val="20"/>
          </w:rPr>
          <w:t xml:space="preserve"> </w:t>
        </w:r>
      </w:ins>
      <w:ins w:id="1894" w:author="Библиотека" w:date="2005-05-25T11:03:00Z">
        <w:r>
          <w:rPr>
            <w:bCs/>
            <w:sz w:val="20"/>
            <w:szCs w:val="20"/>
          </w:rPr>
          <w:t xml:space="preserve">VII Всерос. популяц. семинара (16-21 февр. 2004 г., Сыктывкар). Ч.2 / Редкол.: Н.В.Глотов, </w:t>
        </w:r>
      </w:ins>
      <w:ins w:id="1895" w:author="Библиотека" w:date="2005-05-25T11:05:00Z">
        <w:r>
          <w:rPr>
            <w:bCs/>
            <w:sz w:val="20"/>
            <w:szCs w:val="20"/>
          </w:rPr>
          <w:t xml:space="preserve">Л.В.Тетерюк,… С.В.Загирова, В.Г.Зайнуллин, В.А.Мартыненко, Ю.Н.Минеев, А.И.Таскаев </w:t>
        </w:r>
      </w:ins>
      <w:ins w:id="1896" w:author="Библиотека" w:date="2005-05-25T11:03:00Z">
        <w:r>
          <w:rPr>
            <w:bCs/>
            <w:sz w:val="20"/>
            <w:szCs w:val="20"/>
          </w:rPr>
          <w:t>и др.; Ин-т биологии Коми науч.</w:t>
        </w:r>
      </w:ins>
      <w:ins w:id="1897" w:author="Библиотека" w:date="2005-05-25T11:06:00Z">
        <w:r>
          <w:rPr>
            <w:bCs/>
            <w:sz w:val="20"/>
            <w:szCs w:val="20"/>
          </w:rPr>
          <w:t xml:space="preserve"> </w:t>
        </w:r>
      </w:ins>
      <w:ins w:id="1898" w:author="Библиотека" w:date="2005-05-25T11:03:00Z">
        <w:r>
          <w:rPr>
            <w:bCs/>
            <w:sz w:val="20"/>
            <w:szCs w:val="20"/>
          </w:rPr>
          <w:t>центра УрО РАН и др.-</w:t>
        </w:r>
      </w:ins>
      <w:ins w:id="1899" w:author="Библиотека" w:date="2005-05-25T11:06:00Z">
        <w:r>
          <w:rPr>
            <w:bCs/>
            <w:sz w:val="20"/>
            <w:szCs w:val="20"/>
          </w:rPr>
          <w:t xml:space="preserve"> </w:t>
        </w:r>
      </w:ins>
      <w:ins w:id="1900" w:author="Библиотека" w:date="2005-05-25T11:03:00Z">
        <w:r>
          <w:rPr>
            <w:bCs/>
            <w:sz w:val="20"/>
            <w:szCs w:val="20"/>
          </w:rPr>
          <w:t>Сыктывкар,2004.-</w:t>
        </w:r>
      </w:ins>
      <w:ins w:id="1901" w:author="Библиотека" w:date="2005-05-25T11:06:00Z">
        <w:r>
          <w:rPr>
            <w:bCs/>
            <w:sz w:val="20"/>
            <w:szCs w:val="20"/>
          </w:rPr>
          <w:t xml:space="preserve"> </w:t>
        </w:r>
      </w:ins>
      <w:ins w:id="1902" w:author="Библиотека" w:date="2005-05-25T11:03:00Z">
        <w:r>
          <w:rPr>
            <w:bCs/>
            <w:sz w:val="20"/>
            <w:szCs w:val="20"/>
          </w:rPr>
          <w:t>174 с.:</w:t>
        </w:r>
      </w:ins>
      <w:ins w:id="1903" w:author="Библиотека" w:date="2005-05-25T11:06:00Z">
        <w:r>
          <w:rPr>
            <w:bCs/>
            <w:sz w:val="20"/>
            <w:szCs w:val="20"/>
          </w:rPr>
          <w:t xml:space="preserve"> </w:t>
        </w:r>
      </w:ins>
      <w:ins w:id="1904" w:author="Библиотека" w:date="2005-05-25T11:03:00Z">
        <w:r>
          <w:rPr>
            <w:bCs/>
            <w:sz w:val="20"/>
            <w:szCs w:val="20"/>
          </w:rPr>
          <w:t>ил</w:t>
        </w:r>
      </w:ins>
      <w:ins w:id="1905" w:author="Библиотека" w:date="2005-05-25T11:07:00Z">
        <w:r>
          <w:rPr>
            <w:bCs/>
            <w:sz w:val="20"/>
            <w:szCs w:val="20"/>
          </w:rPr>
          <w:t>.</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сновные итоги научной и научно-организационной деятельности Института биологии Коми научного центра УрО РАН за 2000 г. / Ин-т биологии Коми науч. центра УрО РАН; Сост.: Т.К.Головко, Е.Г.Кузнецова, Л.А.Ковлер; Отв. ред. А.И.Таскаев.- Сыктывкар,2001.- 86 с.</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сновные итоги научно-исследовательской и научно-организационной деятельности Института биологии Коми НЦ УрО РАН в 2001 г. / Ин-т биологии Коми науч. центра УрО РАН; Отв. ред. А.И.Таскаев; Сост.: Т.К.Головко, Л.А.Ковлер, И.В.Рапота.- Сыктывкар,2002.- 83 с.</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сновные итоги научно-исследовательской и научно-организационной деятельности Института биологии Коми НЦ УрО РАН в 2002 г. / Сост.: Т.К.Головко, Л.А.Ковлер; Отв. ред. А.И.Таскаев; Библиогр. И.В.Рапота; Ин-т биологии Коми науч. центра УрО РАН.- Сыктывкар,2003.- 112 с.: ил.- Библиогр.: с.57-106.</w:t>
      </w:r>
    </w:p>
    <w:p>
      <w:pPr>
        <w:pStyle w:val="Normal"/>
        <w:numPr>
          <w:ilvl w:val="0"/>
          <w:numId w:val="1"/>
        </w:numPr>
        <w:tabs>
          <w:tab w:val="clear" w:pos="708"/>
          <w:tab w:val="left" w:pos="900" w:leader="none"/>
          <w:tab w:val="left" w:pos="1260" w:leader="none"/>
        </w:tabs>
        <w:ind w:left="0" w:firstLine="357"/>
        <w:jc w:val="both"/>
        <w:rPr/>
      </w:pPr>
      <w:r>
        <w:rPr>
          <w:bCs/>
          <w:sz w:val="20"/>
          <w:szCs w:val="20"/>
        </w:rPr>
        <w:t>Основные итоги научно-исследовательской и научно-организационной деятельности Института биологии Коми НЦ УрО РАН в 2003 г. / Сост.: Т.К.Головко, Л.А.Ковлер; Отв. ред. А.И.Таскаев; Ин-т биологии Коми науч. центра УрО РАН.- Сыктывкар,2004.- 120 с.: ил.- Библиогр.: с.75-117.</w:t>
      </w:r>
    </w:p>
    <w:p>
      <w:pPr>
        <w:pStyle w:val="Normal"/>
        <w:numPr>
          <w:ilvl w:val="0"/>
          <w:numId w:val="1"/>
        </w:numPr>
        <w:tabs>
          <w:tab w:val="clear" w:pos="708"/>
          <w:tab w:val="left" w:pos="900" w:leader="none"/>
          <w:tab w:val="left" w:pos="1260" w:leader="none"/>
        </w:tabs>
        <w:ind w:left="0" w:firstLine="357"/>
        <w:jc w:val="both"/>
        <w:rPr/>
      </w:pPr>
      <w:r>
        <w:rPr>
          <w:bCs/>
          <w:sz w:val="20"/>
          <w:szCs w:val="20"/>
        </w:rPr>
        <w:t>Попова О.Н. Золотой век радиоэкологов Коми (воспоминания о первом десятилетии становления и развития радиоэкологии в Коми филиале АН СССР) / Ин-т биологии Коми науч. центра УрО РАН; Ред. А.И.Таскаев.- Сыктывкар,2002.- 62 с.: ил.- (Сер. "Лица и годы").</w:t>
      </w:r>
    </w:p>
    <w:p>
      <w:pPr>
        <w:pStyle w:val="Normal"/>
        <w:jc w:val="both"/>
        <w:rPr>
          <w:bCs/>
          <w:sz w:val="20"/>
          <w:szCs w:val="20"/>
        </w:rPr>
      </w:pPr>
      <w:r>
        <w:rPr>
          <w:bCs/>
          <w:sz w:val="20"/>
          <w:szCs w:val="20"/>
        </w:rPr>
        <w:t xml:space="preserve">                                       </w:t>
      </w:r>
      <w:r>
        <w:rPr>
          <w:bCs/>
          <w:sz w:val="20"/>
          <w:szCs w:val="20"/>
        </w:rPr>
        <w:t>_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шлыкова Л.А. VIII Всероссийский популяционный семинар // Вестник Ин-та биологии Коми науч. центра УрО РАН.- 2005.- №7.- С.29-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бкова К.С. Международная конференция "Стационар-ные лесоэкологические исследования: методы, итоги, перспективы" // Лесоведение.- 2004.- №3.- С.71-7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бкова К., Тужилкина В., Елсаков В. NEESPI – инициа-тива партнерства в области наук о Земле в Северной Евразии // Вестник Ин-та биологии Коми науч. центра УрО РАН.- 2004.- №4.- С.26-27.</w:t>
      </w:r>
    </w:p>
    <w:p>
      <w:pPr>
        <w:pStyle w:val="Normal"/>
        <w:numPr>
          <w:ilvl w:val="0"/>
          <w:numId w:val="1"/>
        </w:numPr>
        <w:tabs>
          <w:tab w:val="clear" w:pos="708"/>
          <w:tab w:val="left" w:pos="900" w:leader="none"/>
          <w:tab w:val="left" w:pos="1260" w:leader="none"/>
        </w:tabs>
        <w:ind w:left="0" w:firstLine="357"/>
        <w:jc w:val="both"/>
        <w:rPr>
          <w:bCs/>
          <w:sz w:val="20"/>
          <w:szCs w:val="20"/>
        </w:rPr>
      </w:pPr>
      <w:ins w:id="1906" w:author="Библиотека" w:date="2005-03-14T14:55:00Z">
        <w:r>
          <w:rPr>
            <w:bCs/>
            <w:sz w:val="20"/>
            <w:szCs w:val="20"/>
          </w:rPr>
          <w:t>Вокуева А.</w:t>
        </w:r>
      </w:ins>
      <w:r>
        <w:rPr>
          <w:bCs/>
          <w:sz w:val="20"/>
          <w:szCs w:val="20"/>
        </w:rPr>
        <w:t>В.</w:t>
      </w:r>
      <w:ins w:id="1907" w:author="Библиотека" w:date="2005-03-14T14:55:00Z">
        <w:r>
          <w:rPr>
            <w:bCs/>
            <w:sz w:val="20"/>
            <w:szCs w:val="20"/>
          </w:rPr>
          <w:t xml:space="preserve"> Международная научно-практическая кон</w:t>
        </w:r>
      </w:ins>
      <w:r>
        <w:rPr>
          <w:bCs/>
          <w:sz w:val="20"/>
          <w:szCs w:val="20"/>
        </w:rPr>
        <w:t>-</w:t>
      </w:r>
      <w:ins w:id="1908" w:author="Библиотека" w:date="2005-03-14T14:55:00Z">
        <w:r>
          <w:rPr>
            <w:bCs/>
            <w:sz w:val="20"/>
            <w:szCs w:val="20"/>
          </w:rPr>
          <w:t>ференция "Актуальные проблемы изучения фито- и микобиоты" (25-27 окт. 2004 г., Минск, Белоруссия) // Вестник Ин-та биологии Коми науч. центра УрО РАН.- 2005.- №2.- С.35-3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куева Е., Патова Е. Третья международная конферен-ция "Город в Заполярье и окружающая среда" // Вестник Ин-та биологии Коми науч. центра УрО РАН.- 2003.- №12.- С.22-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рмаш Е.В., Машика А.В. О подготовке к молодежной научной конференции 2004 г. // Вестник Ин-та биологии Коми науч. центра УрО РАН.- 2004.- №3.- С.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рмаш Е.В. О проведении XI молодежной научной конференции Института биологии Коми НЦ УрО РАН "Актуальные проблемы биологии и экологии" // Вестник Ин-та биологии Коми науч. центра УрО РАН.- 2004.- №5.- С.27-3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рмаш Е.В. О работе Коми регионального отделения Общества физиологов растений России // Вестник Ин-та биологии Коми науч. центра УрО РАН.- 2001.- №4.- С.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 Т.К. Институт биологии - центр интеграции академической науки и высшего образования в области биологии и экологии // Вестник Ин-та биологии Коми науч. центра УрО РАН.- 2002.- №4.- С.22-25.</w:t>
      </w:r>
    </w:p>
    <w:p>
      <w:pPr>
        <w:pStyle w:val="Normal"/>
        <w:numPr>
          <w:ilvl w:val="0"/>
          <w:numId w:val="1"/>
        </w:numPr>
        <w:tabs>
          <w:tab w:val="clear" w:pos="708"/>
          <w:tab w:val="left" w:pos="900" w:leader="none"/>
          <w:tab w:val="left" w:pos="1260" w:leader="none"/>
        </w:tabs>
        <w:ind w:left="0" w:firstLine="357"/>
        <w:jc w:val="both"/>
        <w:rPr/>
      </w:pPr>
      <w:r>
        <w:rPr>
          <w:bCs/>
          <w:sz w:val="20"/>
          <w:szCs w:val="20"/>
        </w:rPr>
        <w:t>Головко Т.К. XIII конгресс Федерации европейских обществ физиологов растений // Вестник Ин-та биологии Коми науч. центра УрО РАН.- 2003.- № 4.- С.20-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 Т.К., Гармаш Е.В. XIV Конгресс FESPB (Август 2004, г. Краков) // Бюллетень О-ва физиологов растений России.- М.,2005.- Вып.11.- С.24-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уздев И.В. I международный форум "Аналитика и аналитики" // Вестник Ин-та биологии Коми науч. центра УрО РАН.- 2003.- №8.- С.22-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урьев Д.В. Вопросы изучения областей с повышенными уровнями естественной радиации и радона на международной конференции в Осаке (Япония) // Вестник Ин-та биологии Коми науч. центра УрО РАН.- 2004.- №11.- С.29-30.</w:t>
      </w:r>
      <w:del w:id="1909" w:author="Библиотека" w:date="2005-02-09T15:00:00Z">
        <w:r>
          <w:rPr>
            <w:bCs/>
            <w:sz w:val="20"/>
            <w:szCs w:val="20"/>
          </w:rPr>
          <w:br/>
        </w:r>
      </w:del>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Дымова О.В. А в Польше уже была весна и всё вокруг меня расцветало // Вестник Ин-та биологии Коми науч. центра УрО РАН.- 2005.- №10.- С.27-31. </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ымова О.В., Пыстина Н.В. Двенадцатый конгресс Федерации европейских обществ физиологов растений // Вестник Ин-та биологии Коми науч. Центра</w:t>
      </w:r>
      <w:r>
        <w:rPr>
          <w:bCs/>
          <w:sz w:val="20"/>
          <w:szCs w:val="20"/>
          <w:lang w:val="en-US"/>
        </w:rPr>
        <w:t xml:space="preserve"> </w:t>
      </w:r>
      <w:r>
        <w:rPr>
          <w:bCs/>
          <w:sz w:val="20"/>
          <w:szCs w:val="20"/>
        </w:rPr>
        <w:t>УрО</w:t>
      </w:r>
      <w:r>
        <w:rPr>
          <w:bCs/>
          <w:sz w:val="20"/>
          <w:szCs w:val="20"/>
          <w:lang w:val="en-US"/>
        </w:rPr>
        <w:t xml:space="preserve"> </w:t>
      </w:r>
      <w:r>
        <w:rPr>
          <w:bCs/>
          <w:sz w:val="20"/>
          <w:szCs w:val="20"/>
        </w:rPr>
        <w:t>РАН</w:t>
      </w:r>
      <w:r>
        <w:rPr>
          <w:bCs/>
          <w:sz w:val="20"/>
          <w:szCs w:val="20"/>
          <w:lang w:val="en-US"/>
        </w:rPr>
        <w:t xml:space="preserve">.- 2001.- №1.- </w:t>
      </w:r>
      <w:r>
        <w:rPr>
          <w:bCs/>
          <w:sz w:val="20"/>
          <w:szCs w:val="20"/>
        </w:rPr>
        <w:t>С</w:t>
      </w:r>
      <w:r>
        <w:rPr>
          <w:bCs/>
          <w:sz w:val="20"/>
          <w:szCs w:val="20"/>
          <w:lang w:val="en-US"/>
        </w:rPr>
        <w:t>.9-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саков</w:t>
      </w:r>
      <w:r>
        <w:rPr>
          <w:bCs/>
          <w:sz w:val="20"/>
          <w:szCs w:val="20"/>
          <w:lang w:val="en-US"/>
        </w:rPr>
        <w:t xml:space="preserve"> </w:t>
      </w:r>
      <w:r>
        <w:rPr>
          <w:bCs/>
          <w:sz w:val="20"/>
          <w:szCs w:val="20"/>
        </w:rPr>
        <w:t>В</w:t>
      </w:r>
      <w:r>
        <w:rPr>
          <w:bCs/>
          <w:sz w:val="20"/>
          <w:szCs w:val="20"/>
          <w:lang w:val="en-US"/>
        </w:rPr>
        <w:t xml:space="preserve">. </w:t>
      </w:r>
      <w:r>
        <w:rPr>
          <w:bCs/>
          <w:sz w:val="20"/>
          <w:szCs w:val="20"/>
        </w:rPr>
        <w:t>и</w:t>
      </w:r>
      <w:r>
        <w:rPr>
          <w:bCs/>
          <w:sz w:val="20"/>
          <w:szCs w:val="20"/>
          <w:lang w:val="en-US"/>
        </w:rPr>
        <w:t xml:space="preserve"> </w:t>
      </w:r>
      <w:r>
        <w:rPr>
          <w:bCs/>
          <w:sz w:val="20"/>
          <w:szCs w:val="20"/>
        </w:rPr>
        <w:t>др</w:t>
      </w:r>
      <w:r>
        <w:rPr>
          <w:bCs/>
          <w:sz w:val="20"/>
          <w:szCs w:val="20"/>
          <w:lang w:val="en-US"/>
        </w:rPr>
        <w:t>. Pechora-GIS: a major break-through / A.Serov, H.Leummers, V.Elsakov // PRISM Pechora River Integrated System Management: Final report First phase: 2003-2005.- Syktyvkar</w:t>
      </w:r>
      <w:r>
        <w:rPr>
          <w:bCs/>
          <w:sz w:val="20"/>
          <w:szCs w:val="20"/>
        </w:rPr>
        <w:t xml:space="preserve">, 2005.- </w:t>
      </w:r>
      <w:r>
        <w:rPr>
          <w:bCs/>
          <w:sz w:val="20"/>
          <w:szCs w:val="20"/>
          <w:lang w:val="en-US"/>
        </w:rPr>
        <w:t>P</w:t>
      </w:r>
      <w:r>
        <w:rPr>
          <w:bCs/>
          <w:sz w:val="20"/>
          <w:szCs w:val="20"/>
        </w:rPr>
        <w:t>.36.</w:t>
      </w:r>
    </w:p>
    <w:p>
      <w:pPr>
        <w:pStyle w:val="Normal"/>
        <w:numPr>
          <w:ilvl w:val="0"/>
          <w:numId w:val="1"/>
        </w:numPr>
        <w:tabs>
          <w:tab w:val="clear" w:pos="708"/>
          <w:tab w:val="left" w:pos="900" w:leader="none"/>
          <w:tab w:val="left" w:pos="1260" w:leader="none"/>
        </w:tabs>
        <w:ind w:left="0" w:firstLine="357"/>
        <w:jc w:val="both"/>
        <w:rPr>
          <w:bCs/>
          <w:sz w:val="20"/>
          <w:szCs w:val="20"/>
        </w:rPr>
      </w:pPr>
      <w:ins w:id="1910" w:author="Библиотека" w:date="2005-05-19T15:43:00Z">
        <w:r>
          <w:rPr>
            <w:bCs/>
            <w:sz w:val="20"/>
            <w:szCs w:val="20"/>
          </w:rPr>
          <w:t xml:space="preserve">Забоева И.В. Научные исследования военных лет были тесно связаны с нуждами фронта и тыла // Вестник Ин-та биологии Коми науч. центра УрО РАН.- 2005.- </w:t>
        </w:r>
      </w:ins>
      <w:ins w:id="1911" w:author="Библиотека" w:date="2005-05-19T15:43:00Z">
        <w:r>
          <w:rPr>
            <w:bCs/>
            <w:sz w:val="20"/>
            <w:szCs w:val="20"/>
            <w:lang w:val="en-US"/>
          </w:rPr>
          <w:t xml:space="preserve">№4.- </w:t>
        </w:r>
      </w:ins>
      <w:ins w:id="1912" w:author="Библиотека" w:date="2005-05-19T15:43:00Z">
        <w:r>
          <w:rPr>
            <w:bCs/>
            <w:sz w:val="20"/>
            <w:szCs w:val="20"/>
          </w:rPr>
          <w:t>С</w:t>
        </w:r>
      </w:ins>
      <w:ins w:id="1913" w:author="Библиотека" w:date="2005-05-19T15:43:00Z">
        <w:r>
          <w:rPr>
            <w:bCs/>
            <w:sz w:val="20"/>
            <w:szCs w:val="20"/>
            <w:lang w:val="en-US"/>
          </w:rPr>
          <w:t>.34-3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гирова</w:t>
      </w:r>
      <w:r>
        <w:rPr>
          <w:bCs/>
          <w:sz w:val="20"/>
          <w:szCs w:val="20"/>
          <w:lang w:val="en-US"/>
        </w:rPr>
        <w:t xml:space="preserve"> </w:t>
      </w:r>
      <w:r>
        <w:rPr>
          <w:bCs/>
          <w:sz w:val="20"/>
          <w:szCs w:val="20"/>
        </w:rPr>
        <w:t>С</w:t>
      </w:r>
      <w:r>
        <w:rPr>
          <w:bCs/>
          <w:sz w:val="20"/>
          <w:szCs w:val="20"/>
          <w:lang w:val="en-US"/>
        </w:rPr>
        <w:t xml:space="preserve">. </w:t>
      </w:r>
      <w:r>
        <w:rPr>
          <w:bCs/>
          <w:sz w:val="20"/>
          <w:szCs w:val="20"/>
        </w:rPr>
        <w:t>и</w:t>
      </w:r>
      <w:r>
        <w:rPr>
          <w:bCs/>
          <w:sz w:val="20"/>
          <w:szCs w:val="20"/>
          <w:lang w:val="en-US"/>
        </w:rPr>
        <w:t xml:space="preserve"> </w:t>
      </w:r>
      <w:r>
        <w:rPr>
          <w:bCs/>
          <w:sz w:val="20"/>
          <w:szCs w:val="20"/>
        </w:rPr>
        <w:t>др</w:t>
      </w:r>
      <w:r>
        <w:rPr>
          <w:bCs/>
          <w:sz w:val="20"/>
          <w:szCs w:val="20"/>
          <w:lang w:val="en-US"/>
        </w:rPr>
        <w:t>. PRISM and the public / V.Kopitova, S.Zagirova, S.Kozlov // PRISM Pechora River Integrated System Management: Final report First phase: 2003-2005.- Syktyvkar</w:t>
      </w:r>
      <w:r>
        <w:rPr>
          <w:bCs/>
          <w:sz w:val="20"/>
          <w:szCs w:val="20"/>
        </w:rPr>
        <w:t xml:space="preserve">,2005.- </w:t>
      </w:r>
      <w:r>
        <w:rPr>
          <w:bCs/>
          <w:sz w:val="20"/>
          <w:szCs w:val="20"/>
          <w:lang w:val="en-US"/>
        </w:rPr>
        <w:t>P</w:t>
      </w:r>
      <w:r>
        <w:rPr>
          <w:bCs/>
          <w:sz w:val="20"/>
          <w:szCs w:val="20"/>
        </w:rPr>
        <w:t>.3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влер Л.А. Работа ученого совета // Вестник Ин-та биологии Коми науч. центра УрО РАН.- 2004.- №3.- С.19-20.</w:t>
      </w:r>
    </w:p>
    <w:p>
      <w:pPr>
        <w:pStyle w:val="Normal"/>
        <w:numPr>
          <w:ilvl w:val="0"/>
          <w:numId w:val="1"/>
        </w:numPr>
        <w:tabs>
          <w:tab w:val="clear" w:pos="708"/>
          <w:tab w:val="left" w:pos="900" w:leader="none"/>
          <w:tab w:val="left" w:pos="1260" w:leader="none"/>
        </w:tabs>
        <w:ind w:left="0" w:firstLine="357"/>
        <w:jc w:val="both"/>
        <w:rPr>
          <w:bCs/>
          <w:sz w:val="20"/>
          <w:szCs w:val="20"/>
        </w:rPr>
      </w:pPr>
      <w:ins w:id="1914" w:author="Библиотека" w:date="2005-03-14T14:46:00Z">
        <w:r>
          <w:rPr>
            <w:bCs/>
            <w:sz w:val="20"/>
            <w:szCs w:val="20"/>
          </w:rPr>
          <w:t>Колесникова А.</w:t>
        </w:r>
      </w:ins>
      <w:r>
        <w:rPr>
          <w:bCs/>
          <w:sz w:val="20"/>
          <w:szCs w:val="20"/>
        </w:rPr>
        <w:t>А.</w:t>
      </w:r>
      <w:ins w:id="1915" w:author="Библиотека" w:date="2005-03-14T14:46:00Z">
        <w:r>
          <w:rPr>
            <w:bCs/>
            <w:sz w:val="20"/>
            <w:szCs w:val="20"/>
          </w:rPr>
          <w:t xml:space="preserve"> XIV международный коллоквиум по почвенной зоологии и экологии // Вестник Ин-та биологии Коми науч. центра УрО РАН.- 2005.- №2.- С.30-3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ндратенок Б.М. Региональный семинар "Современное аналитическое оборудование. Специализированные химико-аналитические комплексы для научных исследований, производственного и экологического контроля" // Вестник Ин-та биологии Коми науч. центра УрО РАН.- 2005.- №7.- С.30-3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солапов Д.А. О проведении двенадцатой молодежной научной конференции Института биологии Коми НЦ УрО РАН "Актуальные проблемы биологии и экологии" // Вестник Ин-та биологии Коми науч. центра УрО РАН.- 2005.- №6.- С.23-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елина Н.С. Материалы А.А.Дедова как исторический источник // Архивы Уральского отделения Российской академии наук: Тез. докл.- Сыктывкар,2001.- С.68-70.</w:t>
      </w:r>
    </w:p>
    <w:p>
      <w:pPr>
        <w:pStyle w:val="Normal"/>
        <w:numPr>
          <w:ilvl w:val="0"/>
          <w:numId w:val="1"/>
        </w:numPr>
        <w:tabs>
          <w:tab w:val="clear" w:pos="708"/>
          <w:tab w:val="left" w:pos="900" w:leader="none"/>
          <w:tab w:val="left" w:pos="1260" w:leader="none"/>
        </w:tabs>
        <w:ind w:left="0" w:firstLine="357"/>
        <w:jc w:val="both"/>
        <w:rPr/>
      </w:pPr>
      <w:r>
        <w:rPr>
          <w:bCs/>
          <w:sz w:val="20"/>
          <w:szCs w:val="20"/>
        </w:rPr>
        <w:t>Котелина Н.С. Межрегиональная научная конференция "Пути Важского краеведения"// Вестник Ин-та биологии Коми науч. центра УрО РАН.- 2003.- № 4.- С.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чанов С.К. Международная научная конференция "Разнообразие и управление ресурсами животного мира в условиях хозяйственного освоения Европейского Севера" // Вестник Ин-та биологии Коми науч. центра УрО РАН.- 2003.- №1.- С.27.</w:t>
      </w:r>
    </w:p>
    <w:p>
      <w:pPr>
        <w:pStyle w:val="Normal"/>
        <w:numPr>
          <w:ilvl w:val="0"/>
          <w:numId w:val="1"/>
        </w:numPr>
        <w:tabs>
          <w:tab w:val="clear" w:pos="708"/>
          <w:tab w:val="left" w:pos="900" w:leader="none"/>
          <w:tab w:val="left" w:pos="1260" w:leader="none"/>
        </w:tabs>
        <w:ind w:left="0" w:firstLine="357"/>
        <w:jc w:val="both"/>
        <w:rPr>
          <w:bCs/>
          <w:sz w:val="20"/>
          <w:szCs w:val="20"/>
        </w:rPr>
      </w:pPr>
      <w:ins w:id="1916" w:author="Библиотека" w:date="2005-03-14T14:30:00Z">
        <w:r>
          <w:rPr>
            <w:bCs/>
            <w:sz w:val="20"/>
            <w:szCs w:val="20"/>
          </w:rPr>
          <w:t>Кудяшева А.Г. Итоги работы диссертационного совета Института биологии в 2004 г. // Вестник Ин-та биологии Коми науч. центра УрО РАН.- 2005.- №2.- С.23,2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дяшева А.Г. Работа диссертационного совета в 2003 году // Вестник Ин-та биологии Коми науч. центра УрО РАН.- 2004.- №1.- С.37-3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нецова Е.Г., Ковлер Л.А. Полевой сезон - 2000 // Вестник Ин-та биологии Коми науч. центра УрО РАН.- 2001.- №1.- С.18-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вриненко О.В. Совещание за Полярным кругом // Вестник Ин-та биологии Коми науч. центра УрО РАН.- 2002.- №7.- С.29-3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твиненко Э. Научный музей - взгляд в будущее // Вестник Ин-та биологии Коми науч. центра УрО РАН.- 2002.- №6.- С.27-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твиненко Э. Научный музей Института биологии // Вестник Ин-та биологии Коми науч. центра УрО РАН.- 2003.- №1.- С.23-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дыгин Е.Д. IX Скандинавский симпозиум междуна-родного общества по изучению гумусовых веществ "Содержание и функции различных типов природных органических веществ в почве и воде" (г. Сундсвалль, Швеция) // Вестник Ин-та биологии Коми науч. центра УрО РАН.- 2003.- №9.- С.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скутова О.А., Михеева Т. II Международная научная конференция "Озерные экосистемы: Биологические процессы, антропогенная трансформация, качество воды" (Белоруссия, Нарочь) // Вестник Ин-та биологии Коми науч. центра УрО РАН.- 2004.- №1.- С.35-37.</w:t>
      </w:r>
    </w:p>
    <w:p>
      <w:pPr>
        <w:pStyle w:val="Normal"/>
        <w:numPr>
          <w:ilvl w:val="0"/>
          <w:numId w:val="1"/>
        </w:numPr>
        <w:tabs>
          <w:tab w:val="clear" w:pos="708"/>
          <w:tab w:val="left" w:pos="900" w:leader="none"/>
          <w:tab w:val="left" w:pos="1260" w:leader="none"/>
        </w:tabs>
        <w:ind w:left="0" w:firstLine="357"/>
        <w:jc w:val="both"/>
        <w:rPr>
          <w:bCs/>
          <w:sz w:val="20"/>
          <w:szCs w:val="20"/>
        </w:rPr>
      </w:pPr>
      <w:ins w:id="1917" w:author="Библиотека" w:date="2005-03-14T14:39:00Z">
        <w:r>
          <w:rPr>
            <w:bCs/>
            <w:sz w:val="20"/>
            <w:szCs w:val="20"/>
          </w:rPr>
          <w:t>Лоскутова О.А. XXIX конгресс международной ассоциа</w:t>
        </w:r>
      </w:ins>
      <w:r>
        <w:rPr>
          <w:bCs/>
          <w:sz w:val="20"/>
          <w:szCs w:val="20"/>
        </w:rPr>
        <w:t>-</w:t>
      </w:r>
      <w:ins w:id="1918" w:author="Библиотека" w:date="2005-03-14T14:39:00Z">
        <w:r>
          <w:rPr>
            <w:bCs/>
            <w:sz w:val="20"/>
            <w:szCs w:val="20"/>
          </w:rPr>
          <w:t>ции теоретической и прикладной лимнологии // Вестник Ин-та биологии Коми науч. центра УрО РАН.- 2005.- №2.- С.2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скутова О.А. Международный симпозиум по загрязне-нию окружающей среды в Арктике (Second AMAP) // Вестник Ин-та биологии Коми науч. центра УрО РАН.- 2003.- №1.- С.34-36.</w:t>
      </w:r>
    </w:p>
    <w:p>
      <w:pPr>
        <w:pStyle w:val="Normal"/>
        <w:numPr>
          <w:ilvl w:val="0"/>
          <w:numId w:val="1"/>
        </w:numPr>
        <w:tabs>
          <w:tab w:val="clear" w:pos="708"/>
          <w:tab w:val="left" w:pos="900" w:leader="none"/>
          <w:tab w:val="left" w:pos="1260" w:leader="none"/>
        </w:tabs>
        <w:ind w:left="0" w:firstLine="357"/>
        <w:jc w:val="both"/>
        <w:rPr>
          <w:bCs/>
          <w:sz w:val="20"/>
          <w:szCs w:val="20"/>
        </w:rPr>
      </w:pPr>
      <w:ins w:id="1919" w:author="Библиотека" w:date="2005-03-14T14:53:00Z">
        <w:r>
          <w:rPr>
            <w:bCs/>
            <w:sz w:val="20"/>
            <w:szCs w:val="20"/>
          </w:rPr>
          <w:t>Лоскутова О.А. Научно-практическая конференция "Проблемы особо охраняемых природных территорий европейского Севера" (к 10-летию национального парка "Югыд ва") // Вестник Ин-та биологии Коми науч. центра УрО РАН.- 2005.- №2.- С.33-35.</w:t>
        </w:r>
      </w:ins>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Лоскутова О.А. </w:t>
      </w:r>
      <w:r>
        <w:rPr>
          <w:bCs/>
          <w:sz w:val="20"/>
          <w:szCs w:val="20"/>
          <w:lang w:val="en-US"/>
        </w:rPr>
        <w:t>III</w:t>
      </w:r>
      <w:r>
        <w:rPr>
          <w:bCs/>
          <w:sz w:val="20"/>
          <w:szCs w:val="20"/>
        </w:rPr>
        <w:t xml:space="preserve"> (</w:t>
      </w:r>
      <w:r>
        <w:rPr>
          <w:bCs/>
          <w:sz w:val="20"/>
          <w:szCs w:val="20"/>
          <w:lang w:val="en-US"/>
        </w:rPr>
        <w:t>XXVI</w:t>
      </w:r>
      <w:r>
        <w:rPr>
          <w:bCs/>
          <w:sz w:val="20"/>
          <w:szCs w:val="20"/>
        </w:rPr>
        <w:t>) Международная конференция «Биологические ресурсы Белого моря и внутренних водоемов Европейского Севера» // Вестник Ин-та биологии Коми науч. центра УрО РАН.- 2003.- №3.- С.29-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скутова О.А. Четвертое совещание международного контактного форума по сохранению местообитаний в Баренцевом регионе // Вестник Ин-та биологии Коми науч. центра УрО РАН.- 2005.- №11.- С.29-3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житова Г.Г. Восьмая международная конференция по вечной мерзлоте (г. Цюрих, Швейцария, июль 2003 г.) // Вестник Ин-та биологии Коми науч. центра УрО РАН.- 2003.- №10.- С.19-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житова Г.Г., Пастухов А.В. Вторая Европейская конфе-ренция по вечной мерзлоте (Потсдам, Германия, июнь 2005) // Вестник Ин-та биологии Коми науч. центра УрО РАН.- 2005.- №10.- С.31-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житова Г.Г., Каверин Д.А. Климат и криосфера (международная конференция в Пекине, Китай, апрель 2005 г.) // Вестник Ин-та биологии Коми науч. центра УрО РАН.- 2005.- №6.- С.25-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житова Г.Г., Лаптева Е.М. Международная конферен-ция "Консервация и трансформация вещества и энергии в криосфере Земли" // Вестник Ин-та биологии Коми науч. центра УрО РАН.- 2001.- №9.- С.18-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житова Г.Г., Лаптева Е.М. Международный транс-уральский полярный тур (26-31 июля 2004 г.) // Вестник Ин-та биологии Коми науч. центра УрО РАН.- 2004.- №10.- С.25-28.</w:t>
      </w:r>
    </w:p>
    <w:p>
      <w:pPr>
        <w:pStyle w:val="Normal"/>
        <w:numPr>
          <w:ilvl w:val="0"/>
          <w:numId w:val="1"/>
        </w:numPr>
        <w:tabs>
          <w:tab w:val="clear" w:pos="708"/>
          <w:tab w:val="left" w:pos="900" w:leader="none"/>
          <w:tab w:val="left" w:pos="1260" w:leader="none"/>
        </w:tabs>
        <w:ind w:left="0" w:firstLine="357"/>
        <w:jc w:val="both"/>
        <w:rPr>
          <w:bCs/>
          <w:sz w:val="20"/>
          <w:szCs w:val="20"/>
        </w:rPr>
      </w:pPr>
      <w:ins w:id="1920" w:author="Библиотека" w:date="2005-04-07T11:43:00Z">
        <w:r>
          <w:rPr>
            <w:bCs/>
            <w:sz w:val="20"/>
            <w:szCs w:val="20"/>
          </w:rPr>
          <w:t>Мажитова Г.</w:t>
        </w:r>
      </w:ins>
      <w:r>
        <w:rPr>
          <w:bCs/>
          <w:sz w:val="20"/>
          <w:szCs w:val="20"/>
        </w:rPr>
        <w:t>Г.</w:t>
      </w:r>
      <w:ins w:id="1921" w:author="Библиотека" w:date="2005-04-07T11:43:00Z">
        <w:r>
          <w:rPr>
            <w:bCs/>
            <w:sz w:val="20"/>
            <w:szCs w:val="20"/>
          </w:rPr>
          <w:t xml:space="preserve"> Почвенный углерод в криосфере (рабочее совещание в университете Стокгольма, Швеция, март 2005 г.) // Вестник Ин-та биологии Коми науч. центра УрО РАН.- 2005.- №3.- С.34-3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житова Г.Г. Циркумполярный мониторинг деятельного слоя (рабочее совещание в университете Делавера, США, 10-15 нояб. 2002 г.) // Вестник Ин-та биологии Коми науч. центра УрО РАН.- 2003.- №1.- С.30-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тыненко В.А</w:t>
      </w:r>
      <w:ins w:id="1922" w:author="Библиотека" w:date="2005-04-07T11:43:00Z">
        <w:r>
          <w:rPr>
            <w:bCs/>
            <w:sz w:val="20"/>
            <w:szCs w:val="20"/>
          </w:rPr>
          <w:t>.</w:t>
        </w:r>
      </w:ins>
      <w:r>
        <w:rPr>
          <w:bCs/>
          <w:sz w:val="20"/>
          <w:szCs w:val="20"/>
        </w:rPr>
        <w:t>, Дегтева С.В., Полетаева И.И. VI рабочее совещание по сравнительной флористике, посвященное 100-летию со дня рождения А.И.Толмачева "Успехи сравнительной флористики в России. Вклад школы А.И.Толмачева" // Вестник Ин-та биологии Коми науч. центра УрО РАН.- 2003.- №9.-С.32-3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шика А.В., Дымов А.А. Международная конференция по лесному почвоведению "Экологические функции лесных почв в естественных и антропогенно нарушенных ландшафтах" // Вестник Ин-та биологии Коми науч. центра УрО РАН.- 2005.- №12.- С.21-24.</w:t>
      </w:r>
    </w:p>
    <w:p>
      <w:pPr>
        <w:pStyle w:val="Normal"/>
        <w:numPr>
          <w:ilvl w:val="0"/>
          <w:numId w:val="1"/>
        </w:numPr>
        <w:tabs>
          <w:tab w:val="clear" w:pos="708"/>
          <w:tab w:val="left" w:pos="900" w:leader="none"/>
          <w:tab w:val="left" w:pos="1260" w:leader="none"/>
        </w:tabs>
        <w:ind w:left="0" w:firstLine="357"/>
        <w:jc w:val="both"/>
        <w:rPr/>
      </w:pPr>
      <w:r>
        <w:rPr>
          <w:bCs/>
          <w:sz w:val="20"/>
          <w:szCs w:val="20"/>
        </w:rPr>
        <w:t>Мелехина Е.Н. Летняя полевая-2002 // Вестник Ин-та биологии Коми науч. центра УрО РАН.- 2003.- № 4.- С.26-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неев О.Ю. Международное совещание "Популяцион-ный статус и управление популяциями мигрирующих птиц в Центральной и Восточной Европе" (4-6 апр. 2003, Одесса, Украина) // Вестник Ин-та биологии Коми науч. центра УрО РАН.- 2003.- №8.- С.24-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неев О.Ю. Международное совещание, посвященное охране пискульки // Вестник Ин-та биологии Коми науч. центра УрО РАН.- 2005.- №11.- С.21-22.</w:t>
      </w:r>
    </w:p>
    <w:p>
      <w:pPr>
        <w:pStyle w:val="Normal"/>
        <w:numPr>
          <w:ilvl w:val="0"/>
          <w:numId w:val="1"/>
        </w:numPr>
        <w:tabs>
          <w:tab w:val="clear" w:pos="708"/>
          <w:tab w:val="left" w:pos="900" w:leader="none"/>
          <w:tab w:val="left" w:pos="1260" w:leader="none"/>
        </w:tabs>
        <w:ind w:left="0" w:firstLine="357"/>
        <w:jc w:val="both"/>
        <w:rPr>
          <w:bCs/>
          <w:sz w:val="20"/>
          <w:szCs w:val="20"/>
          <w:ins w:id="1925" w:author="Библиотека" w:date="2005-03-14T14:41:00Z"/>
        </w:rPr>
      </w:pPr>
      <w:ins w:id="1923" w:author="Библиотека" w:date="2005-03-14T14:41:00Z">
        <w:r>
          <w:rPr>
            <w:bCs/>
            <w:sz w:val="20"/>
            <w:szCs w:val="20"/>
          </w:rPr>
          <w:t xml:space="preserve">Минеев О.Ю. Международный симпозиум рабочей </w:t>
        </w:r>
      </w:ins>
      <w:r>
        <w:rPr>
          <w:bCs/>
          <w:sz w:val="20"/>
          <w:szCs w:val="20"/>
        </w:rPr>
        <w:t>груп-</w:t>
      </w:r>
      <w:ins w:id="1924" w:author="Библиотека" w:date="2005-03-14T14:41:00Z">
        <w:r>
          <w:rPr>
            <w:bCs/>
            <w:sz w:val="20"/>
            <w:szCs w:val="20"/>
          </w:rPr>
          <w:t>пы по гусям Wetlands International // Вестник Ин-та биологии Коми науч. центра УрО РАН.- 2005.- №2.- С.29.</w:t>
        </w:r>
      </w:ins>
    </w:p>
    <w:p>
      <w:pPr>
        <w:pStyle w:val="Normal"/>
        <w:numPr>
          <w:ilvl w:val="0"/>
          <w:numId w:val="1"/>
        </w:numPr>
        <w:tabs>
          <w:tab w:val="clear" w:pos="708"/>
          <w:tab w:val="left" w:pos="900" w:leader="none"/>
          <w:tab w:val="left" w:pos="1260" w:leader="none"/>
        </w:tabs>
        <w:ind w:left="0" w:firstLine="357"/>
        <w:jc w:val="both"/>
        <w:rPr>
          <w:bCs/>
          <w:sz w:val="20"/>
          <w:szCs w:val="20"/>
        </w:rPr>
      </w:pPr>
      <w:ins w:id="1926" w:author="Библиотека" w:date="2005-03-14T14:41:00Z">
        <w:r>
          <w:rPr>
            <w:bCs/>
            <w:sz w:val="20"/>
            <w:szCs w:val="20"/>
          </w:rPr>
          <w:t xml:space="preserve">Минеев О.Ю. Международный симпозиум рабочей </w:t>
        </w:r>
      </w:ins>
      <w:r>
        <w:rPr>
          <w:bCs/>
          <w:sz w:val="20"/>
          <w:szCs w:val="20"/>
        </w:rPr>
        <w:t>груп-</w:t>
      </w:r>
      <w:ins w:id="1927" w:author="Библиотека" w:date="2005-03-14T14:41:00Z">
        <w:r>
          <w:rPr>
            <w:bCs/>
            <w:sz w:val="20"/>
            <w:szCs w:val="20"/>
          </w:rPr>
          <w:t xml:space="preserve">пы по гусям Wetlands International </w:t>
        </w:r>
      </w:ins>
      <w:r>
        <w:rPr>
          <w:bCs/>
          <w:sz w:val="20"/>
          <w:szCs w:val="20"/>
        </w:rPr>
        <w:t xml:space="preserve">в Эль Росио (Испания) </w:t>
      </w:r>
      <w:ins w:id="1928" w:author="Библиотека" w:date="2005-03-14T14:41:00Z">
        <w:r>
          <w:rPr>
            <w:bCs/>
            <w:sz w:val="20"/>
            <w:szCs w:val="20"/>
          </w:rPr>
          <w:t>// Вестник Ин-та биологии Коми науч. центра УрО РАН.-</w:t>
        </w:r>
      </w:ins>
      <w:r>
        <w:rPr>
          <w:bCs/>
          <w:sz w:val="20"/>
          <w:szCs w:val="20"/>
        </w:rPr>
        <w:t xml:space="preserve"> 2003.- №3.- С.26-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неев О.Ю. Международный симпозиум "Современное состояние популяций, управление ресурсами и охрана гусеобразных птиц Северной Евразии" // Вестник Ин-та биологии Коми науч. центра УрО РАН.- 2003.- №7.- С.19-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шуров В.П., Рубан Г.А., Скупченко Л.А. Научный вклад К.А.Моисеева в ресурсоведческие исследования в Коми крае // Краеведение в Республике Коми: история, современность, перспективы: Материалы респ. краевед. конф.- Сыктывкар,2004.- С.37-4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Восьмая международная Вольфсбергская конференция по молекулярной радиационной биологии и онкологии (26-28 июня 2004 г.) // Вестник Ин-та биологии Коми науч. центра УрО РАН.- 2004.- №7.- С.25-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Конференция "Современные проблемы генетики, радиобиологии, радиоэкологии и эволюции", посвященная 105-й годовщине со дня рождения Н.В.Тимофеева-Ресовского (Ереван, 8-11 сентября 2005 г.) // Вестник Ин-та биологии Коми науч. центра УрО РАН.- 2005.- №11.- С.23-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оваковская И., Патова Е. Международная школа-конференция по почвенным водорослям // Вестник Ин-та биологии Коми науч. центра УрО РАН.- 2005.- №12.- С.25-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оваковский А. Всероссийская молодежная конференция "Экология: от генов до экосистем" // Вестник Ин-та биологии Коми науч. центра УрО РАН.- 2005.- №7.- С.32-3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оваковский А., Медведев А. Четвертый международный симпозиум "Информационные системы по биоразнообразию видов и экосистем" // Вестник Ин-та биологии Коми науч. центра УрО РАН.-</w:t>
      </w:r>
      <w:ins w:id="1929" w:author="Библиотека" w:date="2005-03-14T14:44:00Z">
        <w:r>
          <w:rPr>
            <w:bCs/>
            <w:sz w:val="20"/>
            <w:szCs w:val="20"/>
          </w:rPr>
          <w:t xml:space="preserve"> </w:t>
        </w:r>
      </w:ins>
      <w:r>
        <w:rPr>
          <w:bCs/>
          <w:sz w:val="20"/>
          <w:szCs w:val="20"/>
        </w:rPr>
        <w:t>2004.-</w:t>
      </w:r>
      <w:ins w:id="1930" w:author="Библиотека" w:date="2005-03-14T14:44:00Z">
        <w:r>
          <w:rPr>
            <w:bCs/>
            <w:sz w:val="20"/>
            <w:szCs w:val="20"/>
          </w:rPr>
          <w:t xml:space="preserve"> </w:t>
        </w:r>
      </w:ins>
      <w:r>
        <w:rPr>
          <w:bCs/>
          <w:sz w:val="20"/>
          <w:szCs w:val="20"/>
        </w:rPr>
        <w:t>№4.-</w:t>
      </w:r>
      <w:ins w:id="1931" w:author="Библиотека" w:date="2005-03-14T14:44:00Z">
        <w:r>
          <w:rPr>
            <w:bCs/>
            <w:sz w:val="20"/>
            <w:szCs w:val="20"/>
          </w:rPr>
          <w:t xml:space="preserve"> </w:t>
        </w:r>
      </w:ins>
      <w:r>
        <w:rPr>
          <w:bCs/>
          <w:sz w:val="20"/>
          <w:szCs w:val="20"/>
        </w:rPr>
        <w:t>С.27-28.</w:t>
      </w:r>
    </w:p>
    <w:p>
      <w:pPr>
        <w:pStyle w:val="Normal"/>
        <w:numPr>
          <w:ilvl w:val="0"/>
          <w:numId w:val="1"/>
        </w:numPr>
        <w:tabs>
          <w:tab w:val="clear" w:pos="708"/>
          <w:tab w:val="left" w:pos="900" w:leader="none"/>
          <w:tab w:val="left" w:pos="1260" w:leader="none"/>
        </w:tabs>
        <w:ind w:left="0" w:firstLine="357"/>
        <w:jc w:val="both"/>
        <w:rPr>
          <w:bCs/>
          <w:sz w:val="20"/>
          <w:szCs w:val="20"/>
        </w:rPr>
      </w:pPr>
      <w:ins w:id="1932" w:author="Библиотека" w:date="2005-03-14T14:44:00Z">
        <w:r>
          <w:rPr>
            <w:bCs/>
            <w:sz w:val="20"/>
            <w:szCs w:val="20"/>
          </w:rPr>
          <w:t>Пастухов А. Восьмая международная Пущинская школа-конференция молодых ученых "Биология - наука 21 века" // Вестник Ин-та биологии Коми науч. центра УрО РАН.- 2005.- №2.- С.3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хучий В.В. Результаты интеграции высшего образова-ния и фундаментальной науки по проблемам леса в Республике Коми // Вестник Ин-та биологии Коми науч. центра УрО РАН.- 2003.- №10.- С.25-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юснина С.Н. Международная конференция "ELPIT-2005" // Вестник Ин-та биологии Коми науч. центра УрО РАН.- 2005.- №12.- С.28-29.</w:t>
      </w:r>
    </w:p>
    <w:p>
      <w:pPr>
        <w:pStyle w:val="Normal"/>
        <w:numPr>
          <w:ilvl w:val="0"/>
          <w:numId w:val="1"/>
        </w:numPr>
        <w:tabs>
          <w:tab w:val="clear" w:pos="708"/>
          <w:tab w:val="left" w:pos="900" w:leader="none"/>
          <w:tab w:val="left" w:pos="1260" w:leader="none"/>
        </w:tabs>
        <w:ind w:left="0" w:firstLine="357"/>
        <w:jc w:val="both"/>
        <w:rPr>
          <w:bCs/>
          <w:sz w:val="20"/>
          <w:szCs w:val="20"/>
        </w:rPr>
      </w:pPr>
      <w:ins w:id="1933" w:author="Библиотека" w:date="2005-05-19T15:34:00Z">
        <w:r>
          <w:rPr>
            <w:bCs/>
            <w:sz w:val="20"/>
            <w:szCs w:val="20"/>
          </w:rPr>
          <w:t>Плюснина С.</w:t>
        </w:r>
      </w:ins>
      <w:r>
        <w:rPr>
          <w:bCs/>
          <w:sz w:val="20"/>
          <w:szCs w:val="20"/>
        </w:rPr>
        <w:t>Н.</w:t>
      </w:r>
      <w:ins w:id="1934" w:author="Библиотека" w:date="2005-05-19T15:34:00Z">
        <w:r>
          <w:rPr>
            <w:bCs/>
            <w:sz w:val="20"/>
            <w:szCs w:val="20"/>
          </w:rPr>
          <w:t xml:space="preserve"> Шаг в будущее... // Вестник Ин-та биологии Коми науч. центра УрО РАН.- 2005.- №4.- С.28-3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В.И. Встреча на Рейне // Вестник Ин-та биологии Коми науч. центра УрО РАН.- 2005.- №12.- С.29-3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В.И. Международная конференция по проекту "SPICE" // Вестник Ин-та биологии Коми науч. центра УрО РАН.- 2003.- №3.- С.24-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В.И. Международное сотрудничество Инсти-тута биологии в 2003 году // Вестник Ин-та биологии Коми науч. центра УрО РАН.- 2004.- №2.- С.14-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w:t>
      </w:r>
      <w:r>
        <w:rPr>
          <w:bCs/>
          <w:sz w:val="20"/>
          <w:szCs w:val="20"/>
          <w:lang w:val="en-US"/>
        </w:rPr>
        <w:t xml:space="preserve"> </w:t>
      </w:r>
      <w:r>
        <w:rPr>
          <w:bCs/>
          <w:sz w:val="20"/>
          <w:szCs w:val="20"/>
        </w:rPr>
        <w:t>В</w:t>
      </w:r>
      <w:r>
        <w:rPr>
          <w:bCs/>
          <w:sz w:val="20"/>
          <w:szCs w:val="20"/>
          <w:lang w:val="en-US"/>
        </w:rPr>
        <w:t xml:space="preserve">. </w:t>
      </w:r>
      <w:r>
        <w:rPr>
          <w:bCs/>
          <w:sz w:val="20"/>
          <w:szCs w:val="20"/>
        </w:rPr>
        <w:t>и</w:t>
      </w:r>
      <w:r>
        <w:rPr>
          <w:bCs/>
          <w:sz w:val="20"/>
          <w:szCs w:val="20"/>
          <w:lang w:val="en-US"/>
        </w:rPr>
        <w:t xml:space="preserve"> </w:t>
      </w:r>
      <w:r>
        <w:rPr>
          <w:bCs/>
          <w:sz w:val="20"/>
          <w:szCs w:val="20"/>
        </w:rPr>
        <w:t>др</w:t>
      </w:r>
      <w:r>
        <w:rPr>
          <w:bCs/>
          <w:sz w:val="20"/>
          <w:szCs w:val="20"/>
          <w:lang w:val="en-US"/>
        </w:rPr>
        <w:t>. Oil and gas sector stakeholders study tour / M. van Erden, H.Leummers, M. de Vries, B.Pedroli, V.Ponomarev // PRISM Pechora River Integrated System Management: Final report First phase: 2003-2005.- Syktyvkar,2005.- P.4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w:t>
      </w:r>
      <w:r>
        <w:rPr>
          <w:bCs/>
          <w:sz w:val="20"/>
          <w:szCs w:val="20"/>
          <w:lang w:val="en-US"/>
        </w:rPr>
        <w:t xml:space="preserve"> </w:t>
      </w:r>
      <w:r>
        <w:rPr>
          <w:bCs/>
          <w:sz w:val="20"/>
          <w:szCs w:val="20"/>
        </w:rPr>
        <w:t>В</w:t>
      </w:r>
      <w:r>
        <w:rPr>
          <w:bCs/>
          <w:sz w:val="20"/>
          <w:szCs w:val="20"/>
          <w:lang w:val="en-US"/>
        </w:rPr>
        <w:t xml:space="preserve">. </w:t>
      </w:r>
      <w:r>
        <w:rPr>
          <w:bCs/>
          <w:sz w:val="20"/>
          <w:szCs w:val="20"/>
        </w:rPr>
        <w:t>и</w:t>
      </w:r>
      <w:r>
        <w:rPr>
          <w:bCs/>
          <w:sz w:val="20"/>
          <w:szCs w:val="20"/>
          <w:lang w:val="en-US"/>
        </w:rPr>
        <w:t xml:space="preserve"> </w:t>
      </w:r>
      <w:r>
        <w:rPr>
          <w:bCs/>
          <w:sz w:val="20"/>
          <w:szCs w:val="20"/>
        </w:rPr>
        <w:t>др</w:t>
      </w:r>
      <w:r>
        <w:rPr>
          <w:bCs/>
          <w:sz w:val="20"/>
          <w:szCs w:val="20"/>
          <w:lang w:val="en-US"/>
        </w:rPr>
        <w:t>. 6 Expeditions / V.Ponomarev, M. van Erden, H. Leummens // PRISM Pechora River Integrated System Management: Final report First phase: 2003-2005.- Syktyvkar</w:t>
      </w:r>
      <w:r>
        <w:rPr>
          <w:bCs/>
          <w:sz w:val="20"/>
          <w:szCs w:val="20"/>
        </w:rPr>
        <w:t xml:space="preserve">,2005.- </w:t>
      </w:r>
      <w:r>
        <w:rPr>
          <w:bCs/>
          <w:sz w:val="20"/>
          <w:szCs w:val="20"/>
          <w:lang w:val="en-US"/>
        </w:rPr>
        <w:t>P</w:t>
      </w:r>
      <w:r>
        <w:rPr>
          <w:bCs/>
          <w:sz w:val="20"/>
          <w:szCs w:val="20"/>
        </w:rPr>
        <w:t>.44-4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истова Т.А. Совещание "Управление лесными экосис-темами и его влияние на GHG-бюджет" (Савонлинна, Финляндия, 25-28 августа 2005 г.) // Вестник Ин-та биологии Коми науч. центра УрО РАН.- 2005.- №11.- С.25-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истова Т.А. III Международная конференция молодых ученых "Леса Евразии - белые ночи" (путевые заметки) // Вестник Ин-та биологии Коми науч. центра УрО РАН.- 2003.- №11.- С.25-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Т.Н. Международный семинар "Леса высокой природоохранной ценности и ключевые лесные биотопы - методы оценки и сохранения" // Вестник Ин-та биологии Коми науч. центра УрО РАН.- 2005.- №6.- С.29-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Т.Н. Экскурсия в шведское заполярье // Вестник Ин-та биологии Коми науч. центра УрО РАН.- 2004.- №11.- С.21-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веденцов Е.П. История становления и деятельность филиала Академии Естествознания РФ в г. Кирове // Материалы науч. сессии Киров. фил. Академии Естествознания РФ.- Киров,2001.- С.21-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купченко Л.А., Шалаева О.В. Семинар "Образование для устойчивого развития на базе ботанических садов" (Москва, 30 мая-2 июня 2005 г.) // Вестник Ин-та биологии Коми науч. центра УрО РАН.- 2005.- №11.- С.22-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скаев А.И., Забоева И.В. В дни юбилейных торжеств... // Вестник Ин-та биологии Коми науч. центра УрО РАН.- 2002.- №4.- С.6-10.</w:t>
      </w:r>
    </w:p>
    <w:p>
      <w:pPr>
        <w:pStyle w:val="Normal"/>
        <w:numPr>
          <w:ilvl w:val="0"/>
          <w:numId w:val="1"/>
        </w:numPr>
        <w:tabs>
          <w:tab w:val="clear" w:pos="708"/>
          <w:tab w:val="left" w:pos="900" w:leader="none"/>
          <w:tab w:val="left" w:pos="1260" w:leader="none"/>
        </w:tabs>
        <w:ind w:left="0" w:firstLine="357"/>
        <w:jc w:val="both"/>
        <w:rPr>
          <w:bCs/>
          <w:sz w:val="20"/>
          <w:szCs w:val="20"/>
        </w:rPr>
      </w:pPr>
      <w:ins w:id="1935" w:author="Библиотека" w:date="2005-02-02T16:39:00Z">
        <w:r>
          <w:rPr>
            <w:bCs/>
            <w:sz w:val="20"/>
            <w:szCs w:val="20"/>
          </w:rPr>
          <w:t>Таскаев А.И., Ковлер Л.А., Пономарев В.И. Институт биологии // Коми научному центру УрО РАН - 60 лет.- Сыктывкар,</w:t>
        </w:r>
      </w:ins>
      <w:r>
        <w:rPr>
          <w:bCs/>
          <w:sz w:val="20"/>
          <w:szCs w:val="20"/>
        </w:rPr>
        <w:t xml:space="preserve"> </w:t>
      </w:r>
      <w:ins w:id="1936" w:author="Библиотека" w:date="2005-02-02T16:39:00Z">
        <w:r>
          <w:rPr>
            <w:bCs/>
            <w:sz w:val="20"/>
            <w:szCs w:val="20"/>
          </w:rPr>
          <w:t>2004.- С.66-9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скаев А.И. Итоги работы Института биологии в 2001 году // Вестник Ин-та биологии Коми науч. центра УрО РАН.- 2002.- №2.- С.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скаев А.И., Пономарев В.И., Рапота И.В. От междуна-родного сотрудничества к международным программам и проектам // Вестник Ин-та биологии Коми науч. центра УрО РАН.- 2002.- №4.- С.16-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скаев А.И. Природа не знает границ // Регион.- Сыктывкар,2005.- №10.- С.16-18.</w:t>
      </w:r>
    </w:p>
    <w:p>
      <w:pPr>
        <w:pStyle w:val="Normal"/>
        <w:numPr>
          <w:ilvl w:val="0"/>
          <w:numId w:val="1"/>
        </w:numPr>
        <w:tabs>
          <w:tab w:val="clear" w:pos="708"/>
          <w:tab w:val="left" w:pos="900" w:leader="none"/>
          <w:tab w:val="left" w:pos="1260" w:leader="none"/>
        </w:tabs>
        <w:ind w:left="0" w:firstLine="357"/>
        <w:jc w:val="both"/>
        <w:rPr/>
      </w:pPr>
      <w:r>
        <w:rPr>
          <w:bCs/>
          <w:sz w:val="20"/>
          <w:szCs w:val="20"/>
        </w:rPr>
        <w:t>Татаринов А., Медведев А. Роль фундаментальной науки в решении практических задач по сохранению биологического разнообразия // Вестник Ин-та биологии Коми науч. центра УрО РАН.- 2003.- №2.- С.35-3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Л.В.</w:t>
        <w:tab/>
        <w:t>Международная конференция по фитоцено-логии и систематике высших растений, посвященная 100-летию со дня рождения А.А.Уранова // Вестник Ин-та биологии Коми науч. центра УрО РАН.- 2001.- №4.- С.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Л.В. VII Всероссийский популяционный семинар "Методы популяционной биологии" // Вестник Ин-та биологии Коми науч. центра УрО РАН.- 2004.- №3.- С.22-25.</w:t>
      </w:r>
    </w:p>
    <w:p>
      <w:pPr>
        <w:pStyle w:val="Normal"/>
        <w:numPr>
          <w:ilvl w:val="0"/>
          <w:numId w:val="1"/>
        </w:numPr>
        <w:tabs>
          <w:tab w:val="clear" w:pos="708"/>
          <w:tab w:val="left" w:pos="900" w:leader="none"/>
          <w:tab w:val="left" w:pos="1260" w:leader="none"/>
        </w:tabs>
        <w:ind w:left="0" w:firstLine="357"/>
        <w:jc w:val="both"/>
        <w:rPr>
          <w:bCs/>
          <w:sz w:val="20"/>
          <w:szCs w:val="20"/>
        </w:rPr>
      </w:pPr>
      <w:ins w:id="1937" w:author="Библиотека" w:date="2005-02-09T14:55:00Z">
        <w:r>
          <w:rPr>
            <w:bCs/>
            <w:sz w:val="20"/>
            <w:szCs w:val="20"/>
          </w:rPr>
          <w:t>Торлопова Н.В.</w:t>
        </w:r>
      </w:ins>
      <w:r>
        <w:rPr>
          <w:bCs/>
          <w:sz w:val="20"/>
          <w:szCs w:val="20"/>
        </w:rPr>
        <w:t xml:space="preserve"> </w:t>
      </w:r>
      <w:ins w:id="1938" w:author="Библиотека" w:date="2005-02-09T14:55:00Z">
        <w:r>
          <w:rPr>
            <w:bCs/>
            <w:sz w:val="20"/>
            <w:szCs w:val="20"/>
          </w:rPr>
          <w:t>IV Международная конференция молодых ученых "Леса Евразии - Восточные Карпаты" // Вестник Ин-та биологии Коми науч. центра УрО РАН.- 2005.- №1.- С.31-3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сатова Е.А. Международная молодежная биос-олимпиада // Вестник Ин-та биологии Коми науч. центра УрО РАН.- 2003.- №10.- С.28-2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едорков А.Л. Совещание лесных селекционеров и генетиков северных стран Европы (Сыктывкар, Республика Коми, 13-15 сентября 2005 г.) // Вестник Ин-та биологии Коми науч. центра УрО РАН.- 2005.- №10.- С.35-36.</w:t>
      </w:r>
    </w:p>
    <w:p>
      <w:pPr>
        <w:pStyle w:val="Normal"/>
        <w:numPr>
          <w:ilvl w:val="0"/>
          <w:numId w:val="1"/>
        </w:numPr>
        <w:tabs>
          <w:tab w:val="clear" w:pos="708"/>
          <w:tab w:val="left" w:pos="900" w:leader="none"/>
          <w:tab w:val="left" w:pos="1260" w:leader="none"/>
        </w:tabs>
        <w:ind w:left="0" w:firstLine="357"/>
        <w:jc w:val="both"/>
        <w:rPr>
          <w:bCs/>
          <w:sz w:val="20"/>
          <w:szCs w:val="20"/>
        </w:rPr>
      </w:pPr>
      <w:ins w:id="1939" w:author="Библиотека" w:date="2005-03-14T14:50:00Z">
        <w:r>
          <w:rPr>
            <w:bCs/>
            <w:sz w:val="20"/>
            <w:szCs w:val="20"/>
          </w:rPr>
          <w:t>Федорков А.</w:t>
        </w:r>
      </w:ins>
      <w:r>
        <w:rPr>
          <w:bCs/>
          <w:sz w:val="20"/>
          <w:szCs w:val="20"/>
        </w:rPr>
        <w:t>Л.</w:t>
      </w:r>
      <w:ins w:id="1940" w:author="Библиотека" w:date="2005-03-14T14:50:00Z">
        <w:r>
          <w:rPr>
            <w:bCs/>
            <w:sz w:val="20"/>
            <w:szCs w:val="20"/>
          </w:rPr>
          <w:t xml:space="preserve"> Совещание Северной группы по управлению генетическими ресурсами древесных пород (8-11 сент. 2004 г., Виссенберг, Дания) // Вестник Ин-та биологии Коми науч. центра УрО РАН.- 2005.- №2.- С.3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ефилова Е.Б. Пятый Международный симпозиум по экологии и менеджменту мелководных озер (Нидерланды, 5-9 июня, 2005 г.) // Вестник Ин-та биологии Коми науч. центра УрО РАН.- 2005.- №9.- С.24-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абибуллина Ф.М. XIII международный симпозиум "Biodeterioration and Biodegradation" в Мадриде // Вестник Ин-та биологии Коми науч. центра УрО РАН.- 2005.- №12.- С.26-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лаева О.В. О методологическом потенциале синергетики в связи с биологической проблематикой // Вестник Ин-та биологии Коми науч. центра УрО РАН.- 2003.- №5.- С.15-20.-Библиогр.: с.19-20 (4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мрикова Е.В., Лодыгин Е.Д. Десятый скандинавский симпозиум международного общества по изучению гумусовых веществ (30 мая-4 июня 2005 г., Рига, Латвия) // Вестник Ин-та биологии Коми науч. центра УрО РАН.- 2005.- №8.- С.31.</w:t>
      </w:r>
    </w:p>
    <w:p>
      <w:pPr>
        <w:pStyle w:val="Normal"/>
        <w:numPr>
          <w:ilvl w:val="0"/>
          <w:numId w:val="1"/>
        </w:numPr>
        <w:tabs>
          <w:tab w:val="clear" w:pos="708"/>
          <w:tab w:val="left" w:pos="900" w:leader="none"/>
          <w:tab w:val="left" w:pos="1260" w:leader="none"/>
        </w:tabs>
        <w:ind w:left="0" w:firstLine="357"/>
        <w:jc w:val="both"/>
        <w:rPr>
          <w:bCs/>
          <w:sz w:val="20"/>
          <w:szCs w:val="20"/>
        </w:rPr>
      </w:pPr>
      <w:ins w:id="1941" w:author="Библиотека" w:date="2005-02-09T14:29:00Z">
        <w:r>
          <w:rPr>
            <w:bCs/>
            <w:sz w:val="20"/>
            <w:szCs w:val="20"/>
          </w:rPr>
          <w:t>Шамрикова Е.</w:t>
        </w:r>
      </w:ins>
      <w:r>
        <w:rPr>
          <w:bCs/>
          <w:sz w:val="20"/>
          <w:szCs w:val="20"/>
        </w:rPr>
        <w:t>В.</w:t>
      </w:r>
      <w:ins w:id="1942" w:author="Библиотека" w:date="2005-02-09T14:29:00Z">
        <w:r>
          <w:rPr>
            <w:bCs/>
            <w:sz w:val="20"/>
            <w:szCs w:val="20"/>
          </w:rPr>
          <w:t xml:space="preserve"> Международная конференция "Eurosoil-2004" // Вестник Ин-та биологии Коми науч. центра УрО РАН.- 2005.- №1.- С.28-3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мрикова Е.В. Международная конференция "Экология и технологии": о-в Лимнос (Греция), 8-10 сент. 2003 г. // Вестник Ин-та биологии Коми науч. центра УрО РАН.- 2003.- №12.- С.21-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мрикова Е.В. Фонд содействия отечественной науке // Вестник Ин-та биологии Коми науч. центра УрО РАН.- 2004.- №3.- С.21-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иршова Т.И. Нашей биотехнологии 20 лет (экскурс в историю) // Вестник Ин-та биологии Коми науч. центра УрО РАН.- 2005.- №9.- С.28-31.</w:t>
      </w:r>
    </w:p>
    <w:p>
      <w:pPr>
        <w:pStyle w:val="Normal"/>
        <w:jc w:val="both"/>
        <w:rPr>
          <w:bCs/>
          <w:sz w:val="20"/>
          <w:szCs w:val="20"/>
        </w:rPr>
      </w:pPr>
      <w:r>
        <w:rPr>
          <w:bCs/>
          <w:sz w:val="20"/>
          <w:szCs w:val="20"/>
        </w:rPr>
      </w:r>
    </w:p>
    <w:p>
      <w:pPr>
        <w:pStyle w:val="Normal"/>
        <w:jc w:val="center"/>
        <w:rPr>
          <w:b/>
          <w:b/>
          <w:bCs/>
          <w:i/>
          <w:i/>
          <w:sz w:val="20"/>
          <w:szCs w:val="20"/>
        </w:rPr>
      </w:pPr>
      <w:r>
        <w:rPr>
          <w:b/>
          <w:bCs/>
          <w:i/>
          <w:sz w:val="20"/>
          <w:szCs w:val="20"/>
        </w:rPr>
        <w:t>Персоналии</w:t>
      </w:r>
    </w:p>
    <w:p>
      <w:pPr>
        <w:pStyle w:val="Normal"/>
        <w:jc w:val="both"/>
        <w:rPr>
          <w:b/>
          <w:b/>
          <w:bCs/>
          <w:i/>
          <w:i/>
          <w:sz w:val="20"/>
          <w:szCs w:val="20"/>
        </w:rPr>
      </w:pPr>
      <w:r>
        <w:rPr>
          <w:b/>
          <w:bCs/>
          <w:i/>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иологические ресурсы тундры: состояние, охрана и роль в экономике: К 100-летию О.С.Зверевой / Отв. ред. М.В.Гецен.- Воркута,2001.- 57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Долгин Модест Михайлович: Биобиблиогр. указ. науч. тр. / Сыкт</w:t>
      </w:r>
      <w:ins w:id="1943" w:author="Библиотека" w:date="2005-05-30T15:37:00Z">
        <w:r>
          <w:rPr>
            <w:bCs/>
            <w:sz w:val="20"/>
            <w:szCs w:val="20"/>
          </w:rPr>
          <w:t>ывкар</w:t>
        </w:r>
      </w:ins>
      <w:del w:id="1944" w:author="Библиотека" w:date="2005-05-30T15:37:00Z">
        <w:r>
          <w:rPr>
            <w:bCs/>
            <w:sz w:val="20"/>
            <w:szCs w:val="20"/>
          </w:rPr>
          <w:delText>ГУ</w:delText>
        </w:r>
      </w:del>
      <w:r>
        <w:rPr>
          <w:bCs/>
          <w:sz w:val="20"/>
          <w:szCs w:val="20"/>
        </w:rPr>
        <w:t>.</w:t>
      </w:r>
      <w:ins w:id="1945" w:author="Библиотека" w:date="2005-05-30T15:37:00Z">
        <w:r>
          <w:rPr>
            <w:bCs/>
            <w:sz w:val="20"/>
            <w:szCs w:val="20"/>
          </w:rPr>
          <w:t xml:space="preserve"> гос. ун-т.</w:t>
        </w:r>
      </w:ins>
      <w:r>
        <w:rPr>
          <w:bCs/>
          <w:sz w:val="20"/>
          <w:szCs w:val="20"/>
        </w:rPr>
        <w:t xml:space="preserve"> Науч. библиотека; Сост. Т.И.Тренькина.- Сыктывкар,2002.- 40 с.</w:t>
      </w:r>
    </w:p>
    <w:p>
      <w:pPr>
        <w:pStyle w:val="Normal"/>
        <w:numPr>
          <w:ilvl w:val="0"/>
          <w:numId w:val="1"/>
        </w:numPr>
        <w:tabs>
          <w:tab w:val="clear" w:pos="708"/>
          <w:tab w:val="left" w:pos="900" w:leader="none"/>
          <w:tab w:val="left" w:pos="1260" w:leader="none"/>
        </w:tabs>
        <w:ind w:left="0" w:firstLine="357"/>
        <w:jc w:val="both"/>
        <w:rPr>
          <w:bCs/>
          <w:sz w:val="20"/>
          <w:szCs w:val="20"/>
        </w:rPr>
      </w:pPr>
      <w:ins w:id="1946" w:author="Библиотека" w:date="2005-03-22T11:13:00Z">
        <w:r>
          <w:rPr>
            <w:bCs/>
            <w:sz w:val="20"/>
            <w:szCs w:val="20"/>
          </w:rPr>
          <w:t>Забоева Ия Васильевна: (к 80-летию со дня рождения): Биобиблиогр. указ. / Ин-т биологии Коми науч. центра УрО РАН; Сост.: Е.М. Лаптева, В.А.Безносиков.- Сыктывкар,2004.- 44 с.: ил.</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иновьева Зинаида Григорьевна: (к 70-летию со дня рождения известного ученого-селекционера) / Ин-т биологии Коми науч. центра УрО РАН; Сост.: Г.Т.Шморгунов, Р.А.Беляева, В.В.Володин, М.Н.Волошаненко; Отв. ред. А.И.Таскаев.- Сыктыв-кар,2004.- 34 с.: ил.- Библиогр.: с.31-34.</w:t>
      </w:r>
    </w:p>
    <w:p>
      <w:pPr>
        <w:pStyle w:val="Normal"/>
        <w:numPr>
          <w:ilvl w:val="0"/>
          <w:numId w:val="1"/>
        </w:numPr>
        <w:tabs>
          <w:tab w:val="clear" w:pos="708"/>
          <w:tab w:val="left" w:pos="900" w:leader="none"/>
          <w:tab w:val="left" w:pos="1260" w:leader="none"/>
        </w:tabs>
        <w:ind w:left="0" w:firstLine="357"/>
        <w:jc w:val="both"/>
        <w:rPr/>
      </w:pPr>
      <w:r>
        <w:rPr>
          <w:bCs/>
          <w:sz w:val="20"/>
          <w:szCs w:val="20"/>
        </w:rPr>
        <w:t>Мишуров Вячеслав Пименович: К 70-летию со дня рождения / Ин-т биологии Коми науч. центра УрО РАН; Сост.: К.С.Зайнуллина, Н.В.Портнягина, Г.А.Рубан; Отв. ред. А.И.Таскаев.- Сыктывкар,2005.- 40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Таскаев А.И. Козубов Геннадий Михайлович: (Биогр. справка и библиогр.</w:t>
      </w:r>
      <w:ins w:id="1947" w:author="Библиотека" w:date="2005-03-22T11:13:00Z">
        <w:r>
          <w:rPr>
            <w:bCs/>
            <w:sz w:val="20"/>
            <w:szCs w:val="20"/>
          </w:rPr>
          <w:t xml:space="preserve"> </w:t>
        </w:r>
      </w:ins>
      <w:r>
        <w:rPr>
          <w:bCs/>
          <w:sz w:val="20"/>
          <w:szCs w:val="20"/>
        </w:rPr>
        <w:t>указатель) / Отв. ред. С.В.Загирова; Ин-т биологии Коми науч. центра УрО РАН.- Сыктывкар,2003.- 42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скаев Анатолий Иванович: Библиогр. указ.: К 60-летию со дня рождения/ Ин-т биологии Коми науч. центра УрО РАН; Сост. И.В.Рапота; Биогр. очерк Т.И.Евсеева.- Сыктывкар,2004.- 56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Турьева Валентина Васильевна / Под ред. М.П. Рощевского.- Сыктывкар,2001.- 40 с., 1 л. портр.: ил.- (Вспоминая ХХ век. Серия академика М.П.Рощевского; Вып.7).- Библиогр.: с.28-39.                                       </w:t>
      </w:r>
    </w:p>
    <w:p>
      <w:pPr>
        <w:pStyle w:val="Normal"/>
        <w:jc w:val="both"/>
        <w:rPr/>
      </w:pPr>
      <w:r>
        <w:rPr>
          <w:bCs/>
          <w:sz w:val="20"/>
          <w:szCs w:val="20"/>
        </w:rPr>
        <w:t xml:space="preserve">                                   </w:t>
      </w:r>
      <w:r>
        <w:rPr>
          <w:bCs/>
          <w:sz w:val="20"/>
          <w:szCs w:val="20"/>
        </w:rPr>
        <w:t>_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ласова Т.А. Путь длиною в полвека // Вестник Ин-та биологии Коми науч. центра УрО РАН.- 2001.- №9.- С.22-23; №10.- С.25-26; №11.- С.23-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лкова Г.А., Мишуров В.П. М.М.Чарочкин - старейший исследователь в области интродукции растений // Вестник Ин-та биологии Коми науч. центра УрО РАН.- 2002.- №10.- С.31-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сударственная премия Респ. Коми 2001 г. в обл. науки присуждена Бобковой К.С. // Вестник Ин-та биологии Коми науч. центра УрО РАН.- 2001.- №9.- С.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сударственная премия Респ. Коми 2001 г. в обл. науки присуждена Забоевой И.В. // Вестник Ин-та биологии Коми науч. центра УрО РАН.- 2001.- №9.- С.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сударственная премия Респ. Коми 2001 г. в обл. науки присуждена Козубову Г.М. // Вестник Ин-та биологии Коми науч. центра УрО РАН.- 2001.- №9.- С.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сударственная премия Респ. Коми 2001 г. в обл. науки присуждена Пахучему В.В. // Вестник Ин-та биологии Коми науч. центра УрО РАН.- 2001.- №9.- С.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боева И.В. Первый ученый секретарь института биологии // Вестник Ин-та биологии Коми науч. центра УрО РАН.- 2002.- №9.- С.26-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боева И.В. Прокопию Васильевичу Порначеву 100 лет // Вестник Ин-та биологии Коми науч. центра УрО РАН.- 2004.- №7.- С.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боева И.В. 100 лет со дня рождения член-кореспондента АН СССР В.А.Ковды (1904-1991) // Вестник Ин-та биологии Коми науч. центра УрО РАН.- 2004.- №10.- С.23-24.</w:t>
      </w:r>
    </w:p>
    <w:p>
      <w:pPr>
        <w:pStyle w:val="Normal"/>
        <w:numPr>
          <w:ilvl w:val="0"/>
          <w:numId w:val="1"/>
        </w:numPr>
        <w:tabs>
          <w:tab w:val="clear" w:pos="708"/>
          <w:tab w:val="left" w:pos="900" w:leader="none"/>
          <w:tab w:val="left" w:pos="1260" w:leader="none"/>
        </w:tabs>
        <w:ind w:left="0" w:firstLine="357"/>
        <w:jc w:val="both"/>
        <w:rPr>
          <w:bCs/>
          <w:sz w:val="20"/>
          <w:szCs w:val="20"/>
        </w:rPr>
      </w:pPr>
      <w:ins w:id="1948" w:author="Библиотека" w:date="2005-05-25T11:17:00Z">
        <w:r>
          <w:rPr>
            <w:bCs/>
            <w:sz w:val="20"/>
            <w:szCs w:val="20"/>
          </w:rPr>
          <w:t>Забоева И.В. Теплеет на душе при имени Петра Фомича</w:t>
        </w:r>
      </w:ins>
      <w:r>
        <w:rPr>
          <w:bCs/>
          <w:sz w:val="20"/>
          <w:szCs w:val="20"/>
        </w:rPr>
        <w:t>: [О Рокицком П.Ф.]</w:t>
      </w:r>
      <w:ins w:id="1949" w:author="Библиотека" w:date="2005-05-25T11:17:00Z">
        <w:r>
          <w:rPr>
            <w:bCs/>
            <w:sz w:val="20"/>
            <w:szCs w:val="20"/>
          </w:rPr>
          <w:t xml:space="preserve"> // Методы популяционной биологии: Материалы докл. VII Всерос. популяц. семинара.- Сыктывкар,2004.- Ч.2.- С.13-1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е Васильевне Забоевой - 80 лет // Почвоведение.- 2004.- №8.- С.1015-10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гирова С.В. Исследователю северных лесов - 75 лет: Геннадию Михайловичу Козубову // Вестник Ин-та биологии Коми науч. центра УрО РАН.- 2003.- № 1.- С.28-2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евлев А. Юбилей: [О Таскаеве А.И.] // Вестник Ин-та биологии Коми науч. центра УрО РАН.- 2004.- №1.- С.8-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елина Н.С. А.С.Быстрозоров - заведующий сектором сельскохозяйственной биологии и экономики в Коми филиале АН СССР в 50-е годы ХХ в. // Вестник Ин-та биологии Коми науч. центра УрО РАН.- 2002.- №6.- С.25-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елина Н.С., Кузнецова Е.Г. Памяти Исмаила Сыддыковича Хантимера (К 105-летию со дня рождения) // Вестник Ин-та биологии Коми науч. центра УрО РАН.- 2003.- №</w:t>
      </w:r>
      <w:del w:id="1950" w:author="Библиотека" w:date="2005-05-30T15:40:00Z">
        <w:r>
          <w:rPr>
            <w:bCs/>
            <w:sz w:val="20"/>
            <w:szCs w:val="20"/>
          </w:rPr>
          <w:delText xml:space="preserve"> </w:delText>
        </w:r>
      </w:del>
      <w:r>
        <w:rPr>
          <w:bCs/>
          <w:sz w:val="20"/>
          <w:szCs w:val="20"/>
        </w:rPr>
        <w:t>3.- С.17-19.</w:t>
      </w:r>
    </w:p>
    <w:p>
      <w:pPr>
        <w:pStyle w:val="Normal"/>
        <w:numPr>
          <w:ilvl w:val="0"/>
          <w:numId w:val="1"/>
        </w:numPr>
        <w:tabs>
          <w:tab w:val="clear" w:pos="708"/>
          <w:tab w:val="left" w:pos="900" w:leader="none"/>
          <w:tab w:val="left" w:pos="1260" w:leader="none"/>
        </w:tabs>
        <w:ind w:left="0" w:firstLine="357"/>
        <w:jc w:val="both"/>
        <w:rPr>
          <w:bCs/>
          <w:sz w:val="20"/>
          <w:szCs w:val="20"/>
        </w:rPr>
      </w:pPr>
      <w:ins w:id="1951" w:author="Библиотека" w:date="2005-02-09T14:21:00Z">
        <w:r>
          <w:rPr>
            <w:bCs/>
            <w:sz w:val="20"/>
            <w:szCs w:val="20"/>
          </w:rPr>
          <w:t>Котелина Н.С., Рощевская Л.П. Репрессированный исследователь Гавриил Иванович Карев и его вклад в освоение природных ресурсов европейского Северо-Востока // Вестник Ин-та биологии Коми науч. центра УрО РАН.- 2005.- №1.- С.23-28.- Библиогр.: с.26-2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вриненко О.В. Памяти Андрея Алексеевича Дедова // Вестник Ин-та биологии Коми науч. центра УрО РАН.- 2002.- №11.- С.17-18.</w:t>
      </w:r>
    </w:p>
    <w:p>
      <w:pPr>
        <w:pStyle w:val="Normal"/>
        <w:numPr>
          <w:ilvl w:val="0"/>
          <w:numId w:val="1"/>
        </w:numPr>
        <w:tabs>
          <w:tab w:val="clear" w:pos="708"/>
          <w:tab w:val="left" w:pos="900" w:leader="none"/>
          <w:tab w:val="left" w:pos="1260" w:leader="none"/>
        </w:tabs>
        <w:ind w:left="0" w:firstLine="357"/>
        <w:jc w:val="both"/>
        <w:rPr>
          <w:bCs/>
          <w:sz w:val="20"/>
          <w:szCs w:val="20"/>
        </w:rPr>
      </w:pPr>
      <w:ins w:id="1952" w:author="Библиотека" w:date="2005-02-10T12:14:00Z">
        <w:r>
          <w:rPr>
            <w:bCs/>
            <w:sz w:val="20"/>
            <w:szCs w:val="20"/>
          </w:rPr>
          <w:t>Матюков В.С., Ефимцева Э.А. Памяти ученого [К 75-летию со дня рождения П.Н.Шубина] // Вестник Ин-та биологии Коми науч. центра УрО РАН.- 2005.- №1.- С.34.</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ера жизни. 85 лет со дня рождения П.П.Вавилова // Новинки для сада и огорода.- 2003.- №5.- С.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шуров В.П. П.П.Вавилов и исследования по новым кормовым растениям в Республике Коми // Вестник Ин-та биологии Коми науч. центра УрО РАН.- 2003.- №7.- С.29-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шуров В.П., Скупченко Л.А. Константин Алексеевич Моисеев (к 100-летию со дня рождения) // Вестник Ин-та биологии Коми науч. центра УрО РАН.- 2004.- №5.- С.25-27.</w:t>
      </w:r>
    </w:p>
    <w:p>
      <w:pPr>
        <w:pStyle w:val="Normal"/>
        <w:numPr>
          <w:ilvl w:val="0"/>
          <w:numId w:val="1"/>
        </w:numPr>
        <w:tabs>
          <w:tab w:val="clear" w:pos="708"/>
          <w:tab w:val="left" w:pos="900" w:leader="none"/>
          <w:tab w:val="left" w:pos="1260" w:leader="none"/>
        </w:tabs>
        <w:ind w:left="0" w:firstLine="357"/>
        <w:jc w:val="both"/>
        <w:rPr/>
      </w:pPr>
      <w:r>
        <w:rPr>
          <w:bCs/>
          <w:sz w:val="20"/>
          <w:szCs w:val="20"/>
        </w:rPr>
        <w:t>Мишуров В.П., Рубан Г.А., Скупченко Л.А. Научный вклад К.А.Моисеева в ресурсоведческие исследования в Коми крае // Краеведение в Республике Коми: история, современность, перспективы: Материалы респ. краевед. конф.- Сыктывкар,2004.- С.37-4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аши поздравления [Забоевой И.В. К 60-летию научной, педагогической и общественной деятельности] // Вестник Ин-та биологии Коми науч. центра УрО РАН.- 2005.- №10.- С.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аши поздравления [Таскаеву А.И. присвоено звание "Заслуженный эколог Российской Федерации" указом Президента РФ №568 от 19 мая 2005 г.] // Вестник Ин-та биологии Коми науч. центра УрО РАН.- 2005.- №6.- С.30.</w:t>
      </w:r>
    </w:p>
    <w:p>
      <w:pPr>
        <w:pStyle w:val="Normal"/>
        <w:numPr>
          <w:ilvl w:val="0"/>
          <w:numId w:val="1"/>
        </w:numPr>
        <w:tabs>
          <w:tab w:val="clear" w:pos="708"/>
          <w:tab w:val="left" w:pos="900" w:leader="none"/>
          <w:tab w:val="left" w:pos="1260" w:leader="none"/>
        </w:tabs>
        <w:ind w:left="0" w:firstLine="357"/>
        <w:jc w:val="both"/>
        <w:rPr/>
      </w:pPr>
      <w:r>
        <w:rPr>
          <w:bCs/>
          <w:sz w:val="20"/>
          <w:szCs w:val="20"/>
        </w:rPr>
        <w:t>Наши поздравления [Хохловой Л.Г. - 25 лет работы в Институте биологии] // Вестник Ин-та биологии Коми науч. центра УрО РАН.- 2005.- №10.- С.34.</w:t>
      </w:r>
    </w:p>
    <w:p>
      <w:pPr>
        <w:pStyle w:val="Normal"/>
        <w:numPr>
          <w:ilvl w:val="0"/>
          <w:numId w:val="1"/>
        </w:numPr>
        <w:tabs>
          <w:tab w:val="clear" w:pos="708"/>
          <w:tab w:val="left" w:pos="900" w:leader="none"/>
          <w:tab w:val="left" w:pos="1260" w:leader="none"/>
        </w:tabs>
        <w:ind w:left="0" w:firstLine="357"/>
        <w:jc w:val="both"/>
        <w:rPr/>
      </w:pPr>
      <w:r>
        <w:rPr>
          <w:bCs/>
          <w:sz w:val="20"/>
          <w:szCs w:val="20"/>
        </w:rPr>
        <w:t>Наши поздравления [Черезовой М.И. К 25-летию трудовой деятельности] // Вестник Ин-та биологии Коми науч. центра УрО РАН.- 2005.- №10.- С.2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 присуждении медалей Российской Академии наук с премиями для молодых ученых РАН, других учреждений, организаций России и для студентов ВУЗов России по итогам конкурса 2004 г. (Представление комиссии по работе с молодежью) [Дымовой О.В.] // Вестник РАН.- 2005.- Т.75, №8.- С.770-77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пова О. П.П.Вавилов - инициатор и организатор радиоэкологических исследований в Коми филиале АН СССР // Вестник Ин-та биологии Коми науч. центра УрО РАН.- 2003.- №7.-С.33-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арейший ботаник Института биологии: [О Котелиной Н.С.] // Вестник Ин-та биологии Коми науч. центра УрО РАН.- 2003.- №9.- С.30-3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олетие профессора П.Ф.Рокицкого (1903-2003) // Вестник Ин-та биологии Коми науч. центра УрО РАН.- 2003.- №8.- С.32-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скаев А.И., Зайнуллин В.Г., Юранева И.Н. Сыктывкар-ский период жизни Петра Фомича // Академик П.Ф.Рокицкий. Воспоминания современников.- Минск,2003.- С.26-33.</w:t>
      </w:r>
    </w:p>
    <w:p>
      <w:pPr>
        <w:pStyle w:val="Normal"/>
        <w:numPr>
          <w:ilvl w:val="0"/>
          <w:numId w:val="1"/>
        </w:numPr>
        <w:tabs>
          <w:tab w:val="clear" w:pos="708"/>
          <w:tab w:val="left" w:pos="900" w:leader="none"/>
          <w:tab w:val="left" w:pos="1260" w:leader="none"/>
        </w:tabs>
        <w:ind w:left="0" w:firstLine="357"/>
        <w:jc w:val="both"/>
        <w:rPr>
          <w:bCs/>
          <w:sz w:val="20"/>
          <w:szCs w:val="20"/>
        </w:rPr>
      </w:pPr>
      <w:ins w:id="1953" w:author="Библиотека" w:date="2005-02-15T17:01:00Z">
        <w:r>
          <w:rPr>
            <w:bCs/>
            <w:sz w:val="20"/>
            <w:szCs w:val="20"/>
          </w:rPr>
          <w:t>Таскаев А.И., Елькина Г.Я. Таежными маршрутами</w:t>
        </w:r>
      </w:ins>
      <w:r>
        <w:rPr>
          <w:bCs/>
          <w:sz w:val="20"/>
          <w:szCs w:val="20"/>
        </w:rPr>
        <w:t>: [О Забоевой И.В.]</w:t>
      </w:r>
      <w:ins w:id="1954" w:author="Библиотека" w:date="2005-02-15T17:01:00Z">
        <w:r>
          <w:rPr>
            <w:bCs/>
            <w:sz w:val="20"/>
            <w:szCs w:val="20"/>
          </w:rPr>
          <w:t xml:space="preserve"> // Почвы - национальное достояние России: Материалы IV съезда Докучаевского о-ва почвоведов.- Новосибирск,</w:t>
        </w:r>
      </w:ins>
      <w:r>
        <w:rPr>
          <w:bCs/>
          <w:sz w:val="20"/>
          <w:szCs w:val="20"/>
        </w:rPr>
        <w:t xml:space="preserve"> </w:t>
      </w:r>
      <w:ins w:id="1955" w:author="Библиотека" w:date="2005-02-15T17:01:00Z">
        <w:r>
          <w:rPr>
            <w:bCs/>
            <w:sz w:val="20"/>
            <w:szCs w:val="20"/>
          </w:rPr>
          <w:t>2004.- Кн.2.- С.63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И.Таскаеву - 60 лет // Наука. Общество. Человек: Вестник УрО РАН.- 2004.- №1.- С.5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шман М.В. Петр Петрович Вавилов у истоков создания Коми НЦ УрО РАН // Вестник Ин-та биологии Коми науч. центра УрО РАН.- 2003.- №7.- С.25-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вецова В.М. Вклад П.П.Вавилова в становление и развитие фитофизиологических исследований на Севере // Вестник Ин-та биологии Коми науч. центра УрО РАН.- 2003.- №7.- С.30-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и: Достойная дата: [О Каневе В.В.] // Вестник Ин-та биологии Коми науч. центра УрО РАН.- 2002.- №4.- С.44.</w:t>
      </w:r>
    </w:p>
    <w:p>
      <w:pPr>
        <w:pStyle w:val="Normal"/>
        <w:numPr>
          <w:ilvl w:val="0"/>
          <w:numId w:val="1"/>
        </w:numPr>
        <w:tabs>
          <w:tab w:val="clear" w:pos="708"/>
          <w:tab w:val="left" w:pos="900" w:leader="none"/>
          <w:tab w:val="left" w:pos="1260" w:leader="none"/>
        </w:tabs>
        <w:ind w:left="0" w:firstLine="357"/>
        <w:jc w:val="both"/>
        <w:rPr/>
      </w:pPr>
      <w:r>
        <w:rPr>
          <w:bCs/>
          <w:sz w:val="20"/>
          <w:szCs w:val="20"/>
        </w:rPr>
        <w:t>Юбилеи: Захаров А.Б. // Вестник Ин-та биологии Коми науч. центра УрО РАН.- 2002.- №4.- С.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и: Надежность - главное качество: [О Казакове В.Г.] // Вестник Ин-та биологии Коми науч. центра УрО РАН.-</w:t>
      </w:r>
      <w:ins w:id="1956" w:author="Библиотека" w:date="2005-05-30T15:42:00Z">
        <w:r>
          <w:rPr>
            <w:bCs/>
            <w:sz w:val="20"/>
            <w:szCs w:val="20"/>
          </w:rPr>
          <w:t xml:space="preserve"> </w:t>
        </w:r>
      </w:ins>
      <w:r>
        <w:rPr>
          <w:bCs/>
          <w:sz w:val="20"/>
          <w:szCs w:val="20"/>
        </w:rPr>
        <w:t>2002.-</w:t>
      </w:r>
      <w:ins w:id="1957" w:author="Библиотека" w:date="2005-05-30T15:42:00Z">
        <w:r>
          <w:rPr>
            <w:bCs/>
            <w:sz w:val="20"/>
            <w:szCs w:val="20"/>
          </w:rPr>
          <w:t xml:space="preserve"> </w:t>
        </w:r>
      </w:ins>
      <w:r>
        <w:rPr>
          <w:bCs/>
          <w:sz w:val="20"/>
          <w:szCs w:val="20"/>
        </w:rPr>
        <w:t>№4.-</w:t>
      </w:r>
      <w:ins w:id="1958" w:author="Библиотека" w:date="2005-05-30T15:42:00Z">
        <w:r>
          <w:rPr>
            <w:bCs/>
            <w:sz w:val="20"/>
            <w:szCs w:val="20"/>
          </w:rPr>
          <w:t xml:space="preserve"> </w:t>
        </w:r>
      </w:ins>
      <w:r>
        <w:rPr>
          <w:bCs/>
          <w:sz w:val="20"/>
          <w:szCs w:val="20"/>
        </w:rPr>
        <w:t>С.4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и: Цыпанова А.Н. // Вестник Ин-та биологии Коми науч. центра УрО РАН.- 2002.- №4.- С.5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Кононенко А.В.] // Вестник Ин-та биологии Коми науч. центра УрО РАН.- 2004.- №4.- С.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Лоскутовой О.А.] // Вестник Ин-та биологии Коми науч. центра УрО РАН.- 2004.- №4.- С.21.</w:t>
      </w:r>
      <w:del w:id="1959" w:author="Библиотека" w:date="2005-05-30T15:43:00Z">
        <w:r>
          <w:rPr>
            <w:bCs/>
            <w:sz w:val="20"/>
            <w:szCs w:val="20"/>
          </w:rPr>
          <w:delText xml:space="preserve"> </w:delText>
          <w:br/>
        </w:r>
      </w:del>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Александровой М.И. - 75 лет] // Вестник Ин-та биологии Коми науч. центра УрО РАН.- 2005.- №10.- С.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Ашихминой Т.Я.] // Вестник Ин-та биологии Коми науч. центра УрО РАН.- 2005.- №5.- С.17.</w:t>
      </w:r>
    </w:p>
    <w:p>
      <w:pPr>
        <w:pStyle w:val="Normal"/>
        <w:numPr>
          <w:ilvl w:val="0"/>
          <w:numId w:val="1"/>
        </w:numPr>
        <w:tabs>
          <w:tab w:val="clear" w:pos="708"/>
          <w:tab w:val="left" w:pos="900" w:leader="none"/>
          <w:tab w:val="left" w:pos="1260" w:leader="none"/>
        </w:tabs>
        <w:ind w:left="0" w:firstLine="357"/>
        <w:jc w:val="both"/>
        <w:rPr>
          <w:bCs/>
          <w:sz w:val="20"/>
          <w:szCs w:val="20"/>
        </w:rPr>
      </w:pPr>
      <w:ins w:id="1960" w:author="Библиотека" w:date="2005-05-19T15:30:00Z">
        <w:r>
          <w:rPr>
            <w:bCs/>
            <w:sz w:val="20"/>
            <w:szCs w:val="20"/>
          </w:rPr>
          <w:t>Юбилей [Болотовой Е.С.</w:t>
        </w:r>
      </w:ins>
      <w:r>
        <w:rPr>
          <w:bCs/>
          <w:sz w:val="20"/>
          <w:szCs w:val="20"/>
        </w:rPr>
        <w:t xml:space="preserve"> </w:t>
      </w:r>
      <w:ins w:id="1961" w:author="Библиотека" w:date="2005-05-19T15:30:00Z">
        <w:r>
          <w:rPr>
            <w:bCs/>
            <w:sz w:val="20"/>
            <w:szCs w:val="20"/>
          </w:rPr>
          <w:t xml:space="preserve">- 80 лет] // Вестник Ин-та биологии Коми науч. центра УрО РАН.- 2005.- №4.- С.26. </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Власовой Т.А.] // Вестник Ин-та биологии Коми науч. центра УрО РАН.- 2004.- №7.- С.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w:t>
      </w:r>
      <w:del w:id="1962" w:author="Библиотека" w:date="2005-05-19T15:37:00Z">
        <w:r>
          <w:rPr>
            <w:bCs/>
            <w:sz w:val="20"/>
            <w:szCs w:val="20"/>
          </w:rPr>
          <w:delText>В.И.</w:delText>
        </w:r>
      </w:del>
      <w:r>
        <w:rPr>
          <w:bCs/>
          <w:sz w:val="20"/>
          <w:szCs w:val="20"/>
        </w:rPr>
        <w:t>Груздева</w:t>
      </w:r>
      <w:ins w:id="1963" w:author="Библиотека" w:date="2005-05-19T15:37:00Z">
        <w:r>
          <w:rPr>
            <w:bCs/>
            <w:sz w:val="20"/>
            <w:szCs w:val="20"/>
          </w:rPr>
          <w:t xml:space="preserve"> В.И.</w:t>
        </w:r>
      </w:ins>
      <w:r>
        <w:rPr>
          <w:bCs/>
          <w:sz w:val="20"/>
          <w:szCs w:val="20"/>
        </w:rPr>
        <w:t>] // Вестник Ин-та биологии Коми науч. центра УрО РАН.- 2004.- №6.- С.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Груниной Л.К.] // Вестник Ин-та биологии Коми науч. центра УрО РАН.- 2005.- №9.- С.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Ермаковой О.В.] // Вестник Ин-та биологии Коми науч. центра УрО РАН.- 2005.- №5.- С.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Забоевой Г.А.] // Вестник Ин-та биологии Коми науч. центра УрО РАН.- 2005.- №9.- С.33.</w:t>
      </w:r>
    </w:p>
    <w:p>
      <w:pPr>
        <w:pStyle w:val="Normal"/>
        <w:numPr>
          <w:ilvl w:val="0"/>
          <w:numId w:val="1"/>
        </w:numPr>
        <w:tabs>
          <w:tab w:val="clear" w:pos="708"/>
          <w:tab w:val="left" w:pos="900" w:leader="none"/>
          <w:tab w:val="left" w:pos="1260" w:leader="none"/>
        </w:tabs>
        <w:ind w:left="0" w:firstLine="357"/>
        <w:jc w:val="both"/>
        <w:rPr/>
      </w:pPr>
      <w:r>
        <w:rPr>
          <w:bCs/>
          <w:sz w:val="20"/>
          <w:szCs w:val="20"/>
        </w:rPr>
        <w:t>Юбилей [</w:t>
      </w:r>
      <w:del w:id="1964" w:author="Библиотека" w:date="2005-05-19T15:37:00Z">
        <w:r>
          <w:rPr>
            <w:bCs/>
            <w:sz w:val="20"/>
            <w:szCs w:val="20"/>
          </w:rPr>
          <w:delText>В.Г.</w:delText>
        </w:r>
      </w:del>
      <w:r>
        <w:rPr>
          <w:bCs/>
          <w:sz w:val="20"/>
          <w:szCs w:val="20"/>
        </w:rPr>
        <w:t>Зайнуллина</w:t>
      </w:r>
      <w:ins w:id="1965" w:author="Библиотека" w:date="2005-05-19T15:37:00Z">
        <w:r>
          <w:rPr>
            <w:bCs/>
            <w:sz w:val="20"/>
            <w:szCs w:val="20"/>
          </w:rPr>
          <w:t xml:space="preserve"> В.Г.</w:t>
        </w:r>
      </w:ins>
      <w:r>
        <w:rPr>
          <w:bCs/>
          <w:sz w:val="20"/>
          <w:szCs w:val="20"/>
        </w:rPr>
        <w:t>] // Вестник Ин-та биологии Коми науч. центра УрО РАН.- 2004.- №10.- С.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исследователю северных почв - 80 лет: [О Забоевой И.В.] // Вестник Ин-та биологии Коми науч. центра УрО РАН.- 2004.- №4.- С.18-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w:t>
      </w:r>
      <w:del w:id="1966" w:author="Библиотека" w:date="2005-05-19T15:37:00Z">
        <w:r>
          <w:rPr>
            <w:bCs/>
            <w:sz w:val="20"/>
            <w:szCs w:val="20"/>
          </w:rPr>
          <w:delText>Р.П.</w:delText>
        </w:r>
      </w:del>
      <w:r>
        <w:rPr>
          <w:bCs/>
          <w:sz w:val="20"/>
          <w:szCs w:val="20"/>
        </w:rPr>
        <w:t>Коданевой</w:t>
      </w:r>
      <w:ins w:id="1967" w:author="Библиотека" w:date="2005-05-19T15:37:00Z">
        <w:r>
          <w:rPr>
            <w:bCs/>
            <w:sz w:val="20"/>
            <w:szCs w:val="20"/>
          </w:rPr>
          <w:t xml:space="preserve"> Р.П.</w:t>
        </w:r>
      </w:ins>
      <w:r>
        <w:rPr>
          <w:bCs/>
          <w:sz w:val="20"/>
          <w:szCs w:val="20"/>
        </w:rPr>
        <w:t>] // Вестник Ин-та биологии Коми науч. центра УрО РАН.- 2004.- №8.- С.24.</w:t>
      </w:r>
    </w:p>
    <w:p>
      <w:pPr>
        <w:pStyle w:val="Normal"/>
        <w:numPr>
          <w:ilvl w:val="0"/>
          <w:numId w:val="1"/>
        </w:numPr>
        <w:tabs>
          <w:tab w:val="clear" w:pos="708"/>
          <w:tab w:val="left" w:pos="900" w:leader="none"/>
          <w:tab w:val="left" w:pos="1260" w:leader="none"/>
        </w:tabs>
        <w:ind w:left="0" w:firstLine="357"/>
        <w:jc w:val="both"/>
        <w:rPr>
          <w:bCs/>
          <w:sz w:val="20"/>
          <w:szCs w:val="20"/>
        </w:rPr>
      </w:pPr>
      <w:ins w:id="1968" w:author="Библиотека" w:date="2005-05-19T15:37:00Z">
        <w:r>
          <w:rPr>
            <w:bCs/>
            <w:sz w:val="20"/>
            <w:szCs w:val="20"/>
          </w:rPr>
          <w:t>Юбилей [Коковкина С.В.] // Вестник Ин-та биологии Коми науч. центра УрО РАН.- 2005.- №4.- С.2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Кондратенок Б.М.] // Вестник Ин-та биологии Коми науч. центра УрО РАН.- 2005.- №11.- С.20-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Масловой К.И.] // Вестник Ин-та биологии Коми науч. центра УрО РАН.- 2004.- №7.- С.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В.П.Мишурова (к 70-летию)] // Вестник Ин-та биологии Коми науч. центра УрО РАН.- 2005.- №10.- С.18-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Мишурову В.П. - 70 лет] // Вестник Ин-та биологии Коми науч. центра УрО РАН.- 2005.- №9.- С.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Остафийчук В.Н.] // Вестник Ин-та биологии Коми науч. центра УрО РАН.- 2004.- №9.- С.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Остроушко Т.С.] // Вестник Ин-та биологии Коми науч. центра УрО РАН.- 2005.- №11.- С.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Патовой Е.И.] // Вестник Ин-та биологии Коми науч. центра УрО РАН.- 2005.- №7.- С.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Поповцевой А.А. - 85 лет] // Вестник Ин-та биологии Коми науч. центра УрО РАН.- 2005.- №6.- С.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Ржаницыной Э.Г.] // Вестник Ин-та биологии Коми науч. центра УрО РАН.- 2004.- №9.- С.3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Рубан Г.А. - 30 лет работы в Институте биологии] // Вестник Ин-та биологии Коми науч. центра УрО РАН.- 2005.- №10.- С.30.</w:t>
      </w:r>
    </w:p>
    <w:p>
      <w:pPr>
        <w:pStyle w:val="Normal"/>
        <w:numPr>
          <w:ilvl w:val="0"/>
          <w:numId w:val="1"/>
        </w:numPr>
        <w:tabs>
          <w:tab w:val="clear" w:pos="708"/>
          <w:tab w:val="left" w:pos="900" w:leader="none"/>
          <w:tab w:val="left" w:pos="1260" w:leader="none"/>
        </w:tabs>
        <w:ind w:left="0" w:firstLine="357"/>
        <w:jc w:val="both"/>
        <w:rPr>
          <w:bCs/>
          <w:sz w:val="20"/>
          <w:szCs w:val="20"/>
        </w:rPr>
      </w:pPr>
      <w:ins w:id="1969" w:author="Библиотека" w:date="2005-02-09T14:26:00Z">
        <w:r>
          <w:rPr>
            <w:bCs/>
            <w:sz w:val="20"/>
            <w:szCs w:val="20"/>
          </w:rPr>
          <w:t>Юбилей [Сивкова</w:t>
        </w:r>
      </w:ins>
      <w:ins w:id="1970" w:author="Библиотека" w:date="2005-05-30T15:44:00Z">
        <w:r>
          <w:rPr>
            <w:bCs/>
            <w:sz w:val="20"/>
            <w:szCs w:val="20"/>
          </w:rPr>
          <w:t xml:space="preserve"> М.Д.</w:t>
        </w:r>
      </w:ins>
      <w:ins w:id="1971" w:author="Библиотека" w:date="2005-02-09T14:26:00Z">
        <w:r>
          <w:rPr>
            <w:bCs/>
            <w:sz w:val="20"/>
            <w:szCs w:val="20"/>
          </w:rPr>
          <w:t>] // Вестник Ин-та биологии Коми науч. центра УрО РАН.- 2005.- №1.- С.25.</w:t>
        </w:r>
      </w:ins>
    </w:p>
    <w:p>
      <w:pPr>
        <w:pStyle w:val="Normal"/>
        <w:numPr>
          <w:ilvl w:val="0"/>
          <w:numId w:val="1"/>
        </w:numPr>
        <w:tabs>
          <w:tab w:val="clear" w:pos="708"/>
          <w:tab w:val="left" w:pos="900" w:leader="none"/>
          <w:tab w:val="left" w:pos="1260" w:leader="none"/>
        </w:tabs>
        <w:ind w:left="0" w:firstLine="357"/>
        <w:jc w:val="both"/>
        <w:rPr>
          <w:bCs/>
          <w:sz w:val="20"/>
          <w:szCs w:val="20"/>
        </w:rPr>
      </w:pPr>
      <w:ins w:id="1972" w:author="Библиотека" w:date="2005-03-14T14:33:00Z">
        <w:r>
          <w:rPr>
            <w:bCs/>
            <w:sz w:val="20"/>
            <w:szCs w:val="20"/>
          </w:rPr>
          <w:t>Юбилей [Сидорова</w:t>
        </w:r>
      </w:ins>
      <w:ins w:id="1973" w:author="Библиотека" w:date="2005-05-19T15:38:00Z">
        <w:r>
          <w:rPr>
            <w:bCs/>
            <w:sz w:val="20"/>
            <w:szCs w:val="20"/>
          </w:rPr>
          <w:t xml:space="preserve"> Г.П.</w:t>
        </w:r>
      </w:ins>
      <w:ins w:id="1974" w:author="Библиотека" w:date="2005-03-14T14:33:00Z">
        <w:r>
          <w:rPr>
            <w:bCs/>
            <w:sz w:val="20"/>
            <w:szCs w:val="20"/>
          </w:rPr>
          <w:t>] // Вестник Ин-та биологии Коми науч. центра УрО РАН.- 2005.- №2.- С.24-2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Симонова Г.А.] // Вестник Ин-та биологии Коми науч. центра УрО РАН.-</w:t>
      </w:r>
      <w:ins w:id="1975" w:author="Библиотека" w:date="2005-03-14T14:36:00Z">
        <w:r>
          <w:rPr>
            <w:bCs/>
            <w:sz w:val="20"/>
            <w:szCs w:val="20"/>
          </w:rPr>
          <w:t xml:space="preserve"> </w:t>
        </w:r>
      </w:ins>
      <w:r>
        <w:rPr>
          <w:bCs/>
          <w:sz w:val="20"/>
          <w:szCs w:val="20"/>
        </w:rPr>
        <w:t>2004.-</w:t>
      </w:r>
      <w:ins w:id="1976" w:author="Библиотека" w:date="2005-03-14T14:36:00Z">
        <w:r>
          <w:rPr>
            <w:bCs/>
            <w:sz w:val="20"/>
            <w:szCs w:val="20"/>
          </w:rPr>
          <w:t xml:space="preserve"> </w:t>
        </w:r>
      </w:ins>
      <w:r>
        <w:rPr>
          <w:bCs/>
          <w:sz w:val="20"/>
          <w:szCs w:val="20"/>
        </w:rPr>
        <w:t>№5.-</w:t>
      </w:r>
      <w:ins w:id="1977" w:author="Библиотека" w:date="2005-03-14T14:36:00Z">
        <w:r>
          <w:rPr>
            <w:bCs/>
            <w:sz w:val="20"/>
            <w:szCs w:val="20"/>
          </w:rPr>
          <w:t xml:space="preserve"> </w:t>
        </w:r>
      </w:ins>
      <w:r>
        <w:rPr>
          <w:bCs/>
          <w:sz w:val="20"/>
          <w:szCs w:val="20"/>
        </w:rPr>
        <w:t>С.30.</w:t>
      </w:r>
    </w:p>
    <w:p>
      <w:pPr>
        <w:pStyle w:val="Normal"/>
        <w:numPr>
          <w:ilvl w:val="0"/>
          <w:numId w:val="1"/>
        </w:numPr>
        <w:tabs>
          <w:tab w:val="clear" w:pos="708"/>
          <w:tab w:val="left" w:pos="900" w:leader="none"/>
          <w:tab w:val="left" w:pos="1260" w:leader="none"/>
        </w:tabs>
        <w:ind w:left="0" w:firstLine="357"/>
        <w:jc w:val="both"/>
        <w:rPr>
          <w:bCs/>
          <w:sz w:val="20"/>
          <w:szCs w:val="20"/>
        </w:rPr>
      </w:pPr>
      <w:ins w:id="1978" w:author="Библиотека" w:date="2005-03-14T14:35:00Z">
        <w:r>
          <w:rPr>
            <w:bCs/>
            <w:sz w:val="20"/>
            <w:szCs w:val="20"/>
          </w:rPr>
          <w:t>Юбилей [Слобода</w:t>
        </w:r>
      </w:ins>
      <w:ins w:id="1979" w:author="Библиотека" w:date="2005-05-19T15:38:00Z">
        <w:r>
          <w:rPr>
            <w:bCs/>
            <w:sz w:val="20"/>
            <w:szCs w:val="20"/>
          </w:rPr>
          <w:t xml:space="preserve"> А.В.</w:t>
        </w:r>
      </w:ins>
      <w:ins w:id="1980" w:author="Библиотека" w:date="2005-03-14T14:35:00Z">
        <w:r>
          <w:rPr>
            <w:bCs/>
            <w:sz w:val="20"/>
            <w:szCs w:val="20"/>
          </w:rPr>
          <w:t>] // Вестник Ин-та биологии Коми науч. центра УрО РАН.- 2005.- №2.- С.27.</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w:t>
      </w:r>
      <w:del w:id="1981" w:author="Библиотека" w:date="2005-05-19T15:38:00Z">
        <w:r>
          <w:rPr>
            <w:bCs/>
            <w:sz w:val="20"/>
            <w:szCs w:val="20"/>
          </w:rPr>
          <w:delText>Т.А.</w:delText>
        </w:r>
      </w:del>
      <w:r>
        <w:rPr>
          <w:bCs/>
          <w:sz w:val="20"/>
          <w:szCs w:val="20"/>
        </w:rPr>
        <w:t>Стениной</w:t>
      </w:r>
      <w:ins w:id="1982" w:author="Библиотека" w:date="2005-05-19T15:38:00Z">
        <w:r>
          <w:rPr>
            <w:bCs/>
            <w:sz w:val="20"/>
            <w:szCs w:val="20"/>
          </w:rPr>
          <w:t xml:space="preserve"> Т.А.</w:t>
        </w:r>
      </w:ins>
      <w:r>
        <w:rPr>
          <w:bCs/>
          <w:sz w:val="20"/>
          <w:szCs w:val="20"/>
        </w:rPr>
        <w:t>] // Вестник Ин-та биологии Коми науч. центра УрО РАН.- 2004.- №5.- С.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w:t>
      </w:r>
      <w:del w:id="1983" w:author="Библиотека" w:date="2005-05-19T15:38:00Z">
        <w:r>
          <w:rPr>
            <w:bCs/>
            <w:sz w:val="20"/>
            <w:szCs w:val="20"/>
          </w:rPr>
          <w:delText>Е.В.</w:delText>
        </w:r>
      </w:del>
      <w:r>
        <w:rPr>
          <w:bCs/>
          <w:sz w:val="20"/>
          <w:szCs w:val="20"/>
        </w:rPr>
        <w:t>Степанюк</w:t>
      </w:r>
      <w:ins w:id="1984" w:author="Библиотека" w:date="2005-05-19T15:38:00Z">
        <w:r>
          <w:rPr>
            <w:bCs/>
            <w:sz w:val="20"/>
            <w:szCs w:val="20"/>
          </w:rPr>
          <w:t xml:space="preserve"> Е.В.</w:t>
        </w:r>
      </w:ins>
      <w:r>
        <w:rPr>
          <w:bCs/>
          <w:sz w:val="20"/>
          <w:szCs w:val="20"/>
        </w:rPr>
        <w:t>] // Вестник Ин-та биологии Коми науч. центра УрО РАН.- 2004.- №10.- С.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w:t>
      </w:r>
      <w:del w:id="1985" w:author="Библиотека" w:date="2005-05-19T15:38:00Z">
        <w:r>
          <w:rPr>
            <w:bCs/>
            <w:sz w:val="20"/>
            <w:szCs w:val="20"/>
          </w:rPr>
          <w:delText>В.В.</w:delText>
        </w:r>
      </w:del>
      <w:r>
        <w:rPr>
          <w:bCs/>
          <w:sz w:val="20"/>
          <w:szCs w:val="20"/>
        </w:rPr>
        <w:t>Тужилкиной</w:t>
      </w:r>
      <w:ins w:id="1986" w:author="Библиотека" w:date="2005-05-19T15:38:00Z">
        <w:r>
          <w:rPr>
            <w:bCs/>
            <w:sz w:val="20"/>
            <w:szCs w:val="20"/>
          </w:rPr>
          <w:t xml:space="preserve"> В.В.</w:t>
        </w:r>
      </w:ins>
      <w:r>
        <w:rPr>
          <w:bCs/>
          <w:sz w:val="20"/>
          <w:szCs w:val="20"/>
        </w:rPr>
        <w:t>] // Вестник Ин-та биологии Коми науч. центра УрО РАН.- 2004.- №8.- С.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Фроловой Н.П.] // Вестник Ин-та биологии Коми науч. центра УрО РАН.- 2004.- №6.- С.23.</w:t>
      </w:r>
    </w:p>
    <w:p>
      <w:pPr>
        <w:pStyle w:val="Normal"/>
        <w:numPr>
          <w:ilvl w:val="0"/>
          <w:numId w:val="1"/>
        </w:numPr>
        <w:tabs>
          <w:tab w:val="clear" w:pos="708"/>
          <w:tab w:val="left" w:pos="900" w:leader="none"/>
          <w:tab w:val="left" w:pos="1260" w:leader="none"/>
        </w:tabs>
        <w:ind w:left="0" w:firstLine="357"/>
        <w:jc w:val="both"/>
        <w:rPr>
          <w:bCs/>
          <w:sz w:val="20"/>
          <w:szCs w:val="20"/>
        </w:rPr>
      </w:pPr>
      <w:ins w:id="1987" w:author="Библиотека" w:date="2005-02-09T14:23:00Z">
        <w:r>
          <w:rPr>
            <w:bCs/>
            <w:sz w:val="20"/>
            <w:szCs w:val="20"/>
          </w:rPr>
          <w:t>Юбилей [Швецовой</w:t>
        </w:r>
      </w:ins>
      <w:ins w:id="1988" w:author="Библиотека" w:date="2005-05-19T15:38:00Z">
        <w:r>
          <w:rPr>
            <w:bCs/>
            <w:sz w:val="20"/>
            <w:szCs w:val="20"/>
          </w:rPr>
          <w:t xml:space="preserve"> В.М.</w:t>
        </w:r>
      </w:ins>
      <w:ins w:id="1989" w:author="Библиотека" w:date="2005-02-09T14:23:00Z">
        <w:r>
          <w:rPr>
            <w:bCs/>
            <w:sz w:val="20"/>
            <w:szCs w:val="20"/>
          </w:rPr>
          <w:t>] // Вестник Ин-та биологии Коми науч. центра УрО РАН.- 2005.- №1.- С.24.</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билей [</w:t>
      </w:r>
      <w:del w:id="1990" w:author="Библиотека" w:date="2005-05-19T15:39:00Z">
        <w:r>
          <w:rPr>
            <w:bCs/>
            <w:sz w:val="20"/>
            <w:szCs w:val="20"/>
          </w:rPr>
          <w:delText>И.И.</w:delText>
        </w:r>
      </w:del>
      <w:r>
        <w:rPr>
          <w:bCs/>
          <w:sz w:val="20"/>
          <w:szCs w:val="20"/>
        </w:rPr>
        <w:t>Юдинцевой</w:t>
      </w:r>
      <w:ins w:id="1991" w:author="Библиотека" w:date="2005-05-19T15:39:00Z">
        <w:r>
          <w:rPr>
            <w:bCs/>
            <w:sz w:val="20"/>
            <w:szCs w:val="20"/>
          </w:rPr>
          <w:t xml:space="preserve"> И.И.</w:t>
        </w:r>
      </w:ins>
      <w:r>
        <w:rPr>
          <w:bCs/>
          <w:sz w:val="20"/>
          <w:szCs w:val="20"/>
        </w:rPr>
        <w:t>] // Вестник Ин-та биологии Коми науч. центра УрО РАН.- 2004.- №10.- С.35.</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Генетика</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йнуллин В.Г. Эффекты низкоинтенсивного облучения и перспективы экологической генетики // Вестник Ин-та биологии Коми науч. центра УрО РАН.- 2004.- №8.- С.2-5.- Библиогр.: с.4-5 (5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Шосталь О.А. Влияние светового режима на продолжительность жизни имаго Drosophila melanogaster // Горизонты геронтологического и Православного медицинского общественных движений: Материалы регион. симпоз.- Сыктывкар,</w:t>
      </w:r>
      <w:r>
        <w:rPr>
          <w:bCs/>
          <w:sz w:val="20"/>
          <w:szCs w:val="20"/>
          <w:lang w:val="en-US"/>
        </w:rPr>
        <w:t xml:space="preserve"> </w:t>
      </w:r>
      <w:r>
        <w:rPr>
          <w:bCs/>
          <w:sz w:val="20"/>
          <w:szCs w:val="20"/>
        </w:rPr>
        <w:t>2005.- С.5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Яцкив А.С. Влияние экдизона и метаве-рона на продолжительность жизни линий Drosophila melanogaster // Горизонты геронтологического и Православного медицинского общественных движений: Материалы регион. симпоз.- Сыктывкар,</w:t>
      </w:r>
      <w:r>
        <w:rPr>
          <w:bCs/>
          <w:sz w:val="20"/>
          <w:szCs w:val="20"/>
          <w:lang w:val="en-US"/>
        </w:rPr>
        <w:t xml:space="preserve"> </w:t>
      </w:r>
      <w:r>
        <w:rPr>
          <w:bCs/>
          <w:sz w:val="20"/>
          <w:szCs w:val="20"/>
        </w:rPr>
        <w:t>2005.- С.5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Шапошников М.В. Половой диморфизм по продолжительности жизни у плодовой мушки Drosophila melanogaster // Горизонты геронтологического и Православного медицинского общественных движений: Материалы регион. симпоз.- Сыктывкар,2005.- C.5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пошников М.В., Зайнуллин В.Г. Влияние экдистеро-идной диеты на окукливание экдизон-дефицитных мутантов Drosophila melanogaster // Тр. Коми науч. центра УрО РАН.- 2003.- №172.- С.302-308.- Библиогр.: с.307-308 (11 назв.).</w:t>
      </w:r>
    </w:p>
    <w:p>
      <w:pPr>
        <w:pStyle w:val="Normal"/>
        <w:numPr>
          <w:ilvl w:val="0"/>
          <w:numId w:val="1"/>
        </w:numPr>
        <w:tabs>
          <w:tab w:val="clear" w:pos="708"/>
          <w:tab w:val="left" w:pos="900" w:leader="none"/>
          <w:tab w:val="left" w:pos="1260" w:leader="none"/>
        </w:tabs>
        <w:ind w:left="0" w:firstLine="357"/>
        <w:jc w:val="both"/>
        <w:rPr>
          <w:bCs/>
          <w:sz w:val="20"/>
          <w:szCs w:val="20"/>
        </w:rPr>
      </w:pPr>
      <w:ins w:id="1992" w:author="Библиотека" w:date="2005-05-18T13:48:00Z">
        <w:r>
          <w:rPr>
            <w:bCs/>
            <w:sz w:val="20"/>
            <w:szCs w:val="20"/>
          </w:rPr>
          <w:t>Шосталь О.А., Москалев А.А. Влияние длины светового дня на продолжительность жизни имаго Drosophila melanogaster в зависимости от генотипа // Физиология человека и животных: от эксперимента к клинической практике: Тез. докл. IV молодежной науч. конф. Ин-та физиологии Коми НЦ УрО РАН.- Сыктывкар,</w:t>
        </w:r>
      </w:ins>
      <w:r>
        <w:rPr>
          <w:bCs/>
          <w:sz w:val="20"/>
          <w:szCs w:val="20"/>
        </w:rPr>
        <w:t xml:space="preserve"> </w:t>
      </w:r>
      <w:ins w:id="1993" w:author="Библиотека" w:date="2005-05-18T13:48:00Z">
        <w:r>
          <w:rPr>
            <w:bCs/>
            <w:sz w:val="20"/>
            <w:szCs w:val="20"/>
          </w:rPr>
          <w:t>2005.- С.88-8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осталь О.А., Москалев А.А. Влияние светового режима на продолжительность жизни имаго Drosophila melanogaster // Актуальные проблемы биологии и экологии: Материалы докл. 12-й молодежной науч. конф. Ин-та биологии Коми НЦ УрО РАН.- Сыктывкар,2005.- С.176-177.- Библиогр.: с.17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Шосталь О.А., Москалев А.А. Влияние светового режима на продолжительность жизни имаго </w:t>
      </w:r>
      <w:r>
        <w:rPr>
          <w:bCs/>
          <w:sz w:val="20"/>
          <w:szCs w:val="20"/>
          <w:lang w:val="en-US"/>
        </w:rPr>
        <w:t>D</w:t>
      </w:r>
      <w:r>
        <w:rPr>
          <w:bCs/>
          <w:sz w:val="20"/>
          <w:szCs w:val="20"/>
        </w:rPr>
        <w:t>rosophila melanogaster // Актуальные проблемы биологии и экологии: Тез. докл. XII молодежной науч. конф.- Сыктывкар,2005.- С.27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Яцкив А.С., Москалев А.А. Влияние 20-гидроксиэкдизона и метаверона на продолжительность жизни линий Drosophila melanogaster // Актуальные проблемы биологии и экологии: Материалы докл. 12-й молодежной науч. конф. Ин-та биологии Коми НЦ УрО РАН.- Сыктывкар,2005.- С.187-188.- Библиогр.: с.18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Яцкив А.С., Москалев А.А. Влияние экдизона и метаверона на продолжительность жизни линий Drosophila melanogaster // Актуальные проблемы биологии и экологии: Тез. докл. XII молодежной науч. конф.- Сыктывкар,2005.- С.282.</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Методы биологических исследований</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нчикова Е.В. Алгоритм оценки метрологических характеристик методики количественного химического анализа с использованием стандартных образцов (аттестованных образцов, аттестованных смесей) / Ин-т биологии Коми науч. центра УрО РАН; Сыктывкар. гос. ун-т.- Сыктывкар,2001.- 64 с.: ил., табл.</w:t>
      </w:r>
    </w:p>
    <w:p>
      <w:pPr>
        <w:pStyle w:val="Normal"/>
        <w:numPr>
          <w:ilvl w:val="0"/>
          <w:numId w:val="1"/>
        </w:numPr>
        <w:tabs>
          <w:tab w:val="clear" w:pos="708"/>
          <w:tab w:val="left" w:pos="900" w:leader="none"/>
          <w:tab w:val="left" w:pos="1260" w:leader="none"/>
        </w:tabs>
        <w:ind w:left="0" w:firstLine="357"/>
        <w:jc w:val="both"/>
        <w:rPr/>
      </w:pPr>
      <w:r>
        <w:rPr>
          <w:bCs/>
          <w:sz w:val="20"/>
          <w:szCs w:val="20"/>
        </w:rPr>
        <w:t>Донцов А.Г. Ускоренное определение содержания белка в ферментных растворах по методу Лоури / А.Г.Донцов, Д.В.Тарабукин; Редкол.: Ю.С. Оводов (отв. ред.) и др.- Сыктывкар, 2005.- 16 с.: ил.- (Новые науч. методики / Коми науч. центр УрО РАН; Вып.62).</w:t>
      </w:r>
    </w:p>
    <w:p>
      <w:pPr>
        <w:pStyle w:val="Normal"/>
        <w:numPr>
          <w:ilvl w:val="0"/>
          <w:numId w:val="1"/>
        </w:numPr>
        <w:tabs>
          <w:tab w:val="clear" w:pos="708"/>
          <w:tab w:val="left" w:pos="900" w:leader="none"/>
          <w:tab w:val="left" w:pos="1260" w:leader="none"/>
        </w:tabs>
        <w:ind w:left="0" w:firstLine="357"/>
        <w:jc w:val="both"/>
        <w:rPr/>
      </w:pPr>
      <w:r>
        <w:rPr>
          <w:bCs/>
          <w:sz w:val="20"/>
          <w:szCs w:val="20"/>
        </w:rPr>
        <w:t>Новаковский А.Б. Возможности и принципы работы программного модуля "GRAPHS" / Редкол.: Н.А.Громов (отв. ред.) и др.; Коми науч. центр УрО РАН.- Сыктывкар,2004.- 28 с.: ил.- (Автоматизация научных исследований; Вып.27).- Библиогр.: с.26-27.</w:t>
      </w:r>
    </w:p>
    <w:p>
      <w:pPr>
        <w:pStyle w:val="Normal"/>
        <w:numPr>
          <w:ilvl w:val="0"/>
          <w:numId w:val="1"/>
        </w:numPr>
        <w:tabs>
          <w:tab w:val="clear" w:pos="708"/>
          <w:tab w:val="left" w:pos="900" w:leader="none"/>
          <w:tab w:val="left" w:pos="1260" w:leader="none"/>
        </w:tabs>
        <w:ind w:left="0" w:firstLine="357"/>
        <w:jc w:val="both"/>
        <w:rPr/>
      </w:pPr>
      <w:r>
        <w:rPr>
          <w:bCs/>
          <w:sz w:val="20"/>
          <w:szCs w:val="20"/>
        </w:rPr>
        <w:t>Тентюков М.П. Информационные системы для изучения региональной флоры сосудистых растений / М.П.Тентюков, М.С.Подоров; Ин-т биологии Коми науч. центра УрО РАН.- Сыктывкар,2002.- 26 с.- (Автоматизация науч. исследований; Вып.26).</w:t>
      </w:r>
    </w:p>
    <w:p>
      <w:pPr>
        <w:pStyle w:val="Normal"/>
        <w:jc w:val="both"/>
        <w:rPr>
          <w:bCs/>
          <w:sz w:val="20"/>
          <w:szCs w:val="20"/>
        </w:rPr>
      </w:pPr>
      <w:r>
        <w:rPr>
          <w:bCs/>
          <w:sz w:val="20"/>
          <w:szCs w:val="20"/>
        </w:rPr>
        <w:t xml:space="preserve">                                       </w:t>
      </w:r>
      <w:r>
        <w:rPr>
          <w:bCs/>
          <w:sz w:val="20"/>
          <w:szCs w:val="20"/>
        </w:rPr>
        <w:t>_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Абрамова М.И., Груздев И.В. Определение фенола и хлорфенолов в образцах целлюлозно-бумажной продукции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5-6.- Библиогр.: с.6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Андреев А.А. Применение палладия как модификатора матрицы при электротермическом атомно-абсорбционном анализе объектов окружающей среды // Актуальные проблемы биологии и экологии: Материалы докл. </w:t>
      </w:r>
      <w:r>
        <w:rPr>
          <w:bCs/>
          <w:sz w:val="20"/>
          <w:szCs w:val="20"/>
          <w:lang w:val="en-US"/>
        </w:rPr>
        <w:t>VIII</w:t>
      </w:r>
      <w:r>
        <w:rPr>
          <w:bCs/>
          <w:sz w:val="20"/>
          <w:szCs w:val="20"/>
        </w:rPr>
        <w:t xml:space="preserve"> молодежной науч. конф.-</w:t>
      </w:r>
      <w:ins w:id="1994" w:author="Библиотека" w:date="2005-05-30T15:46:00Z">
        <w:r>
          <w:rPr>
            <w:bCs/>
            <w:sz w:val="20"/>
            <w:szCs w:val="20"/>
          </w:rPr>
          <w:t xml:space="preserve"> </w:t>
        </w:r>
      </w:ins>
      <w:r>
        <w:rPr>
          <w:bCs/>
          <w:sz w:val="20"/>
          <w:szCs w:val="20"/>
        </w:rPr>
        <w:t>Сыктыв-кар,2002.-</w:t>
      </w:r>
      <w:ins w:id="1995" w:author="Библиотека" w:date="2005-05-30T15:46:00Z">
        <w:r>
          <w:rPr>
            <w:bCs/>
            <w:sz w:val="20"/>
            <w:szCs w:val="20"/>
          </w:rPr>
          <w:t xml:space="preserve"> </w:t>
        </w:r>
      </w:ins>
      <w:r>
        <w:rPr>
          <w:bCs/>
          <w:sz w:val="20"/>
          <w:szCs w:val="20"/>
        </w:rPr>
        <w:t>С.285-28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дреев А.А. Развитие атомной спектроскопии в инсти-туте биологии // Вестник Ин-та биологии Коми науч. центра УрО РАН.- 2001.- №2.- С.15-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кашкин С. Рентгенофлуоресцентный анализ образцов с высоким содержанием органического вещества // Вестник Ин-та биологии Коми науч. центра УрО РАН.- 2004.- №4.- С.23-25.- Библиогр.: с.25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кашкин С. Рентгенофлуоресцентный анализ природных объектов // Вестник Ин-та биологии Коми науч. центра УрО РАН.-</w:t>
      </w:r>
      <w:ins w:id="1996" w:author="Библиотека" w:date="2005-05-30T15:47:00Z">
        <w:r>
          <w:rPr>
            <w:bCs/>
            <w:sz w:val="20"/>
            <w:szCs w:val="20"/>
          </w:rPr>
          <w:t xml:space="preserve"> </w:t>
        </w:r>
      </w:ins>
      <w:r>
        <w:rPr>
          <w:bCs/>
          <w:sz w:val="20"/>
          <w:szCs w:val="20"/>
        </w:rPr>
        <w:t>2002.-</w:t>
      </w:r>
      <w:ins w:id="1997" w:author="Библиотека" w:date="2005-05-30T15:47:00Z">
        <w:r>
          <w:rPr>
            <w:bCs/>
            <w:sz w:val="20"/>
            <w:szCs w:val="20"/>
          </w:rPr>
          <w:t xml:space="preserve"> </w:t>
        </w:r>
      </w:ins>
      <w:r>
        <w:rPr>
          <w:bCs/>
          <w:sz w:val="20"/>
          <w:szCs w:val="20"/>
        </w:rPr>
        <w:t>С.11-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нчикова Е., Турьева О., Кондратенок Б. Источники погрешностей определения содержания ионов аммония в природных водах фотометрическим методом с реактивом Несслера // Вестник Ин-та биологии Коми науч. центра УрО РАН.- 2005.- №6.- С.20-22.- Библиогр.: с.22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нчикова Е.В., Кондратенок Б.М. Систематические погрешности измерения содержания гидрокарбонат-ионов в природных водах // Вестник Ин-та биологии Коми науч. центра УрО РАН.- 2001.- №8.- С.11-14.- Библиогр.: с.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Габов Д.Н., Груздев И.В. Газохроматографическое определение галогенсодержащих фенолов в воде при помощи химической модификации ангидридами и хлорангидридами карбоновых кислот // Актуальные проблемы биологии и экологии: Материалы докл. </w:t>
      </w:r>
      <w:r>
        <w:rPr>
          <w:bCs/>
          <w:sz w:val="20"/>
          <w:szCs w:val="20"/>
          <w:lang w:val="en-US"/>
        </w:rPr>
        <w:t>VIII</w:t>
      </w:r>
      <w:r>
        <w:rPr>
          <w:bCs/>
          <w:sz w:val="20"/>
          <w:szCs w:val="20"/>
        </w:rPr>
        <w:t xml:space="preserve"> молодежной науч. конф.- Сыктывкар,2002.- С.289-29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бов Д.Н., Груздев И.В. Идентификация и определение фенольных соединений в почве методом реакционной газовой хроматографии // Вестник Ин-та биологии Коми науч. центра УрО РАН.- 2001.- №10.- С.10-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уздев И., Сталюгин В., Косолапов М. Гумусовые вещества - источники фенольных соединений в природных и питье-вых водах // Вестник Ин-та биологии Коми науч. центра УрО РАН.- 2003.- №8.- С.29-31.- Библиогр.: с.31 (8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Груздев И.В., Кондратенок Б.М., Сталюгин В.В. Гумусовые вещества - источники фенольных соединений в природ-ных и питьевых водах // Международный контактный форум по сохранению местообитаний в Баренцевом регионе: 4-е совещ.: Тез. докл.- Сыктывкар,2005.- С.46.- То же на англ. яз.: с.46-4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уздев И.В., Кондратенок Б.М., Сталюгин В.В. Деструктивные процессы гумусовых кислот в природных питьевых водах // Актуальные проблемы регионального экологического мониторинга: научный и образовательный аспекты: Материалы Всерос. науч. шк.- Киров,2005.- Вып.III.- С.129-1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уздев И.В. Методы химической модификации хлорфе-нолов при газохроматографическом определении в водных средах // Вестник Ин-та биологии Коми науч. центра УрО РАН.- 2001.- №4.- С.2-5.- Библиогр.: с.5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уздев И.В., Ладанов Д. Механизм образования хлориро-ванных фенолов в питьевой воде // Вестник Ин-та биологии Коми науч. центра УрО РАН.- 2005.- №8.- С.23-25.- Библиогр.: с.25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уздев И.В., Абрамова М.И. Определение фенольных соединений в образцах целлюлозно-бумажной продукции // Вестник Ин-та биологии Коми науч. центра УрО РАН.- 2004.- №7.- С.17-20.- Библиогр.: с.20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уздев И.В., Кондратенок Б.М., Коренман Я.И. Применение химической модификации при определении хлорзамещенных фенолов в водных средах // Аналитика и контроль.- 2002.- Т.6, №1.- С.91-97.- Библиогр.: с.97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уздев И.В., Кондратенок Б.М. Способ идентификации фенолов в водных растворах // Вестник Ин-та биологии Коми науч. центра УрО РАН.-</w:t>
      </w:r>
      <w:ins w:id="1998" w:author="Библиотека" w:date="2005-05-30T15:48:00Z">
        <w:r>
          <w:rPr>
            <w:bCs/>
            <w:sz w:val="20"/>
            <w:szCs w:val="20"/>
          </w:rPr>
          <w:t xml:space="preserve"> </w:t>
        </w:r>
      </w:ins>
      <w:r>
        <w:rPr>
          <w:bCs/>
          <w:sz w:val="20"/>
          <w:szCs w:val="20"/>
        </w:rPr>
        <w:t>2003.-</w:t>
      </w:r>
      <w:ins w:id="1999" w:author="Библиотека" w:date="2005-05-30T15:48:00Z">
        <w:r>
          <w:rPr>
            <w:bCs/>
            <w:sz w:val="20"/>
            <w:szCs w:val="20"/>
          </w:rPr>
          <w:t xml:space="preserve"> </w:t>
        </w:r>
      </w:ins>
      <w:r>
        <w:rPr>
          <w:bCs/>
          <w:sz w:val="20"/>
          <w:szCs w:val="20"/>
        </w:rPr>
        <w:t>№8.-</w:t>
      </w:r>
      <w:ins w:id="2000" w:author="Библиотека" w:date="2005-05-30T15:48:00Z">
        <w:r>
          <w:rPr>
            <w:bCs/>
            <w:sz w:val="20"/>
            <w:szCs w:val="20"/>
          </w:rPr>
          <w:t xml:space="preserve"> </w:t>
        </w:r>
      </w:ins>
      <w:r>
        <w:rPr>
          <w:bCs/>
          <w:sz w:val="20"/>
          <w:szCs w:val="20"/>
        </w:rPr>
        <w:t>С.18-19.-</w:t>
      </w:r>
      <w:ins w:id="2001" w:author="Библиотека" w:date="2005-05-30T15:48:00Z">
        <w:r>
          <w:rPr>
            <w:bCs/>
            <w:sz w:val="20"/>
            <w:szCs w:val="20"/>
          </w:rPr>
          <w:t xml:space="preserve"> </w:t>
        </w:r>
      </w:ins>
      <w:r>
        <w:rPr>
          <w:bCs/>
          <w:sz w:val="20"/>
          <w:szCs w:val="20"/>
        </w:rPr>
        <w:t>Библиогр.: с.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уздев И.В., Кондратенок Б.М. Способ определения монохлорфенолов в водных средах // Вестник Ин-та биологии Коми науч. центра УрО РАН.- 2003.- №5.- С.33.- Библиогр.: с.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уздев И.В., Кондратенок Б.М. Способ определения фенола в почве // Вестник Ин-та биологии Коми науч. центра УрО РАН.- 2003.- №7.- С.16-19.- Библиогр.: с.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уздев И.В., Кондратенок Б.М. Способ установления коэффициентов распределения фенолов между органической фазой и водой // Вестник Ин-та биологии Коми науч. центра УрО РАН.- 2003.- №6.- С.16-17.- Библиогр.: с.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уздев И.В., Кондратенок Б.М. Экстракция галогензаме-щенных фенолов при газохроматографическом анализе объектов окружающей среды // Экстракция органических соединений: Каталог докл. III Междунар. конф.- Воронеж,2005.- С.35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алькэ И.В., Головко Т.К., Малышев Р.В. Использование метода микрокалориметрии в биологии и экологии // Вестник Ин-та биологии Коми науч. центра УрО РАН.- 2004.- №9.- С.11-15.- Библиогр.: с.15 (1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Донцов А.Г., Попейко О.В., Артеева А.В. Применение сильных катионообменников при получении пектинолитического ферментного препарата для структурно-химических исследований полисахаридов // Химия и технология растительных веществ: Сб. материалов </w:t>
      </w:r>
      <w:r>
        <w:rPr>
          <w:bCs/>
          <w:sz w:val="20"/>
          <w:szCs w:val="20"/>
          <w:lang w:val="en-US"/>
        </w:rPr>
        <w:t>II</w:t>
      </w:r>
      <w:r>
        <w:rPr>
          <w:bCs/>
          <w:sz w:val="20"/>
          <w:szCs w:val="20"/>
        </w:rPr>
        <w:t xml:space="preserve"> Всерос. конф.- Казань,2002.- С.92.</w:t>
      </w:r>
      <w:del w:id="2002" w:author="Библиотека" w:date="2005-03-11T11:10:00Z">
        <w:r>
          <w:rPr>
            <w:bCs/>
            <w:sz w:val="20"/>
            <w:szCs w:val="20"/>
          </w:rPr>
          <w:br/>
        </w:r>
      </w:del>
    </w:p>
    <w:p>
      <w:pPr>
        <w:pStyle w:val="Normal"/>
        <w:numPr>
          <w:ilvl w:val="0"/>
          <w:numId w:val="1"/>
        </w:numPr>
        <w:tabs>
          <w:tab w:val="clear" w:pos="708"/>
          <w:tab w:val="left" w:pos="900" w:leader="none"/>
          <w:tab w:val="left" w:pos="1260" w:leader="none"/>
        </w:tabs>
        <w:ind w:left="0" w:firstLine="357"/>
        <w:jc w:val="both"/>
        <w:rPr>
          <w:bCs/>
          <w:sz w:val="20"/>
          <w:szCs w:val="20"/>
        </w:rPr>
      </w:pPr>
      <w:ins w:id="2003" w:author="Библиотека" w:date="2005-03-11T11:09:00Z">
        <w:r>
          <w:rPr>
            <w:bCs/>
            <w:sz w:val="20"/>
            <w:szCs w:val="20"/>
          </w:rPr>
          <w:t>Елсаков В.В. Дистанционные методы исследований как основа изучения экосистем ООПТ европейского Севера // Проблемы особо охраняемых природных территорий европейского Севера (к 10-летию национального парка "Югыд ва"): Материалы докл. науч.-практ. конф.- Сыктывкар,2004.- С.43-4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саков В., Щанов В., Шулепов К. Использование данных дистанционного зондирования низкого разрешения в оценке временных изменений растительного покрова // Вестник Ин-та биологии Коми науч. центра УрО РАН.- 2005.- №6.- С.2-6.- Библиогр.: с.6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саков В.В. Обучающий семинар по основам использо-вания методов дистанционного зондирования в мониторинге окружающей среды // Вестник Ин-та биологии Коми науч. центра УрО РАН.- 2004.- №6.- С.30.</w:t>
      </w:r>
    </w:p>
    <w:p>
      <w:pPr>
        <w:pStyle w:val="Normal"/>
        <w:jc w:val="both"/>
        <w:rPr>
          <w:bCs/>
          <w:sz w:val="20"/>
          <w:szCs w:val="20"/>
        </w:rPr>
      </w:pPr>
      <w:r>
        <w:rPr>
          <w:bCs/>
          <w:sz w:val="20"/>
          <w:szCs w:val="20"/>
        </w:rPr>
        <w:t xml:space="preserve">       </w:t>
      </w:r>
      <w:r>
        <w:rPr>
          <w:bCs/>
          <w:sz w:val="20"/>
          <w:szCs w:val="20"/>
        </w:rPr>
        <w:t>4135а. Елсаков В.В., Щанов В.М. Оценка продукционного потенциала оленьих пастбищ европейского северо-востока России с использованием методов дистанционного зондирования // Региональные аспекты научно-технической политики: от фундаментальных исследований до реализации инноваций: Материалы третьей окружной инновац. конф.- Екатеринбург,2004.- С.106-107.</w:t>
      </w:r>
    </w:p>
    <w:p>
      <w:pPr>
        <w:pStyle w:val="Normal"/>
        <w:numPr>
          <w:ilvl w:val="0"/>
          <w:numId w:val="1"/>
        </w:numPr>
        <w:tabs>
          <w:tab w:val="clear" w:pos="708"/>
          <w:tab w:val="left" w:pos="900" w:leader="none"/>
          <w:tab w:val="left" w:pos="1260" w:leader="none"/>
        </w:tabs>
        <w:ind w:left="0" w:firstLine="357"/>
        <w:jc w:val="both"/>
        <w:rPr>
          <w:bCs/>
          <w:sz w:val="20"/>
          <w:szCs w:val="20"/>
        </w:rPr>
      </w:pPr>
      <w:ins w:id="2004" w:author="Библиотека" w:date="2005-03-11T11:15:00Z">
        <w:r>
          <w:rPr>
            <w:bCs/>
            <w:sz w:val="20"/>
            <w:szCs w:val="20"/>
          </w:rPr>
          <w:t>Елсаков В.В. Роль физико-химических методов анализа в исследовании популяций лишайников рода Peltigera // Методы популяционной биологии: Сб. материалов докл. VII Всерос. популяц. семинара.- Сыктывкар,2004.- Ч.1.- С.64-66.- Библиогр.: с.66.</w:t>
        </w:r>
      </w:ins>
    </w:p>
    <w:p>
      <w:pPr>
        <w:pStyle w:val="Normal"/>
        <w:numPr>
          <w:ilvl w:val="0"/>
          <w:numId w:val="1"/>
        </w:numPr>
        <w:tabs>
          <w:tab w:val="clear" w:pos="708"/>
          <w:tab w:val="left" w:pos="900" w:leader="none"/>
          <w:tab w:val="left" w:pos="1260" w:leader="none"/>
        </w:tabs>
        <w:ind w:left="0" w:firstLine="357"/>
        <w:jc w:val="both"/>
        <w:rPr/>
      </w:pPr>
      <w:r>
        <w:rPr>
          <w:bCs/>
          <w:sz w:val="20"/>
          <w:szCs w:val="20"/>
        </w:rPr>
        <w:t>Естафьева А., Ванчикова Е., Кондратенок Б. Метрологи-ческое исследование методики определения углерода и азота в элементоорганических соединениях методом газовой хроматографии // Вестник Ин-та биологии Коми науч. центра УрО РАН.- 2003.- №4.- С.14-16.- Библиогр.: с.16.</w:t>
      </w:r>
    </w:p>
    <w:p>
      <w:pPr>
        <w:pStyle w:val="Normal"/>
        <w:numPr>
          <w:ilvl w:val="0"/>
          <w:numId w:val="1"/>
        </w:numPr>
        <w:tabs>
          <w:tab w:val="clear" w:pos="708"/>
          <w:tab w:val="left" w:pos="900" w:leader="none"/>
          <w:tab w:val="left" w:pos="1260" w:leader="none"/>
        </w:tabs>
        <w:ind w:left="0" w:firstLine="357"/>
        <w:jc w:val="both"/>
        <w:rPr>
          <w:bCs/>
          <w:sz w:val="20"/>
          <w:szCs w:val="20"/>
        </w:rPr>
      </w:pPr>
      <w:ins w:id="2005" w:author="Библиотека" w:date="2005-03-09T11:41:00Z">
        <w:r>
          <w:rPr>
            <w:bCs/>
            <w:sz w:val="20"/>
            <w:szCs w:val="20"/>
          </w:rPr>
          <w:t>Захожий И.Г., Пунегов В.В. Метод внутреннего стандарта для количественного определения фенилпропаноидных гликозидов Rodiola rosea L. с помощью ВЭЖХ // Актуальные вопросы ботаники и физиологии растений: Материалы Междунар. науч. конф.- Саранск,2004.- С.102-10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ндратенок Б.М., Кострова С.Н. Вопросы качества в аналитических лабораториях // Вестник Ин-та биологии Коми науч. центра УрО РАН.- 2004.- №5.- С.24-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ндратенок Б.М., Ванчикова Е.В., Кострова С.Н. Состоя-ние и перспективы развития количественного химического анализа в Институте биологии // Вестник Ин-та биологии Коми науч. центра УрО РАН.- 2004.- №2.- С.11-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ренман Я.И., Груздев И.В., Кондратенок Б.М. Идентификация и определение хлорфенолов в питьевой воде кинетическим газохроматографическим методом // Журн. аналит. химии.- 2001.- Т.56, №6.- С.574-578.- Библиогр.: с.578 (1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ренман Я.И., Груздев И.В., Кондратенок Б.М. Извлечение и газохроматографическое определение фенола и креозолов в почве // Журн. аналит. химии.- 2001.- Т.56, №2.- С.188-191.- Библиогр.: с.191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тыненко В.А. Использование метода конкретных флор А.И.Толмачева при изучении растительного покрова Республики Коми // Вестник Ин-та биологии Коми науч. центра УрО РАН.- 2003.- №9.- С.10-13.- Библиогр.: с.12-13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шика А.В. О применении микроволновой энергии при сушке почвенных образцов // Вестник Ин-та биологии Коми науч. центра УрО РАН.- 2004.- №9.- С.20-23.- Библиогр.: с.23 (1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етрологическое исследование методики количествен-ного химического анализа растительных образцов и гидролизатов белков на содержание аминокислот методом жидкостной хроматографии на ионообменных смолах / Е.Ванчикова, Б.Кондратенок, Л.Зубкова, Н.Жук // Вестник Ин-та биологии Коми науч. центра УрО РАН.- 2002.- №9.-С.13-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изовцев А.Н. Проблемы и перспективы использования спектрометра с индуктивно-связанной плазмой при анализе биологических объектов // Вестник Ин-та биологии Коми науч. центра УрО РАН.- 2004.- №11.- С.17-18.</w:t>
      </w:r>
    </w:p>
    <w:p>
      <w:pPr>
        <w:pStyle w:val="Normal"/>
        <w:numPr>
          <w:ilvl w:val="0"/>
          <w:numId w:val="1"/>
        </w:numPr>
        <w:tabs>
          <w:tab w:val="clear" w:pos="708"/>
          <w:tab w:val="left" w:pos="900" w:leader="none"/>
          <w:tab w:val="left" w:pos="1260" w:leader="none"/>
        </w:tabs>
        <w:ind w:left="0" w:firstLine="357"/>
        <w:jc w:val="both"/>
        <w:rPr>
          <w:bCs/>
          <w:sz w:val="20"/>
          <w:szCs w:val="20"/>
        </w:rPr>
      </w:pPr>
      <w:ins w:id="2006" w:author="Библиотека" w:date="2005-04-26T10:05:00Z">
        <w:r>
          <w:rPr>
            <w:bCs/>
            <w:sz w:val="20"/>
            <w:szCs w:val="20"/>
          </w:rPr>
          <w:t xml:space="preserve">Новаковский А.Б.  </w:t>
        </w:r>
      </w:ins>
      <w:del w:id="2007" w:author="Библиотека" w:date="2005-04-26T10:05:00Z">
        <w:r>
          <w:rPr>
            <w:bCs/>
            <w:sz w:val="20"/>
            <w:szCs w:val="20"/>
          </w:rPr>
          <w:delText xml:space="preserve">Новаковский А. </w:delText>
        </w:r>
      </w:del>
      <w:r>
        <w:rPr>
          <w:bCs/>
          <w:sz w:val="20"/>
          <w:szCs w:val="20"/>
        </w:rPr>
        <w:t>Визуальные методы классификации растительности на основе теории графов // Вестник Ин-та биологии Коми науч. центра УрО РАН.- 2003.- №7.- С.12-14.- Библиогр.: с.14 (6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008" w:author="Библиотека" w:date="2005-04-26T10:04:00Z">
        <w:r>
          <w:rPr>
            <w:bCs/>
            <w:sz w:val="20"/>
            <w:szCs w:val="20"/>
          </w:rPr>
          <w:t>Новаковский А.Б. Графы как способ визуального пред</w:t>
        </w:r>
      </w:ins>
      <w:r>
        <w:rPr>
          <w:bCs/>
          <w:sz w:val="20"/>
          <w:szCs w:val="20"/>
        </w:rPr>
        <w:t>-</w:t>
      </w:r>
      <w:ins w:id="2009" w:author="Библиотека" w:date="2005-04-26T10:04:00Z">
        <w:r>
          <w:rPr>
            <w:bCs/>
            <w:sz w:val="20"/>
            <w:szCs w:val="20"/>
          </w:rPr>
          <w:t>ставления информации при классификации растительности // Информационные системы по биоразнообразию видов и экосистем: Науч. программа и тез. Междунар. симпоз.- СПб.,2003.- С.66-67.</w:t>
        </w:r>
      </w:ins>
      <w:r>
        <w:rPr>
          <w:bCs/>
          <w:sz w:val="20"/>
          <w:szCs w:val="20"/>
        </w:rPr>
        <w:t xml:space="preserve">- </w:t>
      </w:r>
      <w:ins w:id="2010" w:author="Библиотека" w:date="2005-04-26T10:22:00Z">
        <w:r>
          <w:rPr>
            <w:bCs/>
            <w:sz w:val="20"/>
            <w:szCs w:val="20"/>
          </w:rPr>
          <w:t>То же на англ. яз.: с.66.</w:t>
        </w:r>
      </w:ins>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Новаковский А.Б. Использование программного модуля "GRAPHS" для анализа растительности острова Большевик (архипелаг Северная Земля)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03-205.- Библиогр.: с. 205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оваковский А.Б. Обзор программных средств, используемых для анализа геоботанических данных // Вестник Ин-та биологии Коми науч. центра УрО РАН.- 2005.- №8.- С.2-7.- Библиогр.: с.7 (2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оваковский А.Б. Обзор распространенных программных средств для анализа экологических данных // Актуальные проблемы биологии и экологии: Материалы докл. 12-й молодежной науч. конф. Ин-та биологии Коми НЦ УрО РАН.- Сыктывкар,2005.- С.105-108.- Библиогр.: с.10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оваковский А.Б. Описание наиболее распространенных программ для анализа экологических данных // Актуальные проблемы биологии и экологии: Тез. докл. XII молодежной науч. конф.- Сыктывкар,2005.- С.162-16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оваковский А.Б. Применение графов и орграфов в качестве элемента визуализации при классификации растительности // Актуальные проблемы биологии и экологии: Материалы докл. Х молодежной науч. конф.- Сыктывкар,2003.- С.157-159.</w:t>
      </w:r>
    </w:p>
    <w:p>
      <w:pPr>
        <w:pStyle w:val="Normal"/>
        <w:numPr>
          <w:ilvl w:val="0"/>
          <w:numId w:val="1"/>
        </w:numPr>
        <w:tabs>
          <w:tab w:val="clear" w:pos="708"/>
          <w:tab w:val="left" w:pos="900" w:leader="none"/>
          <w:tab w:val="left" w:pos="1260" w:leader="none"/>
        </w:tabs>
        <w:ind w:left="0" w:firstLine="357"/>
        <w:jc w:val="both"/>
        <w:rPr/>
      </w:pPr>
      <w:r>
        <w:rPr>
          <w:bCs/>
          <w:sz w:val="20"/>
          <w:szCs w:val="20"/>
        </w:rPr>
        <w:t>Новаковский А.Б. Применение графов и орграфов при классификации растительности // Биология - наука XXI века: Сб. тез. 7-й Пущинской шк.-конф. молодых ученых.- Пущино,2003.- С.253-25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оваковский А.Б. Применимость методов кластерного анализа для классификации растительности // Актуальные проблемы биологии и экологии: Материалы докл. 12-й молодежной науч. конф. Ин-та биологии Коми НЦ УрО РАН.- Сыктывкар,2005.- С.108-111.- Библиогр.: с.1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оваковский А.Б. Применимость методов кластерного анализа для классификации растительности // Актуальные проблемы биологии и экологии: Тез. докл. XII молодежной науч. конф.- Сыктывкар,2005.- С.163-16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пределение массовой концентрации ионов аммония в цветных и мутных водах / Е.В.Ванчикова, Т.М.Малыгина, Б.М.Кондратенок, Н.Н.Кун // Заводская лаборатория.- 2001.- №4.- С.5-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птимизация условий синтеза индофенолового синего при фотометрическом определении содержания аммонийного азота в природных условиях / О.Н.Турьева, В.В.Ситникова, Е.В.Ванчикова, Б.М.Кондратенок // Тез. докл. ХХХ юбил. гидрохим. совещ.- Ростов н/Д,2005.- С.57-5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литова Н.К., Бешлей И.В. Интерполиэлектролитные комплексы: получение, строение и перспективы их применения // Вестник Ин-та биологии Коми науч. центра УрО РАН.- 2002.- №6.- С.9-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Рубчакова О.М. Механизмы формирования наблюдаемого содержания водорастворимых фенолов в почве и природных водах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50-251.- Библиогр.: с.251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убчакова О.М. Содержание и пути миграции одноатомных фенолов в природных объектах // Актуальные проблемы биологии и экологии: Материалы докл. Х молодежной науч. конф.- Сыктывкар,2003.- С.187-189.- Библиогр.: с.189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ливанов А.С. Универсальный аппарат для фермента-тивного гидролиза, ферментации и экстракции // Вестник Ин-та биологии Коми науч. центра УрО РАН.- 2003.- №11.- С.16-17.</w:t>
      </w:r>
    </w:p>
    <w:p>
      <w:pPr>
        <w:pStyle w:val="Normal"/>
        <w:numPr>
          <w:ilvl w:val="0"/>
          <w:numId w:val="1"/>
        </w:numPr>
        <w:tabs>
          <w:tab w:val="clear" w:pos="708"/>
          <w:tab w:val="left" w:pos="900" w:leader="none"/>
          <w:tab w:val="left" w:pos="1260" w:leader="none"/>
        </w:tabs>
        <w:ind w:left="0" w:firstLine="357"/>
        <w:jc w:val="both"/>
        <w:rPr>
          <w:bCs/>
          <w:sz w:val="20"/>
          <w:szCs w:val="20"/>
        </w:rPr>
      </w:pPr>
      <w:ins w:id="2011" w:author="Библиотека" w:date="2005-02-09T14:16:00Z">
        <w:r>
          <w:rPr>
            <w:bCs/>
            <w:sz w:val="20"/>
            <w:szCs w:val="20"/>
          </w:rPr>
          <w:t>Сравнительное исследование методик определения содержания углерода водорастворимых органических соединений в почвах / Е.Ванчикова, Е.Шамрикова, В.Казаков, Н.Бубекова // Вестник Ин-та биологии Коми науч. центра УрО РАН.- 2005.- №1.- С.19-22.- Библиогр.: с.22 (4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ытарь Т.С., Ванчикова Е.В., Кондратенок Б.М. Сравнительное исследование методик определения химического потребления кислорода природных вод // Тез. докл. ХХХ юбил. гидрохим. совещ.- Ростов н/Д,2005.- С.56-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рабукин Д.В. Оптимизация условий определения концентрации белка в ферментных растворах по методу Лоури // Актуальные проблемы биологии и экологии: Тез. докл. XII молодежной науч. конф.- Сыктывкар,2005.- С.238.</w:t>
      </w:r>
    </w:p>
    <w:p>
      <w:pPr>
        <w:pStyle w:val="Normal"/>
        <w:numPr>
          <w:ilvl w:val="0"/>
          <w:numId w:val="1"/>
        </w:numPr>
        <w:tabs>
          <w:tab w:val="clear" w:pos="708"/>
          <w:tab w:val="left" w:pos="900" w:leader="none"/>
          <w:tab w:val="left" w:pos="1260" w:leader="none"/>
        </w:tabs>
        <w:ind w:left="0" w:firstLine="357"/>
        <w:jc w:val="both"/>
        <w:rPr/>
      </w:pPr>
      <w:r>
        <w:rPr>
          <w:bCs/>
          <w:sz w:val="20"/>
          <w:szCs w:val="20"/>
        </w:rPr>
        <w:t>Удальцов А., Каупп Г. Микроскопия агрегатов порфи-рина, имитирующих биологические микрообъекты // Вестник Ин-та биологии Коми науч. центра УрО РАН.- 2002.- №5.- С.4-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альцов А.В. Самоорганизующиеся донорно-акцептор-ные системы для имитации фотосинтетического разложения воды // Вестник Ин-та биологии Коми науч. центра УрО РАН.- 2001.- №9.- С.3-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адин И.Ф., Медведев А.А. Биологические базы данных с таксономической информацией: опыт разработки // Вестник Ин-та биологии Коми науч. центра УрО РАН.- 2003.- №10.- С.7-10.- Библиогр.: с.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Черепанов А.А., Низовцев А.Н. Атомно-эмиссионная спектрометрия с индуктивно-связанной плазмой в количественном химическом анализе объектов окружающей среды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323-325.- Библиогр.: с.325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евченко О.Н., Низовцев А.Н. Определение мышьяка в образцах почв методом атомно-эмиссионной спектроскопии с индуктивно-связанной плазмой // Актуальные проблемы биологии и экологии: Материалы докл. 12-й молодежной науч. конф. Ин-та биологии Коми НЦ УрО РАН.- Сыктывкар,2005.- С.172-174.- Библиогр.: с.174.</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Ботаника</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ins w:id="2012" w:author="Библиотека" w:date="2005-03-22T10:49:00Z">
        <w:r>
          <w:rPr>
            <w:bCs/>
            <w:sz w:val="20"/>
            <w:szCs w:val="20"/>
          </w:rPr>
          <w:t>Бабак Т.В.</w:t>
        </w:r>
      </w:ins>
      <w:r>
        <w:rPr>
          <w:bCs/>
          <w:sz w:val="20"/>
          <w:szCs w:val="20"/>
        </w:rPr>
        <w:t xml:space="preserve"> </w:t>
      </w:r>
      <w:ins w:id="2013" w:author="Библиотека" w:date="2005-03-22T10:49:00Z">
        <w:r>
          <w:rPr>
            <w:bCs/>
            <w:sz w:val="20"/>
            <w:szCs w:val="20"/>
          </w:rPr>
          <w:t>Биология и экология видов рода Sedum L.s.l. таежной зоны Европейского северо-востока России: 03.00.05-ботаника: Автореф. дис... канд. биол. наук.- Сыктывкар,2005.- 22 с.: ил.- Библиогр.: с.21-2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иология и экология редких растений Республики Коми / В.А.Мартыненко, И.И.Полетаева, Б.Ю.Тетерюк, Л.В.Тетерюк; Ин-т биологии Коми науч. центра УрО РАН.- Екатеринбург,2003.- 182 с.: ил.- Библиогр.: с.167-18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танические исследования на охраняемых природных территориях Европейского Северо-Востока: Сб. / Редкол.: С.В. Дегтева, В.А.Мартыненко (отв. ред.), Л.В.Тетерюк; Ин-т биологии Коми науч. центра УрО РАН.- Сыктывкар,2001.- 220 с.- (Тр. Коми науч. центра УрО РАН; № 165).- Библиогр. в конце ст.</w:t>
      </w:r>
    </w:p>
    <w:p>
      <w:pPr>
        <w:pStyle w:val="Normal"/>
        <w:numPr>
          <w:ilvl w:val="0"/>
          <w:numId w:val="1"/>
        </w:numPr>
        <w:tabs>
          <w:tab w:val="clear" w:pos="708"/>
          <w:tab w:val="left" w:pos="900" w:leader="none"/>
          <w:tab w:val="left" w:pos="1260" w:leader="none"/>
        </w:tabs>
        <w:ind w:left="0" w:firstLine="357"/>
        <w:jc w:val="both"/>
        <w:rPr/>
      </w:pPr>
      <w:r>
        <w:rPr>
          <w:bCs/>
          <w:sz w:val="20"/>
          <w:szCs w:val="20"/>
        </w:rPr>
        <w:t>Гецен М.В. и др. Библиография работ по современным водорослям Европейского Северо-Востока России / М.В.Гецен, А.С.Стенина, Е.Н.Патова; Ин-т биологии Коми науч. центра УрО РАН.- Сыктывкар, 2005.- 88 с.: ил.- (Тит. лист: Библиография работ по современным водорослям Европейского Северо-Востока).</w:t>
      </w:r>
    </w:p>
    <w:p>
      <w:pPr>
        <w:pStyle w:val="Normal"/>
        <w:numPr>
          <w:ilvl w:val="0"/>
          <w:numId w:val="1"/>
        </w:numPr>
        <w:tabs>
          <w:tab w:val="clear" w:pos="708"/>
          <w:tab w:val="left" w:pos="900" w:leader="none"/>
          <w:tab w:val="left" w:pos="1260" w:leader="none"/>
        </w:tabs>
        <w:ind w:left="0" w:firstLine="357"/>
        <w:jc w:val="both"/>
        <w:rPr/>
      </w:pPr>
      <w:r>
        <w:rPr>
          <w:bCs/>
          <w:sz w:val="20"/>
          <w:szCs w:val="20"/>
        </w:rPr>
        <w:t>Дулин М.В. Печеночники подзоны средней тайги Республики Коми: 03.00.05-ботаника: Автореф. дис... канд. биол. наук.- Сыктывкар,2004.- 22 с., табл.- Библиогр.: с.21-22.</w:t>
      </w:r>
    </w:p>
    <w:p>
      <w:pPr>
        <w:pStyle w:val="Normal"/>
        <w:numPr>
          <w:ilvl w:val="0"/>
          <w:numId w:val="1"/>
        </w:numPr>
        <w:tabs>
          <w:tab w:val="clear" w:pos="708"/>
          <w:tab w:val="left" w:pos="900" w:leader="none"/>
          <w:tab w:val="left" w:pos="1260" w:leader="none"/>
        </w:tabs>
        <w:ind w:left="0" w:firstLine="357"/>
        <w:jc w:val="both"/>
        <w:rPr/>
      </w:pPr>
      <w:r>
        <w:rPr>
          <w:bCs/>
          <w:sz w:val="20"/>
          <w:szCs w:val="20"/>
        </w:rPr>
        <w:t>Ермолина П.И. Сравнительная морфология, анатомия и ультраскульптура семян и шишек видов рода Juniperus L. в связи с их систематикой / П.И.Ермолина, В.М.Тарбаева; Сыктывкар. гос. ун-т.- СПб.,2002.- 66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Косолапов Д.А. Афиллофороидные макромицеты подзоны средней тайги Республики Коми: 03.00.24-микология: Автореф. дис... канд. биол. наук.- СПб.,2004.- 23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Котелина Н.С. Полвека в биологии: воспоминания о ботаниках (40-80-е годы ХХ века) / Ин-т биологии Коми науч. центра УрО РАН; Ред. И.В.Рапота.- Сыктывкар,2002.- 94 с.: ил.- (Сер</w:t>
      </w:r>
      <w:ins w:id="2014" w:author="Библиотека" w:date="2005-05-30T16:23:00Z">
        <w:r>
          <w:rPr>
            <w:bCs/>
            <w:sz w:val="20"/>
            <w:szCs w:val="20"/>
          </w:rPr>
          <w:t>.</w:t>
        </w:r>
      </w:ins>
      <w:del w:id="2015" w:author="Библиотека" w:date="2005-05-30T16:23:00Z">
        <w:r>
          <w:rPr>
            <w:bCs/>
            <w:sz w:val="20"/>
            <w:szCs w:val="20"/>
          </w:rPr>
          <w:delText>ия</w:delText>
        </w:r>
      </w:del>
      <w:r>
        <w:rPr>
          <w:bCs/>
          <w:sz w:val="20"/>
          <w:szCs w:val="20"/>
        </w:rPr>
        <w:t xml:space="preserve"> "Лица и годы").</w:t>
      </w:r>
    </w:p>
    <w:p>
      <w:pPr>
        <w:pStyle w:val="Normal"/>
        <w:numPr>
          <w:ilvl w:val="0"/>
          <w:numId w:val="1"/>
        </w:numPr>
        <w:tabs>
          <w:tab w:val="clear" w:pos="708"/>
          <w:tab w:val="left" w:pos="900" w:leader="none"/>
          <w:tab w:val="left" w:pos="1260" w:leader="none"/>
        </w:tabs>
        <w:ind w:left="0" w:firstLine="357"/>
        <w:jc w:val="both"/>
        <w:rPr/>
      </w:pPr>
      <w:r>
        <w:rPr>
          <w:bCs/>
          <w:sz w:val="20"/>
          <w:szCs w:val="20"/>
        </w:rPr>
        <w:t>Кулюгина Е.Е. Флора и растительность песчаных обнажений припечорских тундр: 03.00.05-ботаника: Автореф. дис... канд. биол. наук.- Сыктывкар,2004.- 26 с.: ил., табл.- Библиогр.: с.25-26.</w:t>
      </w:r>
    </w:p>
    <w:p>
      <w:pPr>
        <w:pStyle w:val="Normal"/>
        <w:numPr>
          <w:ilvl w:val="0"/>
          <w:numId w:val="1"/>
        </w:numPr>
        <w:tabs>
          <w:tab w:val="clear" w:pos="708"/>
          <w:tab w:val="left" w:pos="900" w:leader="none"/>
          <w:tab w:val="left" w:pos="1260" w:leader="none"/>
        </w:tabs>
        <w:ind w:left="0" w:firstLine="357"/>
        <w:jc w:val="both"/>
        <w:rPr/>
      </w:pPr>
      <w:r>
        <w:rPr>
          <w:bCs/>
          <w:sz w:val="20"/>
          <w:szCs w:val="20"/>
        </w:rPr>
        <w:t>Лискевич О.Н. Строение и эволюция системы репродук-тивных побегов в семействе Boraginaceae S.L.: 03.00.05-ботаника: Автореф. дис... канд. биол. наук / Ин-т биологии Коми науч. центра УрО РАН.- Сыктывкар,2001.- 19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Лискевич О.Н. Структура и эволюция систем репродук-тивных побегов в семействе Boraginaceae S.L. / Редкол.: М.П. Рощевский (отв. ред.) и др.- Сыктывкар,2001.- 26 с.:</w:t>
      </w:r>
      <w:ins w:id="2016" w:author="Библиотека" w:date="2005-05-30T16:24:00Z">
        <w:r>
          <w:rPr>
            <w:bCs/>
            <w:sz w:val="20"/>
            <w:szCs w:val="20"/>
          </w:rPr>
          <w:t xml:space="preserve"> </w:t>
        </w:r>
      </w:ins>
      <w:r>
        <w:rPr>
          <w:bCs/>
          <w:sz w:val="20"/>
          <w:szCs w:val="20"/>
        </w:rPr>
        <w:t>ил.- (Науч. докл. Коми науч. центра УрО РАН; Вып.433).- Библиогр.: с.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тыненко В.А. Конспект флоры национального парка "Югыд-Ва" (Республика Коми) / В.А.Мартыненко, С.В.Дегтева; Ин-т биологии Коми науч. центра УрО РАН.- Екатеринбург,2003.- 108 с.: ил.- Библиогр.: с.96-97.</w:t>
      </w:r>
    </w:p>
    <w:p>
      <w:pPr>
        <w:pStyle w:val="Normal"/>
        <w:numPr>
          <w:ilvl w:val="0"/>
          <w:numId w:val="1"/>
        </w:numPr>
        <w:tabs>
          <w:tab w:val="clear" w:pos="708"/>
          <w:tab w:val="left" w:pos="900" w:leader="none"/>
          <w:tab w:val="left" w:pos="1260" w:leader="none"/>
        </w:tabs>
        <w:ind w:left="0" w:firstLine="357"/>
        <w:jc w:val="both"/>
        <w:rPr/>
      </w:pPr>
      <w:r>
        <w:rPr>
          <w:bCs/>
          <w:sz w:val="20"/>
          <w:szCs w:val="20"/>
        </w:rPr>
        <w:t>Мартыненко В.А. Определитель сосудистых растений окрестностей Сыктывкара / В.А.Мартыненко, Б.И.Груздев; Ин-т биологии Коми науч. центра УрО РАН; Отв. ред. С.В.Дегтева.- Екатеринбург,2005.- 262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Паламарчук М.А. Агарикоидные базидиомицеты бассейна верхнего течения р. Печора (Печоро-Илычский заповедник): 03.00.05-ботаника: Автореф. дис... канд. биол. наук.- Сыктывкар,</w:t>
      </w:r>
      <w:r>
        <w:rPr>
          <w:bCs/>
          <w:sz w:val="20"/>
          <w:szCs w:val="20"/>
          <w:lang w:val="en-US"/>
        </w:rPr>
        <w:t xml:space="preserve"> </w:t>
      </w:r>
      <w:r>
        <w:rPr>
          <w:bCs/>
          <w:sz w:val="20"/>
          <w:szCs w:val="20"/>
        </w:rPr>
        <w:t>2005.- 18 с.: ил., табл.- Библиогр.: с.17-18.</w:t>
      </w:r>
    </w:p>
    <w:p>
      <w:pPr>
        <w:pStyle w:val="Normal"/>
        <w:numPr>
          <w:ilvl w:val="0"/>
          <w:numId w:val="1"/>
        </w:numPr>
        <w:tabs>
          <w:tab w:val="clear" w:pos="708"/>
          <w:tab w:val="left" w:pos="900" w:leader="none"/>
          <w:tab w:val="left" w:pos="1260" w:leader="none"/>
        </w:tabs>
        <w:ind w:left="0" w:firstLine="357"/>
        <w:jc w:val="both"/>
        <w:rPr/>
      </w:pPr>
      <w:r>
        <w:rPr>
          <w:bCs/>
          <w:sz w:val="20"/>
          <w:szCs w:val="20"/>
        </w:rPr>
        <w:t>Плюснин С.Н. Изменчивость и структура популяций лишайников рода Stereocaulon в тундровых экосистемах: 03.00.16-экология: Автореф. дис... канд. биол. наук.- Сыктывкар,2004.- 23 с.: ил.- Библиогр.: с.22-23.</w:t>
      </w:r>
    </w:p>
    <w:p>
      <w:pPr>
        <w:pStyle w:val="Normal"/>
        <w:numPr>
          <w:ilvl w:val="0"/>
          <w:numId w:val="1"/>
        </w:numPr>
        <w:tabs>
          <w:tab w:val="clear" w:pos="708"/>
          <w:tab w:val="left" w:pos="900" w:leader="none"/>
          <w:tab w:val="left" w:pos="1260" w:leader="none"/>
        </w:tabs>
        <w:ind w:left="0" w:firstLine="357"/>
        <w:jc w:val="both"/>
        <w:rPr/>
      </w:pPr>
      <w:r>
        <w:rPr>
          <w:bCs/>
          <w:sz w:val="20"/>
          <w:szCs w:val="20"/>
        </w:rPr>
        <w:t>Плюснин С.Н. Механизмы поддержания полиморфизма в популяциях лишайника стереокаулона альпийского / Редкол.: М.П.Рощевский (отв. ред.) и др.- Сыктывкар,2004.- 28 с.: ил.- (Науч. докл. Коми науч. центра УрО РАН; Вып.466).- Библиогр.: 24-25.</w:t>
      </w:r>
    </w:p>
    <w:p>
      <w:pPr>
        <w:pStyle w:val="Normal"/>
        <w:numPr>
          <w:ilvl w:val="0"/>
          <w:numId w:val="1"/>
        </w:numPr>
        <w:tabs>
          <w:tab w:val="clear" w:pos="708"/>
          <w:tab w:val="left" w:pos="900" w:leader="none"/>
          <w:tab w:val="left" w:pos="1260" w:leader="none"/>
        </w:tabs>
        <w:ind w:left="0" w:firstLine="357"/>
        <w:jc w:val="both"/>
        <w:rPr/>
      </w:pPr>
      <w:r>
        <w:rPr>
          <w:bCs/>
          <w:sz w:val="20"/>
          <w:szCs w:val="20"/>
        </w:rPr>
        <w:t>Плюснин С.Н. Популяционная изменчивость стереокау-лона альпийского в тундровых экосистемах: (анализ морфометрических данных) / Редкол.: М.П.Рощевский (отв. ред.) и др.- Сыктывкар,2003.- 20 с.: ил.- (Науч. докл. Коми науч. центра УрО РАН; Вып. 455).- Библиогр.: с.29-30 (1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Т.Н. Лишайники таежных лесов европейского Северо-Востока (подзоны южной и средней тайги) / Отв. ред. М.А.Магомедова; Ин-т биологии Коми науч. центра УрО РАН.- Екатеринбург,2003.-239 с.: ил.- Библиогр.: с.189-20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стения Красной книги России в коллекциях ботанических садов и дендрариев / РАН; Г.А.Волкова, Л.А.Скупчен-ко и др.- М.,2005.- 144 с.</w:t>
      </w:r>
    </w:p>
    <w:p>
      <w:pPr>
        <w:pStyle w:val="Normal"/>
        <w:numPr>
          <w:ilvl w:val="0"/>
          <w:numId w:val="1"/>
        </w:numPr>
        <w:tabs>
          <w:tab w:val="clear" w:pos="708"/>
          <w:tab w:val="left" w:pos="900" w:leader="none"/>
          <w:tab w:val="left" w:pos="1260" w:leader="none"/>
        </w:tabs>
        <w:ind w:left="0" w:firstLine="357"/>
        <w:jc w:val="both"/>
        <w:rPr/>
      </w:pPr>
      <w:r>
        <w:rPr>
          <w:bCs/>
          <w:sz w:val="20"/>
          <w:szCs w:val="20"/>
        </w:rPr>
        <w:t>Савиновская Н.С. Биологические особенности и внутривидовая изменчивость Serratula coronata L. и Serratula inermis Gilib. при интродукции на Севере: 03.00.05-ботаника; 03.00.31-биол.ресурсы: Автореф. дис... канд. биол. наук.- Сыктывкар,2002.- 22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Тетерюк Б.Ю. Флора и растительность макрофитов озера Синдор / Редкол.: М.П.Рощевский (отв. ред.) и др.- Сыктывкар,</w:t>
      </w:r>
      <w:r>
        <w:rPr>
          <w:bCs/>
          <w:sz w:val="20"/>
          <w:szCs w:val="20"/>
          <w:lang w:val="en-US"/>
        </w:rPr>
        <w:t xml:space="preserve"> </w:t>
      </w:r>
      <w:r>
        <w:rPr>
          <w:bCs/>
          <w:sz w:val="20"/>
          <w:szCs w:val="20"/>
        </w:rPr>
        <w:t>2003.- 32 с.: ил., табл.- (Науч. докл. Коми науч. центра УрО РАН; Вып.454).- Библиогр.: с.27-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бина Т.П. Листостебельные мхи равнинной части средней тайги европейского Северо-Востока / Т.П.Шубина, Г.В.Железнова; Ин-т биологии Коми науч. центра УрО РАН.- Екатеринбург,2002.- 157 с.</w:t>
      </w:r>
    </w:p>
    <w:p>
      <w:pPr>
        <w:pStyle w:val="Normal"/>
        <w:jc w:val="both"/>
        <w:rPr>
          <w:bCs/>
          <w:sz w:val="20"/>
          <w:szCs w:val="20"/>
        </w:rPr>
      </w:pPr>
      <w:r>
        <w:rPr>
          <w:bCs/>
          <w:sz w:val="20"/>
          <w:szCs w:val="20"/>
        </w:rPr>
        <w:t xml:space="preserve">                                      </w:t>
      </w:r>
      <w:r>
        <w:rPr>
          <w:bCs/>
          <w:sz w:val="20"/>
          <w:szCs w:val="20"/>
        </w:rPr>
        <w:t>_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лексеева Р.Н. Болота бассейна реки Вымь // Стационарные лесоэкологические исследования: методы, итоги, перспективы: Материалы и тез. докл. Междунар. конф.-</w:t>
      </w:r>
      <w:ins w:id="2017" w:author="Библиотека" w:date="2005-05-30T16:26:00Z">
        <w:r>
          <w:rPr>
            <w:bCs/>
            <w:sz w:val="20"/>
            <w:szCs w:val="20"/>
          </w:rPr>
          <w:t xml:space="preserve"> </w:t>
        </w:r>
      </w:ins>
      <w:r>
        <w:rPr>
          <w:bCs/>
          <w:sz w:val="20"/>
          <w:szCs w:val="20"/>
        </w:rPr>
        <w:t>Сыктывкар, 2003.- С.28-29.- То же на англ. яз.: с.29-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лексеева Р.Н., Оксанен П.О. Растительность и стратигра-фическое строение Усинского болота // Вестник Ин-та биологии Коми науч. центра УрО РАН.- 2004.- №1.- С.22-26.- Библиогр.: с.26 (7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Алексеева Р.Н., Оксанен П.О. Растительность и стратигра-фия Усинского болота (Республика Коми) // Ботан. журн.- 2005.- Т.90, №4.- С.536-543.- Библиогр.: с.5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Антропогенные изменения тундровой растительности в окрестностях г. Воркута, обнаруженные с помощью космических снимков / </w:t>
      </w:r>
      <w:r>
        <w:rPr>
          <w:bCs/>
          <w:sz w:val="20"/>
          <w:szCs w:val="20"/>
          <w:lang w:val="en-US"/>
        </w:rPr>
        <w:t>Tarmo</w:t>
      </w:r>
      <w:r>
        <w:rPr>
          <w:bCs/>
          <w:sz w:val="20"/>
          <w:szCs w:val="20"/>
        </w:rPr>
        <w:t xml:space="preserve"> </w:t>
      </w:r>
      <w:r>
        <w:rPr>
          <w:bCs/>
          <w:sz w:val="20"/>
          <w:szCs w:val="20"/>
          <w:lang w:val="en-US"/>
        </w:rPr>
        <w:t>Virtanen</w:t>
      </w:r>
      <w:r>
        <w:rPr>
          <w:bCs/>
          <w:sz w:val="20"/>
          <w:szCs w:val="20"/>
        </w:rPr>
        <w:t xml:space="preserve">, </w:t>
      </w:r>
      <w:r>
        <w:rPr>
          <w:bCs/>
          <w:sz w:val="20"/>
          <w:szCs w:val="20"/>
          <w:lang w:val="en-US"/>
        </w:rPr>
        <w:t>Kari</w:t>
      </w:r>
      <w:r>
        <w:rPr>
          <w:bCs/>
          <w:sz w:val="20"/>
          <w:szCs w:val="20"/>
        </w:rPr>
        <w:t xml:space="preserve"> </w:t>
      </w:r>
      <w:r>
        <w:rPr>
          <w:bCs/>
          <w:sz w:val="20"/>
          <w:szCs w:val="20"/>
          <w:lang w:val="en-US"/>
        </w:rPr>
        <w:t>Mikkola</w:t>
      </w:r>
      <w:r>
        <w:rPr>
          <w:bCs/>
          <w:sz w:val="20"/>
          <w:szCs w:val="20"/>
        </w:rPr>
        <w:t xml:space="preserve">, Е.Н.Патова, </w:t>
      </w:r>
      <w:r>
        <w:rPr>
          <w:bCs/>
          <w:sz w:val="20"/>
          <w:szCs w:val="20"/>
          <w:lang w:val="en-US"/>
        </w:rPr>
        <w:t>Ari</w:t>
      </w:r>
      <w:r>
        <w:rPr>
          <w:bCs/>
          <w:sz w:val="20"/>
          <w:szCs w:val="20"/>
        </w:rPr>
        <w:t xml:space="preserve"> </w:t>
      </w:r>
      <w:r>
        <w:rPr>
          <w:bCs/>
          <w:sz w:val="20"/>
          <w:szCs w:val="20"/>
          <w:lang w:val="en-US"/>
        </w:rPr>
        <w:t>Nikula</w:t>
      </w:r>
      <w:r>
        <w:rPr>
          <w:bCs/>
          <w:sz w:val="20"/>
          <w:szCs w:val="20"/>
        </w:rPr>
        <w:t xml:space="preserve"> // Вестник Ин-та биологии Коми науч. центра УрО РАН.- 2002.- №2.- С.18-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фанасьева О.Е., Тетерюк Л.В. Некоторые приспособле-ния Gymnadenia conopsea (L.) R. Br. к произрастанию на выходах известняков различной экспозиции // Популяции в пространстве и времени: Сб. материалов докл. VIII Всерос. популяц. семинара.- Н.Новгород,2005.- С.19-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фанасьева О.Е., Тетерюк Л.В. Особенности возрастного спектра ценопопуляций Gymnadenia conopsea (L.) на северном пределе распространения // Методы популяционной биологии: Сб. материалов докл. VII Всерос. популяц. семинара.- Сыктывкар,2004.- Ч.1.- С.11-13.- Библиогр.: с.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фанасьева О.Е., Тетерюк Л.В. Особенности демографии и изменчивость морфометрических признаков Gymnadenia conopsea (L.) R.Br. (сем. Orchidaceae) на известняках Южного Тимана (во флористическом заказнике "Сойвинский") // Актуальные проблемы биологии и экологии: Материалы докл. Х молодежной науч. конф.- Сыктывкар,2003.- С.13-15.- Библиогр.: с.14-15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бак Т.В., Бачаров Д.С. Биологические и эколого-ценотические характеристики видов рода Sedum L. на европейском Северо-Востоке // Методы популяционной биологии: Сб. материалов докл. VII Всерос. популяц. семинара.- Сыктывкар,2004.- Ч.1.- С.14-15.- Библиогр.: с.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бак Т.В., Тарбаева В.М. Морфологическая оценка состояния ценопопуляций Sedum purpureum L. на территории Республики Коми // Современные проблемы природопользования, охотоведения и звероводства: Материалы Междунар. науч.-практ. конф.- Киров,2002.- С.422-4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бак Т.В. Морфологические показатели Sedum purpureum L. в разных ценопопуляциях на территории Республики Коми // Актуальные проблемы биологии и экологии: Тез. докл. IX молодежной науч. конф.-</w:t>
      </w:r>
      <w:ins w:id="2018" w:author="Библиотека" w:date="2005-05-30T16:28:00Z">
        <w:r>
          <w:rPr>
            <w:bCs/>
            <w:sz w:val="20"/>
            <w:szCs w:val="20"/>
          </w:rPr>
          <w:t xml:space="preserve"> </w:t>
        </w:r>
      </w:ins>
      <w:r>
        <w:rPr>
          <w:bCs/>
          <w:sz w:val="20"/>
          <w:szCs w:val="20"/>
        </w:rPr>
        <w:t>Сыктывкар,2002.-</w:t>
      </w:r>
      <w:ins w:id="2019" w:author="Библиотека" w:date="2005-05-30T16:28:00Z">
        <w:r>
          <w:rPr>
            <w:bCs/>
            <w:sz w:val="20"/>
            <w:szCs w:val="20"/>
          </w:rPr>
          <w:t xml:space="preserve"> </w:t>
        </w:r>
      </w:ins>
      <w:r>
        <w:rPr>
          <w:bCs/>
          <w:sz w:val="20"/>
          <w:szCs w:val="20"/>
        </w:rPr>
        <w:t>С.7-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Бабак Т.В. Очиток едкий (Sedum acre L.) на европейском Северо-Востоке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15-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бак Т.В. Очиток пурпурный на Европейском Северо-Востоке // Актуальные проблемы биологии и экологии: Материалы докл. Х молодежной науч. конф.- Сыктывкар,2003.- С.15-16.- Библиогр.: с.16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бак Т.В. Распространение видов рода Sedum L. на территории Европейского Северо-Востока России // Вестник Ин-та биологии Коми науч. центра УрО РАН.-</w:t>
      </w:r>
      <w:ins w:id="2020" w:author="Библиотека" w:date="2005-05-30T16:29:00Z">
        <w:r>
          <w:rPr>
            <w:bCs/>
            <w:sz w:val="20"/>
            <w:szCs w:val="20"/>
          </w:rPr>
          <w:t xml:space="preserve"> </w:t>
        </w:r>
      </w:ins>
      <w:r>
        <w:rPr>
          <w:bCs/>
          <w:sz w:val="20"/>
          <w:szCs w:val="20"/>
        </w:rPr>
        <w:t>2002.-</w:t>
      </w:r>
      <w:ins w:id="2021" w:author="Библиотека" w:date="2005-05-30T16:29:00Z">
        <w:r>
          <w:rPr>
            <w:bCs/>
            <w:sz w:val="20"/>
            <w:szCs w:val="20"/>
          </w:rPr>
          <w:t xml:space="preserve"> </w:t>
        </w:r>
      </w:ins>
      <w:r>
        <w:rPr>
          <w:bCs/>
          <w:sz w:val="20"/>
          <w:szCs w:val="20"/>
        </w:rPr>
        <w:t>№5.-</w:t>
      </w:r>
      <w:ins w:id="2022" w:author="Библиотека" w:date="2005-05-30T16:29:00Z">
        <w:r>
          <w:rPr>
            <w:bCs/>
            <w:sz w:val="20"/>
            <w:szCs w:val="20"/>
          </w:rPr>
          <w:t xml:space="preserve"> </w:t>
        </w:r>
      </w:ins>
      <w:r>
        <w:rPr>
          <w:bCs/>
          <w:sz w:val="20"/>
          <w:szCs w:val="20"/>
        </w:rPr>
        <w:t>С.19-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бак Т.В. Распространение и экология Sedum acre и Hylotelephium triphyllum (сем. Crassulaceae Dc.) на Севере // Структурно-функциональные особенности биосистем Севера (особи, популяции, сообщества): Материалы конф.- Петрозаводск,2005.- Ч.1.- С.29-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Бабак Т.В. Формирование жизненной формы Sedum acre L. и Hylotelephium </w:t>
      </w:r>
      <w:r>
        <w:rPr>
          <w:bCs/>
          <w:sz w:val="20"/>
          <w:szCs w:val="20"/>
          <w:lang w:val="en-US"/>
        </w:rPr>
        <w:t>triphyllum</w:t>
      </w:r>
      <w:r>
        <w:rPr>
          <w:bCs/>
          <w:sz w:val="20"/>
          <w:szCs w:val="20"/>
        </w:rPr>
        <w:t xml:space="preserve"> (Haw.) Holub. в онтогенезе // Актуальные проблемы биологии и экологии: Тез. докл. XII молодеж</w:t>
      </w:r>
      <w:r>
        <w:rPr>
          <w:bCs/>
          <w:sz w:val="20"/>
          <w:szCs w:val="20"/>
          <w:lang w:val="en-US"/>
        </w:rPr>
        <w:t>-</w:t>
      </w:r>
      <w:r>
        <w:rPr>
          <w:bCs/>
          <w:sz w:val="20"/>
          <w:szCs w:val="20"/>
        </w:rPr>
        <w:t>ной науч. конф.- Сыктывкар,2005.- С.15-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калин В.А., Константинова Н.А., Железнова Г.В. К флоре печеночников Северного Урала (Республика Коми) // Тр. Коми науч. центра УрО РАН.- 2001.- №165.- С.208-216.- Библиогр.: с.215-216.</w:t>
      </w:r>
    </w:p>
    <w:p>
      <w:pPr>
        <w:pStyle w:val="Normal"/>
        <w:numPr>
          <w:ilvl w:val="0"/>
          <w:numId w:val="1"/>
        </w:numPr>
        <w:tabs>
          <w:tab w:val="clear" w:pos="708"/>
          <w:tab w:val="left" w:pos="900" w:leader="none"/>
          <w:tab w:val="left" w:pos="1260" w:leader="none"/>
        </w:tabs>
        <w:ind w:left="0" w:firstLine="357"/>
        <w:jc w:val="both"/>
        <w:rPr>
          <w:bCs/>
          <w:sz w:val="20"/>
          <w:szCs w:val="20"/>
        </w:rPr>
      </w:pPr>
      <w:ins w:id="2023" w:author="Библиотека" w:date="2005-05-25T11:51:00Z">
        <w:r>
          <w:rPr>
            <w:bCs/>
            <w:sz w:val="20"/>
            <w:szCs w:val="20"/>
          </w:rPr>
          <w:t xml:space="preserve">Барменков Е.В., Тетерюк Л.В. Возрастная структура </w:t>
        </w:r>
      </w:ins>
      <w:r>
        <w:rPr>
          <w:bCs/>
          <w:sz w:val="20"/>
          <w:szCs w:val="20"/>
        </w:rPr>
        <w:t>цено</w:t>
      </w:r>
      <w:ins w:id="2024" w:author="Библиотека" w:date="2005-05-25T11:51:00Z">
        <w:r>
          <w:rPr>
            <w:bCs/>
            <w:sz w:val="20"/>
            <w:szCs w:val="20"/>
          </w:rPr>
          <w:t>популяций Lotus peczoricus Min. et Ulle (Fabaceae) // Методы популяционной биологии: Материалы докл. VII Всерос. популяц. семинара.- Сыктывкар,2004.- Ч.2.- С.148-149.- Библиогр.: с.148-14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рменков Е.В., Тетерюк Л.В. Особенности онтогенети-ческого развития Lotus peczoricus Min et Ulle (Fabaceae) // Актуальные проблемы биологии и экологии: Материалы докл. Х молодежной науч. конф.- Сыктывкар,2003.- С.24-25.- Библиогр.: с.25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рменков Е.В., Тетерюк Л.В. Состояние ценопопуляций Lotus peczoricus Min. et Ulle на р. Подчерем (национальный парк "Югыд Ва") // Структурно-функциональные особенности биосистем Севера (особи, популяции, сообщества): Материалы конф.- Петрозаводск,2005.- Ч.1.- С.32-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икова Т.В. Видовое разнообразие гидрофильной флоры Нювчимского и Кажимского водохранилищ (бассейн р. Сысола) // Экосистемы малых рек: биоразнообразие, экология, охрана: Тез. докл. II Всерос. конф.- Борок,2004.- С.12-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икова Т.В. Конспект гидрофильного компонента флоры рек Ухта и Колва // Вестник Ин-та биологии Коми науч. центра УрО РАН.- 2005.- №12.- С.11-16.- Библиогр.: с.16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икова Т.В. Структура сообществ гидрофильной растительности рек Ухта и Колва // Актуальные проблемы биологии и экологии: Тез. докл. XII молодежной науч. конф.- Сыктывкар, 2005.- С.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икова Т.В. Структура сообществ гидрофильной растительности рек Ухта и Колва (бассейн реки Печора) // Актуальные проблемы биологии и экологии: Материалы докл. 12-й молодежной науч. конф. Ин-та биологии Коми НЦ УрО РАН.- Сыктывкар,2005.- С.12-14.- Библиогр.: с.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брецова М.А. Агарикоидные базидиомицеты предгор-ного района Печоро-Илычского заповедника // Актуальные пробле-мы биологии и экологии: Тез. докл. IX молодежной науч. конф.-</w:t>
      </w:r>
      <w:ins w:id="2025" w:author="Библиотека" w:date="2005-05-30T16:30:00Z">
        <w:r>
          <w:rPr>
            <w:bCs/>
            <w:sz w:val="20"/>
            <w:szCs w:val="20"/>
          </w:rPr>
          <w:t xml:space="preserve"> </w:t>
        </w:r>
      </w:ins>
      <w:r>
        <w:rPr>
          <w:bCs/>
          <w:sz w:val="20"/>
          <w:szCs w:val="20"/>
        </w:rPr>
        <w:t>Сыктывкар,2002.-</w:t>
      </w:r>
      <w:ins w:id="2026" w:author="Библиотека" w:date="2005-05-30T16:30:00Z">
        <w:r>
          <w:rPr>
            <w:bCs/>
            <w:sz w:val="20"/>
            <w:szCs w:val="20"/>
          </w:rPr>
          <w:t xml:space="preserve"> </w:t>
        </w:r>
      </w:ins>
      <w:r>
        <w:rPr>
          <w:bCs/>
          <w:sz w:val="20"/>
          <w:szCs w:val="20"/>
        </w:rPr>
        <w:t>С.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Бобрецова М.А. Анализ микробиоты агарикоидных базидиомицетов Печоро-Илычского заповедника (равнинный ландшафтный район)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31-33.- Библиогр.: с.33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брецова М.А. Грибы семейства Cortinariaceae Печоро-Илычского заповедника // Актуальные проблемы биологии и экологии: Материалы докл. Х молодежной науч. конф.-</w:t>
      </w:r>
      <w:ins w:id="2027" w:author="Библиотека" w:date="2005-05-30T16:31:00Z">
        <w:r>
          <w:rPr>
            <w:bCs/>
            <w:sz w:val="20"/>
            <w:szCs w:val="20"/>
          </w:rPr>
          <w:t xml:space="preserve"> </w:t>
        </w:r>
      </w:ins>
      <w:r>
        <w:rPr>
          <w:bCs/>
          <w:sz w:val="20"/>
          <w:szCs w:val="20"/>
        </w:rPr>
        <w:t>Сыктывкар, 2003.-</w:t>
      </w:r>
      <w:ins w:id="2028" w:author="Библиотека" w:date="2005-05-30T16:31:00Z">
        <w:r>
          <w:rPr>
            <w:bCs/>
            <w:sz w:val="20"/>
            <w:szCs w:val="20"/>
          </w:rPr>
          <w:t xml:space="preserve"> </w:t>
        </w:r>
      </w:ins>
      <w:r>
        <w:rPr>
          <w:bCs/>
          <w:sz w:val="20"/>
          <w:szCs w:val="20"/>
        </w:rPr>
        <w:t>С.32-33.-</w:t>
      </w:r>
      <w:ins w:id="2029" w:author="Библиотека" w:date="2005-05-30T16:31:00Z">
        <w:r>
          <w:rPr>
            <w:bCs/>
            <w:sz w:val="20"/>
            <w:szCs w:val="20"/>
          </w:rPr>
          <w:t xml:space="preserve"> </w:t>
        </w:r>
      </w:ins>
      <w:r>
        <w:rPr>
          <w:bCs/>
          <w:sz w:val="20"/>
          <w:szCs w:val="20"/>
        </w:rPr>
        <w:t>Библиогр.: с.33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брецова М.А. Грибы семейства Cortinariaceae Печоро-Илычского заповедника // Вестник Ин-та биологии Коми науч. центра УрО РАН.- 2004.- №10.- С.19-20.- Библиогр.: с.20 (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030" w:author="Библиотека" w:date="2005-02-16T11:56:00Z">
        <w:r>
          <w:rPr>
            <w:bCs/>
            <w:sz w:val="20"/>
            <w:szCs w:val="20"/>
          </w:rPr>
          <w:t>Бородина Н., Кантор Г. Оценка биоразнообразия лесной растительности государственного природного заповедника "Нургуш" в Кировской области // Вестник Ин-та биологии Коми науч. центра УрО РАН.- 2004.- №10.- С.29-37.- Библиогр.: с.37 (9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идовое и типологическое разнообразие сообществ горно-тундрового пояса хребта Яны-Пупу-Ньер / С.Н.Плюснин, И.А.Лавриненко, О.В.Лавриненко, И.А.Самарина // Тр. Печоро-Илычского заповедника.- Сыктывкар,2005.- Вып.14.- С.12-18.- Библиогр.: с.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ецен М.В., Стенина А.С., Патова Е.Н. Водоросли в фитоценозах Большеземельской тундры: традиции и современные тенденции // Биологические ресурсы тундры: состояние, охрана и роль в экономике: К 100-летию О.С.Зверевой.- Воркута,2001.- С.42-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ецен М.В., Стенина А.С., Патова Е.Н. Изучение водорослей Большеземельской тундры: традиции и современные тенденции // Тр. Коми науч. центра УрО РАН.- 2002.- №169.- С.15-24.- Библиогр.: с.22-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нчарова Н.Н. Флора листостебельных мхов болот Прилузского района Республики Коми // Актуальные проблемы биологии и экологии: Материалы докл. 12-й молодежной науч. конф. Ин-та биологии Коми НЦ УрО РАН.- Сыктывкар,2005.- С.3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нчарова Н.Н. Флора листостебельных мхов болот Прилузского района Республики Коми // Актуальные проблемы биологии и экологии: Тез. докл. XII молодежной науч. конф.- Сыктывкар,2005.- С.59-60.</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Гончарова Н.Н. Флористический анализ болот среднего течения р. Луза (Прилузский район, Республика Коми)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66-67.- Библиогр.: с.6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уздев Б.И., Мартыненко В.А. Ресурсы природной флоры Европейского Северо-Востока России // Биологические ресурсы и устойчивое развитие: Материалы Междунар. науч. конф.- Пущино,2001.- С.6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уздев Б.И., Игнатова Л.С., Кынева А.Ж. Флора памятника природы "Пузлинский" (верхнее течение реки Вычегды) // Тр. Коми науч. центра УрО РАН.- 2001.- №165.- С.148-154.- Библиогр.: с.15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гтева С.В. Видовой состав березовых лесов подзон средней и южной тайги Республики Коми // Ботан. журн.- 2001.- Т.86, №4.- С.34-46.- Библиогр.: с.45-46.</w:t>
      </w:r>
    </w:p>
    <w:p>
      <w:pPr>
        <w:pStyle w:val="Normal"/>
        <w:numPr>
          <w:ilvl w:val="0"/>
          <w:numId w:val="1"/>
        </w:numPr>
        <w:tabs>
          <w:tab w:val="clear" w:pos="708"/>
          <w:tab w:val="left" w:pos="900" w:leader="none"/>
          <w:tab w:val="left" w:pos="1260" w:leader="none"/>
        </w:tabs>
        <w:ind w:left="0" w:firstLine="357"/>
        <w:jc w:val="both"/>
        <w:rPr>
          <w:del w:id="2032" w:author="Библиотека" w:date="2005-03-04T09:47:00Z"/>
        </w:rPr>
      </w:pPr>
      <w:r>
        <w:rPr>
          <w:bCs/>
          <w:sz w:val="20"/>
          <w:szCs w:val="20"/>
        </w:rPr>
        <w:t>Дегтева С.В. Динамика структуры ценопопуляций видов-эдификаторов в коренных и производных лесах подзон южной и средней тайги Республики Коми // Структурно-функциональные особенности биосистем Севера (особи, популяции, сообщества): Материалы конф.- Петрозаводск,2005.- Ч.1.- С.110-112.- Библиогр.: с.112.</w:t>
      </w:r>
      <w:del w:id="2031" w:author="Библиотека" w:date="2005-03-04T09:47:00Z">
        <w:r>
          <w:rPr>
            <w:bCs/>
            <w:sz w:val="20"/>
            <w:szCs w:val="20"/>
          </w:rPr>
          <w:delText xml:space="preserve">Дегтева С.В. </w:delText>
          <w:br/>
          <w:delText>Видовой состав березовых лесов подзон средней и южной тайги Республики Коми // Ботан. журн.- 2001.- Т.86, №4.- С.34-46.- Библиогр.: с.45-46.</w:delText>
          <w:br/>
        </w:r>
      </w:del>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гтева С.В. Исследование растительного покрова Печоро-Илычского заповедника: ретроспективный взгляд и задачи дальнейших исследований // Перспективы исследований девствен-ных лесов Печоро-Илычского государственного природного заповедника: Материалы науч.-методол. семинара.- Сыктывкар, 2002.- С.35-4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гтева С.</w:t>
      </w:r>
      <w:ins w:id="2033" w:author="Библиотека" w:date="2005-05-30T16:34:00Z">
        <w:r>
          <w:rPr>
            <w:bCs/>
            <w:sz w:val="20"/>
            <w:szCs w:val="20"/>
          </w:rPr>
          <w:t>В.</w:t>
        </w:r>
      </w:ins>
      <w:r>
        <w:rPr>
          <w:bCs/>
          <w:sz w:val="20"/>
          <w:szCs w:val="20"/>
        </w:rPr>
        <w:t>, Котелина Н.</w:t>
      </w:r>
      <w:ins w:id="2034" w:author="Библиотека" w:date="2005-05-30T16:34:00Z">
        <w:r>
          <w:rPr>
            <w:bCs/>
            <w:sz w:val="20"/>
            <w:szCs w:val="20"/>
          </w:rPr>
          <w:t>С.</w:t>
        </w:r>
      </w:ins>
      <w:r>
        <w:rPr>
          <w:bCs/>
          <w:sz w:val="20"/>
          <w:szCs w:val="20"/>
        </w:rPr>
        <w:t>, Швецова В.</w:t>
      </w:r>
      <w:ins w:id="2035" w:author="Библиотека" w:date="2005-05-30T16:34:00Z">
        <w:r>
          <w:rPr>
            <w:bCs/>
            <w:sz w:val="20"/>
            <w:szCs w:val="20"/>
          </w:rPr>
          <w:t>М.</w:t>
        </w:r>
      </w:ins>
      <w:r>
        <w:rPr>
          <w:bCs/>
          <w:sz w:val="20"/>
          <w:szCs w:val="20"/>
        </w:rPr>
        <w:t xml:space="preserve"> К 25-летию Коми отделения Русского ботанического общества // Вестник Ин-та биологии Коми науч. центра УрО РАН.- 2002.- №5.- С.25-26.</w:t>
      </w:r>
    </w:p>
    <w:p>
      <w:pPr>
        <w:pStyle w:val="Normal"/>
        <w:numPr>
          <w:ilvl w:val="0"/>
          <w:numId w:val="1"/>
        </w:numPr>
        <w:tabs>
          <w:tab w:val="clear" w:pos="708"/>
          <w:tab w:val="left" w:pos="900" w:leader="none"/>
          <w:tab w:val="left" w:pos="1260" w:leader="none"/>
        </w:tabs>
        <w:ind w:left="0" w:firstLine="357"/>
        <w:jc w:val="both"/>
        <w:rPr>
          <w:bCs/>
          <w:sz w:val="20"/>
          <w:szCs w:val="20"/>
          <w:ins w:id="2037" w:author="Библиотека" w:date="2005-03-04T09:49:00Z"/>
        </w:rPr>
      </w:pPr>
      <w:ins w:id="2036" w:author="Библиотека" w:date="2005-03-04T09:49:00Z">
        <w:r>
          <w:rPr>
            <w:bCs/>
            <w:sz w:val="20"/>
            <w:szCs w:val="20"/>
          </w:rPr>
          <w:t>Дегтева С.В. Классификация березняков подзон южной и средней тайги Республики Коми. 1.Березняки травянистые (Betuleta herbosa) // Растительность России: Общерос. геоботан. журн.- СПб.,2001.- №2.- С.3-37.- Библиогр.: с.36-37.</w:t>
        </w:r>
      </w:ins>
    </w:p>
    <w:p>
      <w:pPr>
        <w:pStyle w:val="Normal"/>
        <w:numPr>
          <w:ilvl w:val="0"/>
          <w:numId w:val="1"/>
        </w:numPr>
        <w:tabs>
          <w:tab w:val="clear" w:pos="708"/>
          <w:tab w:val="left" w:pos="900" w:leader="none"/>
          <w:tab w:val="left" w:pos="1260" w:leader="none"/>
        </w:tabs>
        <w:ind w:left="0" w:firstLine="357"/>
        <w:jc w:val="both"/>
        <w:rPr>
          <w:bCs/>
          <w:sz w:val="20"/>
          <w:szCs w:val="20"/>
          <w:ins w:id="2039" w:author="Библиотека" w:date="2005-03-04T09:49:00Z"/>
        </w:rPr>
      </w:pPr>
      <w:ins w:id="2038" w:author="Библиотека" w:date="2005-03-04T09:49:00Z">
        <w:r>
          <w:rPr>
            <w:bCs/>
            <w:sz w:val="20"/>
            <w:szCs w:val="20"/>
          </w:rPr>
          <w:t>Дегтева С.В. Классификация осинников подзон южной и средней тайги Республики Коми // Ботан. журн.- 2002.- Т.87, №5.- С.20-37.- Библиогр.: с.36-37.</w:t>
        </w:r>
      </w:ins>
    </w:p>
    <w:p>
      <w:pPr>
        <w:pStyle w:val="Normal"/>
        <w:numPr>
          <w:ilvl w:val="0"/>
          <w:numId w:val="1"/>
        </w:numPr>
        <w:tabs>
          <w:tab w:val="clear" w:pos="708"/>
          <w:tab w:val="left" w:pos="900" w:leader="none"/>
          <w:tab w:val="left" w:pos="1260" w:leader="none"/>
        </w:tabs>
        <w:ind w:left="0" w:firstLine="357"/>
        <w:jc w:val="both"/>
        <w:rPr>
          <w:bCs/>
          <w:sz w:val="20"/>
          <w:szCs w:val="20"/>
        </w:rPr>
      </w:pPr>
      <w:ins w:id="2040" w:author="Библиотека" w:date="2005-03-04T09:49:00Z">
        <w:r>
          <w:rPr>
            <w:bCs/>
            <w:sz w:val="20"/>
            <w:szCs w:val="20"/>
          </w:rPr>
          <w:t>Дегтева С.В., Пыстина Т.Н., Шубина Т.П. Лиственные леса Республики Коми как местообитания редких видов растений // Тр. Коми науч. центра УрО РАН.- 2001.- №165.- С.114-127.- Библиогр.: с.124-127.</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гтева С.В., Железнова Г.В., Шубина Т.П. Оценка состояния растительности и флоры Зеленоборского стационара как основа долговременного мониторинга // Экология северных территорий России. Проблемы, прогноз ситуации, пути развития, решения: Материалы междунар. конф.-</w:t>
      </w:r>
      <w:ins w:id="2041" w:author="Библиотека" w:date="2005-05-30T16:35:00Z">
        <w:r>
          <w:rPr>
            <w:bCs/>
            <w:sz w:val="20"/>
            <w:szCs w:val="20"/>
          </w:rPr>
          <w:t xml:space="preserve"> </w:t>
        </w:r>
      </w:ins>
      <w:r>
        <w:rPr>
          <w:bCs/>
          <w:sz w:val="20"/>
          <w:szCs w:val="20"/>
        </w:rPr>
        <w:t>Архангельск,2002.- Т.1.- С.542-546.- Библиогр.: с.546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гтева С.В. Параметры экологического пространства и флористическое разнообразие лесных формаций европейского Северо-Востока России // Экология.- 2005.- №3.- С.180-185.- Библиогр.: с.185.</w:t>
      </w:r>
    </w:p>
    <w:p>
      <w:pPr>
        <w:pStyle w:val="Normal"/>
        <w:numPr>
          <w:ilvl w:val="0"/>
          <w:numId w:val="1"/>
        </w:numPr>
        <w:tabs>
          <w:tab w:val="clear" w:pos="708"/>
          <w:tab w:val="left" w:pos="900" w:leader="none"/>
          <w:tab w:val="left" w:pos="1260" w:leader="none"/>
        </w:tabs>
        <w:ind w:left="0" w:firstLine="357"/>
        <w:jc w:val="both"/>
        <w:rPr>
          <w:bCs/>
          <w:sz w:val="20"/>
          <w:szCs w:val="20"/>
        </w:rPr>
      </w:pPr>
      <w:ins w:id="2042" w:author="Библиотека" w:date="2005-03-04T09:45:00Z">
        <w:r>
          <w:rPr>
            <w:bCs/>
            <w:sz w:val="20"/>
            <w:szCs w:val="20"/>
          </w:rPr>
          <w:t>Дегтева С.В., Арчегова И.Б., Герасимовская И.Н. Пространственная неоднородность почвенно-растительного покрова во вторичных лесных биогеоценозах // Освоение Севера и проблемы природовосстановления: Тез. докл. V Междунар. конф.- Сыктывкар,</w:t>
        </w:r>
      </w:ins>
      <w:r>
        <w:rPr>
          <w:bCs/>
          <w:sz w:val="20"/>
          <w:szCs w:val="20"/>
        </w:rPr>
        <w:t xml:space="preserve"> </w:t>
      </w:r>
      <w:ins w:id="2043" w:author="Библиотека" w:date="2005-03-04T09:45:00Z">
        <w:r>
          <w:rPr>
            <w:bCs/>
            <w:sz w:val="20"/>
            <w:szCs w:val="20"/>
          </w:rPr>
          <w:t>2001.- С.58-60.</w:t>
        </w:r>
      </w:ins>
      <w:r>
        <w:rPr>
          <w:bCs/>
          <w:sz w:val="20"/>
          <w:szCs w:val="20"/>
        </w:rPr>
        <w:t xml:space="preserve">- </w:t>
      </w:r>
      <w:ins w:id="2044" w:author="Библиотека" w:date="2005-03-04T09:45:00Z">
        <w:r>
          <w:rPr>
            <w:bCs/>
            <w:sz w:val="20"/>
            <w:szCs w:val="20"/>
          </w:rPr>
          <w:t>То же на англ. яз.: с.60-6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гтева С.В. Растительный покров особо охраняемых ландшафтов в бассейне среднего течения реки Илыч // Тр. Печоро-Илычского заповедника.- Сыктывкар,2005.- Вып.14.- С.47-53.- Библиогр.: с.53.</w:t>
      </w:r>
    </w:p>
    <w:p>
      <w:pPr>
        <w:pStyle w:val="Normal"/>
        <w:numPr>
          <w:ilvl w:val="0"/>
          <w:numId w:val="1"/>
        </w:numPr>
        <w:tabs>
          <w:tab w:val="clear" w:pos="708"/>
          <w:tab w:val="left" w:pos="900" w:leader="none"/>
          <w:tab w:val="left" w:pos="1260" w:leader="none"/>
        </w:tabs>
        <w:ind w:left="0" w:firstLine="357"/>
        <w:jc w:val="both"/>
        <w:rPr>
          <w:bCs/>
          <w:sz w:val="20"/>
          <w:szCs w:val="20"/>
          <w:ins w:id="2047" w:author="Библиотека" w:date="2005-03-04T09:45:00Z"/>
        </w:rPr>
      </w:pPr>
      <w:ins w:id="2045" w:author="Библиотека" w:date="2005-03-04T09:45:00Z">
        <w:r>
          <w:rPr>
            <w:bCs/>
            <w:sz w:val="20"/>
            <w:szCs w:val="20"/>
          </w:rPr>
          <w:t>Дегтева С.В. Сероольшаники Республики Коми // Ботан. журн.- 2002.- Т.87, №1.- С.107-121.-</w:t>
        </w:r>
      </w:ins>
      <w:r>
        <w:rPr>
          <w:bCs/>
          <w:sz w:val="20"/>
          <w:szCs w:val="20"/>
        </w:rPr>
        <w:t xml:space="preserve"> </w:t>
      </w:r>
      <w:ins w:id="2046" w:author="Библиотека" w:date="2005-03-04T09:45:00Z">
        <w:r>
          <w:rPr>
            <w:bCs/>
            <w:sz w:val="20"/>
            <w:szCs w:val="20"/>
          </w:rPr>
          <w:t>Библиогр.: с.120-121.</w:t>
        </w:r>
      </w:ins>
    </w:p>
    <w:p>
      <w:pPr>
        <w:pStyle w:val="Normal"/>
        <w:numPr>
          <w:ilvl w:val="0"/>
          <w:numId w:val="1"/>
        </w:numPr>
        <w:tabs>
          <w:tab w:val="clear" w:pos="708"/>
          <w:tab w:val="left" w:pos="900" w:leader="none"/>
          <w:tab w:val="left" w:pos="1260" w:leader="none"/>
        </w:tabs>
        <w:ind w:left="0" w:firstLine="357"/>
        <w:jc w:val="both"/>
        <w:rPr>
          <w:bCs/>
          <w:sz w:val="20"/>
          <w:szCs w:val="20"/>
        </w:rPr>
      </w:pPr>
      <w:ins w:id="2048" w:author="Библиотека" w:date="2005-03-04T09:45:00Z">
        <w:r>
          <w:rPr>
            <w:bCs/>
            <w:sz w:val="20"/>
            <w:szCs w:val="20"/>
          </w:rPr>
          <w:t>Дегтева С.В. Состояние ценопопуляций лиственных деревьев в лесах подзон южной и средней тайги Республики Коми // Современные проблемы биоиндикации и биомониторинга: Тез. докл. XI Междунар. симпоз. по биоиндикаторам.- Сыктывкар,2001.- С.46-47.</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гтева С.В., Пыстина Т.Н. Флора и растительность заказника "Сынинский" // Вестник Ин-та биологии Коми науч. центра УрО РАН.- 2003.- №5.- С.20-29.- Библиогр.: с.29 (16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049" w:author="Библиотека" w:date="2005-03-04T09:37:00Z">
        <w:r>
          <w:rPr>
            <w:bCs/>
            <w:sz w:val="20"/>
            <w:szCs w:val="20"/>
          </w:rPr>
          <w:t>Дегтева С.В. Флористические комплексы лиственных лесов подзон южной и средней тайги Республики Коми // Развитие сравнительной флористики в России: вклад школы А.И.Толмачева: Материалы VI рабоч. совещ. по сравнит. флористике.- Сыктывкар, 2004.- С.78-84.- Библиогр.: с.84.</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улин М.В. Анализ флоры печеночников лесного заказника "Порубский" // Актуальные проблемы биологии и экологии: Тез. докл. IX молодежной науч. конф.- Сыктывкар,2002.- С.43-4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улин М.В. Анализ флоры печеночников окрестностей Кадамских озер (Усть-Куломский район, Республика Коми) // Актуальные проблемы биологии и экологии: Материалы докл. 8-й молодежной науч. конф.- Сыктывкар,2002.- С.133-13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улин М.В. К бриофлоре осиновых лесов подзоны средней тайги Республики Коми // Тез. VII молодежной конф. ботаников в Санкт-Петербурге.- СПб.,2000.- С.58-59.</w:t>
      </w:r>
    </w:p>
    <w:p>
      <w:pPr>
        <w:pStyle w:val="Normal"/>
        <w:numPr>
          <w:ilvl w:val="0"/>
          <w:numId w:val="1"/>
        </w:numPr>
        <w:tabs>
          <w:tab w:val="clear" w:pos="708"/>
          <w:tab w:val="left" w:pos="900" w:leader="none"/>
          <w:tab w:val="left" w:pos="1260" w:leader="none"/>
        </w:tabs>
        <w:ind w:left="0" w:firstLine="357"/>
        <w:jc w:val="both"/>
        <w:rPr/>
      </w:pPr>
      <w:r>
        <w:rPr>
          <w:bCs/>
          <w:sz w:val="20"/>
          <w:szCs w:val="20"/>
        </w:rPr>
        <w:t>Дулин М.В., Константинова Н.А., Бакалин В.А. К флоре печеночников Республики Коми // Ботан. журн.- 2003.- Т.88, №</w:t>
      </w:r>
      <w:del w:id="2050" w:author="Библиотека" w:date="2005-05-30T16:36:00Z">
        <w:r>
          <w:rPr>
            <w:bCs/>
            <w:sz w:val="20"/>
            <w:szCs w:val="20"/>
          </w:rPr>
          <w:delText xml:space="preserve"> </w:delText>
        </w:r>
      </w:del>
      <w:r>
        <w:rPr>
          <w:bCs/>
          <w:sz w:val="20"/>
          <w:szCs w:val="20"/>
        </w:rPr>
        <w:t>3.- С.45-52.- Библиогр.: с.51-5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улин М.В. Печеночники заказника "Порубский" и его окрестностей // Актуальные проблемы биологии и экологии: Материалы докл. Х молодежной науч. конф.- Сыктывкар,2003.-С.74-75.- Библиогр.: с.75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улин М.В. Печеночники заказника "Сойвинский" и его окрестностей // Актуальные проблемы биологии и экологии: Материалы докл. Х молодежной науч. конф.- Сыктывкар,2003.- С.72-74.- Библиогр.: с.74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улин М.В. Печеночники подзоны средней тайги Республики Коми // Актуальные проблемы бриологии: Тр. междунар. совещ., посвящ. 90-летию со дня рожд. А.Л.Абрамовой.- СПб.,2005.- С.56-62.- Библиогр.: с.6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улин М.В. Печеночники пойменных сообществ среднего течения реки Правый Кихчик (Западная Камчатка) // Актуальные проблемы биологии и экологии: Материалы докл. 12-й молодежной науч. конф. Ин-та биологии Коми НЦ УрО РАН.- Сыктывкар,2005.- С.45-47.- Библиогр.: с.46-47.</w:t>
      </w:r>
    </w:p>
    <w:p>
      <w:pPr>
        <w:pStyle w:val="Normal"/>
        <w:numPr>
          <w:ilvl w:val="0"/>
          <w:numId w:val="1"/>
        </w:numPr>
        <w:tabs>
          <w:tab w:val="clear" w:pos="708"/>
          <w:tab w:val="left" w:pos="900" w:leader="none"/>
          <w:tab w:val="left" w:pos="1260" w:leader="none"/>
        </w:tabs>
        <w:ind w:left="0" w:firstLine="357"/>
        <w:jc w:val="both"/>
        <w:rPr/>
      </w:pPr>
      <w:r>
        <w:rPr>
          <w:bCs/>
          <w:sz w:val="20"/>
          <w:szCs w:val="20"/>
        </w:rPr>
        <w:t>Дулин М.В. Редкие печеночники Республики Коми и подходы к их охране // Международный контактный форум по сохранению местообитаний в Баренцевом регионе: 4-е совещ.: Тез. докл.- Сыктывкар,2005.- С.56-57.- То же на англ. яз.: с.57-5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улин М.В. Флора печеночников пойменных сообществ среднего течения реки Правый Кихчик (Западная Камчатка) // Актуальные проблемы биологии и экологии: Тез. докл. XII молодежной науч. конф.- Сыктывкар,2005.- С.72-73.</w:t>
      </w:r>
    </w:p>
    <w:p>
      <w:pPr>
        <w:pStyle w:val="Normal"/>
        <w:numPr>
          <w:ilvl w:val="0"/>
          <w:numId w:val="1"/>
        </w:numPr>
        <w:tabs>
          <w:tab w:val="clear" w:pos="708"/>
          <w:tab w:val="left" w:pos="900" w:leader="none"/>
          <w:tab w:val="left" w:pos="1260" w:leader="none"/>
        </w:tabs>
        <w:ind w:left="0" w:firstLine="357"/>
        <w:jc w:val="both"/>
        <w:rPr>
          <w:bCs/>
          <w:sz w:val="20"/>
          <w:szCs w:val="20"/>
        </w:rPr>
      </w:pPr>
      <w:ins w:id="2051" w:author="Библиотека" w:date="2005-02-09T14:10:00Z">
        <w:r>
          <w:rPr>
            <w:bCs/>
            <w:sz w:val="20"/>
            <w:szCs w:val="20"/>
          </w:rPr>
          <w:t>Дулин М.В. Флора печеночников равнинной части Печоро-Илычского биосферного заповедника // Вестник Ин-та биологии Коми науч. центра УрО РАН.- 2005.- №1.- С.16-19.- Библиогр.: с.19 (16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улин М.В. Флора печеночников Якшинского участка Печоро-Илычского заповедника // Тр. Печоро-Илычского заповедника.- Сыктывкар,2005.- Вып.14.- С.63-71.- Библиогр.: с.70-71.</w:t>
      </w:r>
    </w:p>
    <w:p>
      <w:pPr>
        <w:pStyle w:val="Normal"/>
        <w:numPr>
          <w:ilvl w:val="0"/>
          <w:numId w:val="1"/>
        </w:numPr>
        <w:tabs>
          <w:tab w:val="clear" w:pos="708"/>
          <w:tab w:val="left" w:pos="900" w:leader="none"/>
          <w:tab w:val="left" w:pos="1260" w:leader="none"/>
        </w:tabs>
        <w:ind w:left="0" w:firstLine="357"/>
        <w:jc w:val="both"/>
        <w:rPr/>
      </w:pPr>
      <w:r>
        <w:rPr>
          <w:bCs/>
          <w:sz w:val="20"/>
          <w:szCs w:val="20"/>
        </w:rPr>
        <w:t>Елсаков В.В., Гляд В.М. Использование водорастворимых углеводов при таксономическом разделении лишайников рода Peltigera // Актуальные вопросы экологической физиологии растений в XXI веке: Тез. докл. междунар. конф.- Сыктывкар,2001.- С.221.-  То же на англ. яз.: с.222.</w:t>
      </w:r>
    </w:p>
    <w:p>
      <w:pPr>
        <w:pStyle w:val="Normal"/>
        <w:numPr>
          <w:ilvl w:val="0"/>
          <w:numId w:val="1"/>
        </w:numPr>
        <w:tabs>
          <w:tab w:val="clear" w:pos="708"/>
          <w:tab w:val="left" w:pos="900" w:leader="none"/>
          <w:tab w:val="left" w:pos="1260" w:leader="none"/>
        </w:tabs>
        <w:ind w:left="0" w:firstLine="357"/>
        <w:jc w:val="both"/>
        <w:rPr/>
      </w:pPr>
      <w:r>
        <w:rPr>
          <w:bCs/>
          <w:sz w:val="20"/>
          <w:szCs w:val="20"/>
        </w:rPr>
        <w:t>Елсаков В.В. Использование состава фракций водораство-римых углеводов при оценке таксономической близости лишайни-ков рода Peltigera // Вторая Российская Лихенологическая школа и Международный Симпоз. Молодых Лихенологов "Лишайники аридных зон": Тез. сообщ.- Волгоград,2001.- С.19.</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Елсаков В. и др. </w:t>
      </w:r>
      <w:r>
        <w:rPr>
          <w:bCs/>
          <w:sz w:val="20"/>
          <w:szCs w:val="20"/>
          <w:lang w:val="en-US"/>
        </w:rPr>
        <w:t>Reindeer</w:t>
      </w:r>
      <w:r>
        <w:rPr>
          <w:bCs/>
          <w:sz w:val="20"/>
          <w:szCs w:val="20"/>
        </w:rPr>
        <w:t xml:space="preserve"> </w:t>
      </w:r>
      <w:r>
        <w:rPr>
          <w:bCs/>
          <w:sz w:val="20"/>
          <w:szCs w:val="20"/>
          <w:lang w:val="en-US"/>
        </w:rPr>
        <w:t>husbandry</w:t>
      </w:r>
      <w:r>
        <w:rPr>
          <w:bCs/>
          <w:sz w:val="20"/>
          <w:szCs w:val="20"/>
        </w:rPr>
        <w:t xml:space="preserve"> </w:t>
      </w:r>
      <w:r>
        <w:rPr>
          <w:bCs/>
          <w:sz w:val="20"/>
          <w:szCs w:val="20"/>
          <w:lang w:val="en-US"/>
        </w:rPr>
        <w:t>practice</w:t>
      </w:r>
      <w:r>
        <w:rPr>
          <w:bCs/>
          <w:sz w:val="20"/>
          <w:szCs w:val="20"/>
        </w:rPr>
        <w:t xml:space="preserve"> </w:t>
      </w:r>
      <w:r>
        <w:rPr>
          <w:bCs/>
          <w:sz w:val="20"/>
          <w:szCs w:val="20"/>
          <w:lang w:val="en-US"/>
        </w:rPr>
        <w:t>and</w:t>
      </w:r>
      <w:r>
        <w:rPr>
          <w:bCs/>
          <w:sz w:val="20"/>
          <w:szCs w:val="20"/>
        </w:rPr>
        <w:t xml:space="preserve"> </w:t>
      </w:r>
      <w:r>
        <w:rPr>
          <w:bCs/>
          <w:sz w:val="20"/>
          <w:szCs w:val="20"/>
          <w:lang w:val="en-US"/>
        </w:rPr>
        <w:t>perspectives</w:t>
      </w:r>
      <w:r>
        <w:rPr>
          <w:bCs/>
          <w:sz w:val="20"/>
          <w:szCs w:val="20"/>
        </w:rPr>
        <w:t xml:space="preserve"> / </w:t>
      </w:r>
      <w:r>
        <w:rPr>
          <w:bCs/>
          <w:sz w:val="20"/>
          <w:szCs w:val="20"/>
          <w:lang w:val="en-US"/>
        </w:rPr>
        <w:t>V</w:t>
      </w:r>
      <w:r>
        <w:rPr>
          <w:bCs/>
          <w:sz w:val="20"/>
          <w:szCs w:val="20"/>
        </w:rPr>
        <w:t>.</w:t>
      </w:r>
      <w:r>
        <w:rPr>
          <w:bCs/>
          <w:sz w:val="20"/>
          <w:szCs w:val="20"/>
          <w:lang w:val="en-US"/>
        </w:rPr>
        <w:t>Elsakov</w:t>
      </w:r>
      <w:r>
        <w:rPr>
          <w:bCs/>
          <w:sz w:val="20"/>
          <w:szCs w:val="20"/>
        </w:rPr>
        <w:t xml:space="preserve">, </w:t>
      </w:r>
      <w:r>
        <w:rPr>
          <w:bCs/>
          <w:sz w:val="20"/>
          <w:szCs w:val="20"/>
          <w:lang w:val="en-US"/>
        </w:rPr>
        <w:t>S</w:t>
      </w:r>
      <w:r>
        <w:rPr>
          <w:bCs/>
          <w:sz w:val="20"/>
          <w:szCs w:val="20"/>
        </w:rPr>
        <w:t>.</w:t>
      </w:r>
      <w:r>
        <w:rPr>
          <w:bCs/>
          <w:sz w:val="20"/>
          <w:szCs w:val="20"/>
          <w:lang w:val="en-US"/>
        </w:rPr>
        <w:t>Plusnin</w:t>
      </w:r>
      <w:r>
        <w:rPr>
          <w:bCs/>
          <w:sz w:val="20"/>
          <w:szCs w:val="20"/>
        </w:rPr>
        <w:t xml:space="preserve">, </w:t>
      </w:r>
      <w:r>
        <w:rPr>
          <w:bCs/>
          <w:sz w:val="20"/>
          <w:szCs w:val="20"/>
          <w:lang w:val="en-US"/>
        </w:rPr>
        <w:t>K</w:t>
      </w:r>
      <w:r>
        <w:rPr>
          <w:bCs/>
          <w:sz w:val="20"/>
          <w:szCs w:val="20"/>
        </w:rPr>
        <w:t>.</w:t>
      </w:r>
      <w:r>
        <w:rPr>
          <w:bCs/>
          <w:sz w:val="20"/>
          <w:szCs w:val="20"/>
          <w:lang w:val="en-US"/>
        </w:rPr>
        <w:t>Mulders</w:t>
      </w:r>
      <w:r>
        <w:rPr>
          <w:bCs/>
          <w:sz w:val="20"/>
          <w:szCs w:val="20"/>
        </w:rPr>
        <w:t xml:space="preserve">, </w:t>
      </w:r>
      <w:r>
        <w:rPr>
          <w:bCs/>
          <w:sz w:val="20"/>
          <w:szCs w:val="20"/>
          <w:lang w:val="en-US"/>
        </w:rPr>
        <w:t>R</w:t>
      </w:r>
      <w:r>
        <w:rPr>
          <w:bCs/>
          <w:sz w:val="20"/>
          <w:szCs w:val="20"/>
        </w:rPr>
        <w:t>.</w:t>
      </w:r>
      <w:r>
        <w:rPr>
          <w:bCs/>
          <w:sz w:val="20"/>
          <w:szCs w:val="20"/>
          <w:lang w:val="en-US"/>
        </w:rPr>
        <w:t>Noordhuis</w:t>
      </w:r>
      <w:r>
        <w:rPr>
          <w:bCs/>
          <w:sz w:val="20"/>
          <w:szCs w:val="20"/>
        </w:rPr>
        <w:t xml:space="preserve"> // </w:t>
      </w:r>
      <w:r>
        <w:rPr>
          <w:bCs/>
          <w:sz w:val="20"/>
          <w:szCs w:val="20"/>
          <w:lang w:val="en-US"/>
        </w:rPr>
        <w:t>PRISM</w:t>
      </w:r>
      <w:r>
        <w:rPr>
          <w:bCs/>
          <w:sz w:val="20"/>
          <w:szCs w:val="20"/>
        </w:rPr>
        <w:t xml:space="preserve"> </w:t>
      </w:r>
      <w:r>
        <w:rPr>
          <w:bCs/>
          <w:sz w:val="20"/>
          <w:szCs w:val="20"/>
          <w:lang w:val="en-US"/>
        </w:rPr>
        <w:t>Pechora</w:t>
      </w:r>
      <w:r>
        <w:rPr>
          <w:bCs/>
          <w:sz w:val="20"/>
          <w:szCs w:val="20"/>
        </w:rPr>
        <w:t xml:space="preserve"> </w:t>
      </w:r>
      <w:r>
        <w:rPr>
          <w:bCs/>
          <w:sz w:val="20"/>
          <w:szCs w:val="20"/>
          <w:lang w:val="en-US"/>
        </w:rPr>
        <w:t>River Integrated System Management: Final report First phase: 2003-2005.- Syktyvkar</w:t>
      </w:r>
      <w:r>
        <w:rPr>
          <w:bCs/>
          <w:sz w:val="20"/>
          <w:szCs w:val="20"/>
        </w:rPr>
        <w:t xml:space="preserve">,2005.- </w:t>
      </w:r>
      <w:r>
        <w:rPr>
          <w:bCs/>
          <w:sz w:val="20"/>
          <w:szCs w:val="20"/>
          <w:lang w:val="en-US"/>
        </w:rPr>
        <w:t>P</w:t>
      </w:r>
      <w:r>
        <w:rPr>
          <w:bCs/>
          <w:sz w:val="20"/>
          <w:szCs w:val="20"/>
        </w:rPr>
        <w:t>.34-3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Железнова Г.В. Богатства Института биологии: 1. Гербарий мохообразных // Вестник Ин-та биологии Коми науч. центра УрО РАН.- 2003.- №1.- С.20-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Железнова Г.В., Шубина Т.П. Бриологические исследования комплексного заказника "Верхне-Локчимский" // Вестник Ин-та биологии Коми науч. центра УрО РАН.- 2005.- №9.- С.21-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Железнова Г.В., Шубина Т.П., Дулин М.В. Бриофиты охраняемых территорий нижнего течения р. Сысола (Республика Коми) // Актуальные проблемы бриологии: Тр. междунар. совещ., посвящ. 90-летию со дня рожд. А.Л.Абрамовой.- СПб.,2005.- С.70-79.- Библиогр.: с.7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Железнова Г.В., Шубина Т.П. Видовое разнообразие листостебельных мхов Печоро-Илычского заповедника // Тр. Печоро-Илычского заповедника.- Сыктывкар,2005.- Вып.14.- С.58-62.- Библиогр.: с.62.</w:t>
      </w:r>
    </w:p>
    <w:p>
      <w:pPr>
        <w:pStyle w:val="Normal"/>
        <w:numPr>
          <w:ilvl w:val="0"/>
          <w:numId w:val="1"/>
        </w:numPr>
        <w:tabs>
          <w:tab w:val="clear" w:pos="708"/>
          <w:tab w:val="left" w:pos="900" w:leader="none"/>
          <w:tab w:val="left" w:pos="1260" w:leader="none"/>
        </w:tabs>
        <w:ind w:left="0" w:firstLine="357"/>
        <w:jc w:val="both"/>
        <w:rPr>
          <w:bCs/>
          <w:sz w:val="20"/>
          <w:szCs w:val="20"/>
        </w:rPr>
      </w:pPr>
      <w:ins w:id="2052" w:author="Библиотека" w:date="2005-03-30T16:31:00Z">
        <w:r>
          <w:rPr>
            <w:bCs/>
            <w:sz w:val="20"/>
            <w:szCs w:val="20"/>
          </w:rPr>
          <w:t>Железнова Г.В., Шубина Т.П. Видовой состав мхов техногенно нарушенных ландшафтов Республики Коми // Ботан. журн.- 2005.- №2.- С.215-222.- Библиогр.: с.221-222.</w:t>
        </w:r>
      </w:ins>
    </w:p>
    <w:p>
      <w:pPr>
        <w:pStyle w:val="Normal"/>
        <w:numPr>
          <w:ilvl w:val="0"/>
          <w:numId w:val="1"/>
        </w:numPr>
        <w:tabs>
          <w:tab w:val="clear" w:pos="708"/>
          <w:tab w:val="left" w:pos="900" w:leader="none"/>
          <w:tab w:val="left" w:pos="1260" w:leader="none"/>
        </w:tabs>
        <w:ind w:left="0" w:firstLine="357"/>
        <w:jc w:val="both"/>
        <w:rPr>
          <w:bCs/>
          <w:sz w:val="20"/>
          <w:szCs w:val="20"/>
        </w:rPr>
      </w:pPr>
      <w:ins w:id="2053" w:author="Библиотека" w:date="2005-03-11T11:14:00Z">
        <w:r>
          <w:rPr>
            <w:bCs/>
            <w:sz w:val="20"/>
            <w:szCs w:val="20"/>
          </w:rPr>
          <w:t>Железнова Г.В., Шубина Т.П., Дулин М.В. Изучение флоры мохообразных на европейском Северо-Востоке // Проблемы особо охраняемых природных территорий европейского Севера (к 10-летию национального парка "Югыд ва"): Материалы докл. науч.-практ. конф.- Сыктывкар,2004.- С.51-52.- Библиогр.: с.52 (19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Ж</w:t>
      </w:r>
      <w:ins w:id="2054" w:author="Библиотека" w:date="2005-03-09T11:37:00Z">
        <w:r>
          <w:rPr>
            <w:bCs/>
            <w:sz w:val="20"/>
            <w:szCs w:val="20"/>
          </w:rPr>
          <w:t>елезнова Г.В., Шубина Т.П. Листостебельные мхи комплексного заказника "Верхнелокчимский" (Республика Коми) // Актуальные вопросы ботаники и физиологии растений: Материалы Междунар. науч. конф.- Саранск,2004.- С.94-9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Железнова Г.В., Шубина Т.П. Листостебельные мхи рек и водоемов Европейского Северо-Востока (Республика Коми) // Малые реки: Современное экологическое состояние, актуальные проблемы: Тез. докл. Междунар. науч. конф.- Тольятти,2001.- С.8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Железнова Г.В., Шубина Т.П. Листостебельные мхи флористического заказника "Сыктывкарский" (Республика Коми) // Структурно-функциональные особенности биосистем Севера (особи, популяции, сообщества): Материалы конф.- Петрозаводск,2005.- Ч.1.- С.124-127.</w:t>
      </w:r>
    </w:p>
    <w:p>
      <w:pPr>
        <w:pStyle w:val="Normal"/>
        <w:numPr>
          <w:ilvl w:val="0"/>
          <w:numId w:val="1"/>
        </w:numPr>
        <w:tabs>
          <w:tab w:val="clear" w:pos="708"/>
          <w:tab w:val="left" w:pos="900" w:leader="none"/>
          <w:tab w:val="left" w:pos="1260" w:leader="none"/>
        </w:tabs>
        <w:ind w:left="0" w:firstLine="357"/>
        <w:jc w:val="both"/>
        <w:rPr/>
      </w:pPr>
      <w:r>
        <w:rPr>
          <w:bCs/>
          <w:sz w:val="20"/>
          <w:szCs w:val="20"/>
        </w:rPr>
        <w:t>Железнова Г.В., Шубина Т.П., Дулин М.В. Мохообразные Сойвинского заказника Республики Коми // Природные ресурсы северных территорий: проблемы оценки, использования и воспроизводства: Материалы Всерос. науч. конф.- Архангельск, 2002.- С.200-202.</w:t>
      </w:r>
    </w:p>
    <w:p>
      <w:pPr>
        <w:pStyle w:val="Normal"/>
        <w:numPr>
          <w:ilvl w:val="0"/>
          <w:numId w:val="1"/>
        </w:numPr>
        <w:tabs>
          <w:tab w:val="clear" w:pos="708"/>
          <w:tab w:val="left" w:pos="900" w:leader="none"/>
          <w:tab w:val="left" w:pos="1260" w:leader="none"/>
        </w:tabs>
        <w:ind w:left="0" w:firstLine="357"/>
        <w:jc w:val="both"/>
        <w:rPr>
          <w:bCs/>
          <w:sz w:val="20"/>
          <w:szCs w:val="20"/>
        </w:rPr>
      </w:pPr>
      <w:ins w:id="2055" w:author="Библиотека" w:date="2005-03-04T10:01:00Z">
        <w:r>
          <w:rPr>
            <w:bCs/>
            <w:sz w:val="20"/>
            <w:szCs w:val="20"/>
          </w:rPr>
          <w:t>Железнова Г.В. Особенности географической структуры флоры листостебельных мхов Республики Коми // Развитие сравнительной флористики в России: вклад школы А.И.Толмачева: Материалы VI рабоч. совещ. по сравнит. флористике.- Сыктывкар,</w:t>
        </w:r>
      </w:ins>
      <w:r>
        <w:rPr>
          <w:bCs/>
          <w:sz w:val="20"/>
          <w:szCs w:val="20"/>
        </w:rPr>
        <w:t xml:space="preserve"> </w:t>
      </w:r>
      <w:ins w:id="2056" w:author="Библиотека" w:date="2005-03-04T10:01:00Z">
        <w:r>
          <w:rPr>
            <w:bCs/>
            <w:sz w:val="20"/>
            <w:szCs w:val="20"/>
          </w:rPr>
          <w:t>2004.- С.152-155.- Библиогр.: с.15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Железнова Г.В., Шубина Т.П. Охраняемые виды мохообразных Республики Коми // Вестник Ин-та биологии Коми науч. центра УрО РАН.- 2002.- №2.- С.24-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Железнова Г.В., Шубина Т.П. Охраняемые виды мохообразных Республики Коми // Тр. Коми науч. центра УрО РАН.- 2001.- №165.- С.200-207.- Библиогр.: с.205-20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Железнова Г.В., Шубина Т.П., Дулин М.В. Редкие бриофиты Европы на территории Республики Коми // Проблемы сохранения биоразнообразия в наземных и морских экосистемах Севера: Тез. докл. Междунар. конф.- Апатиты,2001.- С.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Железнова Г.В., Шубина Т.П. Флора мхов техногенно нарушенных территорий (Республика Коми) // Вестник Ин-та биологии Коми науч. центра УрО РАН.- 2004.- №6.- С.9-11.- Библиогр.: с.11 (7 назв.).</w:t>
      </w:r>
    </w:p>
    <w:p>
      <w:pPr>
        <w:pStyle w:val="Normal"/>
        <w:numPr>
          <w:ilvl w:val="0"/>
          <w:numId w:val="1"/>
        </w:numPr>
        <w:tabs>
          <w:tab w:val="clear" w:pos="708"/>
          <w:tab w:val="left" w:pos="900" w:leader="none"/>
          <w:tab w:val="left" w:pos="1260" w:leader="none"/>
        </w:tabs>
        <w:ind w:left="0" w:firstLine="357"/>
        <w:jc w:val="both"/>
        <w:rPr/>
      </w:pPr>
      <w:del w:id="2057" w:author="Библиотека" w:date="2005-03-11T11:15:00Z">
        <w:r>
          <w:rPr>
            <w:bCs/>
            <w:sz w:val="20"/>
            <w:szCs w:val="20"/>
          </w:rPr>
          <w:delText xml:space="preserve">Елсаков В.В. </w:delText>
          <w:br/>
          <w:delText>Роль физико-химических методов анализа в исследовании популяций лишайников рода Peltigera // Методы популяционной биологии: Сб. материалов докл. VII Всерос. популяц. семинара.- Сыктывкар,2004.- Ч.1.- С.64-66.- Библиогр.: с.66.</w:delText>
        </w:r>
      </w:del>
      <w:r>
        <w:rPr>
          <w:bCs/>
          <w:sz w:val="20"/>
          <w:szCs w:val="20"/>
        </w:rPr>
        <w:t xml:space="preserve">Зайкалова Н.Н. Предварительный анализ флоры листостебельных мхов Припечорских тундр // Актуальные проблемы биологии и экологии: Тез. докл. </w:t>
      </w:r>
      <w:r>
        <w:rPr>
          <w:bCs/>
          <w:sz w:val="20"/>
          <w:szCs w:val="20"/>
          <w:lang w:val="en-US"/>
        </w:rPr>
        <w:t>IX</w:t>
      </w:r>
      <w:r>
        <w:rPr>
          <w:bCs/>
          <w:sz w:val="20"/>
          <w:szCs w:val="20"/>
        </w:rPr>
        <w:t xml:space="preserve"> молодежной науч. конф.- Сыктывкар,2002.- С.50-51.</w:t>
      </w:r>
    </w:p>
    <w:p>
      <w:pPr>
        <w:pStyle w:val="Normal"/>
        <w:numPr>
          <w:ilvl w:val="0"/>
          <w:numId w:val="1"/>
        </w:numPr>
        <w:tabs>
          <w:tab w:val="clear" w:pos="708"/>
          <w:tab w:val="left" w:pos="900" w:leader="none"/>
          <w:tab w:val="left" w:pos="1260" w:leader="none"/>
        </w:tabs>
        <w:ind w:left="0" w:firstLine="357"/>
        <w:jc w:val="both"/>
        <w:rPr/>
      </w:pPr>
      <w:r>
        <w:rPr>
          <w:bCs/>
          <w:sz w:val="20"/>
          <w:szCs w:val="20"/>
        </w:rPr>
        <w:t>Изучение биоразнообразия растительных сообществ побережья Печорского моря, традиционные и геоинформационные подходы / Е.Е.Кулюгина, С.Н.Плюснин, В.В.Елсаков, В.М.Щанов // Международный контактный форум по сохранению местообитаний в Баренцевом регионе: 4-е совещ.: Тез. докл.- Сыктывкар,2005.- С.101-102.- То же на англ. яз.: с.102-10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тоги комплексного исследования разнообразия растительного мира ландшафтного заказника "Важъелью" / С.В.Дегтева, М.В.Дулин, Г.В.Железнова, В.А.Канев, Д.А.Косолапов, Т.Н.Пыстина, Н.А.Семенова, Т.П.Шубина // Вестник Ин-та биологии Коми науч. центра УрО РАН.- 2004.- №5.- С.17-22; №6.- С.24-29; №7.- С.21-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нев В.А. Материалы к флорам Верхне-Локчимского комплексного и Вежского охотничьего заказников (подзона средней тайги Республики Коми) // Тр. Коми науч. центра УрО РАН.- 2001.- №165.- С.136-147.- Библиогр.: с.146-14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нев В.А. Материалы к флоре комплексного заказника "Верхне-локчимский" (Корткеросский р-н, подзона средней тайги) // Вестник Ин-та биологии Коми науч. центра УрО РАН.- 2004.- №9.- С.30-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Канев В.А. Материалы к флоре лесного заказника "Умбинский" (Усть-Цилемский р-н, Республика Коми)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115-116.</w:t>
      </w:r>
    </w:p>
    <w:p>
      <w:pPr>
        <w:pStyle w:val="Normal"/>
        <w:numPr>
          <w:ilvl w:val="0"/>
          <w:numId w:val="1"/>
        </w:numPr>
        <w:tabs>
          <w:tab w:val="clear" w:pos="708"/>
          <w:tab w:val="left" w:pos="900" w:leader="none"/>
          <w:tab w:val="left" w:pos="1260" w:leader="none"/>
        </w:tabs>
        <w:ind w:left="0" w:firstLine="357"/>
        <w:jc w:val="both"/>
        <w:rPr/>
      </w:pPr>
      <w:ins w:id="2058" w:author="Библиотека" w:date="2005-03-11T11:19:00Z">
        <w:r>
          <w:rPr>
            <w:bCs/>
            <w:sz w:val="20"/>
            <w:szCs w:val="20"/>
          </w:rPr>
          <w:t>Канев В.А. Материалы к флоре лесного заказника "Юил" (подзона средней тайги Республики Коми) // Проблемы особо охраняемых природных территорий европейского Севера (к 10-летию национального парка "Югыд ва"): Материалы докл. науч.-практ. конф.- Сыктывкар,2004.- С.59-60</w:t>
        </w:r>
      </w:ins>
      <w:r>
        <w:rPr>
          <w:bCs/>
          <w:sz w:val="20"/>
          <w:szCs w:val="20"/>
        </w:rPr>
        <w:t>.</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Канев В.А. Систематическая структура флоры бассейна реки Локчим (подзона средней тайги Республики Коми) // Актуальные проблемы биологии и экологии: Материалы докл. </w:t>
      </w:r>
      <w:r>
        <w:rPr>
          <w:bCs/>
          <w:sz w:val="20"/>
          <w:szCs w:val="20"/>
          <w:lang w:val="en-US"/>
        </w:rPr>
        <w:t>VIII</w:t>
      </w:r>
      <w:r>
        <w:rPr>
          <w:bCs/>
          <w:sz w:val="20"/>
          <w:szCs w:val="20"/>
        </w:rPr>
        <w:t xml:space="preserve"> молодежной науч. конф.- Сыктывкар,2002.- С.142-14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нев В.А. Структура флоры бассейна реки Локчим (подзона средней тайги Республики Коми) // Тез. VII молодежной конф. ботаников в Санкт-Петербурге.- СПб.,2000.- С.22.</w:t>
      </w:r>
    </w:p>
    <w:p>
      <w:pPr>
        <w:pStyle w:val="Normal"/>
        <w:numPr>
          <w:ilvl w:val="0"/>
          <w:numId w:val="1"/>
        </w:numPr>
        <w:tabs>
          <w:tab w:val="clear" w:pos="708"/>
          <w:tab w:val="left" w:pos="900" w:leader="none"/>
          <w:tab w:val="left" w:pos="1260" w:leader="none"/>
        </w:tabs>
        <w:ind w:left="0" w:firstLine="357"/>
        <w:jc w:val="both"/>
        <w:rPr>
          <w:bCs/>
          <w:sz w:val="20"/>
          <w:szCs w:val="20"/>
          <w:del w:id="2060" w:author="Библиотека" w:date="2005-03-04T09:48:00Z"/>
        </w:rPr>
      </w:pPr>
      <w:del w:id="2059" w:author="Библиотека" w:date="2005-03-04T09:48:00Z">
        <w:r>
          <w:rPr>
            <w:bCs/>
            <w:sz w:val="20"/>
            <w:szCs w:val="20"/>
          </w:rPr>
          <w:delText xml:space="preserve">Дегтева С.В. </w:delText>
          <w:br/>
          <w:delText>Классификация березняков подзон южной и средней тайги Республики Коми. 1.Березняки травянистые (Betuleta herbosa) // Растительность России: Общерос. геоботан. журн.- СПб.,2001.- №2.- С.3-37.- Библиогр.: с.36-37.</w:delText>
          <w:br/>
        </w:r>
      </w:del>
    </w:p>
    <w:p>
      <w:pPr>
        <w:pStyle w:val="Normal"/>
        <w:jc w:val="both"/>
        <w:rPr>
          <w:bCs/>
          <w:sz w:val="20"/>
          <w:szCs w:val="20"/>
          <w:del w:id="2062" w:author="Библиотека" w:date="2005-03-04T09:48:00Z"/>
        </w:rPr>
      </w:pPr>
      <w:del w:id="2061" w:author="Библиотека" w:date="2005-03-04T09:48:00Z">
        <w:r>
          <w:rPr>
            <w:bCs/>
            <w:sz w:val="20"/>
            <w:szCs w:val="20"/>
          </w:rPr>
          <w:delText xml:space="preserve">Дегтева С.В. </w:delText>
          <w:br/>
          <w:delText>Классификация осинников подзон южной и средней тайги Республики Коми // Ботан. журн.- 2002.- Т.87, №5.- С.20-37.- Библиогр.: с.36-37.</w:delText>
          <w:br/>
        </w:r>
      </w:del>
    </w:p>
    <w:p>
      <w:pPr>
        <w:pStyle w:val="Normal"/>
        <w:jc w:val="both"/>
        <w:rPr>
          <w:bCs/>
          <w:sz w:val="20"/>
          <w:szCs w:val="20"/>
          <w:del w:id="2064" w:author="Библиотека" w:date="2005-03-04T09:48:00Z"/>
        </w:rPr>
      </w:pPr>
      <w:del w:id="2063" w:author="Библиотека" w:date="2005-03-04T09:48:00Z">
        <w:r>
          <w:rPr>
            <w:bCs/>
            <w:sz w:val="20"/>
            <w:szCs w:val="20"/>
          </w:rPr>
          <w:delText xml:space="preserve">Дегтева С.В., Пыстина Т.Н., Шубина Т.П. </w:delText>
          <w:br/>
          <w:delText>Лиственные леса Республики Коми как местообитания редких видов растений // Тр. Коми науч. центра УрО РАН.- 2001.- №165.- С.114-127.- Библиогр.: с.124-127.</w:delText>
          <w:br/>
        </w:r>
      </w:del>
    </w:p>
    <w:p>
      <w:pPr>
        <w:pStyle w:val="Normal"/>
        <w:jc w:val="both"/>
        <w:rPr>
          <w:bCs/>
          <w:sz w:val="20"/>
          <w:szCs w:val="20"/>
          <w:del w:id="2066" w:author="Библиотека" w:date="2005-03-04T09:46:00Z"/>
        </w:rPr>
      </w:pPr>
      <w:del w:id="2065" w:author="Библиотека" w:date="2005-03-04T09:46:00Z">
        <w:r>
          <w:rPr>
            <w:bCs/>
            <w:sz w:val="20"/>
            <w:szCs w:val="20"/>
          </w:rPr>
          <w:delText xml:space="preserve">Дегтева С.В., Арчегова И.Б., Герасимовская И.Н. </w:delText>
          <w:br/>
          <w:delText>Пространственная неоднородность почвенно-растительного покрова во вторичных лесных биогеоценозах // Освоение Севера и проблемы природовосстановления: Тез. докл. V Междунар. конф.- Сыктывкар,2001.- С.58-60.</w:delText>
          <w:br/>
          <w:delText xml:space="preserve">То же на англ. яз.: с.60-62. </w:delText>
          <w:br/>
        </w:r>
      </w:del>
    </w:p>
    <w:p>
      <w:pPr>
        <w:pStyle w:val="Normal"/>
        <w:jc w:val="both"/>
        <w:rPr>
          <w:bCs/>
          <w:sz w:val="20"/>
          <w:szCs w:val="20"/>
          <w:del w:id="2068" w:author="Библиотека" w:date="2005-03-04T09:46:00Z"/>
        </w:rPr>
      </w:pPr>
      <w:del w:id="2067" w:author="Библиотека" w:date="2005-03-04T09:46:00Z">
        <w:r>
          <w:rPr>
            <w:bCs/>
            <w:sz w:val="20"/>
            <w:szCs w:val="20"/>
          </w:rPr>
          <w:delText xml:space="preserve">Дегтева С.В. </w:delText>
          <w:br/>
          <w:delText>Сероольшаники Республики Коми // Ботан. журн.- 2002.- Т.87, №1.- С.107-121.-Библиогр.: с.120-121.</w:delText>
          <w:br/>
        </w:r>
      </w:del>
    </w:p>
    <w:p>
      <w:pPr>
        <w:pStyle w:val="Normal"/>
        <w:jc w:val="both"/>
        <w:rPr>
          <w:bCs/>
          <w:sz w:val="20"/>
          <w:szCs w:val="20"/>
          <w:del w:id="2070" w:author="Библиотека" w:date="2005-03-04T09:46:00Z"/>
        </w:rPr>
      </w:pPr>
      <w:del w:id="2069" w:author="Библиотека" w:date="2005-03-04T09:46:00Z">
        <w:r>
          <w:rPr>
            <w:bCs/>
            <w:sz w:val="20"/>
            <w:szCs w:val="20"/>
          </w:rPr>
          <w:delText xml:space="preserve">Дегтева С.В. </w:delText>
          <w:br/>
          <w:delText>Состояние ценопопуляций лиственных деревьев в лесах подзон южной и средней тайги Республики Коми // Современные проблемы биоиндикации и биомониторинга: Тез. докл. XI Междунар. симпоз. по биоиндикаторам.- Сыктывкар,2001.- С.46-47.</w:delText>
          <w:br/>
        </w:r>
      </w:del>
    </w:p>
    <w:p>
      <w:pPr>
        <w:pStyle w:val="Normal"/>
        <w:numPr>
          <w:ilvl w:val="0"/>
          <w:numId w:val="1"/>
        </w:numPr>
        <w:tabs>
          <w:tab w:val="clear" w:pos="708"/>
          <w:tab w:val="left" w:pos="900" w:leader="none"/>
          <w:tab w:val="left" w:pos="1260" w:leader="none"/>
        </w:tabs>
        <w:ind w:left="0" w:firstLine="357"/>
        <w:jc w:val="both"/>
        <w:rPr/>
      </w:pPr>
      <w:r>
        <w:rPr>
          <w:bCs/>
          <w:sz w:val="20"/>
          <w:szCs w:val="20"/>
        </w:rPr>
        <w:t>Канев В.А. Трансформация видового состава растений флоры бассейна р. Локчим под влиянием антропогенного фактора // Освоение Севера и проблемы природовосстановления: Тез. докл. V Междунар. конф.- Сыктывкар,2001.- С.116-117.- То же на англ. яз.: с.117.</w:t>
      </w:r>
    </w:p>
    <w:p>
      <w:pPr>
        <w:pStyle w:val="Normal"/>
        <w:numPr>
          <w:ilvl w:val="0"/>
          <w:numId w:val="1"/>
        </w:numPr>
        <w:tabs>
          <w:tab w:val="clear" w:pos="708"/>
          <w:tab w:val="left" w:pos="900" w:leader="none"/>
          <w:tab w:val="left" w:pos="1260" w:leader="none"/>
        </w:tabs>
        <w:ind w:left="0" w:firstLine="357"/>
        <w:jc w:val="both"/>
        <w:rPr>
          <w:bCs/>
          <w:sz w:val="20"/>
          <w:szCs w:val="20"/>
        </w:rPr>
      </w:pPr>
      <w:ins w:id="2071" w:author="Библиотека" w:date="2005-02-16T15:19:00Z">
        <w:r>
          <w:rPr>
            <w:bCs/>
            <w:sz w:val="20"/>
            <w:szCs w:val="20"/>
          </w:rPr>
          <w:t>Канев В.А. Флора комплексного заказника "Важъелью" (подзона средней тайги Республики Коми) // Принципы и способы сохранения биоразнообразия: Сб. материалов Всерос. науч. конф.- Йошкар-Ола,2004.- С.89-91.- Библиогр.: с.9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нев В.А. Флора сосудистых растений верхнего течения реки Салюкую (бассейн реки Уса, Республика Коми) // Актуальные проблемы биологии и экологии: Материалы докл. 12-й молодежной науч. конф. Ин-та биологии Коми НЦ УрО РАН.- Сыктывкар,2005.- С.66-67.</w:t>
      </w:r>
    </w:p>
    <w:p>
      <w:pPr>
        <w:pStyle w:val="Normal"/>
        <w:numPr>
          <w:ilvl w:val="0"/>
          <w:numId w:val="1"/>
        </w:numPr>
        <w:tabs>
          <w:tab w:val="clear" w:pos="708"/>
          <w:tab w:val="left" w:pos="900" w:leader="none"/>
          <w:tab w:val="left" w:pos="1260" w:leader="none"/>
        </w:tabs>
        <w:ind w:left="0" w:firstLine="357"/>
        <w:jc w:val="both"/>
        <w:rPr>
          <w:bCs/>
          <w:sz w:val="20"/>
          <w:szCs w:val="20"/>
        </w:rPr>
      </w:pPr>
      <w:ins w:id="2072" w:author="Библиотека" w:date="2005-04-26T09:59:00Z">
        <w:r>
          <w:rPr>
            <w:bCs/>
            <w:sz w:val="20"/>
            <w:szCs w:val="20"/>
          </w:rPr>
          <w:t>Кирпичев А.Н., Улле З.Г. Создание информационной системы коллекции сосудистых растений Печоро-Илычского государственного природного биосферного заповедника // Информационные системы по биоразнообразию видов и экосистем: Науч. программа и тез. Междунар. симпоз.- СПб.,2003.- С.24-25.</w:t>
        </w:r>
      </w:ins>
      <w:r>
        <w:rPr>
          <w:bCs/>
          <w:sz w:val="20"/>
          <w:szCs w:val="20"/>
        </w:rPr>
        <w:t xml:space="preserve">- </w:t>
      </w:r>
      <w:ins w:id="2073" w:author="Библиотека" w:date="2005-04-26T09:59:00Z">
        <w:r>
          <w:rPr>
            <w:bCs/>
            <w:sz w:val="20"/>
            <w:szCs w:val="20"/>
          </w:rPr>
          <w:br/>
        </w:r>
      </w:ins>
      <w:ins w:id="2074" w:author="Библиотека" w:date="2005-04-26T10:24:00Z">
        <w:r>
          <w:rPr>
            <w:bCs/>
            <w:sz w:val="20"/>
            <w:szCs w:val="20"/>
          </w:rPr>
          <w:t>То же на англ. яз.: с.24.</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мплексные исследования в ландшафтном заказнике "Сэбысь" (Республика Коми) / С.В.Дегтева, Г.В.Железнова, Б.Ю.Тетерюк, Т.П.Шубина, Т.Н.Пыстина, В.А.Канев, А.А. Кустышева, Д.А.Косолапов, Т.В.Евдокимова, А.Б.Захаров, А.А. Естафьев, С.К.Кочанов, А.Н.Петров, В.В.Мокиев // Вестник Ин-та биологии Коми науч. центра УрО РАН.- 2002.- №6.- С.18-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мплексные исследования ландшафтного заказника "Сэбысь" (Республика Коми) / С.В.Дегтева, Г.В.Железнова, В.А. Канев, Д.А.Косолапов, А.А.Кустышева, В.В.Мокиев, Т.Н.Пыстина, Б.Ю.Тетерюк, Т.П.Шубина // Современные проблемы природополь-зования, охотоведения и звероводства: Материалы Междунар. науч.-практ. конф.- Киров,2002.- С.438-43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ндакова Л.В., Зубарева Л.А., Жукова О.А. О новых местонахождениях редких растений Кировской области // Материалы науч. сессии Киров. фил. Академии Естествознания РФ.- Киров,2001.- С.165-16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ндакова Л.В., Жукова О.А. Почвенные водоросли луговых и лесных экосистем антропогенных территорий // Современные проблемы биоиндикации и биомониторинга: Тез. докл. XI Междунар. симпоз. по биоиндикаторам.- Сыктывкар, 2001.- С.8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нстантинова Н.А., Лавриненко О.В. К флоре Hepaticae Ненецкого автономного округа (Северо-Восток Европейской части России) // Ботан. журн.- 2002.- Т.87, №9.- С.43-49.- Библиогр.: с.4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солапов Д.А. Афиллофоровые грибы заказника "Сойвинский" (Республика Коми) // Актуальные проблемы биологии и экологии: Материалы докл. Х молодежной науч. конф.- Сыктыв-кар,2003.- С.112-113.- Библиогр.: с.113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Косолапов Д.А. Афиллофороидные грибы заказника "Важъелью"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139-141.- Библиогр.: с.141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солапов Д.А. Афиллофороидные грибы окрестностей кордона Шежим-Дикост (Печоро-Илычский заповедник) // Тр. Печоро-Илычского заповедника.- Сыктывкар,2005.- Вып.14.- С.89-94.- Библиогр.: с.94.</w:t>
      </w:r>
    </w:p>
    <w:p>
      <w:pPr>
        <w:pStyle w:val="Normal"/>
        <w:numPr>
          <w:ilvl w:val="0"/>
          <w:numId w:val="1"/>
        </w:numPr>
        <w:tabs>
          <w:tab w:val="clear" w:pos="708"/>
          <w:tab w:val="left" w:pos="900" w:leader="none"/>
          <w:tab w:val="left" w:pos="1260" w:leader="none"/>
        </w:tabs>
        <w:ind w:left="0" w:firstLine="357"/>
        <w:jc w:val="both"/>
        <w:rPr>
          <w:bCs/>
          <w:sz w:val="20"/>
          <w:szCs w:val="20"/>
        </w:rPr>
      </w:pPr>
      <w:ins w:id="2075" w:author="Библиотека" w:date="2005-03-11T11:33:00Z">
        <w:r>
          <w:rPr>
            <w:bCs/>
            <w:sz w:val="20"/>
            <w:szCs w:val="20"/>
          </w:rPr>
          <w:t>Косолапов Д.А. Афиллофороидные макромицеты заказ</w:t>
        </w:r>
      </w:ins>
      <w:r>
        <w:rPr>
          <w:bCs/>
          <w:sz w:val="20"/>
          <w:szCs w:val="20"/>
        </w:rPr>
        <w:t>-</w:t>
      </w:r>
      <w:ins w:id="2076" w:author="Библиотека" w:date="2005-03-11T11:33:00Z">
        <w:r>
          <w:rPr>
            <w:bCs/>
            <w:sz w:val="20"/>
            <w:szCs w:val="20"/>
          </w:rPr>
          <w:t>ника "Юил" (Республика Коми) // Проблемы особо охраняемых природных территорий европейского Севера (к 10-летию национального парка "Югыд ва"): Материалы докл. науч.-практ. конф.- Сыктывкар, 2004.- С.75-77.- Библиогр.: с.77 (6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2077" w:author="Библиотека" w:date="2005-02-21T11:31:00Z">
        <w:r>
          <w:rPr>
            <w:bCs/>
            <w:sz w:val="20"/>
            <w:szCs w:val="20"/>
          </w:rPr>
          <w:t>Косолапов Д.А. Афиллофороидные макромицеты Спаспо</w:t>
        </w:r>
      </w:ins>
      <w:r>
        <w:rPr>
          <w:bCs/>
          <w:sz w:val="20"/>
          <w:szCs w:val="20"/>
        </w:rPr>
        <w:t>-</w:t>
      </w:r>
      <w:ins w:id="2078" w:author="Библиотека" w:date="2005-02-21T11:31:00Z">
        <w:r>
          <w:rPr>
            <w:bCs/>
            <w:sz w:val="20"/>
            <w:szCs w:val="20"/>
          </w:rPr>
          <w:t xml:space="preserve">рубского лесничества в Прилузском районе Республики Коми // Микология и фитопатология.- 2004.- Т.38, </w:t>
        </w:r>
      </w:ins>
      <w:ins w:id="2079" w:author="Библиотека" w:date="2005-02-21T14:29:00Z">
        <w:r>
          <w:rPr>
            <w:bCs/>
            <w:sz w:val="20"/>
            <w:szCs w:val="20"/>
          </w:rPr>
          <w:t>в</w:t>
        </w:r>
      </w:ins>
      <w:ins w:id="2080" w:author="Библиотека" w:date="2005-02-21T11:31:00Z">
        <w:r>
          <w:rPr>
            <w:bCs/>
            <w:sz w:val="20"/>
            <w:szCs w:val="20"/>
          </w:rPr>
          <w:t>ып.1.- С.34-41.- Библиогр.: с.40-4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солапов Д.А. Видовой состав афиллофороидных грибов заказника "Удорский" (Республика Коми) // Актуальные проблемы регионального экологического мониторинга: научный и образовательный аспекты: Материалы Всерос. науч. шк.- Киров, 2005.- Вып.III.- С.51-5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солапов Д.А. Грибы порядка Hyphodermatales в среднетаежных лесах Республики Коми // Грибы в природных и антропогенных экосистемах: Тр. междунар. конф.- СПб.,2005.- Т.1.- С.291-29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солапов Д.А. Новые находки афиллофороидных макромицетов на территории Печоро-Илычского биосферного заповедника // Актуальные проблемы биологии и экологии: Материалы докл. Х молодежной науч. конф.- Сыктывкар,2003.-</w:t>
      </w:r>
      <w:ins w:id="2081" w:author="Библиотека" w:date="2005-05-30T16:44:00Z">
        <w:r>
          <w:rPr>
            <w:bCs/>
            <w:sz w:val="20"/>
            <w:szCs w:val="20"/>
          </w:rPr>
          <w:t xml:space="preserve"> </w:t>
        </w:r>
      </w:ins>
      <w:r>
        <w:rPr>
          <w:bCs/>
          <w:sz w:val="20"/>
          <w:szCs w:val="20"/>
        </w:rPr>
        <w:t>С.113-115.- Библиогр.: с.115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солапов Д.А. Редкие виды афиллофороидных макроми-цетов среднетаежных лесов Республики Коми // Актуальные проблемы биологии и экологии: Тез. докл. XII молодежной науч. конф.- Сыктывкар,2005.- С.1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Косолапов Д.А. Трутовые грибы юга Республики Коми (Спаспорубское лесничество) // Актуальные проблемы биологии и экологии: Материалы докл. </w:t>
      </w:r>
      <w:r>
        <w:rPr>
          <w:bCs/>
          <w:sz w:val="20"/>
          <w:szCs w:val="20"/>
          <w:lang w:val="en-US"/>
        </w:rPr>
        <w:t>VIII</w:t>
      </w:r>
      <w:r>
        <w:rPr>
          <w:bCs/>
          <w:sz w:val="20"/>
          <w:szCs w:val="20"/>
        </w:rPr>
        <w:t xml:space="preserve"> молодежной науч. конф.- Сыктыв-кар,2002.- С.147-15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люгина Е.Е. Видовое разнообразие сосудистых растений и их распределение в фитоценозах мыса Костяной Нос // Тр. Коми науч. центра УрО РАН.- 2005.- №178.- С.47-61.- Библиогр.: с.60-6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люгина Е.Е, Патова Е.Н. Видовой состав растительных сообществ и альгогруппировок на разных стадиях зарастания песков в условиях припечорских тундр // Вестник Ин-та биологии Коми науч. центра УрО РАН.-</w:t>
      </w:r>
      <w:ins w:id="2082" w:author="Библиотека" w:date="2005-05-30T16:45:00Z">
        <w:r>
          <w:rPr>
            <w:bCs/>
            <w:sz w:val="20"/>
            <w:szCs w:val="20"/>
          </w:rPr>
          <w:t xml:space="preserve"> </w:t>
        </w:r>
      </w:ins>
      <w:r>
        <w:rPr>
          <w:bCs/>
          <w:sz w:val="20"/>
          <w:szCs w:val="20"/>
        </w:rPr>
        <w:t>2003.- № 3.- С.8-12.</w:t>
      </w:r>
    </w:p>
    <w:p>
      <w:pPr>
        <w:pStyle w:val="Normal"/>
        <w:numPr>
          <w:ilvl w:val="0"/>
          <w:numId w:val="1"/>
        </w:numPr>
        <w:tabs>
          <w:tab w:val="clear" w:pos="708"/>
          <w:tab w:val="left" w:pos="900" w:leader="none"/>
          <w:tab w:val="left" w:pos="1260" w:leader="none"/>
        </w:tabs>
        <w:ind w:left="0" w:firstLine="357"/>
        <w:jc w:val="both"/>
        <w:rPr>
          <w:bCs/>
          <w:sz w:val="20"/>
          <w:szCs w:val="20"/>
        </w:rPr>
      </w:pPr>
      <w:ins w:id="2083" w:author="Библиотека" w:date="2005-03-04T09:58:00Z">
        <w:r>
          <w:rPr>
            <w:bCs/>
            <w:sz w:val="20"/>
            <w:szCs w:val="20"/>
          </w:rPr>
          <w:t>Кулюгина Е.Е. Особенности флоры песчаных обнажений припечорских тундр // Развитие сравнительной флористики в России: вклад школы А.И.Толмачева: Материалы VI рабоч. совещ. по сравнит. флористике.- Сыктывкар,2004.- С.145-151.- Библиогр.: с.15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люгина Е.Е., Щанов В.М. Растительные сообщества острова Кашин // Вестник Ин-та биологии Коми науч. центра УрО РАН.- 2004.- №10.- С.16-18.- Библиогр.: с.18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люгина Е.Е. Растительный покров песчаных обнажений на территории Ненецкого государственного заказника // Тр. Коми</w:t>
      </w:r>
      <w:r>
        <w:rPr>
          <w:bCs/>
          <w:sz w:val="20"/>
          <w:szCs w:val="20"/>
          <w:lang w:val="en-US"/>
        </w:rPr>
        <w:t xml:space="preserve"> </w:t>
      </w:r>
      <w:r>
        <w:rPr>
          <w:bCs/>
          <w:sz w:val="20"/>
          <w:szCs w:val="20"/>
        </w:rPr>
        <w:t>науч</w:t>
      </w:r>
      <w:r>
        <w:rPr>
          <w:bCs/>
          <w:sz w:val="20"/>
          <w:szCs w:val="20"/>
          <w:lang w:val="en-US"/>
        </w:rPr>
        <w:t xml:space="preserve">. </w:t>
      </w:r>
      <w:r>
        <w:rPr>
          <w:bCs/>
          <w:sz w:val="20"/>
          <w:szCs w:val="20"/>
        </w:rPr>
        <w:t>центра</w:t>
      </w:r>
      <w:r>
        <w:rPr>
          <w:bCs/>
          <w:sz w:val="20"/>
          <w:szCs w:val="20"/>
          <w:lang w:val="en-US"/>
        </w:rPr>
        <w:t xml:space="preserve"> </w:t>
      </w:r>
      <w:r>
        <w:rPr>
          <w:bCs/>
          <w:sz w:val="20"/>
          <w:szCs w:val="20"/>
        </w:rPr>
        <w:t>УрО</w:t>
      </w:r>
      <w:r>
        <w:rPr>
          <w:bCs/>
          <w:sz w:val="20"/>
          <w:szCs w:val="20"/>
          <w:lang w:val="en-US"/>
        </w:rPr>
        <w:t xml:space="preserve"> </w:t>
      </w:r>
      <w:r>
        <w:rPr>
          <w:bCs/>
          <w:sz w:val="20"/>
          <w:szCs w:val="20"/>
        </w:rPr>
        <w:t>РАН</w:t>
      </w:r>
      <w:r>
        <w:rPr>
          <w:bCs/>
          <w:sz w:val="20"/>
          <w:szCs w:val="20"/>
          <w:lang w:val="en-US"/>
        </w:rPr>
        <w:t xml:space="preserve">.- 2001.- №165.- </w:t>
      </w:r>
      <w:r>
        <w:rPr>
          <w:bCs/>
          <w:sz w:val="20"/>
          <w:szCs w:val="20"/>
        </w:rPr>
        <w:t>С</w:t>
      </w:r>
      <w:r>
        <w:rPr>
          <w:bCs/>
          <w:sz w:val="20"/>
          <w:szCs w:val="20"/>
          <w:lang w:val="en-US"/>
        </w:rPr>
        <w:t xml:space="preserve">.90-104.- </w:t>
      </w:r>
      <w:r>
        <w:rPr>
          <w:bCs/>
          <w:sz w:val="20"/>
          <w:szCs w:val="20"/>
        </w:rPr>
        <w:t>Библиогр</w:t>
      </w:r>
      <w:r>
        <w:rPr>
          <w:bCs/>
          <w:sz w:val="20"/>
          <w:szCs w:val="20"/>
          <w:lang w:val="en-US"/>
        </w:rPr>
        <w:t xml:space="preserve">.: </w:t>
      </w:r>
      <w:r>
        <w:rPr>
          <w:bCs/>
          <w:sz w:val="20"/>
          <w:szCs w:val="20"/>
        </w:rPr>
        <w:t>с</w:t>
      </w:r>
      <w:r>
        <w:rPr>
          <w:bCs/>
          <w:sz w:val="20"/>
          <w:szCs w:val="20"/>
          <w:lang w:val="en-US"/>
        </w:rPr>
        <w:t>.102-10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 xml:space="preserve">Kuljugina K. Plant cover of sandy deflation scars in reindeer-grazed tundra // Rangifer.- </w:t>
      </w:r>
      <w:r>
        <w:rPr>
          <w:bCs/>
          <w:sz w:val="20"/>
          <w:szCs w:val="20"/>
        </w:rPr>
        <w:t xml:space="preserve">2002.- </w:t>
      </w:r>
      <w:r>
        <w:rPr>
          <w:bCs/>
          <w:sz w:val="20"/>
          <w:szCs w:val="20"/>
          <w:lang w:val="en-US"/>
        </w:rPr>
        <w:t>Spec</w:t>
      </w:r>
      <w:r>
        <w:rPr>
          <w:bCs/>
          <w:sz w:val="20"/>
          <w:szCs w:val="20"/>
        </w:rPr>
        <w:t xml:space="preserve">. </w:t>
      </w:r>
      <w:r>
        <w:rPr>
          <w:bCs/>
          <w:sz w:val="20"/>
          <w:szCs w:val="20"/>
          <w:lang w:val="en-US"/>
        </w:rPr>
        <w:t>Is</w:t>
      </w:r>
      <w:r>
        <w:rPr>
          <w:bCs/>
          <w:sz w:val="20"/>
          <w:szCs w:val="20"/>
        </w:rPr>
        <w:t xml:space="preserve">., </w:t>
      </w:r>
      <w:r>
        <w:rPr>
          <w:bCs/>
          <w:sz w:val="20"/>
          <w:szCs w:val="20"/>
          <w:lang w:val="en-US"/>
        </w:rPr>
        <w:t>N</w:t>
      </w:r>
      <w:r>
        <w:rPr>
          <w:bCs/>
          <w:sz w:val="20"/>
          <w:szCs w:val="20"/>
        </w:rPr>
        <w:t xml:space="preserve">13.- </w:t>
      </w:r>
      <w:r>
        <w:rPr>
          <w:bCs/>
          <w:sz w:val="20"/>
          <w:szCs w:val="20"/>
          <w:lang w:val="en-US"/>
        </w:rPr>
        <w:t>P</w:t>
      </w:r>
      <w:r>
        <w:rPr>
          <w:bCs/>
          <w:sz w:val="20"/>
          <w:szCs w:val="20"/>
        </w:rPr>
        <w:t xml:space="preserve">.43-44.- </w:t>
      </w:r>
      <w:r>
        <w:rPr>
          <w:bCs/>
          <w:sz w:val="20"/>
          <w:szCs w:val="20"/>
          <w:lang w:val="en-US"/>
        </w:rPr>
        <w:t>Ref</w:t>
      </w:r>
      <w:r>
        <w:rPr>
          <w:bCs/>
          <w:sz w:val="20"/>
          <w:szCs w:val="20"/>
        </w:rPr>
        <w:t xml:space="preserve">.: </w:t>
      </w:r>
      <w:r>
        <w:rPr>
          <w:bCs/>
          <w:sz w:val="20"/>
          <w:szCs w:val="20"/>
          <w:lang w:val="en-US"/>
        </w:rPr>
        <w:t>p</w:t>
      </w:r>
      <w:r>
        <w:rPr>
          <w:bCs/>
          <w:sz w:val="20"/>
          <w:szCs w:val="20"/>
        </w:rPr>
        <w:t>.4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вриненко О.В. Биоразнообразие лишайников на Крайнем Северо-Востоке Малоземельской тундры // Новости систематики низших растений.- СПб.,2001.- С.144-15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вриненко О.В., Плюснин С.Н. Вторая лихенологическая школа - это уже традиция // Вестник Ин-та биологии Коми науч. центра УрО РАН.- 2001.- №8.- С.19-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вриненко О.В. Лихенологические исследования на охраняемых природных территориях Ненецкого автономного округа // Тр. Коми науч. центра УрО РАН.- 2001.- №165.- С.73-89.- Библиогр.: с.88-8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вриненко О.В., Плюснин С.Н. Лишайники песчаных обнажений на территории восточно-европейских тундр // Вторая Российская Лихенологическая школа и Международный Симпоз. Молодых Лихенологов "Лишайники аридных зон": Тез. сообщ.- Волгоград,2001.- С.28.</w:t>
      </w:r>
    </w:p>
    <w:p>
      <w:pPr>
        <w:pStyle w:val="Normal"/>
        <w:numPr>
          <w:ilvl w:val="0"/>
          <w:numId w:val="1"/>
        </w:numPr>
        <w:tabs>
          <w:tab w:val="clear" w:pos="708"/>
          <w:tab w:val="left" w:pos="900" w:leader="none"/>
          <w:tab w:val="left" w:pos="1260" w:leader="none"/>
        </w:tabs>
        <w:ind w:left="0" w:firstLine="357"/>
        <w:jc w:val="both"/>
        <w:rPr/>
      </w:pPr>
      <w:r>
        <w:rPr>
          <w:bCs/>
          <w:sz w:val="20"/>
          <w:szCs w:val="20"/>
        </w:rPr>
        <w:t>Лавриненко О.В., Лавриненко И.А. Реликтовые еловые острова в тундре и их динамика под влиянием климата // Актуальные вопросы экологической физиологии растений в XXI веке: Тез. докл. междунар. конф.- Сыктывкар,2001.- С.265-266.- То же на англ. яз.: с.266-26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скевич О.Н. Гакелия повислоплодная (Hackelia deflexa (Wahlenb.) Opiz) в Печоро-Илычском заповеднике // Тр. Коми науч. центра УрО РАН.- 2001.- №165.- С.166-171.- Библиогр.: с.170-17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скевич О.Н. Методическое значение типологии Вильгельма Тролла // Вестник Ин-та биологии Коми науч. центра УрО РАН.- 2001.- №2.- С.13-14.- Библиогр.: с.14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Лискевич О.Н. Редукция и мультипликация в эволюции соцветий // Актуальные проблемы биологии и экологии: Материалы докл. </w:t>
      </w:r>
      <w:r>
        <w:rPr>
          <w:bCs/>
          <w:sz w:val="20"/>
          <w:szCs w:val="20"/>
          <w:lang w:val="en-US"/>
        </w:rPr>
        <w:t>VIII</w:t>
      </w:r>
      <w:r>
        <w:rPr>
          <w:bCs/>
          <w:sz w:val="20"/>
          <w:szCs w:val="20"/>
        </w:rPr>
        <w:t xml:space="preserve"> молодежной науч. конф.- Сыктывкар,2002.- С.150-15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шайники горно-тундрового пояса Печоро-Илычского заповедника / О.В.Лавриненко, С.Н.Плюснин, Г.П.Урбанавичюс, И.Н.Урбанавичене // Новости систематики низших растений.- СПб.,2005.- Т.38.- С.213-225.- Библиогр.: с.2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сева Э.И., Стенина А.С. Замечания к статье: Х.Ланге-Берталот, С.И.Генкал, Н.В.Вехов "Дополнения к флоре пресновод-ных Bacillariophyta российской Арктики" // Ботан. журн.- 2005.- Т.90, №7.- С.1023-1031.- Библиогр.: с.1029-1031.</w:t>
      </w:r>
    </w:p>
    <w:p>
      <w:pPr>
        <w:pStyle w:val="Normal"/>
        <w:numPr>
          <w:ilvl w:val="0"/>
          <w:numId w:val="1"/>
        </w:numPr>
        <w:tabs>
          <w:tab w:val="clear" w:pos="708"/>
          <w:tab w:val="left" w:pos="900" w:leader="none"/>
          <w:tab w:val="left" w:pos="1260" w:leader="none"/>
        </w:tabs>
        <w:ind w:left="0" w:firstLine="357"/>
        <w:jc w:val="both"/>
        <w:rPr>
          <w:bCs/>
          <w:sz w:val="20"/>
          <w:szCs w:val="20"/>
        </w:rPr>
      </w:pPr>
      <w:ins w:id="2084" w:author="Библиотека" w:date="2005-03-04T09:30:00Z">
        <w:r>
          <w:rPr>
            <w:bCs/>
            <w:sz w:val="20"/>
            <w:szCs w:val="20"/>
          </w:rPr>
          <w:t>Мартыненко В.А., Канев В.А. Особенности среднета</w:t>
        </w:r>
      </w:ins>
      <w:r>
        <w:rPr>
          <w:bCs/>
          <w:sz w:val="20"/>
          <w:szCs w:val="20"/>
        </w:rPr>
        <w:t>-</w:t>
      </w:r>
      <w:ins w:id="2085" w:author="Библиотека" w:date="2005-03-04T09:30:00Z">
        <w:r>
          <w:rPr>
            <w:bCs/>
            <w:sz w:val="20"/>
            <w:szCs w:val="20"/>
          </w:rPr>
          <w:t>ежных локальных флор Республики Коми // Развитие сравнительной флористики в России: вклад школы А.И.Толмачева: Материалы VI рабоч. совещ. по сравнит. флористике.- Сыктывкар,2004.- С.30-34.- Библиогр.: с.34.</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тыненко В.А. Охраняемые редкие растения Республики Коми // Вестник Ин-та биологии Коми науч. центра УрО РАН.- 2002.- №1.- С.18-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тыненко В.А., Груздев Б.И. Растительность и флора западной части заказника "Лымва" // Тр. Коми науч. центра УрО РАН.- 2001.- №165.- С.128-135.- Библиогр.: с.13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тыненко В.А. Редкие виды сосудистых растений национального парка "Югыд Ва" // Тр. Коми науч. центра УрО РАН.- 2001.- №165.- С.9-19.- Библиогр.: с.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тыненко В.А., Дегтева С.В. Роль ботаников школы Санкт-Петербургского государственного университета в изучении растительного покрова Европейского Северо-Востока России // Вестник Ин-та биологии Коми науч. центра УрО РАН.- 2002.- №2.- С.7-11.</w:t>
      </w:r>
    </w:p>
    <w:p>
      <w:pPr>
        <w:pStyle w:val="Normal"/>
        <w:numPr>
          <w:ilvl w:val="0"/>
          <w:numId w:val="1"/>
        </w:numPr>
        <w:tabs>
          <w:tab w:val="clear" w:pos="708"/>
          <w:tab w:val="left" w:pos="900" w:leader="none"/>
          <w:tab w:val="left" w:pos="1260" w:leader="none"/>
        </w:tabs>
        <w:ind w:left="0" w:firstLine="357"/>
        <w:jc w:val="both"/>
        <w:rPr>
          <w:bCs/>
          <w:sz w:val="20"/>
          <w:szCs w:val="20"/>
        </w:rPr>
      </w:pPr>
      <w:ins w:id="2086" w:author="Библиотека" w:date="2005-03-11T11:49:00Z">
        <w:r>
          <w:rPr>
            <w:bCs/>
            <w:sz w:val="20"/>
            <w:szCs w:val="20"/>
          </w:rPr>
          <w:t>Мартыненко В.А. Сибирские виды сосудистых растений на территории национального парка "Югыд ва" // Проблемы особо охраняемых природных территорий европейского Севера (к 10-летию национального парка "Югыд ва"): Материалы докл. науч.-практ. конф.- Сыктывкар,2004.- С.94-95.- Библиогр.: с.95 (6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тыненко В.А. Систематическая и географическая структура флоры Тиманского кряжа (Республика Коми) // Проблемы сохранения биоразнообразия в наземных и морских экосистемах Севера: Тез. докл. Междунар. конф.- Апатиты,2001.- С.27-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оваковский А.Б. Сравнение ручной и полуавтомати-ческой классификации растительности на примере сероольшаников Республики Коми // Актуальные проблемы регионального экологического мониторинга: научный и образовательный аспекты: Материалы Всерос. науч. шк.- Киров, 2005.- Вып.III.- С.255-256.- Библиогр.: с.256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ламарчук М.А. Агарикоидные базидиомицеты сосновых лесов Печоро-Илычского заповедника (Республика Коми) // Грибы в природных и антропогенных экосистемах: Тр. междунар. конф.- СПб.,2005.- Т.2.- С.64-6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ламарчук (Бобрецова) М.А. Анализ микобиоты агарикоидных базидиомицетов Печоро-Илычского заповедника (предгорный ландшафтный район) // Тр. Печоро-Илычского заповедника.- Сыктывкар,2005.- Вып.14.- С.95-98.- Библиогр.: с.9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ламарчук М.А. Грибы порядка Boletales в Печоро-Илычском заповеднике // Актуальные проблемы биологии и экологии: Материалы докл. 12-й молодежной науч. конф. Ин-та биологии Коми НЦ УрО РАН.- Сыктывкар,2005.- С.117-118.- Библиогр.: с.1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ламарчук М.А. Грибы порядка Boletales в Печоро-Илычском заповеднике // Актуальные проблемы биологии и экологии: Тез. докл. XII молодежной науч. конф.- Сыктывкар,2005.- С.17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ламодова М.В., Тарбаева В.М. Сезонное развитие некоторых папоротников в природе и культуре на Европейском Севере // Бюл. Гл. ботан. сада.-</w:t>
      </w:r>
      <w:ins w:id="2087" w:author="Библиотека" w:date="2005-05-31T10:39:00Z">
        <w:r>
          <w:rPr>
            <w:bCs/>
            <w:sz w:val="20"/>
            <w:szCs w:val="20"/>
          </w:rPr>
          <w:t xml:space="preserve"> </w:t>
        </w:r>
      </w:ins>
      <w:r>
        <w:rPr>
          <w:bCs/>
          <w:sz w:val="20"/>
          <w:szCs w:val="20"/>
        </w:rPr>
        <w:t>2001.- Вып.182.- С.20-25.- Библиогр.: с.24-25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това Е.Н., Гарус М.Н. Водоросли лесных водоемов и болота "Гусиное" (Якшинский участок Печоро-Илычского заповедника) // Тр. Печоро-Илычского заповедника.- Сыктывкар, 2005.- Вып.14.- С.243-246.- Библиогр.: с.2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това Е.Н., Улле З.Г. Находка Isoetes lacustris (Isoetaceae) на северо-востоке Европейской России // Ботан. журн.- 2003.- Т.88, №1.- С.118-120.- Библиогр.: с.1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това Е.Н. Первые сведения о синезеленых водорослях Ненецкого заповедника // Новости систематики низших растений.- СПб.,2001.- Т.34.- С.34-38.</w:t>
      </w:r>
    </w:p>
    <w:p>
      <w:pPr>
        <w:pStyle w:val="Normal"/>
        <w:numPr>
          <w:ilvl w:val="0"/>
          <w:numId w:val="1"/>
        </w:numPr>
        <w:tabs>
          <w:tab w:val="clear" w:pos="708"/>
          <w:tab w:val="left" w:pos="900" w:leader="none"/>
          <w:tab w:val="left" w:pos="1260" w:leader="none"/>
        </w:tabs>
        <w:ind w:left="0" w:firstLine="357"/>
        <w:jc w:val="both"/>
        <w:rPr>
          <w:bCs/>
          <w:sz w:val="20"/>
          <w:szCs w:val="20"/>
        </w:rPr>
      </w:pPr>
      <w:ins w:id="2088" w:author="Библиотека" w:date="2005-03-14T09:42:00Z">
        <w:r>
          <w:rPr>
            <w:bCs/>
            <w:sz w:val="20"/>
            <w:szCs w:val="20"/>
          </w:rPr>
          <w:t>Патова Е.Н., Карпова И.Н. Разнообразие водорослей водоемов национального парка "Югыд ва" (бассейн реки Печора) // Проблемы особо охраняемых природных территорий европейского Севера (к 10-летию национального парка "Югыд ва"): Материалы докл. науч.-практ. конф.- Сыктывкар,2004.- С.117-119.- Библиогр.: с.119 (5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това Е.Н. Разнообразие синезеленых водорослей в водоемах охраняемых территорий Малоземельской тундры // Тр. Коми науч. центра УрО РАН.- 2005.- №178.- С.21-34.- Библиогр.: с.33-34.</w:t>
      </w:r>
    </w:p>
    <w:p>
      <w:pPr>
        <w:pStyle w:val="Normal"/>
        <w:numPr>
          <w:ilvl w:val="0"/>
          <w:numId w:val="1"/>
        </w:numPr>
        <w:tabs>
          <w:tab w:val="clear" w:pos="708"/>
          <w:tab w:val="left" w:pos="900" w:leader="none"/>
          <w:tab w:val="left" w:pos="1260" w:leader="none"/>
        </w:tabs>
        <w:ind w:left="0" w:firstLine="357"/>
        <w:jc w:val="both"/>
        <w:rPr>
          <w:bCs/>
          <w:sz w:val="20"/>
          <w:szCs w:val="20"/>
        </w:rPr>
      </w:pPr>
      <w:ins w:id="2089" w:author="Библиотека" w:date="2005-03-04T10:55:00Z">
        <w:r>
          <w:rPr>
            <w:bCs/>
            <w:sz w:val="20"/>
            <w:szCs w:val="20"/>
          </w:rPr>
          <w:t>Патова Е.Н. Разнообразие Cyanophyta в ледниковых озерах бассейна реки Малый Паток (Приполярный Урал) // Развитие сравнительной флористики в России: вклад школы А.И.Толмачева: Материалы VI рабоч. совещ. по сравнит. флористике.- Сыктывкар, 2004.- С.165-169.- Библиогр.: с.168-16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това Е.Н. Cyanophyta в водоемах и почвах восточноевропейских тундр // Ботан. журн.- 2004.- Т.89, №9.- С.1403-1419.- Библиогр.: с.1416-14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Patova E.N. Blue-green aligae of tundra water bodies in impact zone of oil drilling wells // Современные проблемы биоиндикации и биомониторинга: Тр. XI Междунар. симпоз. по биоиндикаторам.- Сыктывкар,2003.- С.323-327.- Библиогр.: с.327 (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090" w:author="Библиотека" w:date="2005-02-16T15:26:00Z">
        <w:r>
          <w:rPr>
            <w:bCs/>
            <w:sz w:val="20"/>
            <w:szCs w:val="20"/>
          </w:rPr>
          <w:t>Плотникова И.А. Возрастная структура ценопопуляций пальчатокоренника гебридского в Печоро-Илычском заповеднике // Принципы и способы сохранения биоразнообразия: Сб. материалов Всерос. науч. конф.- Йошкар-Ола,2004.- С.231-232.- Библиогр.: с.23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отникова И.А. Возрастная структура ценопопуляций пальчатокоренника пятнистого (Dctilorhiza maculata (L.) Soo) в Печоро-Илычском заповеднике // Структурно-функциональные особенности биосистем Севера (особи, популяции, сообщества): Материалы конф.- Петрозаводск,2005.- Ч.2.- С.89-92.- Библиогр.: с.91-92.</w:t>
      </w:r>
    </w:p>
    <w:p>
      <w:pPr>
        <w:pStyle w:val="Normal"/>
        <w:numPr>
          <w:ilvl w:val="0"/>
          <w:numId w:val="1"/>
        </w:numPr>
        <w:tabs>
          <w:tab w:val="clear" w:pos="708"/>
          <w:tab w:val="left" w:pos="900" w:leader="none"/>
          <w:tab w:val="left" w:pos="1260" w:leader="none"/>
        </w:tabs>
        <w:ind w:left="0" w:firstLine="357"/>
        <w:jc w:val="both"/>
        <w:rPr>
          <w:bCs/>
          <w:sz w:val="20"/>
          <w:szCs w:val="20"/>
        </w:rPr>
      </w:pPr>
      <w:ins w:id="2091" w:author="Библиотека" w:date="2005-03-14T09:54:00Z">
        <w:r>
          <w:rPr>
            <w:bCs/>
            <w:sz w:val="20"/>
            <w:szCs w:val="20"/>
          </w:rPr>
          <w:t>Плотникова И.А. К распространению некоторых видов орхидных в Печоро-Илычском заповеднике // Проблемы особо охраняемых природных территорий европейского Севера (к 10-летию национального парка "Югыд ва"): Материалы докл. науч.-практ. конф.- Сыктывкар,2004.- С.122-124.- Библиогр.: 124 (3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отникова И.А. Кокушник комариный (Gymnadenia conopsea (L.) R. Br.) в Печоро-Илычском заповеднике // Актуальные проблемы биологии и экологии: Материалы докл. 12-й молодежной науч. конф. Ин-та биологии Коми НЦ УрО РАН.- Сыктывкар,2005.- С.125-127.- Библиогр.: с.126-127.</w:t>
      </w:r>
    </w:p>
    <w:p>
      <w:pPr>
        <w:pStyle w:val="Normal"/>
        <w:numPr>
          <w:ilvl w:val="0"/>
          <w:numId w:val="1"/>
        </w:numPr>
        <w:tabs>
          <w:tab w:val="clear" w:pos="708"/>
          <w:tab w:val="left" w:pos="900" w:leader="none"/>
          <w:tab w:val="left" w:pos="1260" w:leader="none"/>
        </w:tabs>
        <w:ind w:left="0" w:firstLine="357"/>
        <w:jc w:val="both"/>
        <w:rPr/>
      </w:pPr>
      <w:r>
        <w:rPr>
          <w:bCs/>
          <w:sz w:val="20"/>
          <w:szCs w:val="20"/>
        </w:rPr>
        <w:t>Плотникова И.А. Кокушник комариный в Печоро-Илычском заповеднике // Актуальные проблемы биологии и экологии: Тез. докл. XII молодежной науч. конф.- Сыктывкар,2005.- С.183-18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отникова И.А. Любка двулистная // Вестник Ин-та биологии Коми науч. центра УрО РАН.- 2003.- №3.- С.14-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отникова И.А. Морфологическая изменчивость и некоторые особенности биологии пальчатокоренника гебридского // Актуальные проблемы биологии и экологии: Материалы докл. Х молодежной науч. конф.- Сыктывкар,2003.- С.171-173.- Библиогр.: с.173 (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092" w:author="Библиотека" w:date="2005-02-16T15:16:00Z">
        <w:r>
          <w:rPr>
            <w:bCs/>
            <w:sz w:val="20"/>
            <w:szCs w:val="20"/>
          </w:rPr>
          <w:t>Плотникова И.А. Пальчатокоренник кровавый (DACTYLORHIZA CRUENTA) в Печоро-Илычском биосферном заповеднике // Стратегия природопользования и сохранения биоразнообразия в XXI</w:t>
        </w:r>
      </w:ins>
      <w:r>
        <w:rPr>
          <w:bCs/>
          <w:sz w:val="20"/>
          <w:szCs w:val="20"/>
        </w:rPr>
        <w:t xml:space="preserve"> в.</w:t>
      </w:r>
      <w:ins w:id="2093" w:author="Библиотека" w:date="2005-02-16T15:16:00Z">
        <w:r>
          <w:rPr>
            <w:bCs/>
            <w:sz w:val="20"/>
            <w:szCs w:val="20"/>
          </w:rPr>
          <w:t>: Материалы 2-й Междунар. науч. конф. молод</w:t>
        </w:r>
      </w:ins>
      <w:ins w:id="2094" w:author="Библиотека" w:date="2005-05-31T10:47:00Z">
        <w:r>
          <w:rPr>
            <w:bCs/>
            <w:sz w:val="20"/>
            <w:szCs w:val="20"/>
          </w:rPr>
          <w:t>ых</w:t>
        </w:r>
      </w:ins>
      <w:ins w:id="2095" w:author="Библиотека" w:date="2005-02-16T15:16:00Z">
        <w:r>
          <w:rPr>
            <w:bCs/>
            <w:sz w:val="20"/>
            <w:szCs w:val="20"/>
          </w:rPr>
          <w:t xml:space="preserve"> ученых и спец.- Оренбург,2004.- С.95-97.- Библиогр.:с.97 (3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отникова И.А. Состояние ценопопуляций пальчато-коренника мясо-красного (Dactylorhiza incarnata (L.) Soo) в Печоро-Илычском заповеднике // Методы популяционной биологии: Сб. материалов докл. VII Всерос. популяц. семинара.- Сыктывкар,2004.- Ч.1.- С.165-166.- Библиогр.: с.166.</w:t>
      </w:r>
    </w:p>
    <w:p>
      <w:pPr>
        <w:pStyle w:val="Normal"/>
        <w:numPr>
          <w:ilvl w:val="0"/>
          <w:numId w:val="1"/>
        </w:numPr>
        <w:tabs>
          <w:tab w:val="clear" w:pos="708"/>
          <w:tab w:val="left" w:pos="900" w:leader="none"/>
          <w:tab w:val="left" w:pos="1260" w:leader="none"/>
        </w:tabs>
        <w:ind w:left="0" w:firstLine="357"/>
        <w:jc w:val="both"/>
        <w:rPr>
          <w:bCs/>
          <w:sz w:val="20"/>
          <w:szCs w:val="20"/>
        </w:rPr>
      </w:pPr>
      <w:ins w:id="2096" w:author="Библиотека" w:date="2005-03-09T13:36:00Z">
        <w:r>
          <w:rPr>
            <w:bCs/>
            <w:sz w:val="20"/>
            <w:szCs w:val="20"/>
          </w:rPr>
          <w:t>Плотникова И.А. Состояние ценопопуляций Gymnadenia conopsea в Печоро-Илычском биосферном заповеднике // Актуальные вопросы ботаники и физиологии растений: Материалы Междунар. науч. конф.- Саранск,2004.- С.196-197.</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Плотникова И.А. Состояние ценопопуляций пальчато-коренника пятнистого в Печоро-Илычском заповеднике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28-230.- Библиогр.: с.230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отникова И.А. Структура ценопопуляций и морфологические особенности некоторых представителей рода Dactylorhiza семейства орхидных в Печоро-Илычском заповеднике // Тр. Печоро-Илычского заповедника.- Сыктывкар,2005.- Вып.14.- С.198-203.- Библиогр.: с.20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юснин С.Н. Анализ фенотипической структуры популяций как метод исследования адаптации лишайников (на примере Stereocaulon alpinum) // Вестник Ин-та биологии Коми науч. центра УрО РАН.- 2004.- №8.- С.10-14.- Библиогр.: с.14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юснин С.Н. Биохимическая изменчивость стереокау-лона альпийского в условиях тундры // Актуальные проблемы биологии и экологии: Материалы докл. Х молодежной науч. конф.- Сыктывкар,2003.- С.173-175.- Библиогр.: с.175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юснин С.Н. Внутриталломная изменчивость лишайни-ков // Вестник Ин-та биологии Коми науч. центра УрО РАН.- 2002.- №3.- С.15-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юснин С.Н. Изменчивость белков и ферментов у лишайников рода Stereocaulon // Тез. VII молодежной конф. ботаников в Санкт-Петербурге.- СПб.,2000.- С.76-77.</w:t>
      </w:r>
    </w:p>
    <w:p>
      <w:pPr>
        <w:pStyle w:val="Normal"/>
        <w:numPr>
          <w:ilvl w:val="0"/>
          <w:numId w:val="1"/>
        </w:numPr>
        <w:tabs>
          <w:tab w:val="clear" w:pos="708"/>
          <w:tab w:val="left" w:pos="900" w:leader="none"/>
          <w:tab w:val="left" w:pos="1260" w:leader="none"/>
        </w:tabs>
        <w:ind w:left="0" w:firstLine="357"/>
        <w:jc w:val="both"/>
        <w:rPr/>
      </w:pPr>
      <w:r>
        <w:rPr>
          <w:bCs/>
          <w:sz w:val="20"/>
          <w:szCs w:val="20"/>
        </w:rPr>
        <w:t>Плюснин С.Н. Изменчивость электрофоретических спектров общего белка и супероксиддисмутазы у Stereocaulon paschale // Актуальные вопросы экологической физиологии растений в XXI веке: Тез. докл. междунар. конф.- Сыктывкар,2001.- С.304-305.- То же на англ. яз.: с.305-30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юснин С.Н. Кустистые и листоватые лишайники припечорских тундр // Тр. Коми науч. центра УрО РАН.- 2005.- №178.- С.35-46.- Библиогр.: с.45-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юснин С.Н. Лихенобиота окрестностей ряда промышленных предприятий города Воркута // Актуальные проблемы регионального экологического мониторинга: теория, методика, практика: Материалы Всерос. науч. шк.- Киров,2004.- Вып.2.- С.220-2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юснин С.Н. Лишайники горных тундр Северного и Полярного Урала // Актуальные проблемы биологии и экологии: Тез. докл. XII молодежной науч. конф.- Сыктывкар, 2005.- С.184-18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юснин С.Н. Макролишайники горных тундр ряда районов Северного и Полярного Урала // Актуальные проблемы биологии и экологии: Материалы докл. 12-й молодежной науч. конф. Ин-та биологии Коми НЦ УрО РАН.- Сыктывкар,2005.- С.127-130.- Библиогр.: с.129-1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Плюснин С.Н. Морфологическая и биохимическая измен-чивость Stereocaulon paschale (l.) Hoffm. // Актуальные проблемы биологиии и экологии: Материалы докл. </w:t>
      </w:r>
      <w:r>
        <w:rPr>
          <w:bCs/>
          <w:sz w:val="20"/>
          <w:szCs w:val="20"/>
          <w:lang w:val="en-US"/>
        </w:rPr>
        <w:t>VIII</w:t>
      </w:r>
      <w:r>
        <w:rPr>
          <w:bCs/>
          <w:sz w:val="20"/>
          <w:szCs w:val="20"/>
        </w:rPr>
        <w:t xml:space="preserve"> молодежной науч. конф.- Сыктывкар,2002.- С.162-16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юснин С.Н. Морфологическая изменчивость лишай-ника Stereocaulon alpinum (Stereocaulaceae) в тундровых экосистемах // Ботан. журн.- 2004.- Т.89, №9.- С.1437-1452.- Библиогр.: с.1451-145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юснин С.Н. Основные тенденции морфологической изменчивости стереокаулона альпийского в условиях тундры // Биология - наука XXI века: Сб. тез. 7-й Пущинской школы-конф. молодых ученых.- Пущино,2003.- С.20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Плюснин С.Н. Оценка скорости прироста и возраста псевдоподециев Stereocaulon alpinum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30-232.- Библиогр.: с.232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юснин С.Н. Разнообразие макролишайников хребта Оченырд // Вестник Ин-та биологии Коми науч. центра УрО РАН.- 2005.- №11.- С.6-9.- Библиогр.: с.8-9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Плюснин С.Н. Сравнительный анализ флор сосудистых растений на водоразделах и пойменных островах в районе дельты реки Печора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32-2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юснин С.Н. Фенотипическая изменчивость стереокау-лона альпийского в тундровых экосистемах // Методы популяционной биологии: Сб. материалов докл. VII Всерос. популяц. семинара.- Сыктывкар,2004.- Ч.1.- С.166-16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юснин С.Н. Фитоценотическая приуроченность напоч-венных макролишайников в тундровых сообществах мыса Болванского // Вестник Ин-та биологии Коми науч. центра УрО РАН.- 2003.- №8.- С.20-22.</w:t>
      </w:r>
    </w:p>
    <w:p>
      <w:pPr>
        <w:pStyle w:val="Normal"/>
        <w:numPr>
          <w:ilvl w:val="0"/>
          <w:numId w:val="1"/>
        </w:numPr>
        <w:tabs>
          <w:tab w:val="clear" w:pos="708"/>
          <w:tab w:val="left" w:pos="900" w:leader="none"/>
          <w:tab w:val="left" w:pos="1260" w:leader="none"/>
        </w:tabs>
        <w:ind w:left="0" w:firstLine="357"/>
        <w:jc w:val="both"/>
        <w:rPr>
          <w:bCs/>
          <w:sz w:val="20"/>
          <w:szCs w:val="20"/>
        </w:rPr>
      </w:pPr>
      <w:ins w:id="2097" w:author="Библиотека" w:date="2005-03-04T09:55:00Z">
        <w:r>
          <w:rPr>
            <w:bCs/>
            <w:sz w:val="20"/>
            <w:szCs w:val="20"/>
          </w:rPr>
          <w:t>Плюснин С.Н., Самарина И.А., Зайкалова Н.Н. Флора и растительность низовьев реки Нерута (государственный природный заповедник "Ненецкий") // Развитие сравнительной флористики в России: вклад школы А.И.Толмачева: Материалы VI рабоч. совещ. по сравнит. флористике.- Сыктывкар,2004.- С.142-145.- Библиогр.: с.145.</w:t>
        </w:r>
      </w:ins>
    </w:p>
    <w:p>
      <w:pPr>
        <w:pStyle w:val="Normal"/>
        <w:numPr>
          <w:ilvl w:val="0"/>
          <w:numId w:val="1"/>
        </w:numPr>
        <w:tabs>
          <w:tab w:val="clear" w:pos="708"/>
          <w:tab w:val="left" w:pos="900" w:leader="none"/>
          <w:tab w:val="left" w:pos="1260" w:leader="none"/>
        </w:tabs>
        <w:ind w:left="0" w:firstLine="357"/>
        <w:jc w:val="both"/>
        <w:rPr>
          <w:bCs/>
          <w:sz w:val="20"/>
          <w:szCs w:val="20"/>
        </w:rPr>
      </w:pPr>
      <w:ins w:id="2098" w:author="Библиотека" w:date="2005-03-14T09:57:00Z">
        <w:r>
          <w:rPr>
            <w:bCs/>
            <w:sz w:val="20"/>
            <w:szCs w:val="20"/>
          </w:rPr>
          <w:t>Полетаева И.И. Астра альпийская (Aster alpinus L.) в заказнике "Сойвинский" // Проблемы особо охраняемых природных территорий европейского Севера (к 10-летию национального парка "Югыд ва"): Материалы докл. науч.-практ. конф.- Сыктывкар,</w:t>
        </w:r>
      </w:ins>
      <w:r>
        <w:rPr>
          <w:bCs/>
          <w:sz w:val="20"/>
          <w:szCs w:val="20"/>
        </w:rPr>
        <w:t xml:space="preserve"> </w:t>
      </w:r>
      <w:ins w:id="2099" w:author="Библиотека" w:date="2005-03-14T09:57:00Z">
        <w:r>
          <w:rPr>
            <w:bCs/>
            <w:sz w:val="20"/>
            <w:szCs w:val="20"/>
          </w:rPr>
          <w:t>2004.- С.124-125.- Библиогр.: с.125 (4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2100" w:author="Библиотека" w:date="2005-02-16T15:29:00Z">
        <w:r>
          <w:rPr>
            <w:bCs/>
            <w:sz w:val="20"/>
            <w:szCs w:val="20"/>
          </w:rPr>
          <w:t>Полетаева И.И. Астра альпийская (Aster Alpinus L.). - редкий вид Республики Коми // Принципы и способы сохранения биоразнообразия: Сб. материалов Всерос. науч. конф.- Йошкар-Ола,</w:t>
        </w:r>
      </w:ins>
      <w:r>
        <w:rPr>
          <w:bCs/>
          <w:sz w:val="20"/>
          <w:szCs w:val="20"/>
        </w:rPr>
        <w:t xml:space="preserve"> </w:t>
      </w:r>
      <w:ins w:id="2101" w:author="Библиотека" w:date="2005-02-16T15:29:00Z">
        <w:r>
          <w:rPr>
            <w:bCs/>
            <w:sz w:val="20"/>
            <w:szCs w:val="20"/>
          </w:rPr>
          <w:t>2004.- С.233-234.- Библиогр.: с.234.</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Полетаева И.И. Возрастная структура популяций Dianthus fischeri </w:t>
      </w:r>
      <w:r>
        <w:rPr>
          <w:bCs/>
          <w:sz w:val="20"/>
          <w:szCs w:val="20"/>
          <w:lang w:val="en-US"/>
        </w:rPr>
        <w:t>S</w:t>
      </w:r>
      <w:r>
        <w:rPr>
          <w:bCs/>
          <w:sz w:val="20"/>
          <w:szCs w:val="20"/>
        </w:rPr>
        <w:t>preng. в Республике Коми // Методы популяционной биологии: Сб. материалов докл. VII Всерос. популяц. семинара.- Сыктывкар,2004.- Ч.1.- С.168-169.- Библиогр.: с.1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летаева И.И. Возрастная структура ценопопуляций пиона уклоняющегося (Paeonia anomala L.) на Южном Тимане // Популяции в пространстве и времени: Сб. материалов докл. VIII Всерос. популяц. семинара.- Н.Новгород,2005.- С.321-322.</w:t>
      </w:r>
    </w:p>
    <w:p>
      <w:pPr>
        <w:pStyle w:val="Normal"/>
        <w:numPr>
          <w:ilvl w:val="0"/>
          <w:numId w:val="1"/>
        </w:numPr>
        <w:tabs>
          <w:tab w:val="clear" w:pos="708"/>
          <w:tab w:val="left" w:pos="900" w:leader="none"/>
          <w:tab w:val="left" w:pos="1260" w:leader="none"/>
        </w:tabs>
        <w:ind w:left="0" w:firstLine="357"/>
        <w:jc w:val="both"/>
        <w:rPr>
          <w:bCs/>
          <w:sz w:val="20"/>
          <w:szCs w:val="20"/>
        </w:rPr>
      </w:pPr>
      <w:ins w:id="2102" w:author="Библиотека" w:date="2005-03-09T13:38:00Z">
        <w:r>
          <w:rPr>
            <w:bCs/>
            <w:sz w:val="20"/>
            <w:szCs w:val="20"/>
          </w:rPr>
          <w:t>Полетаева И.И. Начальные этапы онтогенеза гвоздики Фишера в Республике Коми // Актуальные вопросы ботаники и физиологии растений: Материалы Междунар. науч. конф.- Саранск,</w:t>
        </w:r>
      </w:ins>
      <w:r>
        <w:rPr>
          <w:bCs/>
          <w:sz w:val="20"/>
          <w:szCs w:val="20"/>
        </w:rPr>
        <w:t xml:space="preserve"> </w:t>
      </w:r>
      <w:ins w:id="2103" w:author="Библиотека" w:date="2005-03-09T13:38:00Z">
        <w:r>
          <w:rPr>
            <w:bCs/>
            <w:sz w:val="20"/>
            <w:szCs w:val="20"/>
          </w:rPr>
          <w:t>2004.- С.197-19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летаева И.И. Онтогенез гвоздики Фишера (Dianthus fischeri Spreng.) // Онтогенетический атлас лекарственных растений.- Йошкар-Ола,2004.- Т.4.- С.130-1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летаева И.И. Онтогенетическая структура ценопопу-ляций пиона уклоняющегося (Paeonia anomala L.) на Южном Тимане // Структурно-функциональные особенности биосистем Севера (особи, популяции, сообщества): Материалы конф.- Петрозаводск, 2005.- Ч.2.- С.92-95.- Библиогр.: с.9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летаева И.И. Особенности семян редких видов растений скальных обнажений // Основные итоги и приоритеты научного обеспечения АПК Евро-Северо-Востока: Материалы Междунар. науч.-практ. конф.- Киров,2005.- Т.1.- С.382-38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Полетаева И.И. Состояние популяций </w:t>
      </w:r>
      <w:r>
        <w:rPr>
          <w:bCs/>
          <w:sz w:val="20"/>
          <w:szCs w:val="20"/>
          <w:lang w:val="en-US"/>
        </w:rPr>
        <w:t>D</w:t>
      </w:r>
      <w:r>
        <w:rPr>
          <w:bCs/>
          <w:sz w:val="20"/>
          <w:szCs w:val="20"/>
        </w:rPr>
        <w:t>ianthus fischeri Spreng. в Республике Коми // Ботанические исследования в азиатской России: Материалы XI съезда Русского ботан. общества.- Барнаул,2003.- Т.3.- С.343-344.- Библиогр.: с.34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летаева И.И. Состояние популяций гвоздики Фишера на северном пределе распространения // Вестник Ин-та биологии Коми науч. центра УрО РАН.- 2003.- №9.- С.6-8.- Библиогр.: с.8 (7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Предварительный анализ флоры сосудистых растений и лишайников побережья Печорского моря / Е.Е.Кулюгина, С.Н.Плюснин, Б.И.Груздев, И.А.Самарина // Международный контактный форум по сохранению местообитаний в Баренцевом регионе: 4-е совещ.: Тез. докл.- Сыктывкар,2005.- С.99-100.- То же на англ. яз.: с.100-10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Т.Н., Семенова Н.А. Анатомо-морфологическая изменчивость талломов лишайника Lobaria pulmonaria (L.) Hoffm. на европейском Северо-Востоке России // Методы популяционной биологии: Сб. материалов докл. VII Всерос. популяц. семинара.- Сыктывкар,2004.- Ч.1.- С.175-177.- Библиогр.: с.17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Т.Н. Богатства Института биологии: 2. Лихено-логический гербарий // Вестник Ин-та биологии Коми науч. центра УрО РАН.- 2003.- № 1.- С.22.</w:t>
      </w:r>
    </w:p>
    <w:p>
      <w:pPr>
        <w:pStyle w:val="Normal"/>
        <w:numPr>
          <w:ilvl w:val="0"/>
          <w:numId w:val="1"/>
        </w:numPr>
        <w:tabs>
          <w:tab w:val="clear" w:pos="708"/>
          <w:tab w:val="left" w:pos="900" w:leader="none"/>
          <w:tab w:val="left" w:pos="1260" w:leader="none"/>
        </w:tabs>
        <w:ind w:left="0" w:firstLine="357"/>
        <w:jc w:val="both"/>
        <w:rPr/>
      </w:pPr>
      <w:r>
        <w:rPr>
          <w:bCs/>
          <w:sz w:val="20"/>
          <w:szCs w:val="20"/>
        </w:rPr>
        <w:t>Пыстина Т.Н., Косолапов Д.А., Семенова Н.А. Ключевые местообитания редких видов лихенизированных и дереворазру-шающих грибов в таежных лесах Республики Коми // Междуна-родный контактный форум по сохранению местообитаний в Баренцевом регионе: 4-е совещ.: Тез. докл.- Сыктывкар,2005.- С.150-151.- То же на англ. яз.: с.151-15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Т.Н. Кое-что о лишайниках и не только о них... // Вестник Ин-та биологии Коми науч. центра УрО РАН.- 2001.- №10.- С.23-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Т.Н., Косолапов Д.А. Лихено- и микобиота комплексного заказника "Сэбысь" // Экология северных территорий России. Проблемы, прогноз ситуации, пути развития, решения: Материалы междунар. конф.- Архангельск,2002.- Т.2.- С.1065-1069.- Библиогр.: с.1069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Т.Н. Лишайники заказника "Сынинский" (Республика Коми) // Грибы в природных и антропогенных экосистемах: Тр. междунар. конф.- СПб.,2005.- Т.2.- С.130-13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Т.Н., Херманссон Я. Лишайники среднего течения реки Илыч // Тр. Печоро-Илычского заповедника.- Сыктыв-кар,2005.- Вып.14.- С.76-8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Т.Н. Напочвенные лишайники в естественных и антропогенно-нарушенных сообществах таежной зоны Республики Коми // Биогеография почв: Тез. докл. Междунар. конф.- Сыктывкар, 2002.- С.39-4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Т.Н., Семенова Н.А. Некоторые аспекты изучения экологических особенностей лишайника Lobaria pulmonaria (L.) Hoffm. на европейском северо-востоке России // Вестник Ин-та биологии Коми науч. центра УрО РАН.- 2004.- №9.- С.2-7.- Библиогр.: с.7 (1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Т.Н. Систематический список лишайников равнинной части Республики Коми (подзоны южной и средней тайги) // Новости систематики низших растений.- СПб., 2001.- С.176-18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Т.Н. Таксономический и географический анализ лихенофлоры средне- и южнотаежной подзон Республики Коми // Тез. VII молодежной конф. ботаников в Санкт-Петербурге.- СПб., 2000.- С.7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а Т.Н. Эпифитные лишайники таежных лесов Европейского Северо-Востока России // Проблемы сохранения биоразнообразия в наземных и морских экосистемах Севера: Тез. докл. Междунар. конф.- Апатиты,2001.- С.30-3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оль известняков Тимана в сохранении биоразнообразия / Л.В.Тетерюк, В.А.Мартыненко, Т.Н.Пыстина, Т.П.Шубина, Г.В. Железнова, В.А.Канев, Б.Ю.Тетерюк, М.В.Дулин // Международный контактный форум по сохранению местообитаний в Баренцевом регионе: 4-е совещ.: Тез. докл.- Сыктывкар,2005.- С.175-176.- То же на англ. яз.: с.17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удакова И.В., Стенина А.С. Первые сведения о диатомовых водорослях в почвах хвойных фитоценозов заказника "Былина" // Актуальные проблемы регионального экологического мониторинга: теория, методика, практика: Материалы Всерос. науч. шк.- Киров,2004.- Вып.2.- С.18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Рудакова И.В. Почвенные водоросли хвойных лесов среднетаежной подзоны (заказник "Былина", Кировская область)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51-253.- Библиогр.: с.253 (6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104" w:author="Библиотека" w:date="2005-02-16T13:44:00Z">
        <w:r>
          <w:rPr>
            <w:bCs/>
            <w:sz w:val="20"/>
            <w:szCs w:val="20"/>
          </w:rPr>
          <w:t>Рудакова И.В., Патова Е.Н. Почвенные водоросли хвойных фитоценозов на территориях с различной степенью антропогенной нагрузки (на примере среднетаежной зоны Кировской области) // Экологические проблемы северных регионов и пути их решения: Материалы Междунар. конф.- Апатиты,2004.- Ч.2.- С.2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удакова И.В. Разнообразие и структура почвенных водорослей еловых лесов среднетаежной подзоны (на примере комплексного заказника "Былина") // Вестник Ин-та биологии Коми науч. центра УрО РАН.- 2005.- №8.- С.25-28.- Библиогр.: с.28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марина И.А. Флора особо охраняемых природных территорий Ненецкого автономного округа // Актуальные проблемы биологии и экологии: Тез. докл. IX молодежной науч. конф.- Сыктывкар,2002.- С.138-13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менова Н.А. Критерии для выделения онтогенети-ческих состояний лишайника Lobaria pulmonaria (L.) Th. Fr. // Актуальные проблемы биологии и экологии: Тез. докл. XII молодежной науч. конф.- Сыктывкар,2005.- С.2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Семенова Н.А. Некоторые характеристики деревьев-форофитов лишайника Lobaria pulmonaria в таежных лесах Республики Коми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67-269.- Библиогр.: с.269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менова Н.А., Пыстина Т.Н. Распространение и экология Lobaria pulmonaria (L.) Hoffm. в южных районах Республики Коми // Актуальные проблемы биологии и экологии: Материалы докл. Х молодежной науч. конф.- Сыктывкар,2003.- С.195-197.- Библиогр.: с.19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стояние популяций редких видов растений Республики Коми, их распространение, воспроизводство и экология / В.А.Мартыненко, Л.В.Тетерюк, И.И.Полетаева, Б.Ю.Тетерюк, В.А.Канев // Региональный конкурс РФФИ "Урал-2001": Результаты науч. работ, полученные за 2001 год: Аннотац. отчеты.- Екатеринбург,2002.- С.83-87.- Библиогр.: с.86-86 (21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105" w:author="Библиотека" w:date="2005-02-01T12:02:00Z">
        <w:r>
          <w:rPr>
            <w:bCs/>
            <w:sz w:val="20"/>
            <w:szCs w:val="20"/>
          </w:rPr>
          <w:t>Состояние попул</w:t>
        </w:r>
      </w:ins>
      <w:r>
        <w:rPr>
          <w:bCs/>
          <w:sz w:val="20"/>
          <w:szCs w:val="20"/>
        </w:rPr>
        <w:t>я</w:t>
      </w:r>
      <w:ins w:id="2106" w:author="Библиотека" w:date="2005-02-01T12:02:00Z">
        <w:r>
          <w:rPr>
            <w:bCs/>
            <w:sz w:val="20"/>
            <w:szCs w:val="20"/>
          </w:rPr>
          <w:t>ций редких видов растений Республики Коми, их распространение, воспроизводство и экология / В.А.Мартыненко, Л.В.Тетерюк, И.И.Полетаева, Б.Ю.Тетерюк, В.А.Канев, И.А.Плотникова // Российский фонд фундаментальных исследований. Региональный конкурс "Урал-2001" (отчеты 2001-2003 гг.).- Сыктывкар,2004.- С.251-276.- Библиор.: с.271-276 (62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2107" w:author="Библиотека" w:date="2005-03-14T10:33:00Z">
        <w:r>
          <w:rPr>
            <w:bCs/>
            <w:sz w:val="20"/>
            <w:szCs w:val="20"/>
          </w:rPr>
          <w:t>Сосудистые и споровые растения основных фитоценозов мыса Костяной Нос (заповедник "Ненецкий") / А.С.Стенина, Е.Е.Кулюгина, Е.Н.Патова, В.В.Елсаков, С.Н.Плюснин // Проблемы особо охраняемых природных территорий европейского Севера (к 10-летию национального парка "Югыд ва"): Материалы докл. науч.-практ. конф.- Сыктывкар,2004.- С.146-148.- Библиогр.: с.148 (6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енина А.С., Заварзина М. Видовой состав диатомовых водорослей в эпилитоне ручья на территории нефтеперераба-тывающего завода // Вестник Ин-та биологии Коми науч. центра УрО РАН.- 2002.- №8.- С.24-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енина А.С., Патова Е.Н. Водоросли как важнейший объект изучения водоемов и почв Севера // Север и экология - 21 век: экологическое образование и воспитание: Тр. Межрегион. конф.- М.,2001.- С.282-283.</w:t>
      </w:r>
    </w:p>
    <w:p>
      <w:pPr>
        <w:pStyle w:val="Normal"/>
        <w:numPr>
          <w:ilvl w:val="0"/>
          <w:numId w:val="1"/>
        </w:numPr>
        <w:tabs>
          <w:tab w:val="clear" w:pos="708"/>
          <w:tab w:val="left" w:pos="900" w:leader="none"/>
          <w:tab w:val="left" w:pos="1260" w:leader="none"/>
        </w:tabs>
        <w:ind w:left="0" w:firstLine="357"/>
        <w:jc w:val="both"/>
        <w:rPr>
          <w:bCs/>
          <w:sz w:val="20"/>
          <w:szCs w:val="20"/>
        </w:rPr>
      </w:pPr>
      <w:ins w:id="2108" w:author="Библиотека" w:date="2005-02-21T11:43:00Z">
        <w:r>
          <w:rPr>
            <w:bCs/>
            <w:sz w:val="20"/>
            <w:szCs w:val="20"/>
          </w:rPr>
          <w:t>Стенина А.С. Диатомовые водоросли в двух уральских притоках реки Печоры // Сибирский экол. журн.- 2004.- Т.11, №6.- С.849-858.- Библиогр.: с.857-858 (20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енина А.С. Диатомовые водоросли в отстойниках каменноугольных шахт на Севере // Вестник Ин-та биологии Коми науч. центра УрО РАН.- 2001.- №12.- С.6-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енина А.С. Диатомовые водоросли в планктоне озер мыса Костяной Нос (Заповедник "Ненецкий") // Ботан. журн.- 2005.- Т.90, №5.- С.669-681.- Библиогр.: с.680-68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енина А.С. Диатомовые водоросли Пономаревского озера (национальный природный парк "Югыд Ва") // Тр. Коми науч. центра УрО РАН.- 2001.- №165.- С.37-49.- Библиогр.: с.48-4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енина А.С., Патова Е.Н. Методика сбора, хранения и культивирования водорослей (в помощь учителю) // Север и экология - 21 век: экологическое образование и воспитание: Тр. Межрегион. конф.- М.,2001.- С.530-54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енина А.С. Новые находки редких диатомовых водорослей рода Stenopterobia Breb. в водоемах Севера России // Новости систематики низших растений.- СПб.,2001.- Т.35.- С.30-34.- Библиогр.: с.33-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енина А.С. Первые данные о разнообразии Bacillario-phyta в водоемах бассейна реки Нерута (Малоземельская тундра) // Тр. Коми науч. центра УрО РАН.- 2005.- №178.- С.5-20.- Библиогр.: с.19-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енина А.С. Первые сведения о составе диатомовых водорослей в водотоках бассейна верхней Печоры (Печоро-Илычский заповедник) // Тр. Печоро-Илычского заповедника.- Сыктывкар,2005.- Вып.14.- С.237-242.- Библиогр.: с.242.</w:t>
      </w:r>
    </w:p>
    <w:p>
      <w:pPr>
        <w:pStyle w:val="Normal"/>
        <w:numPr>
          <w:ilvl w:val="0"/>
          <w:numId w:val="1"/>
        </w:numPr>
        <w:tabs>
          <w:tab w:val="clear" w:pos="708"/>
          <w:tab w:val="left" w:pos="900" w:leader="none"/>
          <w:tab w:val="left" w:pos="1260" w:leader="none"/>
        </w:tabs>
        <w:ind w:left="0" w:firstLine="357"/>
        <w:jc w:val="both"/>
        <w:rPr>
          <w:bCs/>
          <w:sz w:val="20"/>
          <w:szCs w:val="20"/>
        </w:rPr>
      </w:pPr>
      <w:ins w:id="2109" w:author="Библиотека" w:date="2005-03-04T10:58:00Z">
        <w:r>
          <w:rPr>
            <w:bCs/>
            <w:sz w:val="20"/>
            <w:szCs w:val="20"/>
          </w:rPr>
          <w:t>Стенина А.С. Сравнительный анализ флоры Bacillariophyta озер ненарушенных территорий востока Большеземельской тундры // Развитие сравнительной флористики в России: вклад школы А.И.Толмачева: Материалы VI рабоч. совещ. по сравнит. флористике.- Сыктывкар,2004.- С.169-173.- Библиогр.: с.17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енина А.С. Таксономическое и видовое разнообразие диатомовых водорослей в водоемах промышленного района Субарктики (г. Воркута) // Биология внутренних вод.- 2002.- №1.- С.9-14.- Библиогр.: с.13-14 (4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енина А.С., Патова Е.Н. Фитопланктон в водоемах дельты реки Печора и Припечорских тундр // Биологические ресурсы Белого моря и внутренних водоемов Европейского Севера: Тез. докл. Междунар. конф.- Сыктывкар,2003.- С.83-84.- То же на англ. яз.: с.17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ямтомова А.С., Тетерюк Л.В. Онтогенез качима уральского на Среднем Тимане // Актуальные проблемы биологии и экологии: Тез. докл. IX молодежной науч. конф.- Сыктывкар,2002.- С.14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к начинались ботанические исследования в Коми базе АН СССР / Котелина Н.С. и др. // Вестник Ин-та биологии Коми науч. центра УрО РАН.- 2001.- №3.- С.21-23; №4.- С.24-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рбаева В.М., Ермолина П.И., Бачаров Д.В. Мониторинг родиолы розовой в бассейне р. Балбан-ю (Национальный парк "Югыд ва") // Современные проблемы природопользования, охотоведения и звероводства: Материалы Междунар. науч.-практ. конф.- Киров,2002.- С.514-5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рбаева В.М., Далькэ И.В., Головко Т.К. Родиола розовая в местах естественного произрастания на Урале и в культуре // Вестник Ин-та биологии Коми науч. центра УрО РАН.-</w:t>
      </w:r>
      <w:ins w:id="2110" w:author="Библиотека" w:date="2005-05-31T11:18:00Z">
        <w:r>
          <w:rPr>
            <w:bCs/>
            <w:sz w:val="20"/>
            <w:szCs w:val="20"/>
          </w:rPr>
          <w:t xml:space="preserve"> </w:t>
        </w:r>
      </w:ins>
      <w:r>
        <w:rPr>
          <w:bCs/>
          <w:sz w:val="20"/>
          <w:szCs w:val="20"/>
        </w:rPr>
        <w:t>2003.-</w:t>
      </w:r>
      <w:ins w:id="2111" w:author="Библиотека" w:date="2005-05-31T11:18:00Z">
        <w:r>
          <w:rPr>
            <w:bCs/>
            <w:sz w:val="20"/>
            <w:szCs w:val="20"/>
          </w:rPr>
          <w:t xml:space="preserve"> </w:t>
        </w:r>
      </w:ins>
      <w:r>
        <w:rPr>
          <w:bCs/>
          <w:sz w:val="20"/>
          <w:szCs w:val="20"/>
        </w:rPr>
        <w:t>№1.-</w:t>
      </w:r>
      <w:ins w:id="2112" w:author="Библиотека" w:date="2005-05-31T11:18:00Z">
        <w:r>
          <w:rPr>
            <w:bCs/>
            <w:sz w:val="20"/>
            <w:szCs w:val="20"/>
          </w:rPr>
          <w:t xml:space="preserve"> </w:t>
        </w:r>
      </w:ins>
      <w:r>
        <w:rPr>
          <w:bCs/>
          <w:sz w:val="20"/>
          <w:szCs w:val="20"/>
        </w:rPr>
        <w:t>С.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нтюков М., Подоров М. Технология гипертекста и создание корпоративных ресурсов (базы данных для геоботани-ческих исследований) // Вестник Ин-та биологии Коми науч. центра УрО РАН.- 2001.- №7.- С.10-12.</w:t>
      </w:r>
    </w:p>
    <w:p>
      <w:pPr>
        <w:pStyle w:val="Normal"/>
        <w:numPr>
          <w:ilvl w:val="0"/>
          <w:numId w:val="1"/>
        </w:numPr>
        <w:tabs>
          <w:tab w:val="clear" w:pos="708"/>
          <w:tab w:val="left" w:pos="900" w:leader="none"/>
          <w:tab w:val="left" w:pos="1260" w:leader="none"/>
        </w:tabs>
        <w:ind w:left="0" w:firstLine="357"/>
        <w:jc w:val="both"/>
        <w:rPr>
          <w:bCs/>
          <w:sz w:val="20"/>
          <w:szCs w:val="20"/>
        </w:rPr>
      </w:pPr>
      <w:ins w:id="2113" w:author="Библиотека" w:date="2005-03-14T10:36:00Z">
        <w:r>
          <w:rPr>
            <w:bCs/>
            <w:sz w:val="20"/>
            <w:szCs w:val="20"/>
          </w:rPr>
          <w:t>Тетерюк Б.Ю. Водная и прибрежноводная растительность заказника "Номбургский" // Проблемы особо охраняемых природных территорий европейского Севера (к 10-летию национального парка "Югыд ва"): Материалы докл. науч.-практ. конф.- Сыктывкар,2004.- С.158-16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Б.Ю. Высшие водные и прибрежно-водные растения водоемов окрестностей поселка Парч (Усть-Куломский район Республики Коми) // Актуальные проблемы регионального экологического мониторинга: научный и образовательный аспекты: Материалы Всерос. науч. шк.- Киров,2005.- Вып.III.- С.53-56.- Библиогр.: с.56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Б.Ю., Канев В.А. Новые сведения о распространении Isoetes setacea (Isoetaceae) на северо-востоке Европейской части России // Ботан. журн.- 2001.- Т.86, №3.- С.121-123.- Библиогр.: с.1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Б.Ю. Околоводные растительные сообщества Атаманских озер (Приполярный Урал): флористическое и ценотическое разнообразие // Тез. VII молодежной конф. ботаников в Санкт-Петербурге.- СПб.,2000.- С.40-4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Б.Ю., Канев В.А. Полушник шиповатый - новый вид для флоры Республики Коми // Вестник Ин-та биологии Коми науч. центра УрО РАН.- 2001.- №2.- С.10-11.- Библиогр.: с.11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Б.Ю., Соломещ А.И. Синтаксономия водной и прибрежно-водной растительности озера Синдор (Республика Коми) // Растительность России.- СПб.,2003.- №4.- С.78-89.- Библиогр.: с.88-8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Б.Ю. Синтаксономия водной растительности бассейна реки Вычегда // Биологические ресурсы Белого моря и внутренних водоемов Европейского Севера: Тез. докл. Междунар. конф.- Сыктывкар,2003.- С.88.- То же на англ. яз.: с.177-17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Б.Ю., Кузьминых Т.А. Флора водоемов в условиях антропогенной нагрузки: состав и структура (на примере флоры водоемов города Сыктывкара и его окрестностей) // Освоение Севера и проблемы природовосстановления: Тез. докл. V Междунар. конф.- Сыктывкар,2001.- С.242-24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Б.Ю., Тетерюк Л.В., Канев В.А. Флора, расти-тельность и состояние редких видов заказника "Светлый" // Вестник Ин-та биологии Коми науч. центра УрО РАН.- 2002.- №11.- С.19-25.</w:t>
      </w:r>
    </w:p>
    <w:p>
      <w:pPr>
        <w:pStyle w:val="Normal"/>
        <w:numPr>
          <w:ilvl w:val="0"/>
          <w:numId w:val="1"/>
        </w:numPr>
        <w:tabs>
          <w:tab w:val="clear" w:pos="708"/>
          <w:tab w:val="left" w:pos="900" w:leader="none"/>
          <w:tab w:val="left" w:pos="1260" w:leader="none"/>
        </w:tabs>
        <w:ind w:left="0" w:firstLine="357"/>
        <w:jc w:val="both"/>
        <w:rPr>
          <w:bCs/>
          <w:sz w:val="20"/>
          <w:szCs w:val="20"/>
        </w:rPr>
      </w:pPr>
      <w:ins w:id="2114" w:author="Библиотека" w:date="2005-03-04T09:42:00Z">
        <w:r>
          <w:rPr>
            <w:bCs/>
            <w:sz w:val="20"/>
            <w:szCs w:val="20"/>
          </w:rPr>
          <w:t>Тетерюк Б.Ю. Флористическое и ценотическое разнообра</w:t>
        </w:r>
      </w:ins>
      <w:r>
        <w:rPr>
          <w:bCs/>
          <w:sz w:val="20"/>
          <w:szCs w:val="20"/>
        </w:rPr>
        <w:t>-</w:t>
      </w:r>
      <w:ins w:id="2115" w:author="Библиотека" w:date="2005-03-04T09:42:00Z">
        <w:r>
          <w:rPr>
            <w:bCs/>
            <w:sz w:val="20"/>
            <w:szCs w:val="20"/>
          </w:rPr>
          <w:t>зие сообществ околоводной растительности Атаманских озер (Приполярный Урал) // Развитие сравнительной флористики в России: вклад школы А.И.Толмачева: Материалы VI рабоч. совещ. по сравнит. флористике.- Сыктывкар,2004.- С.122-128.- Библиогр.: с.127-12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Б.Ю. Флористическое разнообразие водоемов верхнего участка Средней Вычегды // Вестник Ин-та биологии Коми науч. центра УрО РАН.-</w:t>
      </w:r>
      <w:ins w:id="2116" w:author="Библиотека" w:date="2005-05-31T11:20:00Z">
        <w:r>
          <w:rPr>
            <w:bCs/>
            <w:sz w:val="20"/>
            <w:szCs w:val="20"/>
          </w:rPr>
          <w:t xml:space="preserve"> </w:t>
        </w:r>
      </w:ins>
      <w:r>
        <w:rPr>
          <w:bCs/>
          <w:sz w:val="20"/>
          <w:szCs w:val="20"/>
        </w:rPr>
        <w:t>2003.-</w:t>
      </w:r>
      <w:ins w:id="2117" w:author="Библиотека" w:date="2005-05-31T11:21:00Z">
        <w:r>
          <w:rPr>
            <w:bCs/>
            <w:sz w:val="20"/>
            <w:szCs w:val="20"/>
          </w:rPr>
          <w:t xml:space="preserve"> </w:t>
        </w:r>
      </w:ins>
      <w:r>
        <w:rPr>
          <w:bCs/>
          <w:sz w:val="20"/>
          <w:szCs w:val="20"/>
        </w:rPr>
        <w:t>№3.-</w:t>
      </w:r>
      <w:ins w:id="2118" w:author="Библиотека" w:date="2005-05-31T11:21:00Z">
        <w:r>
          <w:rPr>
            <w:bCs/>
            <w:sz w:val="20"/>
            <w:szCs w:val="20"/>
          </w:rPr>
          <w:t xml:space="preserve"> </w:t>
        </w:r>
      </w:ins>
      <w:r>
        <w:rPr>
          <w:bCs/>
          <w:sz w:val="20"/>
          <w:szCs w:val="20"/>
        </w:rPr>
        <w:t>С.12-14.-</w:t>
      </w:r>
      <w:ins w:id="2119" w:author="Библиотека" w:date="2005-05-31T11:21:00Z">
        <w:r>
          <w:rPr>
            <w:bCs/>
            <w:sz w:val="20"/>
            <w:szCs w:val="20"/>
          </w:rPr>
          <w:t xml:space="preserve"> </w:t>
        </w:r>
      </w:ins>
      <w:r>
        <w:rPr>
          <w:bCs/>
          <w:sz w:val="20"/>
          <w:szCs w:val="20"/>
        </w:rPr>
        <w:t>Библиогр.: с.14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Л.В. Башмачок настоящий: состояние охраняе-мых популяций в Республике Коми // Вестник Ин-та биологии Коми науч. центра УрО РАН.- 2002.- №1.- С.19-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Л.В., Сямтомова А.С. Gypsophila uralensis Less. (Caryophyllaceae) на Среднем Тимане // Ботанические исследования в азиатской России: Материалы XI съезда Русского ботанического общества.- Барнаул,2003.- Т.3.- С.362-364.- Библиогр.: с.36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Л.В. Морфометрическая характеристика Ajuga reptans L. на северной границе ареала // Тез. VII молодежной конф. ботаников в Санкт-Петербурге.- СПб.,2000.- С.20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Л.В., Дымова О.В., Головко Т.К. Морфофизио-логические и популяционные адаптации Ajuga reptans L. на северной границе ареала // Экология.- 2001.- №3.- С.209-215.- Библиогр.: с.2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Л.В., Барменков Е.В. Онтогенез лядвенца печорского (Lotus peczoricus Min. et Ulle) // Онтогенетический атлас лекарственных растений.- Йошкар-Ола,2004.- Т.4.- С.75-7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Л.В. Особенности биологии Cypripedium caleolus L. в контрастных типах местообитаний // Фундаментальные и прикладные проблемы популяционной биологии: Сб. тез. докл. VI Всерос. популяцион. семинара.- Нижний Тагил,2002.- С.172-174.- Библиогр.: с.17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Л.В. Особенности онтогенеза и возрастной структуры ценопопуляций Asarum europaeum L. (Aristolochiaceae) на северной границе ареала // Тр. Коми науч. центра УрО РАН.-</w:t>
      </w:r>
      <w:ins w:id="2120" w:author="Библиотека" w:date="2005-05-31T11:22:00Z">
        <w:r>
          <w:rPr>
            <w:bCs/>
            <w:sz w:val="20"/>
            <w:szCs w:val="20"/>
          </w:rPr>
          <w:t xml:space="preserve"> </w:t>
        </w:r>
      </w:ins>
      <w:r>
        <w:rPr>
          <w:bCs/>
          <w:sz w:val="20"/>
          <w:szCs w:val="20"/>
        </w:rPr>
        <w:t>2001.-</w:t>
      </w:r>
      <w:ins w:id="2121" w:author="Библиотека" w:date="2005-05-31T11:22:00Z">
        <w:r>
          <w:rPr>
            <w:bCs/>
            <w:sz w:val="20"/>
            <w:szCs w:val="20"/>
          </w:rPr>
          <w:t xml:space="preserve"> </w:t>
        </w:r>
      </w:ins>
      <w:r>
        <w:rPr>
          <w:bCs/>
          <w:sz w:val="20"/>
          <w:szCs w:val="20"/>
        </w:rPr>
        <w:t>№165.-</w:t>
      </w:r>
      <w:ins w:id="2122" w:author="Библиотека" w:date="2005-05-31T11:23:00Z">
        <w:r>
          <w:rPr>
            <w:bCs/>
            <w:sz w:val="20"/>
            <w:szCs w:val="20"/>
          </w:rPr>
          <w:t xml:space="preserve"> </w:t>
        </w:r>
      </w:ins>
      <w:r>
        <w:rPr>
          <w:bCs/>
          <w:sz w:val="20"/>
          <w:szCs w:val="20"/>
        </w:rPr>
        <w:t>С.180-191.-</w:t>
      </w:r>
      <w:ins w:id="2123" w:author="Библиотека" w:date="2005-05-31T11:23:00Z">
        <w:r>
          <w:rPr>
            <w:bCs/>
            <w:sz w:val="20"/>
            <w:szCs w:val="20"/>
          </w:rPr>
          <w:t xml:space="preserve"> </w:t>
        </w:r>
      </w:ins>
      <w:r>
        <w:rPr>
          <w:bCs/>
          <w:sz w:val="20"/>
          <w:szCs w:val="20"/>
        </w:rPr>
        <w:t>Библиогр.: с.190-19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Л.В. Состояние популяций редких видов растений во флористическом памятнике природы "Пузлинский" // Вестник Ин-та биологии Коми науч. центра УрО РАН.- 2001.- №6.- С.19-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Л.В., Тетерюк Б.Ю., Перемотина Л.Л. Состояние ценопопуляций некоторых орхидных в заказнике "Сыктывкарский" // Тр. Коми науч. центра УрО РАН.- 2001.- №165.- С.155-165.- Библиогр.: с.164-16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Л.В., Полетаева И.И., Тетерюк Б.Ю. Состояние ценопопуляций редких видов во флористическом памятнике природы "Пузлинский" (Республика Коми) // Биоразнообразие Европейского Севера: теоретические основы изучения, социально-правовые аспекты использования и охраны: Тез. докл. Междунар. конф.- Петрозаводск,2001.- С.17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Л.В. Флористический заказник "Мыльский" // Вестник Ин-та биологии Коми науч. центра УрО РАН.- 2005.- №12.- Об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Л.В., сост. Флористический заказник "Сойвин-ский" // Вестник Ин-та биологии Коми науч. центра УрО РАН.- 2005.- №11.- Об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Л.В., сост. Флористический заказник "Сыктыв-карский" // Вестник Ин-та биологии Коми науч. центра УрО РАН.- 2005.- №10.- Об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лле З.Г. Флористическая изученность территории Печоро-Илычского заповедника // Тр. Печоро-Илычского заповедника.- Сыктывкар,2005.- Вып.14.- С.34-46.- Библиогр.: с.45-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никальный уголок северной природы - ботанический заказник "Мыльский" / Л.</w:t>
      </w:r>
      <w:ins w:id="2124" w:author="Библиотека" w:date="2005-05-31T11:24:00Z">
        <w:r>
          <w:rPr>
            <w:bCs/>
            <w:sz w:val="20"/>
            <w:szCs w:val="20"/>
          </w:rPr>
          <w:t>В.</w:t>
        </w:r>
      </w:ins>
      <w:r>
        <w:rPr>
          <w:bCs/>
          <w:sz w:val="20"/>
          <w:szCs w:val="20"/>
        </w:rPr>
        <w:t>Тетерюк, В.</w:t>
      </w:r>
      <w:ins w:id="2125" w:author="Библиотека" w:date="2005-05-31T11:24:00Z">
        <w:r>
          <w:rPr>
            <w:bCs/>
            <w:sz w:val="20"/>
            <w:szCs w:val="20"/>
          </w:rPr>
          <w:t>А.</w:t>
        </w:r>
      </w:ins>
      <w:r>
        <w:rPr>
          <w:bCs/>
          <w:sz w:val="20"/>
          <w:szCs w:val="20"/>
        </w:rPr>
        <w:t>Канев, Б.</w:t>
      </w:r>
      <w:ins w:id="2126" w:author="Библиотека" w:date="2005-05-31T11:24:00Z">
        <w:r>
          <w:rPr>
            <w:bCs/>
            <w:sz w:val="20"/>
            <w:szCs w:val="20"/>
          </w:rPr>
          <w:t>Ю.</w:t>
        </w:r>
      </w:ins>
      <w:r>
        <w:rPr>
          <w:bCs/>
          <w:sz w:val="20"/>
          <w:szCs w:val="20"/>
        </w:rPr>
        <w:t>Тетерюк, А.</w:t>
      </w:r>
      <w:ins w:id="2127" w:author="Библиотека" w:date="2005-05-31T11:24:00Z">
        <w:r>
          <w:rPr>
            <w:bCs/>
            <w:sz w:val="20"/>
            <w:szCs w:val="20"/>
          </w:rPr>
          <w:t>С.</w:t>
        </w:r>
      </w:ins>
      <w:r>
        <w:rPr>
          <w:bCs/>
          <w:sz w:val="20"/>
          <w:szCs w:val="20"/>
        </w:rPr>
        <w:t>Сямтомова // Вестник Ин-та биологии Коми науч. центра УрО РАН.- 2003.- №9.- С.19-26.- Библиогр.: с.26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лора и растительность бассейна р. Балбан-ю (Национальный парк "Югыд-Ва", Республика Коми) / Н.А.Власова, А.В.Напалков, М.М.Тарбаева, В.М.Тарбаева // Человек и окружающая среда: XII Коми респ. науч. конф. студентов и аспирантов.- Сыктывкар,2002.- С.18-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лора и растительный покров Сойвинского флористи-ческого заказника / В.Мартыненко, И.Полетаева, Б.Тетерюк, В.Канев, Г.Железнова, Т.Шубина, М.Дулин // Вестник Ин-та биологии Коми науч. центра УрО РАН.- 2002.- №8.- С.28-2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лора Сойвинского заказника (Республика Коми) / В.А.Мартыненко, И.И.Полетаева, Б.Ю.Тетерюк, В.А.Канев // Природные ресурсы северных территорий: проблемы оценки, использования и воспроизводства: Материалы Всерос. науч. конф.-Архангельск,2002.- С.219-221.- Библиогр.: с.221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лористические находки в верховьях реки Печоры (Печоро-Илычский заповедник) / И.Б.Кучеров, З.Г.Улле, А.Г.Безго-дов, А.Н.Сенников // Ботан. журн.- 2002.- Т.87, №2.- С.98-112.- Библиогр.: с.1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ролов Ю.М. Изучение редких исчезающих видов флоры Республики Коми на примере Rhodiola rosea L. // Вестник Ин-та биологии Коми науч. центра УрО РАН.- 2001.- №2.- С.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ролов Ю.М. Особенности возрастной структуры ценопопуляций Rhodiola rosea L. на юге Приполярного Урала в 1995 году // Тр. Коми науч. центра УрО РАН.- 2001.- №165.- С.50-61.- Библиогр.: с.6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абибуллина Ф.М. Первый съезд микологов России // Вестник Ин-та биологии Коми науч. центра УрО РАН.- 2002.- №6.- С.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ирков А.В., Косолапов Д.А. Видовое разнообразие трутовых грибов города Сыктывкар // Актуальные проблемы биологии и экологии: Тез. докл. XII молодежной науч. конф.- Сыктывкар,2005.- С.26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ирков А.В., Косолапов Д.А. Разнообразие трутовых грибов города Сыктывкар // Актуальные проблемы биологии и экологии: Материалы докл. 12-й молодежной науч. конф. Ин-та биологии Коми НЦ УрО РАН.- Сыктывкар,2005.- С.167-16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бина Т.П. Листостебельные мхи лиственных лесов Республики Коми // Вестник Ин-та биологии Коми науч. центра УрО РАН.- 2005.- №7.- С.24-26.- Библиогр.: с.26 (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128" w:author="Библиотека" w:date="2005-03-04T10:52:00Z">
        <w:r>
          <w:rPr>
            <w:bCs/>
            <w:sz w:val="20"/>
            <w:szCs w:val="20"/>
          </w:rPr>
          <w:t>Шубина Т.П. Листостебельные мхи лиственных лесов Республики Коми // Развитие сравнительной флористики в России: вклад школы А.И.Толмачева: Материалы VI рабоч. совещ. по сравнит. флористике.- Сыктывкар,2004.- С.155-158.- Библиогр.: с.15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бина Т.П., Железнова Г.В. Список видов листостебель-ных мхов Мезенско-Вычегодской равнины // Новости систематики низших растений.- СПб.,2001.- С.262-2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Якунина Т.В. Эколого-флористическая характеристика растительности Нювчимского и Кажимского водохранилищ // Актуальные проблемы биологии и экологии: Материалы докл. </w:t>
      </w:r>
      <w:r>
        <w:rPr>
          <w:bCs/>
          <w:sz w:val="20"/>
          <w:szCs w:val="20"/>
          <w:lang w:val="en-US"/>
        </w:rPr>
        <w:t>VIII</w:t>
      </w:r>
      <w:r>
        <w:rPr>
          <w:bCs/>
          <w:sz w:val="20"/>
          <w:szCs w:val="20"/>
        </w:rPr>
        <w:t xml:space="preserve"> молодежной науч. конф.- Сыктывкар,2002.- С.178-180.</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Физиология и биохимия растений</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pPr>
      <w:r>
        <w:rPr>
          <w:bCs/>
          <w:sz w:val="20"/>
          <w:szCs w:val="20"/>
        </w:rPr>
        <w:t>Актуальные вопросы экологической физиологии растений в XXI веке: Тез. докл. Междунар. конф., 1-6 окт .2001 г., Сыктывкар / Редкол.: Т.К.Головко (отв. ред.), Е.В.Гармаш; Ин-т биологии Коми науч. центра УрО РАН.- Сыктывкар,2001.- 436 с.</w:t>
      </w:r>
    </w:p>
    <w:p>
      <w:pPr>
        <w:pStyle w:val="Normal"/>
        <w:numPr>
          <w:ilvl w:val="0"/>
          <w:numId w:val="1"/>
        </w:numPr>
        <w:tabs>
          <w:tab w:val="clear" w:pos="708"/>
          <w:tab w:val="left" w:pos="900" w:leader="none"/>
          <w:tab w:val="left" w:pos="1260" w:leader="none"/>
        </w:tabs>
        <w:ind w:left="0" w:firstLine="357"/>
        <w:jc w:val="both"/>
        <w:rPr/>
      </w:pPr>
      <w:r>
        <w:rPr>
          <w:bCs/>
          <w:sz w:val="20"/>
          <w:szCs w:val="20"/>
        </w:rPr>
        <w:t>Гюнтер Е.А. Физиолого-биохимические характеристики каллусной культуры Silene Vulgaris (M.)G. как продуцента полисахаридов: 03.00.04-биохимия: Автореф. дис... канд. биол. наук.- Казань,2002.- 26 с.</w:t>
      </w:r>
    </w:p>
    <w:p>
      <w:pPr>
        <w:pStyle w:val="Normal"/>
        <w:numPr>
          <w:ilvl w:val="0"/>
          <w:numId w:val="1"/>
        </w:numPr>
        <w:tabs>
          <w:tab w:val="clear" w:pos="708"/>
          <w:tab w:val="left" w:pos="900" w:leader="none"/>
          <w:tab w:val="left" w:pos="1260" w:leader="none"/>
        </w:tabs>
        <w:ind w:left="0" w:firstLine="357"/>
        <w:jc w:val="both"/>
        <w:rPr/>
      </w:pPr>
      <w:r>
        <w:rPr>
          <w:bCs/>
          <w:sz w:val="20"/>
          <w:szCs w:val="20"/>
        </w:rPr>
        <w:t>Елсаков В.В. Аккумуляция азота и углерода надземной массой растений в сообществах Большеземльской тундры / Редкол.: М.П.Рощевский (отв. ред.) и др.- Сыктывкар,2003.-</w:t>
      </w:r>
      <w:ins w:id="2129" w:author="Библиотека" w:date="2005-05-31T11:28:00Z">
        <w:r>
          <w:rPr>
            <w:bCs/>
            <w:sz w:val="20"/>
            <w:szCs w:val="20"/>
          </w:rPr>
          <w:t xml:space="preserve"> </w:t>
        </w:r>
      </w:ins>
      <w:r>
        <w:rPr>
          <w:bCs/>
          <w:sz w:val="20"/>
          <w:szCs w:val="20"/>
        </w:rPr>
        <w:t>26 с.: ил.- (Науч. докл. Коми науч. центра УрО РАН; Вып.461).- Библиогр.: с.23-25.</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Маркаров А.М. и др. Морфофизиология клубнеобразующих растений / А.М.Маркаров, Т.К.Головко, Г.Н. Табаленкова; Ин-т </w:t>
      </w:r>
      <w:ins w:id="2130" w:author="Библиотека" w:date="2005-05-31T11:30:00Z">
        <w:r>
          <w:rPr>
            <w:bCs/>
            <w:sz w:val="20"/>
            <w:szCs w:val="20"/>
          </w:rPr>
          <w:t>б</w:t>
        </w:r>
      </w:ins>
      <w:del w:id="2131" w:author="Библиотека" w:date="2005-05-31T11:30:00Z">
        <w:r>
          <w:rPr>
            <w:bCs/>
            <w:sz w:val="20"/>
            <w:szCs w:val="20"/>
          </w:rPr>
          <w:delText>Б</w:delText>
        </w:r>
      </w:del>
      <w:r>
        <w:rPr>
          <w:bCs/>
          <w:sz w:val="20"/>
          <w:szCs w:val="20"/>
        </w:rPr>
        <w:t>иологии Коми науч. центра УрО РАН, Коми гос. пед. ин-т.- СПб.: Наука,2001.- 208 с.: ил.- Библиогр.: с.186-204.</w:t>
      </w:r>
    </w:p>
    <w:p>
      <w:pPr>
        <w:pStyle w:val="Normal"/>
        <w:numPr>
          <w:ilvl w:val="0"/>
          <w:numId w:val="1"/>
        </w:numPr>
        <w:tabs>
          <w:tab w:val="clear" w:pos="708"/>
          <w:tab w:val="left" w:pos="900" w:leader="none"/>
          <w:tab w:val="left" w:pos="1260" w:leader="none"/>
        </w:tabs>
        <w:ind w:left="0" w:firstLine="357"/>
        <w:jc w:val="both"/>
        <w:rPr/>
      </w:pPr>
      <w:r>
        <w:rPr>
          <w:bCs/>
          <w:sz w:val="20"/>
          <w:szCs w:val="20"/>
        </w:rPr>
        <w:t>Маслова С.П. Структурно-функциональная организация подземных побегов клубнеобразующих растений: 03.00.12-физиология растений: Автореф. дис... канд. биол. наук.- СПб.,2000.- 24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Огородникова С.Ю. Влияние фосфорорганических ксенобиотиков-метилфосфонатов на жизнедеятельность растений: 03.00.16-экология: Автореф. дис... канд. биол. наук.- Сыктывкар, 2004.- 18 с.: ил.</w:t>
      </w:r>
    </w:p>
    <w:p>
      <w:pPr>
        <w:pStyle w:val="Normal"/>
        <w:numPr>
          <w:ilvl w:val="0"/>
          <w:numId w:val="1"/>
        </w:numPr>
        <w:tabs>
          <w:tab w:val="clear" w:pos="708"/>
          <w:tab w:val="left" w:pos="900" w:leader="none"/>
          <w:tab w:val="left" w:pos="1260" w:leader="none"/>
        </w:tabs>
        <w:ind w:left="0" w:firstLine="357"/>
        <w:jc w:val="both"/>
        <w:rPr>
          <w:bCs/>
          <w:sz w:val="20"/>
          <w:szCs w:val="20"/>
        </w:rPr>
      </w:pPr>
      <w:ins w:id="2132" w:author="Библиотека" w:date="2005-03-02T09:59:00Z">
        <w:r>
          <w:rPr>
            <w:bCs/>
            <w:sz w:val="20"/>
            <w:szCs w:val="20"/>
          </w:rPr>
          <w:t>Огородникова С.Ю. и др. Реакции растений на фосфороорганический ксенобиотик - метилфосфоновую кислоту / С.Ю.Огородникова, Т.К.Головко, Т.Я.Ашихмина.- Сыктывкар,2004.- 24 с.: ил.- (Науч. докл. Коми науч. центра УрО РАН; Вып.464).- Библиогр.: с.22-2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летаева И.И. Минеральное питание растений: Метод. рекомендации к лабораторным занятиям по курсу "Практическая биология" / Коми гос. пед. ин-т. Каф. ботаники.- Сыктывкар,2001.- 16 с.</w:t>
      </w:r>
      <w:del w:id="2133" w:author="Библиотека" w:date="2005-03-02T09:59:00Z">
        <w:r>
          <w:rPr>
            <w:bCs/>
            <w:sz w:val="20"/>
            <w:szCs w:val="20"/>
          </w:rPr>
          <w:br/>
        </w:r>
      </w:del>
    </w:p>
    <w:p>
      <w:pPr>
        <w:pStyle w:val="Normal"/>
        <w:numPr>
          <w:ilvl w:val="0"/>
          <w:numId w:val="1"/>
        </w:numPr>
        <w:tabs>
          <w:tab w:val="clear" w:pos="708"/>
          <w:tab w:val="left" w:pos="900" w:leader="none"/>
          <w:tab w:val="left" w:pos="1260" w:leader="none"/>
        </w:tabs>
        <w:ind w:left="0" w:firstLine="357"/>
        <w:jc w:val="both"/>
        <w:rPr/>
      </w:pPr>
      <w:r>
        <w:rPr>
          <w:bCs/>
          <w:sz w:val="20"/>
          <w:szCs w:val="20"/>
        </w:rPr>
        <w:t>Пыстина Н.В. Эколого-физиологическое изучение цианидустойчивого дыхания и соотношения дыхательных путей в растениях: 03.00.12-</w:t>
      </w:r>
      <w:del w:id="2134" w:author="Библиотека" w:date="2005-05-31T11:30:00Z">
        <w:r>
          <w:rPr>
            <w:bCs/>
            <w:sz w:val="20"/>
            <w:szCs w:val="20"/>
          </w:rPr>
          <w:delText xml:space="preserve"> </w:delText>
        </w:r>
      </w:del>
      <w:r>
        <w:rPr>
          <w:bCs/>
          <w:sz w:val="20"/>
          <w:szCs w:val="20"/>
        </w:rPr>
        <w:t>Физиология и биохимия растений: Автореф. дис... канд. биол. наук / Ин-т биологии Коми науч. центра УрО РАН.- СПб.,2001.- 22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Робакидзе Е.А. Динамика углеводов в хвое ели сибирской в зависимости от экологических факторов: 03.00.16-экология: Автореф. дис... канд. биол. наук.- Сыктывкар,2001.- 24 с.</w:t>
      </w:r>
    </w:p>
    <w:p>
      <w:pPr>
        <w:pStyle w:val="Normal"/>
        <w:numPr>
          <w:ilvl w:val="0"/>
          <w:numId w:val="1"/>
        </w:numPr>
        <w:tabs>
          <w:tab w:val="clear" w:pos="708"/>
          <w:tab w:val="left" w:pos="900" w:leader="none"/>
          <w:tab w:val="left" w:pos="1260" w:leader="none"/>
        </w:tabs>
        <w:ind w:left="0" w:firstLine="357"/>
        <w:jc w:val="both"/>
        <w:rPr/>
      </w:pPr>
      <w:r>
        <w:rPr>
          <w:bCs/>
          <w:sz w:val="20"/>
          <w:szCs w:val="20"/>
        </w:rPr>
        <w:t>Фитофизиологические исследования на Севере / Ин-т биологии Коми науч. центра УрО РАН; Сост.: Т.К.Головко, С.В.Куренкова, Г.Н.Табаленкова; Отв. ред. Т.К.Головко.- Сыктыв-кар,2002.- 83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Экофизиология представителей сем. толстянковые (Crassulaceae DC.) на Севере / Т.К.Головко, И.В.Далькэ, Д.С.Бачаров, И.Г.Захожий, Т.В.Бабак; Редкол.: М.П. Рощевский (отв. ред.) и др.- Сыктывкар,2005.- 38 с.: ил.- (Науч. докл. Коми науч. центра УрО РАН; Вып.474).- Библиогр.: с.34-36.</w:t>
      </w:r>
    </w:p>
    <w:p>
      <w:pPr>
        <w:pStyle w:val="Normal"/>
        <w:jc w:val="both"/>
        <w:rPr>
          <w:bCs/>
          <w:sz w:val="20"/>
          <w:szCs w:val="20"/>
        </w:rPr>
      </w:pPr>
      <w:r>
        <w:rPr>
          <w:bCs/>
          <w:sz w:val="20"/>
          <w:szCs w:val="20"/>
        </w:rPr>
        <w:t xml:space="preserve">                                      </w:t>
      </w:r>
      <w:r>
        <w:rPr>
          <w:bCs/>
          <w:sz w:val="20"/>
          <w:szCs w:val="20"/>
        </w:rPr>
        <w:t>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ртемов В.А., Патов А.И. Микрофенология развития вегетативных и репродуктивных органов хвойных на Европейском Северо-Востоке // Стационарные лесоэкологические исследования: методы, итоги, перспективы: Материалы и тез. докл. Междунар. конф.- Сыктывкар,2003.- С.30-31.- То же на англ. яз.: с.31-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бак Т.В., Бачаров Д.С. Морфофизиологическая характе-ристика Hylotelephium triphillum (How.) Holub // Актуальные проблемы биологии и экологии: Материалы докл. Х молодежной науч. конф.- Сыктывкар,2003.- С.17-18.- Библиогр.: с.18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бак Т.В., Маслова С.П. Формирование придаточных корней у столонообразующих растений // Тез. VII молодежной конф. ботаников в Санкт-Петербурге.- СПб.,2000.- С.9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ймиев Е.И. Влияние инокуляции ризобиями на накопле-ние биомассы трех видов бобовых трав в условиях подзоны средней тайги // Актуальные проблемы биологии и экологии: Тез. докл. XII молодежной науч. конф.- Сыктывкар,2005.- С.17-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Баймиев Е.И. Исследование симбиоза бобовых с ризобия-ми в условиях Севера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17-18.- Библиогр.: с.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ймиев Е.И. Опыт симбиоза бобовых с ризобиями в условиях Севера // Биология - наука XXI века: Сб. тез. 7-й Пущинской шк.-конф. молодых ученых.- Пущино,2003.- С.26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ймиев Е.И. Современное состояние проблемы изучения симбиоза микроорганизмов с растениями // Вестник Ин-та биологии Коми науч. центра УрО РАН.- 2003.- №6.- С.2-8.- Библиогр.: с.7-8 (2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Бачаров Д.С., Бабак Т.В. Биоморфологические характери-стики очитков в условиях холодного климата // Материалы докл. 15-й Коми респ. молодежной науч. конф.- Сыктывкар,2004.- Т.2: Актуальные проблемы биологии и экологии: Материалы </w:t>
      </w:r>
      <w:r>
        <w:rPr>
          <w:bCs/>
          <w:sz w:val="20"/>
          <w:szCs w:val="20"/>
          <w:lang w:val="en-US"/>
        </w:rPr>
        <w:t>XI</w:t>
      </w:r>
      <w:r>
        <w:rPr>
          <w:bCs/>
          <w:sz w:val="20"/>
          <w:szCs w:val="20"/>
        </w:rPr>
        <w:t xml:space="preserve"> молодежной науч. конф. Ин-та биологии Коми науч. центра УрО РАН.- С.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чаров Д.С., Дымова О.В., Атландирова О.А. Влияние освещенности на пигментный комплекс и флуоресценцию хлорофилла в листьях очитка пурпурного // Актуальные проблемы биологии и экологии: Тез. докл. XII молодежной науч. конф.- Сыктывкар,2005.- С.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чаров Д.С., Далькэ И.В., Тимофеева Е.В. Физиология фотосинтеза представителей сем. Crassulaceae в условиях холодного климата // Актуальные проблемы биологии и экологии: Тез. докл. XII молодежной науч. конф.- Сыктывкар,2005.- С.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рмаш Е.В., Хозяинова М.Г. Влияние температуры и минерального статуса растений на активность альтернативного дыхания // Актуальные проблемы биологии и экологии: Материалы докл. Х молодежной науч. конф.- Сыктывкар,2003.- С.56-57.- Библиогр.: с.57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рмаш Е.В. Do plants have "brains"? - загадка, разгаданная корневедами // Вестник Ин-та биологии Коми науч. центра УрО РАН.- 2003.- №11.- С.22-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рмаш Е.В. Зависимость роста растений ячменя от уровня минерального питания контролируется температурным режимом // Физиология растений.- 2005.- Т.52, №3.- С.384-391.- Библиогр.: с.390-391 (2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рмаш Е.В., Мальцева М.В., Хозяинова М.Г. Изучение зависимости роста от температуры на примере ячменя, выращенного при двух уровнях минерального питания // Актуальные проблемы биологии и экологии: Тез. докл. IX молодежной науч. конф.- Сыктывкар,2002.- С.36-3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рмаш Е.В. К методике выращивания растений в контролируемых Steady-state условиях // Вестник Ин-та биологии Коми науч. центра УрО РАН.- 2001.- №9.- С.16-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рмаш Е.В., Головко Т.К. Конверсия солнечной энергии при фотосинтезе: новое об известном (итоги рабочего совещания в Польше) // Вестник Ин-та биологии Коми науч. центра УрО РАН.- 2003.- №1.- С.33-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Гармаш Е.В. Методика выращивания растений в контролируемых steady-state условиях // Актуальные проблемы биологии и экологии: Материалы докл. </w:t>
      </w:r>
      <w:r>
        <w:rPr>
          <w:bCs/>
          <w:sz w:val="20"/>
          <w:szCs w:val="20"/>
          <w:lang w:val="en-US"/>
        </w:rPr>
        <w:t>VIII</w:t>
      </w:r>
      <w:r>
        <w:rPr>
          <w:bCs/>
          <w:sz w:val="20"/>
          <w:szCs w:val="20"/>
        </w:rPr>
        <w:t xml:space="preserve"> молодежной науч. конф.- Сыктывкар,2002.- С.191-19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рмаш Е.В. Морфофизиологические адаптации растений в зависимости от их минерального статуса и температуры (на примере ячменя) // Тез. докл. V съезда О-ва физиологов растений России, Междунар. конф. "Физиология растений - основа фитобио-технологии".- Пенза,2003.- С.263.</w:t>
      </w:r>
    </w:p>
    <w:p>
      <w:pPr>
        <w:pStyle w:val="Normal"/>
        <w:numPr>
          <w:ilvl w:val="0"/>
          <w:numId w:val="1"/>
        </w:numPr>
        <w:tabs>
          <w:tab w:val="clear" w:pos="708"/>
          <w:tab w:val="left" w:pos="900" w:leader="none"/>
          <w:tab w:val="left" w:pos="1260" w:leader="none"/>
        </w:tabs>
        <w:ind w:left="0" w:firstLine="357"/>
        <w:jc w:val="both"/>
        <w:rPr>
          <w:bCs/>
          <w:sz w:val="20"/>
          <w:szCs w:val="20"/>
        </w:rPr>
      </w:pPr>
      <w:ins w:id="2135" w:author="Библиотека" w:date="2005-02-21T10:50:00Z">
        <w:r>
          <w:rPr>
            <w:bCs/>
            <w:sz w:val="20"/>
            <w:szCs w:val="20"/>
          </w:rPr>
          <w:t xml:space="preserve">Гармаш Е.В. Морфофизиологические адаптации растений к уровню минерального питания и действию кадмия при разных температурах // Годичное собрание </w:t>
        </w:r>
      </w:ins>
      <w:ins w:id="2136" w:author="Библиотека" w:date="2005-02-21T10:54:00Z">
        <w:r>
          <w:rPr>
            <w:bCs/>
            <w:sz w:val="20"/>
            <w:szCs w:val="20"/>
          </w:rPr>
          <w:t>О</w:t>
        </w:r>
      </w:ins>
      <w:ins w:id="2137" w:author="Библиотека" w:date="2005-02-21T10:50:00Z">
        <w:r>
          <w:rPr>
            <w:bCs/>
            <w:sz w:val="20"/>
            <w:szCs w:val="20"/>
          </w:rPr>
          <w:t>-ва физиологов растений России и Междунар. науч. конф. "Проблемы физиологии растений Севера": Тез. докл.- Петрозаводск,2004.- С.52.</w:t>
        </w:r>
      </w:ins>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Гармаш Е.В., Блажкевич М.В., Хозяинова М.Г. Морфо-физиологические реакции растений на действие кадмия при разных температурах // Материалы докл. 15-й Коми респ. молодежной науч. конф.- Сыктывкар,2004.- Т.2: Актуальные проблемы биологии и экологии: Материалы </w:t>
      </w:r>
      <w:r>
        <w:rPr>
          <w:bCs/>
          <w:sz w:val="20"/>
          <w:szCs w:val="20"/>
          <w:lang w:val="en-US"/>
        </w:rPr>
        <w:t>XI</w:t>
      </w:r>
      <w:r>
        <w:rPr>
          <w:bCs/>
          <w:sz w:val="20"/>
          <w:szCs w:val="20"/>
        </w:rPr>
        <w:t xml:space="preserve"> молодежной науч. конф. Ин-та биологии Коми науч. центра УрО РАН.- С.58-59.- Библиогр.: с.59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рмаш Е.В., Мальцева М.В. Морфофизиологические реакции растений на температуру и минеральное питание (на примере ячменя) // Актуальные проблемы биологии и экологии: Материалы докл. Х молодежной науч. конф.- Сыктывкар,2003.- С.55-56.- Библиогр.: с.56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рмаш Е.В. Морфофизиологические реакции растений ячменя в связи с адаптацией к уровню минерального питания и температуре // Вестник Ин-та биологии Коми науч. центра УрО РАН.- 2004.- №1.- С.16-20.- Библиогр.: с.19-20 (2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рмаш Е.В., Тарасова И.В. Формирование запасного пула нитрата в органах проростков ячменя // Актуальные проблемы биологии и экологии: Тез. докл. XII молодежной науч. конф.- Сыктывкар,2005.- С.55-5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ляд В.М. Биосинтез фруктанов в растениях // Вестник Ин-та биологии Коми науч. центра УрО РАН.- 2001.- №6.- С.12-13.- Библиогр.: с.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ляд В.М. Определение моно-, ди- и олигосахаридов в одной растительной пробе методом высокоэффективной жидкостной хроматографии // Физиология растений.- 2002.-</w:t>
      </w:r>
      <w:ins w:id="2138" w:author="Библиотека" w:date="2005-05-31T13:51:00Z">
        <w:r>
          <w:rPr>
            <w:bCs/>
            <w:sz w:val="20"/>
            <w:szCs w:val="20"/>
          </w:rPr>
          <w:t xml:space="preserve"> </w:t>
        </w:r>
      </w:ins>
      <w:r>
        <w:rPr>
          <w:bCs/>
          <w:sz w:val="20"/>
          <w:szCs w:val="20"/>
        </w:rPr>
        <w:t>Т.49, №2.- С.311-316.- Библиогр.: с.316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ляд В.М. Физиолого-биохимические характеристики Helianthus tuberosus L. при выращивании в Республике Коми // Актуальные вопросы экологической физиологии растений в XXI веке: Тез. докл. междунар. конф.- Сыктывкар,2001.- С.201.- То же на англ. яз.: с.201-20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 Т.К., Дымова О.В., Пыстина Н.В. Адаптогенез фотосинтетического аппарата теневыносливых растений // Вестник Нижегородского ун-та им. Н.И.Лобачевского</w:t>
      </w:r>
      <w:ins w:id="2139" w:author="Библиотека" w:date="2005-05-31T13:52:00Z">
        <w:r>
          <w:rPr>
            <w:bCs/>
            <w:sz w:val="20"/>
            <w:szCs w:val="20"/>
          </w:rPr>
          <w:t>.</w:t>
        </w:r>
      </w:ins>
      <w:del w:id="2140" w:author="Библиотека" w:date="2005-05-31T13:52:00Z">
        <w:r>
          <w:rPr>
            <w:bCs/>
            <w:sz w:val="20"/>
            <w:szCs w:val="20"/>
          </w:rPr>
          <w:delText>,</w:delText>
        </w:r>
      </w:del>
      <w:r>
        <w:rPr>
          <w:bCs/>
          <w:sz w:val="20"/>
          <w:szCs w:val="20"/>
        </w:rPr>
        <w:t xml:space="preserve"> </w:t>
      </w:r>
      <w:ins w:id="2141" w:author="Библиотека" w:date="2005-05-31T13:53:00Z">
        <w:r>
          <w:rPr>
            <w:bCs/>
            <w:sz w:val="20"/>
            <w:szCs w:val="20"/>
          </w:rPr>
          <w:t>С</w:t>
        </w:r>
      </w:ins>
      <w:del w:id="2142" w:author="Библиотека" w:date="2005-05-31T13:52:00Z">
        <w:r>
          <w:rPr>
            <w:bCs/>
            <w:sz w:val="20"/>
            <w:szCs w:val="20"/>
          </w:rPr>
          <w:delText>с</w:delText>
        </w:r>
      </w:del>
      <w:r>
        <w:rPr>
          <w:bCs/>
          <w:sz w:val="20"/>
          <w:szCs w:val="20"/>
        </w:rPr>
        <w:t>ер. Биология: Материалы выездной сессии ОФР РАН по проблемам биоэлектро-генеза и адаптации у растений.- Н.Новгород, 2001.- С.77-7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 Т.К. Актуальные вопросы современной экофизиологии растений // Вестник Ин-та биологии Коми науч. центра УрО РАН.- 2005.- №5.- С.2-7.- Библиогр.: с.7 (1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 Т.К. Актуальные вопросы экофизиологии растений // Структурно-функциональные особенности биосистем Севера (особи, популяции, сообщества): Материалы конф.- Петроза-водск,2005.- Ч.1.- С.88-9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 Т.К., Пыстина Н.В. Альтернативное (цианидус-тойчивое) дыхание и соотношение дыхательных путей в листьях теневыносливого растения Ajuga reptans L. // Вестник Башкирского ун-та.- 2001.- №2.- С.24-26.- Библиогр.: с.26 (1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 Т.К., Пыстина Н.В. Альтернативный путь дыхания в листьях Rhodiola rosea и Aju</w:t>
      </w:r>
      <w:r>
        <w:rPr>
          <w:bCs/>
          <w:sz w:val="20"/>
          <w:szCs w:val="20"/>
          <w:lang w:val="en-US"/>
        </w:rPr>
        <w:t>g</w:t>
      </w:r>
      <w:r>
        <w:rPr>
          <w:bCs/>
          <w:sz w:val="20"/>
          <w:szCs w:val="20"/>
        </w:rPr>
        <w:t>a reptans: возможная физиологическая роль // Физиология растений.- 2001.- Т.48, №6.- С.846-853.- Библиогр.: с.852-853 (4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 Т.К., Далькэ И.В., Табаленкова Г.Н. Дыхание растений природной флоры Приполярного Урала // Тез. докл. V съезда О-ва физиологов растений России, Междунар. конф. "Физиология растений - основа фитобиотехнологии".- Пенза,2003.- С.32-33.</w:t>
      </w:r>
    </w:p>
    <w:p>
      <w:pPr>
        <w:pStyle w:val="Normal"/>
        <w:numPr>
          <w:ilvl w:val="0"/>
          <w:numId w:val="1"/>
        </w:numPr>
        <w:tabs>
          <w:tab w:val="clear" w:pos="708"/>
          <w:tab w:val="left" w:pos="900" w:leader="none"/>
          <w:tab w:val="left" w:pos="1260" w:leader="none"/>
        </w:tabs>
        <w:ind w:left="0" w:firstLine="357"/>
        <w:jc w:val="both"/>
        <w:rPr/>
      </w:pPr>
      <w:r>
        <w:rPr>
          <w:bCs/>
          <w:sz w:val="20"/>
          <w:szCs w:val="20"/>
        </w:rPr>
        <w:t>Головко Т.К. Особенности фотосинтеза, дыхания и роста растений в холодном климате // Актуальные вопросы экологической физиологии растений в XXI веке: Тез. докл. междунар. конф.- Сыктывкар,2001.- С.43.- То же на англ. яз.: с.43-4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 Т.К., Дымова О.В., Табаленкова Г.Н. Перестрой-ка донорно-акцепторной системы теневыносливого растения Ajuga reptans L. при изменении условий освещения // Вестник Ин-та биологии Коми науч. центра УрО РАН.- 2004.- №7.- С.2-5.- Библиогр.: с.5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 Т.К., Дымова О.В., Табаленкова Г.Н. Перестрой-ка донорно-акцепторной системы теневыносливого растения Ajuga reptans при изменении условий освещения // Физиология растений.- 2004.- Т.51, №5.- С.674-679.- Библиогр.: с.678-679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 Т.К., Табаленкова Г.Н., Дымова О.В. Пигмент-ный комплекс листьев растений Приполярного Урала // Структурно-функциональные особенности биосистем Севера (особи, популяции, сообщества): Материалы конф.- Петрозаводск,2005.- Ч.1.- С.91-93.- Библиогр.: с.9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 Т.К., Далькэ И.В. Современная микрокалори-метрия позволит оценить метаболическую активность растений в норме и при стрессе // Тез. докл. V съезда О-ва физиологов растений России, Междунар. конф. "Физиология растений - основа фитобио-технологии".- Пенза,2003.- С.264-265.</w:t>
      </w:r>
    </w:p>
    <w:p>
      <w:pPr>
        <w:pStyle w:val="Normal"/>
        <w:numPr>
          <w:ilvl w:val="0"/>
          <w:numId w:val="1"/>
        </w:numPr>
        <w:tabs>
          <w:tab w:val="clear" w:pos="708"/>
          <w:tab w:val="left" w:pos="900" w:leader="none"/>
          <w:tab w:val="left" w:pos="1260" w:leader="none"/>
        </w:tabs>
        <w:ind w:left="0" w:firstLine="357"/>
        <w:jc w:val="both"/>
        <w:rPr/>
      </w:pPr>
      <w:r>
        <w:rPr>
          <w:bCs/>
          <w:sz w:val="20"/>
          <w:szCs w:val="20"/>
        </w:rPr>
        <w:t>Головко Т.К., Гармаш Е.В. Способ изучения дыхания корней как функции поглощения ионов // Актуальные вопросы экологической физиологии растений в XXI веке: Тез. докл. междунар. конф.- Сыктывкар,2001.- С.405-406.- Библиогр.: с.406 (7 назв.).- То же на англ. яз.: с.406-40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 Т.К. Физиологические основы оптимизации продукционного процесса // Биологические ресурсы и устойчивое развитие: Материалы Междунар. науч. конф.- Пущино,2001.- С.54-5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 Т.К., Куренкова С.В., Табаленкова Г.Н. Физиолого-биохимическая оценка продукционного процесса, отбор сортов и культур, перспективных для возделывания в условиях холодного климата // Вестник Коми науч. центра УрО РАН.- 2001.- Вып.18.- С.49-56.- Библиогр.: с.5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 Т.К., Куренкова С.В., Табаленкова Г.Н. Физиолого-биохимические аспекты продуктивности сельскохозяй-ственных растений в условиях холодного климата // Научные основы рационального землепользования сельскохозяйственных территорий Северо-Востока Европейской части России: Сб. материалов науч.-практ. конф.- Сыктывкар,2002.- С.57-62.</w:t>
      </w:r>
    </w:p>
    <w:p>
      <w:pPr>
        <w:pStyle w:val="Normal"/>
        <w:numPr>
          <w:ilvl w:val="0"/>
          <w:numId w:val="1"/>
        </w:numPr>
        <w:tabs>
          <w:tab w:val="clear" w:pos="708"/>
          <w:tab w:val="left" w:pos="900" w:leader="none"/>
          <w:tab w:val="left" w:pos="1260" w:leader="none"/>
        </w:tabs>
        <w:ind w:left="0" w:firstLine="357"/>
        <w:jc w:val="both"/>
        <w:rPr>
          <w:bCs/>
          <w:sz w:val="20"/>
          <w:szCs w:val="20"/>
        </w:rPr>
      </w:pPr>
      <w:ins w:id="2143" w:author="Библиотека" w:date="2005-02-21T10:53:00Z">
        <w:r>
          <w:rPr>
            <w:bCs/>
            <w:sz w:val="20"/>
            <w:szCs w:val="20"/>
          </w:rPr>
          <w:t>Головко Т.К., Далькэ И.В., Табаленкова Г.Н. Функцио</w:t>
        </w:r>
      </w:ins>
      <w:r>
        <w:rPr>
          <w:bCs/>
          <w:sz w:val="20"/>
          <w:szCs w:val="20"/>
        </w:rPr>
        <w:t>-</w:t>
      </w:r>
      <w:ins w:id="2144" w:author="Библиотека" w:date="2005-02-21T10:53:00Z">
        <w:r>
          <w:rPr>
            <w:bCs/>
            <w:sz w:val="20"/>
            <w:szCs w:val="20"/>
          </w:rPr>
          <w:t xml:space="preserve">нальные характеристики представителей природной флоры Приполярного Урала (Национальный парк "Югыд ва") // Годичное собрание </w:t>
        </w:r>
      </w:ins>
      <w:ins w:id="2145" w:author="Библиотека" w:date="2005-02-21T10:55:00Z">
        <w:r>
          <w:rPr>
            <w:bCs/>
            <w:sz w:val="20"/>
            <w:szCs w:val="20"/>
          </w:rPr>
          <w:t>О</w:t>
        </w:r>
      </w:ins>
      <w:ins w:id="2146" w:author="Библиотека" w:date="2005-02-21T10:53:00Z">
        <w:r>
          <w:rPr>
            <w:bCs/>
            <w:sz w:val="20"/>
            <w:szCs w:val="20"/>
          </w:rPr>
          <w:t>-ва физиологов растений России и Междунар. науч. конф. "Проблемы физиологии растений Севера": Тез. докл.- Петрозаводск,2004.- С.5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 Т.К., Далькэ И.В., Бачаров Д.С. СО</w:t>
      </w:r>
      <w:r>
        <w:rPr>
          <w:bCs/>
          <w:sz w:val="20"/>
          <w:szCs w:val="20"/>
          <w:vertAlign w:val="subscript"/>
        </w:rPr>
        <w:t>2</w:t>
      </w:r>
      <w:r>
        <w:rPr>
          <w:bCs/>
          <w:sz w:val="20"/>
          <w:szCs w:val="20"/>
        </w:rPr>
        <w:t>-газообмен толстянковых (Crassulaceae) на Севере // Тез. докл. V съезда О-ва физиологов растений России, Междунар. конф. "Физиология растений - основа фитобиотехнологии".- Пенза</w:t>
      </w:r>
      <w:r>
        <w:rPr>
          <w:bCs/>
          <w:sz w:val="20"/>
          <w:szCs w:val="20"/>
          <w:lang w:val="en-US"/>
        </w:rPr>
        <w:t xml:space="preserve">,2003.- </w:t>
      </w:r>
      <w:r>
        <w:rPr>
          <w:bCs/>
          <w:sz w:val="20"/>
          <w:szCs w:val="20"/>
        </w:rPr>
        <w:t>С</w:t>
      </w:r>
      <w:r>
        <w:rPr>
          <w:bCs/>
          <w:sz w:val="20"/>
          <w:szCs w:val="20"/>
          <w:lang w:val="en-US"/>
        </w:rPr>
        <w:t>.31-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w:t>
      </w:r>
      <w:r>
        <w:rPr>
          <w:bCs/>
          <w:sz w:val="20"/>
          <w:szCs w:val="20"/>
          <w:lang w:val="en-US"/>
        </w:rPr>
        <w:t xml:space="preserve"> </w:t>
      </w:r>
      <w:r>
        <w:rPr>
          <w:bCs/>
          <w:sz w:val="20"/>
          <w:szCs w:val="20"/>
        </w:rPr>
        <w:t>Т</w:t>
      </w:r>
      <w:r>
        <w:rPr>
          <w:bCs/>
          <w:sz w:val="20"/>
          <w:szCs w:val="20"/>
          <w:lang w:val="en-US"/>
        </w:rPr>
        <w:t>.</w:t>
      </w:r>
      <w:r>
        <w:rPr>
          <w:bCs/>
          <w:sz w:val="20"/>
          <w:szCs w:val="20"/>
        </w:rPr>
        <w:t>К</w:t>
      </w:r>
      <w:r>
        <w:rPr>
          <w:bCs/>
          <w:sz w:val="20"/>
          <w:szCs w:val="20"/>
          <w:lang w:val="en-US"/>
        </w:rPr>
        <w:t xml:space="preserve">., </w:t>
      </w:r>
      <w:r>
        <w:rPr>
          <w:bCs/>
          <w:sz w:val="20"/>
          <w:szCs w:val="20"/>
        </w:rPr>
        <w:t>Дымова</w:t>
      </w:r>
      <w:r>
        <w:rPr>
          <w:bCs/>
          <w:sz w:val="20"/>
          <w:szCs w:val="20"/>
          <w:lang w:val="en-US"/>
        </w:rPr>
        <w:t xml:space="preserve"> </w:t>
      </w:r>
      <w:r>
        <w:rPr>
          <w:bCs/>
          <w:sz w:val="20"/>
          <w:szCs w:val="20"/>
        </w:rPr>
        <w:t>О</w:t>
      </w:r>
      <w:r>
        <w:rPr>
          <w:bCs/>
          <w:sz w:val="20"/>
          <w:szCs w:val="20"/>
          <w:lang w:val="en-US"/>
        </w:rPr>
        <w:t>.</w:t>
      </w:r>
      <w:r>
        <w:rPr>
          <w:bCs/>
          <w:sz w:val="20"/>
          <w:szCs w:val="20"/>
        </w:rPr>
        <w:t>В</w:t>
      </w:r>
      <w:r>
        <w:rPr>
          <w:bCs/>
          <w:sz w:val="20"/>
          <w:szCs w:val="20"/>
          <w:lang w:val="en-US"/>
        </w:rPr>
        <w:t>. Adaptation of Ajuga reptans to light and temperature conditions at the northern boundary of its distribution // Plant under environmental stress: Abstracts of Intern. Symp.- Moskow,2001.- P.84-8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w:t>
      </w:r>
      <w:r>
        <w:rPr>
          <w:bCs/>
          <w:sz w:val="20"/>
          <w:szCs w:val="20"/>
          <w:lang w:val="en-US"/>
        </w:rPr>
        <w:t xml:space="preserve"> </w:t>
      </w:r>
      <w:r>
        <w:rPr>
          <w:bCs/>
          <w:sz w:val="20"/>
          <w:szCs w:val="20"/>
        </w:rPr>
        <w:t>Т</w:t>
      </w:r>
      <w:r>
        <w:rPr>
          <w:bCs/>
          <w:sz w:val="20"/>
          <w:szCs w:val="20"/>
          <w:lang w:val="en-US"/>
        </w:rPr>
        <w:t>.</w:t>
      </w:r>
      <w:r>
        <w:rPr>
          <w:bCs/>
          <w:sz w:val="20"/>
          <w:szCs w:val="20"/>
        </w:rPr>
        <w:t>К</w:t>
      </w:r>
      <w:r>
        <w:rPr>
          <w:bCs/>
          <w:sz w:val="20"/>
          <w:szCs w:val="20"/>
          <w:lang w:val="en-US"/>
        </w:rPr>
        <w:t xml:space="preserve">., </w:t>
      </w:r>
      <w:r>
        <w:rPr>
          <w:bCs/>
          <w:sz w:val="20"/>
          <w:szCs w:val="20"/>
        </w:rPr>
        <w:t>Табаленкова</w:t>
      </w:r>
      <w:r>
        <w:rPr>
          <w:bCs/>
          <w:sz w:val="20"/>
          <w:szCs w:val="20"/>
          <w:lang w:val="en-US"/>
        </w:rPr>
        <w:t xml:space="preserve"> </w:t>
      </w:r>
      <w:r>
        <w:rPr>
          <w:bCs/>
          <w:sz w:val="20"/>
          <w:szCs w:val="20"/>
        </w:rPr>
        <w:t>Г</w:t>
      </w:r>
      <w:r>
        <w:rPr>
          <w:bCs/>
          <w:sz w:val="20"/>
          <w:szCs w:val="20"/>
          <w:lang w:val="en-US"/>
        </w:rPr>
        <w:t>.</w:t>
      </w:r>
      <w:r>
        <w:rPr>
          <w:bCs/>
          <w:sz w:val="20"/>
          <w:szCs w:val="20"/>
        </w:rPr>
        <w:t>Н</w:t>
      </w:r>
      <w:r>
        <w:rPr>
          <w:bCs/>
          <w:sz w:val="20"/>
          <w:szCs w:val="20"/>
          <w:lang w:val="en-US"/>
        </w:rPr>
        <w:t xml:space="preserve">., </w:t>
      </w:r>
      <w:r>
        <w:rPr>
          <w:bCs/>
          <w:sz w:val="20"/>
          <w:szCs w:val="20"/>
        </w:rPr>
        <w:t>Гармаш</w:t>
      </w:r>
      <w:r>
        <w:rPr>
          <w:bCs/>
          <w:sz w:val="20"/>
          <w:szCs w:val="20"/>
          <w:lang w:val="en-US"/>
        </w:rPr>
        <w:t xml:space="preserve"> </w:t>
      </w:r>
      <w:r>
        <w:rPr>
          <w:bCs/>
          <w:sz w:val="20"/>
          <w:szCs w:val="20"/>
        </w:rPr>
        <w:t>Е</w:t>
      </w:r>
      <w:r>
        <w:rPr>
          <w:bCs/>
          <w:sz w:val="20"/>
          <w:szCs w:val="20"/>
          <w:lang w:val="en-US"/>
        </w:rPr>
        <w:t>.</w:t>
      </w:r>
      <w:r>
        <w:rPr>
          <w:bCs/>
          <w:sz w:val="20"/>
          <w:szCs w:val="20"/>
        </w:rPr>
        <w:t>В</w:t>
      </w:r>
      <w:r>
        <w:rPr>
          <w:bCs/>
          <w:sz w:val="20"/>
          <w:szCs w:val="20"/>
          <w:lang w:val="en-US"/>
        </w:rPr>
        <w:t>. Morphological and phisiological factors of herbaceous plants adaptation to the northern conditions // Plant under environmental stress: Abstracts of Intern. Symp.- Moscow,2001.- P.85-8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Головко Т.К. </w:t>
      </w:r>
      <w:r>
        <w:rPr>
          <w:bCs/>
          <w:sz w:val="20"/>
          <w:szCs w:val="20"/>
          <w:lang w:val="en-US"/>
        </w:rPr>
        <w:t>Respiration</w:t>
      </w:r>
      <w:r>
        <w:rPr>
          <w:bCs/>
          <w:sz w:val="20"/>
          <w:szCs w:val="20"/>
        </w:rPr>
        <w:t xml:space="preserve"> </w:t>
      </w:r>
      <w:r>
        <w:rPr>
          <w:bCs/>
          <w:sz w:val="20"/>
          <w:szCs w:val="20"/>
          <w:lang w:val="en-US"/>
        </w:rPr>
        <w:t>and</w:t>
      </w:r>
      <w:r>
        <w:rPr>
          <w:bCs/>
          <w:sz w:val="20"/>
          <w:szCs w:val="20"/>
        </w:rPr>
        <w:t xml:space="preserve"> </w:t>
      </w:r>
      <w:r>
        <w:rPr>
          <w:bCs/>
          <w:sz w:val="20"/>
          <w:szCs w:val="20"/>
          <w:lang w:val="en-US"/>
        </w:rPr>
        <w:t>sourse</w:t>
      </w:r>
      <w:r>
        <w:rPr>
          <w:bCs/>
          <w:sz w:val="20"/>
          <w:szCs w:val="20"/>
        </w:rPr>
        <w:t>-</w:t>
      </w:r>
      <w:r>
        <w:rPr>
          <w:bCs/>
          <w:sz w:val="20"/>
          <w:szCs w:val="20"/>
          <w:lang w:val="en-US"/>
        </w:rPr>
        <w:t>sink</w:t>
      </w:r>
      <w:r>
        <w:rPr>
          <w:bCs/>
          <w:sz w:val="20"/>
          <w:szCs w:val="20"/>
        </w:rPr>
        <w:t xml:space="preserve"> </w:t>
      </w:r>
      <w:r>
        <w:rPr>
          <w:bCs/>
          <w:sz w:val="20"/>
          <w:szCs w:val="20"/>
          <w:lang w:val="en-US"/>
        </w:rPr>
        <w:t>system</w:t>
      </w:r>
      <w:r>
        <w:rPr>
          <w:bCs/>
          <w:sz w:val="20"/>
          <w:szCs w:val="20"/>
        </w:rPr>
        <w:t xml:space="preserve"> </w:t>
      </w:r>
      <w:r>
        <w:rPr>
          <w:bCs/>
          <w:sz w:val="20"/>
          <w:szCs w:val="20"/>
          <w:lang w:val="en-US"/>
        </w:rPr>
        <w:t>of</w:t>
      </w:r>
      <w:r>
        <w:rPr>
          <w:bCs/>
          <w:sz w:val="20"/>
          <w:szCs w:val="20"/>
        </w:rPr>
        <w:t xml:space="preserve"> </w:t>
      </w:r>
      <w:r>
        <w:rPr>
          <w:bCs/>
          <w:sz w:val="20"/>
          <w:szCs w:val="20"/>
          <w:lang w:val="en-US"/>
        </w:rPr>
        <w:t>plant</w:t>
      </w:r>
      <w:r>
        <w:rPr>
          <w:bCs/>
          <w:sz w:val="20"/>
          <w:szCs w:val="20"/>
        </w:rPr>
        <w:t xml:space="preserve"> // Актуальные вопросы экологической физиологии растений в </w:t>
      </w:r>
      <w:r>
        <w:rPr>
          <w:bCs/>
          <w:sz w:val="20"/>
          <w:szCs w:val="20"/>
          <w:lang w:val="en-US"/>
        </w:rPr>
        <w:t>XXI</w:t>
      </w:r>
      <w:r>
        <w:rPr>
          <w:bCs/>
          <w:sz w:val="20"/>
          <w:szCs w:val="20"/>
        </w:rPr>
        <w:t xml:space="preserve"> веке: Тез. докл. междунар. конф.- Сыктывкар</w:t>
      </w:r>
      <w:r>
        <w:rPr>
          <w:bCs/>
          <w:sz w:val="20"/>
          <w:szCs w:val="20"/>
          <w:lang w:val="en-US"/>
        </w:rPr>
        <w:t xml:space="preserve">,2001.- </w:t>
      </w:r>
      <w:r>
        <w:rPr>
          <w:bCs/>
          <w:sz w:val="20"/>
          <w:szCs w:val="20"/>
        </w:rPr>
        <w:t>С</w:t>
      </w:r>
      <w:r>
        <w:rPr>
          <w:bCs/>
          <w:sz w:val="20"/>
          <w:szCs w:val="20"/>
          <w:lang w:val="en-US"/>
        </w:rPr>
        <w:t>.39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w:t>
      </w:r>
      <w:r>
        <w:rPr>
          <w:bCs/>
          <w:sz w:val="20"/>
          <w:szCs w:val="20"/>
          <w:lang w:val="en-US"/>
        </w:rPr>
        <w:t xml:space="preserve"> </w:t>
      </w:r>
      <w:r>
        <w:rPr>
          <w:bCs/>
          <w:sz w:val="20"/>
          <w:szCs w:val="20"/>
        </w:rPr>
        <w:t>Т</w:t>
      </w:r>
      <w:r>
        <w:rPr>
          <w:bCs/>
          <w:sz w:val="20"/>
          <w:szCs w:val="20"/>
          <w:lang w:val="en-US"/>
        </w:rPr>
        <w:t>.</w:t>
      </w:r>
      <w:r>
        <w:rPr>
          <w:bCs/>
          <w:sz w:val="20"/>
          <w:szCs w:val="20"/>
        </w:rPr>
        <w:t>К</w:t>
      </w:r>
      <w:r>
        <w:rPr>
          <w:bCs/>
          <w:sz w:val="20"/>
          <w:szCs w:val="20"/>
          <w:lang w:val="en-US"/>
        </w:rPr>
        <w:t xml:space="preserve">., </w:t>
      </w:r>
      <w:r>
        <w:rPr>
          <w:bCs/>
          <w:sz w:val="20"/>
          <w:szCs w:val="20"/>
        </w:rPr>
        <w:t>Гармаш</w:t>
      </w:r>
      <w:r>
        <w:rPr>
          <w:bCs/>
          <w:sz w:val="20"/>
          <w:szCs w:val="20"/>
          <w:lang w:val="en-US"/>
        </w:rPr>
        <w:t xml:space="preserve"> </w:t>
      </w:r>
      <w:r>
        <w:rPr>
          <w:bCs/>
          <w:sz w:val="20"/>
          <w:szCs w:val="20"/>
        </w:rPr>
        <w:t>Е</w:t>
      </w:r>
      <w:r>
        <w:rPr>
          <w:bCs/>
          <w:sz w:val="20"/>
          <w:szCs w:val="20"/>
          <w:lang w:val="en-US"/>
        </w:rPr>
        <w:t>.</w:t>
      </w:r>
      <w:r>
        <w:rPr>
          <w:bCs/>
          <w:sz w:val="20"/>
          <w:szCs w:val="20"/>
        </w:rPr>
        <w:t>В</w:t>
      </w:r>
      <w:r>
        <w:rPr>
          <w:bCs/>
          <w:sz w:val="20"/>
          <w:szCs w:val="20"/>
          <w:lang w:val="en-US"/>
        </w:rPr>
        <w:t xml:space="preserve">. Root Respiration and Ion Uptace // Root Res. </w:t>
      </w:r>
      <w:r>
        <w:rPr>
          <w:bCs/>
          <w:sz w:val="20"/>
          <w:szCs w:val="20"/>
        </w:rPr>
        <w:t>(</w:t>
      </w:r>
      <w:r>
        <w:rPr>
          <w:bCs/>
          <w:sz w:val="20"/>
          <w:szCs w:val="20"/>
          <w:lang w:val="en-US"/>
        </w:rPr>
        <w:t>Neno</w:t>
      </w:r>
      <w:r>
        <w:rPr>
          <w:bCs/>
          <w:sz w:val="20"/>
          <w:szCs w:val="20"/>
        </w:rPr>
        <w:t>-</w:t>
      </w:r>
      <w:r>
        <w:rPr>
          <w:bCs/>
          <w:sz w:val="20"/>
          <w:szCs w:val="20"/>
          <w:lang w:val="en-US"/>
        </w:rPr>
        <w:t>Kenkyu</w:t>
      </w:r>
      <w:r>
        <w:rPr>
          <w:bCs/>
          <w:sz w:val="20"/>
          <w:szCs w:val="20"/>
        </w:rPr>
        <w:t xml:space="preserve">).- 2001.- </w:t>
      </w:r>
      <w:r>
        <w:rPr>
          <w:bCs/>
          <w:sz w:val="20"/>
          <w:szCs w:val="20"/>
          <w:lang w:val="en-US"/>
        </w:rPr>
        <w:t>Vol</w:t>
      </w:r>
      <w:r>
        <w:rPr>
          <w:bCs/>
          <w:sz w:val="20"/>
          <w:szCs w:val="20"/>
        </w:rPr>
        <w:t xml:space="preserve">.10.- </w:t>
      </w:r>
      <w:r>
        <w:rPr>
          <w:bCs/>
          <w:sz w:val="20"/>
          <w:szCs w:val="20"/>
          <w:lang w:val="en-US"/>
        </w:rPr>
        <w:t>P</w:t>
      </w:r>
      <w:r>
        <w:rPr>
          <w:bCs/>
          <w:sz w:val="20"/>
          <w:szCs w:val="20"/>
        </w:rPr>
        <w:t>.78-7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алькэ И.В. Жизнь растений: суккуленты // Вестник Ин-та биологии Коми науч. центра УрО РАН.- 2001.- №3.- С.18-19.- Библиогр.: с.19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алькэ И.В., Малышев Р.В., Огородникова С.Ю. Исполь-зование микрокалориметрии для характеристики активности метаболизма растений ячменя (сорт Новичок) в норме и при стрессе // Актуальные проблемы биологии и экологии: Материалы докл. Х молодежной науч. конф.- Сыктывкар,2003.- С.69-70.- Библиогр.: с.70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алькэ И.В. Морфологические и физиологические реакции Rhodiola rosea L. при нарушении годичного цикла развития // Тез. VII молодежной конф. ботаников в Санкт-Петербурге.- СПб., 2000.- С.109-1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алькэ И.В., Захожий И.Г. Морфофизиологическая и биохимическая характеристика Rhodiola rosea L. в местах естественного произрастания на Приполярном Урале (Национальный парк "Югыд Ва") // Актуальные проблемы биологии и экологии: Материалы докл. Х молодежной науч. конф.- Сыктывкар,2003.- С.67-68.- Библиогр.: с.68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алькэ И.В., Головко Т.К. Оптимальная температура и освещенность для фотосинтеза толстянковых на Севере (на примере R</w:t>
      </w:r>
      <w:r>
        <w:rPr>
          <w:bCs/>
          <w:sz w:val="20"/>
          <w:szCs w:val="20"/>
          <w:lang w:val="en-US"/>
        </w:rPr>
        <w:t>h</w:t>
      </w:r>
      <w:r>
        <w:rPr>
          <w:bCs/>
          <w:sz w:val="20"/>
          <w:szCs w:val="20"/>
        </w:rPr>
        <w:t>odiola rosea L.) // Вестник Башкирского ун-та.- 2001.- №2.- С.29-31.- Библиогр.: с.31.</w:t>
      </w:r>
    </w:p>
    <w:p>
      <w:pPr>
        <w:pStyle w:val="Normal"/>
        <w:numPr>
          <w:ilvl w:val="0"/>
          <w:numId w:val="1"/>
        </w:numPr>
        <w:tabs>
          <w:tab w:val="clear" w:pos="708"/>
          <w:tab w:val="left" w:pos="900" w:leader="none"/>
          <w:tab w:val="left" w:pos="1260" w:leader="none"/>
        </w:tabs>
        <w:ind w:left="0" w:firstLine="357"/>
        <w:jc w:val="both"/>
        <w:rPr/>
      </w:pPr>
      <w:r>
        <w:rPr>
          <w:bCs/>
          <w:sz w:val="20"/>
          <w:szCs w:val="20"/>
        </w:rPr>
        <w:t>Далькэ И.В., Бачаров Д.С. Структурные особенности листьев Rhodiola rosea L. двух географических групп // Актуальные вопросы экологической физиологии растений в XXI веке: Тез. докл. междунар. конф.- Сыктывкар,2001.- С.210-211.- То же на англ. яз.: с.2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Далькэ И.В. Структурные особенности Rhodiola rosea L. разного происхождения // Актуальные проблемы биологии и экологии: Материалы докл. </w:t>
      </w:r>
      <w:r>
        <w:rPr>
          <w:bCs/>
          <w:sz w:val="20"/>
          <w:szCs w:val="20"/>
          <w:lang w:val="en-US"/>
        </w:rPr>
        <w:t>VIII</w:t>
      </w:r>
      <w:r>
        <w:rPr>
          <w:bCs/>
          <w:sz w:val="20"/>
          <w:szCs w:val="20"/>
        </w:rPr>
        <w:t xml:space="preserve"> молодежной науч. конф.- Сыктыв-кар,2002.- С.195-19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алькэ И.В. СО</w:t>
      </w:r>
      <w:r>
        <w:rPr>
          <w:bCs/>
          <w:sz w:val="20"/>
          <w:szCs w:val="20"/>
          <w:vertAlign w:val="subscript"/>
        </w:rPr>
        <w:t>2</w:t>
      </w:r>
      <w:r>
        <w:rPr>
          <w:bCs/>
          <w:sz w:val="20"/>
          <w:szCs w:val="20"/>
        </w:rPr>
        <w:t>-газообмен толстянковых на Севере (на примере Rhodiola rosea L.) // Вестник Ин-та биологии Коми науч. центра УрО РАН.- 2002.- №3.- С.13-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алькэ И.В., Головко Т.К., Фролов Ю.М. Эколого-физиологические и морфологические особенности Rhodiola rosea L. из разных частей ареала в культуре // Актуальные вопросы экологической физиологии растений в XXI веке: Тез. докл. междунар. конф.- Сыктывкар,2001.- С.50-51.- Библиогр.: с.51.- То же на англ. яз.: с.5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Далькэ И.В. и др. </w:t>
      </w:r>
      <w:r>
        <w:rPr>
          <w:bCs/>
          <w:sz w:val="20"/>
          <w:szCs w:val="20"/>
          <w:lang w:val="en-US"/>
        </w:rPr>
        <w:t>Anatomical, morphological and phisiological peculiarities of Rhodiola rosea L. (Crassulaceae D.C.) at the North / I.V.Dalke, D.S.Bacharov, T.K.Golovko, U.M.Frolov //</w:t>
      </w:r>
      <w:ins w:id="2147" w:author="Библиотека" w:date="2005-02-08T11:41:00Z">
        <w:r>
          <w:rPr>
            <w:rFonts w:cs="Times New Roman"/>
            <w:b w:val="false"/>
            <w:bCs/>
            <w:color w:val="000000"/>
            <w:sz w:val="20"/>
            <w:szCs w:val="20"/>
            <w:lang w:val="en-US"/>
          </w:rPr>
          <w:t xml:space="preserve"> </w:t>
        </w:r>
      </w:ins>
      <w:r>
        <w:rPr>
          <w:bCs/>
          <w:sz w:val="20"/>
          <w:szCs w:val="20"/>
          <w:lang w:val="en-US"/>
        </w:rPr>
        <w:t>Plant under environmental stress: Abstracts of Intern. Symp</w:t>
      </w:r>
      <w:r>
        <w:rPr>
          <w:bCs/>
          <w:sz w:val="20"/>
          <w:szCs w:val="20"/>
        </w:rPr>
        <w:t>.-</w:t>
      </w:r>
      <w:ins w:id="2148" w:author="Библиотека" w:date="2005-02-08T11:42:00Z">
        <w:r>
          <w:rPr>
            <w:bCs/>
            <w:sz w:val="20"/>
            <w:szCs w:val="20"/>
          </w:rPr>
          <w:t xml:space="preserve"> </w:t>
        </w:r>
      </w:ins>
      <w:r>
        <w:rPr>
          <w:bCs/>
          <w:sz w:val="20"/>
          <w:szCs w:val="20"/>
          <w:lang w:val="en-US"/>
        </w:rPr>
        <w:t>Moscow</w:t>
      </w:r>
      <w:r>
        <w:rPr>
          <w:bCs/>
          <w:sz w:val="20"/>
          <w:szCs w:val="20"/>
        </w:rPr>
        <w:t>,2001.-</w:t>
      </w:r>
      <w:ins w:id="2149" w:author="Библиотека" w:date="2005-02-08T11:42:00Z">
        <w:r>
          <w:rPr>
            <w:bCs/>
            <w:sz w:val="20"/>
            <w:szCs w:val="20"/>
          </w:rPr>
          <w:t xml:space="preserve"> </w:t>
        </w:r>
      </w:ins>
      <w:r>
        <w:rPr>
          <w:bCs/>
          <w:sz w:val="20"/>
          <w:szCs w:val="20"/>
          <w:lang w:val="en-US"/>
        </w:rPr>
        <w:t>P</w:t>
      </w:r>
      <w:r>
        <w:rPr>
          <w:bCs/>
          <w:sz w:val="20"/>
          <w:szCs w:val="20"/>
        </w:rPr>
        <w:t>.50-5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ымова О.В. Анатомические и морфофизиологические характеристики листьев Ajuga reptans L. в зависимости от световых условий произрастания на Севере // Тез. VII молодежной конф. ботаников в Санкт-Петербурге.- СПб.,2000.- С.1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ымова О.В., Табаленкова Г.Н., Головко Т.К. Вегетатив-ное размножение Ajuga reptans L. в разных эколого-фитоцено-тических условиях на Севере // Биологическое разнообразие. Интродукция растений: Материалы III Междунар. науч. конф.- СПб., 2003.- С.309-310.- Библиогр.: с.3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ымова О.В., Яцко Я.Н. Роль пигментного комплекса в адаптации растений живучки ползучей к световым условиям произрастания // Актуальные проблемы биологии и экологии: Тез. докл. XII молодежной науч. конф.- Сыктывкар,2005.- С.74-7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ымова О.В. Содержание пигмента как показатель физиологического состояния растений Gimnadenia conopsea (L.) R. Br. // Методы популяционной биологии: Сб. материалов докл. VII Всерос. популяц. семинара.- Сыктывкар,2004.- Ч.1.- С.63-64.- Библиогр.: с.6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Дымова О.В., Яцко Я.Н. Состояние пигментного комплекса Ajuga reptans L. и Secale cereale L. на Севере // Материалы докл. 15-й Коми респ. молодежной науч. конф.- Сыктывкар,2004.- Т.2: Актуальные проблемы биологии и экологии: Материалы </w:t>
      </w:r>
      <w:r>
        <w:rPr>
          <w:bCs/>
          <w:sz w:val="20"/>
          <w:szCs w:val="20"/>
          <w:lang w:val="en-US"/>
        </w:rPr>
        <w:t>XI</w:t>
      </w:r>
      <w:r>
        <w:rPr>
          <w:bCs/>
          <w:sz w:val="20"/>
          <w:szCs w:val="20"/>
        </w:rPr>
        <w:t xml:space="preserve"> молодежной науч. конф. Ин-та биологии Коми науч. центра УрО РАН.- С.82-83.- Библиогр.: с.83 (4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Дымова О.В., Головко Т.К. Структурно-функциональные особенности фотосинтетического аппарата Ajuga reptans L. на Севере // Актуальные вопросы экологической физиологии растений в XXI веке: Тез. докл. междунар. конф.- Сыктывкар,2001.- С.217.- Библиогр.: с.217.- То же на англ. яз.: с.2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ымова О.В., Головко Т.К. Структурно-функциональные свойства фотосинтетического аппарата Ajuga reptans в холодном климате // Физиология растений.- 2001.- Т.48, №3.- С.406-413.- Библиогр.: с.413 (31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150" w:author="Библиотека" w:date="2005-03-04T11:36:00Z">
        <w:r>
          <w:rPr>
            <w:bCs/>
            <w:sz w:val="20"/>
            <w:szCs w:val="20"/>
          </w:rPr>
          <w:t>Дымова О.В., Табаленкова Г.Н. Физиолого-биохими</w:t>
        </w:r>
      </w:ins>
      <w:r>
        <w:rPr>
          <w:bCs/>
          <w:sz w:val="20"/>
          <w:szCs w:val="20"/>
        </w:rPr>
        <w:t>-</w:t>
      </w:r>
      <w:ins w:id="2151" w:author="Библиотека" w:date="2005-03-04T11:36:00Z">
        <w:r>
          <w:rPr>
            <w:bCs/>
            <w:sz w:val="20"/>
            <w:szCs w:val="20"/>
          </w:rPr>
          <w:t>ческие характеристики почвопокровного теневыносливого растения Ajuga reptans L. // Роль ботанических садов в сохранении и обогащении биологического разнообразия видов: Тез. докл. Междунар. науч. конф.- Калининград, 2004.- С.189-19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ькина Е.А. Сравнительная характеристика продуциро-вания ксиланаз и пектиназ у дрожжевых и мицелиальных грибов // Актуальные проблемы биологии и экологии: Материалы докл. Х молодежной науч. конф.- Сыктывкар,2003.- С.81-82.- Библиогр.: с.82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гирова С.В. Видовое разнообразие структурно-функциональной организации фотосинтетического аппарата хвойных на Севере // Вестник Ин-та биологии Коми науч. центра УрО РАН.- 2004.- №5.- С.2-6.- Библиогр.: с.5-6 (2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152" w:author="Библиотека" w:date="2005-02-21T11:00:00Z">
        <w:r>
          <w:rPr>
            <w:bCs/>
            <w:sz w:val="20"/>
            <w:szCs w:val="20"/>
          </w:rPr>
          <w:t>Загирова С.В. Донорно-акцепторные отношения у хвойных растений: структурные и функциональные аспекты // Годичное собрание О-ва физиологов растений России и Междунар. науч. конф. "Проблемы физиологии растений Севера": Тез. докл.- Петрозаводск,2004.- С.6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гирова С.В. Изменчивость структуры хвои ели и сосны в географических культурах // Вестник Ин-та биологии Коми науч. центра УрО РАН.- 2003.- №5.- С.11-13.- Библиогр.: с.13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гирова С.В. Морфофизиологические исследования хвойных растений на Севере // Стационарные лесоэкологические исследования: методы, итоги, перспективы: Материалы и тез. докл. Междунар. конф.- Сыктывкар,2003.- С.15-16.- Библиогр.: с.16 (8 назв.).- То же на англ. яз.: с.16-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гирова С.В. Рост побегов и динамика структуры клеток мезофилла в двухлетней хвое Abies sibirica Ledeb. // Физиология растений.- 2003.- Т.50, №1.- С.43-47.- Библиогр.: с.46-47 (2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гирова С.В. Структурно-функциональная организация фотосинтетического аппарата хвойных растений елового фитоценоза // Ботан. журн.- 2004.- Т.89, №11.- С.1795-1805.- Библиогр.: с.1804-1805.</w:t>
      </w:r>
    </w:p>
    <w:p>
      <w:pPr>
        <w:pStyle w:val="Normal"/>
        <w:numPr>
          <w:ilvl w:val="0"/>
          <w:numId w:val="1"/>
        </w:numPr>
        <w:tabs>
          <w:tab w:val="clear" w:pos="708"/>
          <w:tab w:val="left" w:pos="900" w:leader="none"/>
          <w:tab w:val="left" w:pos="1260" w:leader="none"/>
        </w:tabs>
        <w:ind w:left="0" w:firstLine="357"/>
        <w:jc w:val="both"/>
        <w:rPr/>
      </w:pPr>
      <w:r>
        <w:rPr>
          <w:bCs/>
          <w:sz w:val="20"/>
          <w:szCs w:val="20"/>
        </w:rPr>
        <w:t>Загирова С.В. СО</w:t>
      </w:r>
      <w:r>
        <w:rPr>
          <w:bCs/>
          <w:sz w:val="20"/>
          <w:szCs w:val="20"/>
          <w:vertAlign w:val="subscript"/>
        </w:rPr>
        <w:t>2</w:t>
      </w:r>
      <w:r>
        <w:rPr>
          <w:bCs/>
          <w:sz w:val="20"/>
          <w:szCs w:val="20"/>
        </w:rPr>
        <w:t>-газообмен и структура мезофилла в двухлетней хвое Abies sibirica Ledeb. // Физиология растений.- 2003.- Т.50, №1.- С.48-50.- Библиогр.: с.50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гирова С.В. СО</w:t>
      </w:r>
      <w:r>
        <w:rPr>
          <w:bCs/>
          <w:sz w:val="20"/>
          <w:szCs w:val="20"/>
          <w:vertAlign w:val="subscript"/>
        </w:rPr>
        <w:t>2</w:t>
      </w:r>
      <w:r>
        <w:rPr>
          <w:bCs/>
          <w:sz w:val="20"/>
          <w:szCs w:val="20"/>
        </w:rPr>
        <w:t>-газообмен ствола и формирование ксилемы у пихты сибирской // Лесоведение.- 2003.- №4.- С.75-78.- Библиогр.: с.77-78 (1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хожий И.Г. Гликозиды корней Rhodiola rosea L. как объекты аналитического определения методом ВЭЖХ // Актуальные проблемы биологии и экологии: Тез. докл. IX молодежной науч. конф.- Сыктывкар,2002.- С.5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Захожий И.Г. Новая методика количественного определе-ния гликозидов тирозола и коричного спирта в растениях рода Rhodiola L. // Материалы докл. 15-й Коми респ. молодежной науч. конф.- Сыктывкар,2004.- Т.2: Актуальные проблемы биологии и экологии: Материалы </w:t>
      </w:r>
      <w:r>
        <w:rPr>
          <w:bCs/>
          <w:sz w:val="20"/>
          <w:szCs w:val="20"/>
          <w:lang w:val="en-US"/>
        </w:rPr>
        <w:t>XI</w:t>
      </w:r>
      <w:r>
        <w:rPr>
          <w:bCs/>
          <w:sz w:val="20"/>
          <w:szCs w:val="20"/>
        </w:rPr>
        <w:t xml:space="preserve"> молодежной науч. конф. Ин-та биологии Коми науч. центра УрО РАН.- С.98-100.- Библиогр.: с.100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хожий И.Г. Содержание салидрозида и розавина в растениях Rhodiola rosea L. при культивировании в условиях подзоны средней тайги // Актуальные проблемы биологии и экологии: Материалы докл. 12-й молодежной науч. конф. Ин-та биологии Коми НЦ УрО РАН.- Сыктывкар,2005.- С.50-51.- Библиогр.: с.5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хожий И.Г. Содержание салидрозида и розавина в растениях Rhodiola rosea L. при культивировании в условиях подзоны средней тайги // Актуальные проблемы биологии и экологии: Тез. докл. XII молодежной науч. конф.- Сыктывкар,2005.- С.8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Захожий И.Г., Чупрова Ю.В. Сравнительное изучение содержания и состава неструктурных углеводов в растениях Rhodiola rosea L. из мест естественного произрастания и культивируемых в условиях средней тайги // Материалы докл. 15-й Коми респ. молодежной науч. конф.- Сыктывкар,2004.- Т.2: Актуальные проблемы биологии и экологии: Материалы </w:t>
      </w:r>
      <w:r>
        <w:rPr>
          <w:bCs/>
          <w:sz w:val="20"/>
          <w:szCs w:val="20"/>
          <w:lang w:val="en-US"/>
        </w:rPr>
        <w:t>XI</w:t>
      </w:r>
      <w:r>
        <w:rPr>
          <w:bCs/>
          <w:sz w:val="20"/>
          <w:szCs w:val="20"/>
        </w:rPr>
        <w:t xml:space="preserve"> молодежной науч. конф. Ин-та биологии Коми науч. центра УрО РАН.- С.100-101.- Библиогр.: с.101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Иглина П.И., Тарбаева В.М. Морфофизиологические особенности репродуктивных органов </w:t>
      </w:r>
      <w:r>
        <w:rPr>
          <w:bCs/>
          <w:sz w:val="20"/>
          <w:szCs w:val="20"/>
          <w:lang w:val="en-US"/>
        </w:rPr>
        <w:t>Juniperus</w:t>
      </w:r>
      <w:r>
        <w:rPr>
          <w:bCs/>
          <w:sz w:val="20"/>
          <w:szCs w:val="20"/>
        </w:rPr>
        <w:t xml:space="preserve"> </w:t>
      </w:r>
      <w:r>
        <w:rPr>
          <w:bCs/>
          <w:sz w:val="20"/>
          <w:szCs w:val="20"/>
          <w:lang w:val="en-US"/>
        </w:rPr>
        <w:t>communis</w:t>
      </w:r>
      <w:r>
        <w:rPr>
          <w:bCs/>
          <w:sz w:val="20"/>
          <w:szCs w:val="20"/>
        </w:rPr>
        <w:t xml:space="preserve"> </w:t>
      </w:r>
      <w:r>
        <w:rPr>
          <w:bCs/>
          <w:sz w:val="20"/>
          <w:szCs w:val="20"/>
          <w:lang w:val="en-US"/>
        </w:rPr>
        <w:t>L</w:t>
      </w:r>
      <w:r>
        <w:rPr>
          <w:bCs/>
          <w:sz w:val="20"/>
          <w:szCs w:val="20"/>
        </w:rPr>
        <w:t>. в условиях подзоны средней тайги Республики Коми // Актуальные вопросы экологической физиологии растений в XXI веке: Тез. докл. междунар. конф.- Сыктывкар,2001.- С.238.- То же на англ. яз.: с.239.</w:t>
      </w:r>
    </w:p>
    <w:p>
      <w:pPr>
        <w:pStyle w:val="Normal"/>
        <w:numPr>
          <w:ilvl w:val="0"/>
          <w:numId w:val="1"/>
        </w:numPr>
        <w:tabs>
          <w:tab w:val="clear" w:pos="708"/>
          <w:tab w:val="left" w:pos="900" w:leader="none"/>
          <w:tab w:val="left" w:pos="1260" w:leader="none"/>
        </w:tabs>
        <w:ind w:left="0" w:firstLine="357"/>
        <w:jc w:val="both"/>
        <w:rPr>
          <w:bCs/>
          <w:sz w:val="20"/>
          <w:szCs w:val="20"/>
        </w:rPr>
      </w:pPr>
      <w:ins w:id="2153" w:author="Библиотека" w:date="2005-02-21T11:19:00Z">
        <w:r>
          <w:rPr>
            <w:bCs/>
            <w:sz w:val="20"/>
            <w:szCs w:val="20"/>
          </w:rPr>
          <w:t>Куренкова С.В., Табаленкова Г.Н. Влияние ризоагрина на рост и продуктивность ячменя // Агрохимия.- 2004.- № 3.- С.25-32: ил., табл.- Библиогр.: с.32 (16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ренкова С.В. Пигментный комплекс культурных растений в условиях Севера // Вестник Ин-та биологии Коми науч. центра УрО РАН.- 2002.- №2.- С.14-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ренкова С.В., Головко Т.К. Роль пигментной системы в продуктивности и устойчивости ячменя в холодном климате // Структурно-функциональные особенности биосистем Севера (особи, популяции, сообщества): Материалы конф.- Петрозаводск,2005.- Ч.1.- С.204-206.- Библиогр.: с.20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ренкова С.В., Табаленкова Г.Н., Головко Т.К. Физиолого-биохимическая характеристика ячменя при возделыва-нии в условиях Севера // Здоровье - питание – биологические ресурсы: Материалы Междунар. науч.-практ. конф.- Киров,2002.- Т.1.- С.257-264.- Библиогр.: с.263-264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ренкова С.В., Головко Т.К., Табаленкова Г.Н. Физиолого-биохимические основы продуктивности ячменя на Севере // Вестник Ин-та биологии Коми науч. центра УрО РАН.- 2001.- №11.- С.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ренкова С.В., Табаленкова Г.Н. Формирование продук-тивности интенсивных сортов ячменя в условиях Севера // Биологические ресурсы и устойчивое развитие: Материалы Междунар. науч. конф.- Пущино,2002.- С.126-1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ренкова С.В., Табаленкова Г.Н., Головко Т.К. Эколого-физиологическая характеристика интенсивных сортов ячменя // Актуальные вопросы экологической физиологии растений в XXI веке: Тез. докл. междунар. конф.- Сыктывкар,2001.- С.264.- То же на англ. яз.: с.26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ышев Р.В., Огородникова С.Ю. Влияние метилфосфо-новой кислоты на дыхательный метаболизм и рост проростков ячменя сорта Новичок // Актуальные проблемы регионального экологического мониторинга: научный и образовательный аспекты: Материалы Всерос. науч. шк.- Киров,2005.- Вып.III.- С.89-90.- Библиогр.: с.90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ышев Р.В. Метаболическое тепловыделение и относи-тельная скорость роста листьев живучки ползучей в разных местообитаниях // Актуальные проблемы биологии и экологии: Тез. докл. XII молодежной науч. конф.- Сыктывкар,2005.- С.138.</w:t>
      </w:r>
    </w:p>
    <w:p>
      <w:pPr>
        <w:pStyle w:val="Normal"/>
        <w:numPr>
          <w:ilvl w:val="0"/>
          <w:numId w:val="1"/>
        </w:numPr>
        <w:tabs>
          <w:tab w:val="clear" w:pos="708"/>
          <w:tab w:val="left" w:pos="900" w:leader="none"/>
          <w:tab w:val="left" w:pos="1260" w:leader="none"/>
        </w:tabs>
        <w:ind w:left="0" w:firstLine="357"/>
        <w:jc w:val="both"/>
        <w:rPr/>
      </w:pPr>
      <w:r>
        <w:rPr>
          <w:bCs/>
          <w:sz w:val="20"/>
          <w:szCs w:val="20"/>
        </w:rPr>
        <w:t>Маслова С.П., Бабак Т.В., Маркаров А.М. Анатомические и физиологические особенности подземных побегов клубнеобра-зующих представителей рода Helianthus // Актуальные вопросы экологической физиологии растений в XXI веке: Тез. докл. междунар. конф.- Сыктывкар,2001.- С.279.- То же на англ. яз.: с.28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Маслова С.П. Вегетативный репродуктивный потенциал и метаболическая активность подземных побегов травянистых многолетников // Материалы докл. 15-й Коми респ. молодежной науч. конф.- Сыктывкар,2004.- Т.2: Актуальные проблемы биологии и экологии: Материалы </w:t>
      </w:r>
      <w:r>
        <w:rPr>
          <w:bCs/>
          <w:sz w:val="20"/>
          <w:szCs w:val="20"/>
          <w:lang w:val="en-US"/>
        </w:rPr>
        <w:t>XI</w:t>
      </w:r>
      <w:r>
        <w:rPr>
          <w:bCs/>
          <w:sz w:val="20"/>
          <w:szCs w:val="20"/>
        </w:rPr>
        <w:t xml:space="preserve"> молодежной науч. конф. Ин-та биологии Коми науч. центра УрО РАН.- С.172-173.- Библиогр.: с.17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слова С.П., Далькэ И.В. Влияние температуры на эффективность метаболизма корневищ костреца безостого и канареечника тростниковидного в осенне-зимний период // Актуальные проблемы биологии и экологии: Материалы докл. Х молодежной науч. конф.- Сыктывкар,2003.- С.142-144.- Библиогр.: с.14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слова С.П., Табаленкова Г.Н., Куренкова С.В. Морфо-физиологические и биохимические характеристики корневищ Bromopsis inermis (Leuss.) Holub // Биологическое разнообразие. Интродукция растений: Материалы III Междунар. науч. конф.- СПб., 2003.- С.327-3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слова С.П., Куренкова С.В., Табаленкова Г.Н. Морфо-физиологические характеристики и химический состав биомассы костреца безостого // Вестник Ин-та биологии Коми науч. центра УрО РАН.- 2005.- №12.- С.8-10.- Библиогр.: с.10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слова С.П. Морфофизиологические характеристики корневищ и их взаимосвязи с надземным комплексом растений костреца безостого при действии регуляторов роста // Актуальные проблемы биологии и экологии: Материалы докл. Х молодежной науч. конф.- Сыктывкар,2003.- С.140-142.- Библиогр.: с.14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Маслова С.П., Бабак Т.В. Особенности анатомической структуры надземных и подземных побегов клубнеобразующих представителей рода Helianthus // Актуальные проблемы биологии и экологии: Материалы докл. </w:t>
      </w:r>
      <w:ins w:id="2154" w:author="Библиотека" w:date="2005-05-31T14:52:00Z">
        <w:r>
          <w:rPr>
            <w:bCs/>
            <w:sz w:val="20"/>
            <w:szCs w:val="20"/>
            <w:lang w:val="en-US"/>
          </w:rPr>
          <w:t>VIII</w:t>
        </w:r>
      </w:ins>
      <w:del w:id="2155" w:author="Библиотека" w:date="2005-05-31T14:52:00Z">
        <w:r>
          <w:rPr>
            <w:bCs/>
            <w:sz w:val="20"/>
            <w:szCs w:val="20"/>
          </w:rPr>
          <w:delText>8-й</w:delText>
        </w:r>
      </w:del>
      <w:r>
        <w:rPr>
          <w:bCs/>
          <w:sz w:val="20"/>
          <w:szCs w:val="20"/>
        </w:rPr>
        <w:t xml:space="preserve"> молодежной науч. конф.- Сыктыв-кар,2002.- С.202-20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слова С.П. Особенности роста и развития надземных и подземных побегов представителей рода Helianthus // Бюл. Гл. ботан. сада.- М.,2002.- Вып.184.- С.46-51.- Библиогр.: с.51 (1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слова С.П., Табаленкова Г.Н., Куренкова С.В. Особен-ности роста корневищ и их взаимосвязи с надземным комплексом у растений Bromopsis inermis (Leuss.) Holub. // Тез. докл. V съезда О-ва физиологов растений России, Междунар. конф. "Физиология растений - основа фитобиотехнологии".- Пенза,2003.- С.4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слова С.П. Особенности физиологии столона // Тез. VII молодежной конф. ботаников в Санкт-Петербурге.- СПб.,2000.- С.1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слова С.П., Головко Т.К. Проблемы роста и развития растений на международной конференции в Литве // Вестник Ин-та биологии Коми науч. центра УрО РАН.- 2004.- №9.- С.28-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слова С.П. Роль корневищ в донорно-акцепторной системе растений Rhalaroides arundinaceae // Актуальные проблемы биологии и экологии: Тез. докл. XII молодежной науч. конф.- Сыктывкар,2005.- С.145-1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слова С.П. Содержание углеводов в корневищах halaroides arundinaceae (L.) rauschert. и Bromopsis inermis (Leyss.) holub. // Актуальные проблемы биологии и экологии: Тез. докл. IX молодежной науч. конф.- Сыктывкар,2002.- С.94-9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слова С.П., Гармаш Е.В. Содержание углеводов у некоторых видов растений на европейском Северо-Востоке // Актуальные проблемы биологии и экологии: Тез. докл. IX молодежной науч. конф.- Сыктывкар,2002.- С.95-9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Маслова С.П., Далькэ И.В. Экспедиция в национальный парк "Югыд ва", или Санавожское лето физиологов растений // Вестник Ин-та биологии Коми науч. центра УрО РАН.- 2003.- </w:t>
      </w:r>
      <w:r>
        <w:rPr>
          <w:bCs/>
          <w:sz w:val="20"/>
          <w:szCs w:val="20"/>
          <w:lang w:val="en-US"/>
        </w:rPr>
        <w:t xml:space="preserve">№ 4.- </w:t>
      </w:r>
      <w:r>
        <w:rPr>
          <w:bCs/>
          <w:sz w:val="20"/>
          <w:szCs w:val="20"/>
        </w:rPr>
        <w:t>С</w:t>
      </w:r>
      <w:r>
        <w:rPr>
          <w:bCs/>
          <w:sz w:val="20"/>
          <w:szCs w:val="20"/>
          <w:lang w:val="en-US"/>
        </w:rPr>
        <w:t>.24-25.</w:t>
      </w:r>
    </w:p>
    <w:p>
      <w:pPr>
        <w:pStyle w:val="Normal"/>
        <w:numPr>
          <w:ilvl w:val="0"/>
          <w:numId w:val="1"/>
        </w:numPr>
        <w:tabs>
          <w:tab w:val="clear" w:pos="708"/>
          <w:tab w:val="left" w:pos="900" w:leader="none"/>
          <w:tab w:val="left" w:pos="1260" w:leader="none"/>
        </w:tabs>
        <w:ind w:left="0" w:firstLine="357"/>
        <w:jc w:val="both"/>
        <w:rPr>
          <w:bCs/>
          <w:sz w:val="20"/>
          <w:szCs w:val="20"/>
        </w:rPr>
      </w:pPr>
      <w:ins w:id="2156" w:author="Библиотека" w:date="2005-02-21T11:15:00Z">
        <w:r>
          <w:rPr>
            <w:rFonts w:cs="Times New Roman"/>
            <w:b w:val="false"/>
            <w:bCs/>
            <w:color w:val="000000"/>
            <w:sz w:val="20"/>
            <w:szCs w:val="20"/>
            <w:lang w:val="en-US"/>
          </w:rPr>
          <w:t>Maslova S.P.</w:t>
        </w:r>
      </w:ins>
      <w:ins w:id="2157" w:author="Библиотека" w:date="2005-02-21T11:15:00Z">
        <w:r>
          <w:rPr>
            <w:b w:val="false"/>
            <w:bCs/>
            <w:sz w:val="20"/>
            <w:szCs w:val="20"/>
            <w:lang w:val="en-US"/>
          </w:rPr>
          <w:t xml:space="preserve"> </w:t>
        </w:r>
      </w:ins>
      <w:ins w:id="2158" w:author="Библиотека" w:date="2005-02-21T11:15:00Z">
        <w:r>
          <w:rPr>
            <w:rFonts w:cs="Times New Roman"/>
            <w:b w:val="false"/>
            <w:bCs/>
            <w:color w:val="000000"/>
            <w:sz w:val="20"/>
            <w:szCs w:val="20"/>
            <w:lang w:val="en-US"/>
          </w:rPr>
          <w:t>The Growth Correlations in Stol</w:t>
        </w:r>
      </w:ins>
      <w:ins w:id="2159" w:author="Библиотека" w:date="2005-02-21T11:15:00Z">
        <w:r>
          <w:rPr>
            <w:bCs/>
            <w:sz w:val="20"/>
            <w:szCs w:val="20"/>
            <w:lang w:val="en-US"/>
          </w:rPr>
          <w:t>oniferous Plants // Sodininkystĕ ir dar</w:t>
        </w:r>
      </w:ins>
      <w:ins w:id="2160" w:author="Библиотека" w:date="2005-02-21T11:17:00Z">
        <w:r>
          <w:rPr>
            <w:bCs/>
            <w:sz w:val="20"/>
            <w:szCs w:val="20"/>
            <w:lang w:val="en-US"/>
          </w:rPr>
          <w:t>ź</w:t>
        </w:r>
      </w:ins>
      <w:ins w:id="2161" w:author="Библиотека" w:date="2005-02-21T11:15:00Z">
        <w:r>
          <w:rPr>
            <w:bCs/>
            <w:sz w:val="20"/>
            <w:szCs w:val="20"/>
            <w:lang w:val="en-US"/>
          </w:rPr>
          <w:t>ininkyst</w:t>
        </w:r>
      </w:ins>
      <w:ins w:id="2162" w:author="Библиотека" w:date="2005-02-21T11:17:00Z">
        <w:r>
          <w:rPr>
            <w:bCs/>
            <w:sz w:val="20"/>
            <w:szCs w:val="20"/>
            <w:lang w:val="en-US"/>
          </w:rPr>
          <w:t>ĕ</w:t>
        </w:r>
      </w:ins>
      <w:ins w:id="2163" w:author="Библиотека" w:date="2005-02-21T11:15:00Z">
        <w:r>
          <w:rPr>
            <w:rFonts w:cs="Times New Roman"/>
            <w:b w:val="false"/>
            <w:bCs/>
            <w:color w:val="000000"/>
            <w:sz w:val="20"/>
            <w:szCs w:val="20"/>
            <w:lang w:val="en-US"/>
          </w:rPr>
          <w:t xml:space="preserve"> horticulture and vegeteble grovning.- Babtai,2004.-</w:t>
        </w:r>
      </w:ins>
      <w:ins w:id="2164" w:author="Библиотека" w:date="2005-02-21T11:15:00Z">
        <w:r>
          <w:rPr>
            <w:bCs/>
            <w:sz w:val="20"/>
            <w:szCs w:val="20"/>
            <w:lang w:val="en-US"/>
          </w:rPr>
          <w:t xml:space="preserve"> </w:t>
        </w:r>
      </w:ins>
      <w:ins w:id="2165" w:author="Библиотека" w:date="2005-02-21T11:15:00Z">
        <w:r>
          <w:rPr>
            <w:rFonts w:cs="Times New Roman"/>
            <w:b w:val="false"/>
            <w:bCs/>
            <w:color w:val="000000"/>
            <w:sz w:val="20"/>
            <w:szCs w:val="20"/>
            <w:lang w:val="en-US"/>
          </w:rPr>
          <w:t>N23</w:t>
        </w:r>
      </w:ins>
      <w:ins w:id="2166" w:author="Библиотека" w:date="2005-02-21T11:18:00Z">
        <w:r>
          <w:rPr>
            <w:bCs/>
            <w:sz w:val="20"/>
            <w:szCs w:val="20"/>
            <w:lang w:val="en-US"/>
          </w:rPr>
          <w:t xml:space="preserve"> (2)</w:t>
        </w:r>
      </w:ins>
      <w:ins w:id="2167" w:author="Библиотека" w:date="2005-02-21T11:15:00Z">
        <w:r>
          <w:rPr>
            <w:rFonts w:cs="Times New Roman"/>
            <w:b w:val="false"/>
            <w:bCs/>
            <w:color w:val="000000"/>
            <w:sz w:val="20"/>
            <w:szCs w:val="20"/>
            <w:lang w:val="en-US"/>
          </w:rPr>
          <w:t>.-</w:t>
        </w:r>
      </w:ins>
      <w:ins w:id="2168" w:author="Библиотека" w:date="2005-02-21T11:15:00Z">
        <w:r>
          <w:rPr>
            <w:bCs/>
            <w:sz w:val="20"/>
            <w:szCs w:val="20"/>
            <w:lang w:val="en-US"/>
          </w:rPr>
          <w:t xml:space="preserve"> </w:t>
        </w:r>
      </w:ins>
      <w:ins w:id="2169" w:author="Библиотека" w:date="2005-02-21T11:15:00Z">
        <w:r>
          <w:rPr>
            <w:rFonts w:cs="Times New Roman"/>
            <w:b w:val="false"/>
            <w:bCs/>
            <w:color w:val="000000"/>
            <w:sz w:val="20"/>
            <w:szCs w:val="20"/>
            <w:lang w:val="en-US"/>
          </w:rPr>
          <w:t>P.65-73.-</w:t>
        </w:r>
      </w:ins>
      <w:ins w:id="2170" w:author="Библиотека" w:date="2005-02-21T11:15:00Z">
        <w:r>
          <w:rPr>
            <w:bCs/>
            <w:sz w:val="20"/>
            <w:szCs w:val="20"/>
            <w:lang w:val="en-US"/>
          </w:rPr>
          <w:t xml:space="preserve"> </w:t>
        </w:r>
      </w:ins>
      <w:ins w:id="2171" w:author="Библиотека" w:date="2005-02-21T11:15:00Z">
        <w:r>
          <w:rPr>
            <w:rFonts w:cs="Times New Roman"/>
            <w:b w:val="false"/>
            <w:bCs/>
            <w:color w:val="000000"/>
            <w:sz w:val="20"/>
            <w:szCs w:val="20"/>
            <w:lang w:val="en-US"/>
          </w:rPr>
          <w:t>Ref.: p.73.</w:t>
        </w:r>
      </w:ins>
    </w:p>
    <w:p>
      <w:pPr>
        <w:pStyle w:val="Normal"/>
        <w:numPr>
          <w:ilvl w:val="0"/>
          <w:numId w:val="1"/>
        </w:numPr>
        <w:tabs>
          <w:tab w:val="clear" w:pos="708"/>
          <w:tab w:val="left" w:pos="900" w:leader="none"/>
          <w:tab w:val="left" w:pos="1260" w:leader="none"/>
        </w:tabs>
        <w:ind w:left="0" w:firstLine="357"/>
        <w:jc w:val="both"/>
        <w:rPr>
          <w:bCs/>
          <w:sz w:val="20"/>
          <w:szCs w:val="20"/>
        </w:rPr>
      </w:pPr>
      <w:ins w:id="2172" w:author="Библиотека" w:date="2005-02-21T11:37:00Z">
        <w:r>
          <w:rPr>
            <w:bCs/>
            <w:sz w:val="20"/>
            <w:szCs w:val="20"/>
          </w:rPr>
          <w:t>Морфолого-анатомические и физиологические особеннос</w:t>
        </w:r>
      </w:ins>
      <w:r>
        <w:rPr>
          <w:bCs/>
          <w:sz w:val="20"/>
          <w:szCs w:val="20"/>
        </w:rPr>
        <w:t>-</w:t>
      </w:r>
      <w:ins w:id="2173" w:author="Библиотека" w:date="2005-02-21T11:37:00Z">
        <w:r>
          <w:rPr>
            <w:bCs/>
            <w:sz w:val="20"/>
            <w:szCs w:val="20"/>
          </w:rPr>
          <w:t xml:space="preserve">ти семян </w:t>
        </w:r>
      </w:ins>
      <w:ins w:id="2174" w:author="Библиотека" w:date="2005-02-21T11:37:00Z">
        <w:r>
          <w:rPr>
            <w:bCs/>
            <w:sz w:val="20"/>
            <w:szCs w:val="20"/>
            <w:lang w:val="en-US"/>
          </w:rPr>
          <w:t>Rhodiola</w:t>
        </w:r>
      </w:ins>
      <w:ins w:id="2175" w:author="Библиотека" w:date="2005-02-21T11:37:00Z">
        <w:r>
          <w:rPr>
            <w:bCs/>
            <w:sz w:val="20"/>
            <w:szCs w:val="20"/>
          </w:rPr>
          <w:t xml:space="preserve"> </w:t>
        </w:r>
      </w:ins>
      <w:ins w:id="2176" w:author="Библиотека" w:date="2005-02-21T11:37:00Z">
        <w:r>
          <w:rPr>
            <w:bCs/>
            <w:sz w:val="20"/>
            <w:szCs w:val="20"/>
            <w:lang w:val="en-US"/>
          </w:rPr>
          <w:t>rosea</w:t>
        </w:r>
      </w:ins>
      <w:ins w:id="2177" w:author="Библиотека" w:date="2005-02-21T11:37:00Z">
        <w:r>
          <w:rPr>
            <w:bCs/>
            <w:sz w:val="20"/>
            <w:szCs w:val="20"/>
          </w:rPr>
          <w:t xml:space="preserve"> (</w:t>
        </w:r>
      </w:ins>
      <w:ins w:id="2178" w:author="Библиотека" w:date="2005-02-21T11:37:00Z">
        <w:r>
          <w:rPr>
            <w:bCs/>
            <w:sz w:val="20"/>
            <w:szCs w:val="20"/>
            <w:lang w:val="en-US"/>
          </w:rPr>
          <w:t>Crassulaceae</w:t>
        </w:r>
      </w:ins>
      <w:ins w:id="2179" w:author="Библиотека" w:date="2005-02-21T11:37:00Z">
        <w:r>
          <w:rPr>
            <w:bCs/>
            <w:sz w:val="20"/>
            <w:szCs w:val="20"/>
          </w:rPr>
          <w:t>) / Д.С.Б</w:t>
        </w:r>
      </w:ins>
      <w:ins w:id="2180" w:author="Библиотека" w:date="2005-05-31T14:55:00Z">
        <w:r>
          <w:rPr>
            <w:bCs/>
            <w:sz w:val="20"/>
            <w:szCs w:val="20"/>
          </w:rPr>
          <w:t>а</w:t>
        </w:r>
      </w:ins>
      <w:ins w:id="2181" w:author="Библиотека" w:date="2005-02-21T11:37:00Z">
        <w:r>
          <w:rPr>
            <w:bCs/>
            <w:sz w:val="20"/>
            <w:szCs w:val="20"/>
          </w:rPr>
          <w:t>чаров, В.М.Тарбаева, И.В.Далькэ, Т.К.Головко // Ботан. журн.- 2004.- Т.89, №4.- С.625-631.- Библиогр.: с.630-63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рфофизиологические и биохимические характеристики растений Rhodiola rosea L. из разных ценопопуляций на европейском Севере / Т.К.Головко, И.В.Далькэ, И.Г.Захожий, Г.Н.Табаленкова // Методы популяционной биологии: Сб. материалов докл. VII Всерос. популяц. семинара.- Сыктывкар,2004.- Ч.1.- С.47-49.- Библиогр.: с.49.</w:t>
      </w:r>
    </w:p>
    <w:p>
      <w:pPr>
        <w:pStyle w:val="Normal"/>
        <w:numPr>
          <w:ilvl w:val="0"/>
          <w:numId w:val="1"/>
        </w:numPr>
        <w:tabs>
          <w:tab w:val="clear" w:pos="708"/>
          <w:tab w:val="left" w:pos="900" w:leader="none"/>
          <w:tab w:val="left" w:pos="1260" w:leader="none"/>
        </w:tabs>
        <w:ind w:left="0" w:firstLine="357"/>
        <w:jc w:val="both"/>
        <w:rPr>
          <w:bCs/>
          <w:sz w:val="20"/>
          <w:szCs w:val="20"/>
        </w:rPr>
      </w:pPr>
      <w:ins w:id="2182" w:author="Библиотека" w:date="2005-02-01T11:57:00Z">
        <w:r>
          <w:rPr>
            <w:bCs/>
            <w:sz w:val="20"/>
            <w:szCs w:val="20"/>
          </w:rPr>
          <w:t>Морфофизиологические и экологические аспекты форми</w:t>
        </w:r>
      </w:ins>
      <w:r>
        <w:rPr>
          <w:bCs/>
          <w:sz w:val="20"/>
          <w:szCs w:val="20"/>
        </w:rPr>
        <w:t>-</w:t>
      </w:r>
      <w:ins w:id="2183" w:author="Библиотека" w:date="2005-02-01T11:57:00Z">
        <w:r>
          <w:rPr>
            <w:bCs/>
            <w:sz w:val="20"/>
            <w:szCs w:val="20"/>
          </w:rPr>
          <w:t>рования подземных побегов корневищных и столонообразующих многолетних травянистых растений / А.М.Маркаров, С.П.Маслова, Г.Н.Табаленкова, С.В.Куренкова // Российский фонд фундамен</w:t>
        </w:r>
      </w:ins>
      <w:r>
        <w:rPr>
          <w:bCs/>
          <w:sz w:val="20"/>
          <w:szCs w:val="20"/>
        </w:rPr>
        <w:t>-</w:t>
      </w:r>
      <w:ins w:id="2184" w:author="Библиотека" w:date="2005-02-01T11:57:00Z">
        <w:r>
          <w:rPr>
            <w:bCs/>
            <w:sz w:val="20"/>
            <w:szCs w:val="20"/>
          </w:rPr>
          <w:t>тальных исследований. Региональный конкурс "Урал-2001" (отчеты 2001-2003 гг.).- Сыктывкар,2004.- С.194-214.- Библиогр.: с.212-214 (27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Морфофизиологические характеристики, аминокислот-ный и элементный состав фитомассы </w:t>
      </w:r>
      <w:r>
        <w:rPr>
          <w:bCs/>
          <w:sz w:val="20"/>
          <w:szCs w:val="20"/>
          <w:lang w:val="en-US"/>
        </w:rPr>
        <w:t>Bromopsis</w:t>
      </w:r>
      <w:r>
        <w:rPr>
          <w:bCs/>
          <w:sz w:val="20"/>
          <w:szCs w:val="20"/>
        </w:rPr>
        <w:t xml:space="preserve"> </w:t>
      </w:r>
      <w:r>
        <w:rPr>
          <w:bCs/>
          <w:sz w:val="20"/>
          <w:szCs w:val="20"/>
          <w:lang w:val="en-US"/>
        </w:rPr>
        <w:t>inermis</w:t>
      </w:r>
      <w:r>
        <w:rPr>
          <w:bCs/>
          <w:sz w:val="20"/>
          <w:szCs w:val="20"/>
        </w:rPr>
        <w:t xml:space="preserve"> (</w:t>
      </w:r>
      <w:r>
        <w:rPr>
          <w:bCs/>
          <w:sz w:val="20"/>
          <w:szCs w:val="20"/>
          <w:lang w:val="en-US"/>
        </w:rPr>
        <w:t>Poaceae</w:t>
      </w:r>
      <w:r>
        <w:rPr>
          <w:bCs/>
          <w:sz w:val="20"/>
          <w:szCs w:val="20"/>
        </w:rPr>
        <w:t>) / С.П.Маслова, С.В.Куренкова, Г.Н.Табаленкова, А.М.Маркаров // Раст. ресурсы.- 2005.- Т.41, вып.3.- С.87-95.- Библиогр.: с.93-9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городникова С.Ю. Влияние низких концентраций метил-фосфоновой кислоты на морфофизиологические характеристики ячменя // Актуальные проблемы биологии и экологии: Материалы докл. Х молодежной науч. конф.- Сыктывкар,2003.- С.162-164.- Библиогр.: с.163-164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городникова С.Ю. Воздействие метилфосфоновой кислоты на дикорастущие растения // Актуальные проблемы регионального экологического мониторинга: теория, методика, практика: Материалы Всерос. науч. шк.- Киров,2004.- Вып.2.- С.204-20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городникова С.Ю. Изменение активности пероксидазы и перекисного окисления липидов в растительных тканях под действием метилфосфоновой кислоты // Актуальные проблемы биологии и экологии: Материалы докл. 12-й молодежной науч. конф. Ин-та биологии Коми НЦ УрО РАН.- Сыктывкар,2005.- С.115-117.- Библиогр.: с.116-1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городникова С.Ю. Изменение активности пероксидазы и перекисного окисления липидов в растительных тканях под действием метилфосфоновой кислоты // Актуальные проблемы биологии и экологии: Тез. докл. XII молодежной науч. конф.- Сыктывкар,2005.- С.170-17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городникова С.Ю. Морфофизиологические реакции проростков пелюшки на действие низких концентраций метилфосфоновой кислоты // Вестник Ин-та биологии Коми науч. центра УрО РАН.- 2004.- №7.- С.16-17.- Библиогр.: с.17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городникова С.Ю. Некоторые аспекты влияния продуктов трансформации фосфорсодержащих отравляющих веществ на растения // Вестник Ин-та биологии Коми науч. центра УрО РАН.- 2002.- №10.- С.9-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Огородникова С.Ю. Ответные реакции растений на действие метилфосфоновой кислоты // Материалы докл. 15-й Коми респ. молодежной науч. конф.- Сыктывкар,2004.- Т.2: Актуальные проблемы биологии и экологии: Материалы </w:t>
      </w:r>
      <w:r>
        <w:rPr>
          <w:bCs/>
          <w:sz w:val="20"/>
          <w:szCs w:val="20"/>
          <w:lang w:val="en-US"/>
        </w:rPr>
        <w:t>XI</w:t>
      </w:r>
      <w:r>
        <w:rPr>
          <w:bCs/>
          <w:sz w:val="20"/>
          <w:szCs w:val="20"/>
        </w:rPr>
        <w:t xml:space="preserve"> молодежной науч. конф. Ин-та биологии Коми науч. центра УрО РАН.- С.211-213.- Библиогр.: с.213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това Е.Н., Сивков М.Д. Показатели СО</w:t>
      </w:r>
      <w:r>
        <w:rPr>
          <w:bCs/>
          <w:sz w:val="20"/>
          <w:szCs w:val="20"/>
          <w:vertAlign w:val="subscript"/>
        </w:rPr>
        <w:t>2</w:t>
      </w:r>
      <w:r>
        <w:rPr>
          <w:bCs/>
          <w:sz w:val="20"/>
          <w:szCs w:val="20"/>
        </w:rPr>
        <w:t>-газообмена Nostoc commune (cyanophyta) в средах с различными значениями pH // Актуальные вопросы экологической физиологии растений в XXI веке: Тез. докл. междунар. конф.- Сыктывкар,2001.- С.97.- То же на англ. яз.: с.97-9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юснина С.Н. Тонкая структура клеток мезофилла хвои ели после искусственного промораживания // Стационарные лесоэкологические исследования: методы, итоги, перспективы: Материалы и тез. докл. Междунар. конф.- Сыктывкар,2003.- С.115-116.- То же на англ. яз.: с.1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дземный метамерный комплекс в донорно-акцепторной системе корневищных многолетних злаков Bromopsis inermis и Phalaroides arundinacea / С.П.Маслова, Т.К.Головко, С.В.Куренкова, Г.Н.Табаленкова, А.М.Маркаров // Физиология растений.- 2005.- Т.52, №6.- С.839-847.- Библиогр.: с.846-847 (24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Подземный метамерный комплекс корневищных и столонообразующих многолетних травянистых растений: морфофизиологические, экологические и популяционные аспекты / Т.К.Головко, А.М.Маркаров, С.П.Маслова, Г.Н.Табаленкова // Методы популяционной биологии: Сб. материалов докл. VII Всерос. популяц. семинара.- Сыктывкар,2004.- Ч.1.- С.45-46.- Библиогр.: с.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тапов А.А. Симбиотическая азотфиксация сортов люпина узколистного при инокуляции в условиях среднетаежной подзоны Республики Коми // Актуальные проблемы регионального экологического мониторинга: теория, методика, практика: Материалы Всерос. науч. шк.- Киров,2003.- Вып.1.- С.228-230.</w:t>
      </w:r>
      <w:del w:id="2185" w:author="Библиотека" w:date="2005-05-31T15:00:00Z">
        <w:r>
          <w:rPr>
            <w:bCs/>
            <w:sz w:val="20"/>
            <w:szCs w:val="20"/>
          </w:rPr>
          <w:br/>
        </w:r>
      </w:del>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Пыстина Н.В., Головко Т.К. Альтернативное (цианид-устойчивое) дыхание в листьях теневыносливого растения </w:t>
      </w:r>
      <w:r>
        <w:rPr>
          <w:bCs/>
          <w:sz w:val="20"/>
          <w:szCs w:val="20"/>
          <w:lang w:val="en-US"/>
        </w:rPr>
        <w:t>Ajuga</w:t>
      </w:r>
      <w:r>
        <w:rPr>
          <w:bCs/>
          <w:sz w:val="20"/>
          <w:szCs w:val="20"/>
        </w:rPr>
        <w:t xml:space="preserve"> </w:t>
      </w:r>
      <w:r>
        <w:rPr>
          <w:bCs/>
          <w:sz w:val="20"/>
          <w:szCs w:val="20"/>
          <w:lang w:val="en-US"/>
        </w:rPr>
        <w:t>reptans</w:t>
      </w:r>
      <w:r>
        <w:rPr>
          <w:bCs/>
          <w:sz w:val="20"/>
          <w:szCs w:val="20"/>
        </w:rPr>
        <w:t xml:space="preserve"> </w:t>
      </w:r>
      <w:r>
        <w:rPr>
          <w:bCs/>
          <w:sz w:val="20"/>
          <w:szCs w:val="20"/>
          <w:lang w:val="en-US"/>
        </w:rPr>
        <w:t>L</w:t>
      </w:r>
      <w:r>
        <w:rPr>
          <w:bCs/>
          <w:sz w:val="20"/>
          <w:szCs w:val="20"/>
        </w:rPr>
        <w:t>. // Вестник Ин-та биологии Коми науч. центра УрО РАН.- 2001.- №6.- С.3-6.</w:t>
      </w:r>
    </w:p>
    <w:p>
      <w:pPr>
        <w:pStyle w:val="Normal"/>
        <w:numPr>
          <w:ilvl w:val="0"/>
          <w:numId w:val="1"/>
        </w:numPr>
        <w:tabs>
          <w:tab w:val="clear" w:pos="708"/>
          <w:tab w:val="left" w:pos="900" w:leader="none"/>
          <w:tab w:val="left" w:pos="1260" w:leader="none"/>
        </w:tabs>
        <w:ind w:left="0" w:firstLine="357"/>
        <w:jc w:val="both"/>
        <w:rPr/>
      </w:pPr>
      <w:r>
        <w:rPr>
          <w:bCs/>
          <w:sz w:val="20"/>
          <w:szCs w:val="20"/>
        </w:rPr>
        <w:t>Пыстина Н.В., Головко Т.К. Особенности дыхания листьев теневых и световых растений // Актуальные вопросы экологической физиологии растений в XXI веке: Тез. докл. междунар. конф.- Сыктывкар,2001.- С.101.- То же на англ. яз.: с.102.</w:t>
      </w:r>
    </w:p>
    <w:p>
      <w:pPr>
        <w:pStyle w:val="Normal"/>
        <w:numPr>
          <w:ilvl w:val="0"/>
          <w:numId w:val="1"/>
        </w:numPr>
        <w:tabs>
          <w:tab w:val="clear" w:pos="708"/>
          <w:tab w:val="left" w:pos="900" w:leader="none"/>
          <w:tab w:val="left" w:pos="1260" w:leader="none"/>
        </w:tabs>
        <w:ind w:left="0" w:firstLine="357"/>
        <w:jc w:val="both"/>
        <w:rPr/>
      </w:pPr>
      <w:r>
        <w:rPr>
          <w:bCs/>
          <w:sz w:val="20"/>
          <w:szCs w:val="20"/>
        </w:rPr>
        <w:t>Пыстина Н.В. Суточные и сезонные изменения активно-сти альтернативной оксидазы листьев Ajuga reptans L. // Тез. VII молодежной конф. ботаников в Санкт-Петербурге.-  СПб.,2000.- С.147-148.</w:t>
      </w:r>
    </w:p>
    <w:p>
      <w:pPr>
        <w:pStyle w:val="Normal"/>
        <w:numPr>
          <w:ilvl w:val="0"/>
          <w:numId w:val="1"/>
        </w:numPr>
        <w:tabs>
          <w:tab w:val="clear" w:pos="708"/>
          <w:tab w:val="left" w:pos="900" w:leader="none"/>
          <w:tab w:val="left" w:pos="1260" w:leader="none"/>
        </w:tabs>
        <w:ind w:left="0" w:firstLine="357"/>
        <w:jc w:val="both"/>
        <w:rPr/>
      </w:pPr>
      <w:r>
        <w:rPr>
          <w:bCs/>
          <w:sz w:val="20"/>
          <w:szCs w:val="20"/>
        </w:rPr>
        <w:t>Ремизов А.Д., Далькэ И.В., Головко Т.К. Температурная зависимость фотосинтеза, дыхания и роста растений // Актуальные вопросы экологической физиологии растений в XXI веке: Тез. докл. междунар. конф.- Сыктывкар,2001.- С.318.- То же на англ. яз.: с.318-319.</w:t>
      </w:r>
    </w:p>
    <w:p>
      <w:pPr>
        <w:pStyle w:val="Normal"/>
        <w:numPr>
          <w:ilvl w:val="0"/>
          <w:numId w:val="1"/>
        </w:numPr>
        <w:tabs>
          <w:tab w:val="clear" w:pos="708"/>
          <w:tab w:val="left" w:pos="900" w:leader="none"/>
          <w:tab w:val="left" w:pos="1260" w:leader="none"/>
        </w:tabs>
        <w:ind w:left="0" w:firstLine="357"/>
        <w:jc w:val="both"/>
        <w:rPr/>
      </w:pPr>
      <w:r>
        <w:rPr>
          <w:bCs/>
          <w:sz w:val="20"/>
          <w:szCs w:val="20"/>
        </w:rPr>
        <w:t>Романов Г.Г. Биологическая азотфиксация в сероольша-нике хвощевом // Вестник Ин-та биологии Коми науч. центра УрО РАН.- 2001.- №7.- С.4-7.</w:t>
      </w:r>
    </w:p>
    <w:p>
      <w:pPr>
        <w:pStyle w:val="Normal"/>
        <w:numPr>
          <w:ilvl w:val="0"/>
          <w:numId w:val="1"/>
        </w:numPr>
        <w:tabs>
          <w:tab w:val="clear" w:pos="708"/>
          <w:tab w:val="left" w:pos="900" w:leader="none"/>
          <w:tab w:val="left" w:pos="1260" w:leader="none"/>
        </w:tabs>
        <w:ind w:left="0" w:firstLine="357"/>
        <w:jc w:val="both"/>
        <w:rPr>
          <w:bCs/>
          <w:sz w:val="20"/>
          <w:szCs w:val="20"/>
        </w:rPr>
      </w:pPr>
      <w:ins w:id="2186" w:author="Библиотека" w:date="2005-02-21T11:02:00Z">
        <w:r>
          <w:rPr>
            <w:bCs/>
            <w:sz w:val="20"/>
            <w:szCs w:val="20"/>
          </w:rPr>
          <w:t>Сенькина С.Н. Водный обмен ели сибирской в коренных ельниках средней тайги // Годичное собрание О-ва физиологов растений России и Междунар. науч. конф. "Проблемы физиологии растений Севера": Тез. докл.- Петрозаводск,2004.- С.163.</w:t>
        </w:r>
      </w:ins>
    </w:p>
    <w:p>
      <w:pPr>
        <w:pStyle w:val="Normal"/>
        <w:numPr>
          <w:ilvl w:val="0"/>
          <w:numId w:val="1"/>
        </w:numPr>
        <w:tabs>
          <w:tab w:val="clear" w:pos="708"/>
          <w:tab w:val="left" w:pos="900" w:leader="none"/>
          <w:tab w:val="left" w:pos="1260" w:leader="none"/>
        </w:tabs>
        <w:ind w:left="0" w:firstLine="357"/>
        <w:jc w:val="both"/>
        <w:rPr>
          <w:bCs/>
          <w:sz w:val="20"/>
          <w:szCs w:val="20"/>
        </w:rPr>
      </w:pPr>
      <w:del w:id="2187" w:author="Библиотека" w:date="2005-05-31T15:00:00Z">
        <w:r>
          <w:rPr>
            <w:bCs/>
            <w:sz w:val="20"/>
            <w:szCs w:val="20"/>
          </w:rPr>
          <w:delText xml:space="preserve">Пчеленко Л. </w:delText>
          <w:br/>
          <w:delText>Анаболический эффект 25S-инокостерона серпухи венценосной у белых лабораторных мышей разного возраста // Вестник Ин-та биологии Коми науч. центра УрО РАН.- 2003.- № 3.- С.6-8.</w:delText>
        </w:r>
      </w:del>
      <w:r>
        <w:rPr>
          <w:bCs/>
          <w:sz w:val="20"/>
          <w:szCs w:val="20"/>
        </w:rPr>
        <w:t>Сенькина С.Н. Характеристика водного потенциала в хвое сосны и ели // Стационарные лесоэкологические исследования: методы, итоги, перспективы: Материалы и тез. докл. Междунар. конф.- Сыктывкар,2003.- С.135-136.- То же на англ. яз.: с.136.</w:t>
      </w:r>
    </w:p>
    <w:p>
      <w:pPr>
        <w:pStyle w:val="Normal"/>
        <w:numPr>
          <w:ilvl w:val="0"/>
          <w:numId w:val="1"/>
        </w:numPr>
        <w:tabs>
          <w:tab w:val="clear" w:pos="708"/>
          <w:tab w:val="left" w:pos="900" w:leader="none"/>
          <w:tab w:val="left" w:pos="1260" w:leader="none"/>
        </w:tabs>
        <w:ind w:left="0" w:firstLine="357"/>
        <w:jc w:val="both"/>
        <w:rPr/>
      </w:pPr>
      <w:r>
        <w:rPr>
          <w:bCs/>
          <w:sz w:val="20"/>
          <w:szCs w:val="20"/>
        </w:rPr>
        <w:t>Сивков М.Д. Динамические эффекты, возникающие при измерениях дыхания на инфракрасном газоанализаторе у фотосинтезирующих органов растений после выключения света // Актуальные вопросы экологической физиологии растений в XXI веке: Тез. докл. междунар. конф.- Сыктывкар,2001.- С.420.- То же на англ. яз.: с.420-4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кугорева С.Г. Влияние нитрата ртути (II) на прорастание семян, рост и развитие растений // Актуальные проблемы биологии и экологии: Материалы докл. 12-й молодежной науч. конф. Ин-та биологии Коми НЦ УрО РАН.- Сыктывкар,2005.- С.150-152.- Библиогр.: с.15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кугорева С.Г. Влияние нитрата ртути (II) на рост и развитие растений пелюшки // Актуальные проблемы биологии и экологии: Тез. докл. XII молодежной науч. конф.- Сыктывкар,2005.- С.220-2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кугорева С.Г. Действие нитрата ртути (II) на прорастание семян, рост и развитие проростков ячменя // Актуальные проблемы биологии и экологии: Тез. докл. XII молодежной науч. конф.- Сыктывкар,2005.- С.221-2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кугорева С.Г. Действие нитрата ртути (II) на рост и развитие проростков ячменя, выращенных на гидропонике // Актуальные проблемы регионального экологического мониторинга: научный и образовательный аспекты: Материалы Всерос. науч. шк.- Киров,2005.- Вып.III.- С.81-84.- Библиогр.: с.84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кугорева С.Г. Роль металлсвязывающих белков и пептидов в детоксикации тяжелых металлов растениями // Вестник Ин-та биологии Коми науч. центра УрО РАН.- 2005.- №8.- С.28-30.- Библиогр.: с.30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временные представления о клубнеобразовании / Т.</w:t>
      </w:r>
      <w:ins w:id="2188" w:author="Библиотека" w:date="2005-05-31T15:02:00Z">
        <w:r>
          <w:rPr>
            <w:bCs/>
            <w:sz w:val="20"/>
            <w:szCs w:val="20"/>
          </w:rPr>
          <w:t>К.</w:t>
        </w:r>
      </w:ins>
      <w:r>
        <w:rPr>
          <w:bCs/>
          <w:sz w:val="20"/>
          <w:szCs w:val="20"/>
        </w:rPr>
        <w:t xml:space="preserve"> Головко, А.</w:t>
      </w:r>
      <w:ins w:id="2189" w:author="Библиотека" w:date="2005-05-31T15:04:00Z">
        <w:r>
          <w:rPr>
            <w:bCs/>
            <w:sz w:val="20"/>
            <w:szCs w:val="20"/>
          </w:rPr>
          <w:t>М.</w:t>
        </w:r>
      </w:ins>
      <w:r>
        <w:rPr>
          <w:bCs/>
          <w:sz w:val="20"/>
          <w:szCs w:val="20"/>
        </w:rPr>
        <w:t>Маркаров, Г.</w:t>
      </w:r>
      <w:ins w:id="2190" w:author="Библиотека" w:date="2005-05-31T15:03:00Z">
        <w:r>
          <w:rPr>
            <w:bCs/>
            <w:sz w:val="20"/>
            <w:szCs w:val="20"/>
          </w:rPr>
          <w:t>Н.</w:t>
        </w:r>
      </w:ins>
      <w:r>
        <w:rPr>
          <w:bCs/>
          <w:sz w:val="20"/>
          <w:szCs w:val="20"/>
        </w:rPr>
        <w:t>Табаленкова, С.</w:t>
      </w:r>
      <w:ins w:id="2191" w:author="Библиотека" w:date="2005-05-31T15:03:00Z">
        <w:r>
          <w:rPr>
            <w:bCs/>
            <w:sz w:val="20"/>
            <w:szCs w:val="20"/>
          </w:rPr>
          <w:t>П.</w:t>
        </w:r>
      </w:ins>
      <w:r>
        <w:rPr>
          <w:bCs/>
          <w:sz w:val="20"/>
          <w:szCs w:val="20"/>
        </w:rPr>
        <w:t>Маслова // Вестник Ин-та биологии Коми науч. центра УрО РАН.- 2001.- №2.- С.2-5.- Библиогр.: с.5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руктурно-функциональная организация подземного побегового комплекса корневищных травянистых многолетних растений и их продуктивный потенциал / А.М.Маркаров, С.П. Маслова, Г.Н.Табаленкова, В.М.Гляд, С.В.Куренкова, Е.Л.Свердлова // Региональный конкурс РФФИ "Урал-2001": Резуль-таты науч. работ, полученные за 2001 год: Аннотац. отчеты.- Екатеринбург, 2002.- С.81-8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руктурно-функциональные особенности подземного метамерного комплекса корневищных травянистых многолетников / С.П.Маслова, С.В.Куренкова, Г.Н.Табаленкова, Т.К.Головко // Структурно-функциональные особенности биосистем Севера (особи, популяции, сообщества): Материалы конф.- Петрозаводск,2005.- Ч.2.- С.13-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баленкова Г.Н. Постфотосинтетическое распределение углерода у травянистых растений // Биологические ресурсы и устойчивое развитие: Материалы Междунар. науч. конф.- Пущино, 2001.- С.211.</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Табаленкова Г.Н. Сравнительная характеристика распре-деления </w:t>
      </w:r>
      <w:r>
        <w:rPr>
          <w:bCs/>
          <w:sz w:val="20"/>
          <w:szCs w:val="20"/>
          <w:vertAlign w:val="superscript"/>
        </w:rPr>
        <w:t>14</w:t>
      </w:r>
      <w:r>
        <w:rPr>
          <w:bCs/>
          <w:sz w:val="20"/>
          <w:szCs w:val="20"/>
        </w:rPr>
        <w:t>С у столонообразующих растений // Актуальные вопросы экологической физиологии растений в XXI веке: Тез. докл. междунар. конф.- Сыктывкар,2001.- С.338.- То же на англ. яз.: с.33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баленкова Г.Н., Куренкова С.В. Физиолого-биохимическая характеристика рапонтикума сафлоровидного при выращивании в условиях Севера // Проблемы збереження, вiдновлення та збагачення бiорiзноманiтностi в умовах антропогенно змiненого середовища: Материалы междунар. науч. конф.- Днепропетровск,2005.- С.493-495.- Библиогр.: с.495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расова И.В., Гармаш Е.В. Формирование запасного пула нитрата в органах проростков ячменя в зависимости от температуры среды // Актуальные проблемы биологии и экологии: Материалы докл. 12-й молодежной науч. конф. Ин-та биологии Коми НЦ УрО РАН.- Сыктывкар,2005.- С.153-155.- Библиогр.: с.15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ужилкина В.В. СО</w:t>
      </w:r>
      <w:r>
        <w:rPr>
          <w:bCs/>
          <w:sz w:val="20"/>
          <w:szCs w:val="20"/>
          <w:vertAlign w:val="subscript"/>
        </w:rPr>
        <w:t>2</w:t>
      </w:r>
      <w:r>
        <w:rPr>
          <w:bCs/>
          <w:sz w:val="20"/>
          <w:szCs w:val="20"/>
        </w:rPr>
        <w:t>-газообмен древесных растений в спелом еловом фитоценозе // Стационарные лесоэкологические исследования: методы, итоги, перспективы: Материалы и тез. докл. Междунар. конф.- Сыктывкар,2003.- С.160.- То же на англ. яз.: с.160-161.</w:t>
      </w:r>
      <w:del w:id="2192" w:author="Библиотека" w:date="2005-05-31T15:08:00Z">
        <w:r>
          <w:rPr>
            <w:bCs/>
            <w:sz w:val="20"/>
            <w:szCs w:val="20"/>
          </w:rPr>
          <w:br/>
        </w:r>
      </w:del>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прова Ю.В., Гармаш Е.В. Углеводный статус растений ячменя в зависимости от уровня минерального питания и температуры // Актуальные проблемы биологии и экологии: Материалы докл. 12-й молодежной науч. конф. Ин-та биологии Коми НЦ УрО РАН.- Сыктывкар,2005.- С.169-170.- Библиогр.: с.17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прова Ю.В., Гармаш Е.В. Углеводный статус растений ячменя в зависимости от уровня минерального питания и температуры // Актуальные проблемы биологии и экологии: Тез. докл. XII молодежной науч. конф.- Сыктывкар,2005.- С.262-26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вецова В.М. Продукционный процесс растений на Севере и зависимость его от внешних условий // Актуальные вопросы экологической физиологии растений в XXI веке: Тез. докл. междунар. конф.- Сыктывкар,2001.- С.424.- То же на англ. яз.: с.4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вецова В.М. Продукционный процесс растений на Севере и температура // Вестник Ин-та биологии Коми науч. центра УрО РАН.- 2001.- №11.- С.8-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Явление гетероспермии у родиолы розовой (Rhodiola rosea L.): анатомо-морфологические и физиологические доказательства / Д.</w:t>
      </w:r>
      <w:ins w:id="2193" w:author="Библиотека" w:date="2005-05-31T15:10:00Z">
        <w:r>
          <w:rPr>
            <w:bCs/>
            <w:sz w:val="20"/>
            <w:szCs w:val="20"/>
          </w:rPr>
          <w:t>С.</w:t>
        </w:r>
      </w:ins>
      <w:r>
        <w:rPr>
          <w:bCs/>
          <w:sz w:val="20"/>
          <w:szCs w:val="20"/>
        </w:rPr>
        <w:t>Бачаров, И.</w:t>
      </w:r>
      <w:ins w:id="2194" w:author="Библиотека" w:date="2005-05-31T15:10:00Z">
        <w:r>
          <w:rPr>
            <w:bCs/>
            <w:sz w:val="20"/>
            <w:szCs w:val="20"/>
          </w:rPr>
          <w:t>В.</w:t>
        </w:r>
      </w:ins>
      <w:r>
        <w:rPr>
          <w:bCs/>
          <w:sz w:val="20"/>
          <w:szCs w:val="20"/>
        </w:rPr>
        <w:t>Далькэ, Т.</w:t>
      </w:r>
      <w:ins w:id="2195" w:author="Библиотека" w:date="2005-05-31T15:09:00Z">
        <w:r>
          <w:rPr>
            <w:bCs/>
            <w:sz w:val="20"/>
            <w:szCs w:val="20"/>
          </w:rPr>
          <w:t>К.</w:t>
        </w:r>
      </w:ins>
      <w:r>
        <w:rPr>
          <w:bCs/>
          <w:sz w:val="20"/>
          <w:szCs w:val="20"/>
        </w:rPr>
        <w:t>Головко, В.</w:t>
      </w:r>
      <w:ins w:id="2196" w:author="Библиотека" w:date="2005-05-31T15:09:00Z">
        <w:r>
          <w:rPr>
            <w:bCs/>
            <w:sz w:val="20"/>
            <w:szCs w:val="20"/>
          </w:rPr>
          <w:t>М.</w:t>
        </w:r>
      </w:ins>
      <w:r>
        <w:rPr>
          <w:bCs/>
          <w:sz w:val="20"/>
          <w:szCs w:val="20"/>
        </w:rPr>
        <w:t>Тарбаева // Вестник Ин-та биологии Коми науч. центра УрО РАН.- 2003.- №11.- С.2-5.- Библиогр.: с.5 (8 наз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Картофель и овощи</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ins w:id="2197" w:author="Библиотека" w:date="2005-05-19T13:58:00Z">
        <w:r>
          <w:rPr>
            <w:bCs/>
            <w:sz w:val="20"/>
            <w:szCs w:val="20"/>
          </w:rPr>
          <w:t>Елькина Г.Я. Сбалансированность элементов питания и продуктивность картофеля на подзолистых почвах // Вестник Ин-та биологии Коми науч. центра УрО РАН.- 2005.- №4.- С.14-19.- Библиогр.: с.18-19 (18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шуров В.П., Семенчин С.И., Ромашко Н.П. Размножение оздоровленных сортов картофеля in vitro и в полевых условиях на Севере // Экологический вестник Чувашской Республики.- Чебоксары,2001.- Вып.23.- С.39-42.</w:t>
      </w:r>
    </w:p>
    <w:p>
      <w:pPr>
        <w:pStyle w:val="Normal"/>
        <w:numPr>
          <w:ilvl w:val="0"/>
          <w:numId w:val="1"/>
        </w:numPr>
        <w:tabs>
          <w:tab w:val="clear" w:pos="708"/>
          <w:tab w:val="left" w:pos="900" w:leader="none"/>
          <w:tab w:val="left" w:pos="1260" w:leader="none"/>
        </w:tabs>
        <w:ind w:left="0" w:firstLine="357"/>
        <w:jc w:val="both"/>
        <w:rPr/>
      </w:pPr>
      <w:r>
        <w:rPr>
          <w:bCs/>
          <w:sz w:val="20"/>
          <w:szCs w:val="20"/>
        </w:rPr>
        <w:t>Мишуров В.П., Семенчин С.И., Ромашко Н.П. Сохранение продуктивности и устойчивости к вирусам в коллекциях оздоровленного картофеля на Севере // Научные основы рационального землепользования сельскохозяйственных территорий Северо-Востока Европейской части России: Сб. материалов науч.-практ. конф.- Сыктывкар,2002.- С.94-9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вышение урожайности картофеля на Севере / В.М.Швецова, И.Н.Хмелинин, В.А.Безносиков, Н.П.Караваева // Аграрная наука.- 2001.- №11.- С.11-13.- Библиогр.: с.12-13.</w:t>
      </w:r>
    </w:p>
    <w:p>
      <w:pPr>
        <w:pStyle w:val="Normal"/>
        <w:numPr>
          <w:ilvl w:val="0"/>
          <w:numId w:val="1"/>
        </w:numPr>
        <w:tabs>
          <w:tab w:val="clear" w:pos="708"/>
          <w:tab w:val="left" w:pos="900" w:leader="none"/>
          <w:tab w:val="left" w:pos="1260" w:leader="none"/>
        </w:tabs>
        <w:ind w:left="0" w:firstLine="357"/>
        <w:jc w:val="both"/>
        <w:rPr/>
      </w:pPr>
      <w:r>
        <w:rPr>
          <w:bCs/>
          <w:sz w:val="20"/>
          <w:szCs w:val="20"/>
        </w:rPr>
        <w:t>Разработка экологически безопасных приемов выращива-ния и хранения картофеля / М.В.Плюснина, Л.И.Домрачева, А.А.Калинин, Л.Б.Попов // Актуальные проблемы регионального экологического мониторинга: научный и образовательный аспекты: Материалы Всерос. науч. шк.- Киров,2005.- Вып.III.- С.109-112.</w:t>
      </w:r>
    </w:p>
    <w:p>
      <w:pPr>
        <w:pStyle w:val="Normal"/>
        <w:numPr>
          <w:ilvl w:val="0"/>
          <w:numId w:val="1"/>
        </w:numPr>
        <w:tabs>
          <w:tab w:val="clear" w:pos="708"/>
          <w:tab w:val="left" w:pos="900" w:leader="none"/>
          <w:tab w:val="left" w:pos="1260" w:leader="none"/>
        </w:tabs>
        <w:ind w:left="0" w:firstLine="357"/>
        <w:jc w:val="both"/>
        <w:rPr/>
      </w:pPr>
      <w:r>
        <w:rPr>
          <w:bCs/>
          <w:sz w:val="20"/>
          <w:szCs w:val="20"/>
        </w:rPr>
        <w:t>Романов Г., Арчегова И., Шморгунов Г. Влияние органи-ческого удобрения "БИАК" на урожайность картофеля // Вестник Ин-та биологии Коми науч. центра УрО РАН.- 2002.- №8.- С.26-27.</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Зоология</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кономерности зональной организации комплексов животного населения европейского Северо-Востока России: Сб. ст. / Ин-т биологии Коми науч. центра УрО РАН; Редкол.: А.А. Естафьев (отв. ред.), Е.Г.Кодряну, И.В.Забоева, С.К.Кочанов, В.А.Соловьев.- Сыктывкар, 2005.- 297 с.: ил., табл.- (Тр. Коми науч. центра УрО РАН; № 177).- Библиогр. в конце ст.</w:t>
      </w:r>
    </w:p>
    <w:p>
      <w:pPr>
        <w:pStyle w:val="Normal"/>
        <w:numPr>
          <w:ilvl w:val="0"/>
          <w:numId w:val="1"/>
        </w:numPr>
        <w:tabs>
          <w:tab w:val="clear" w:pos="708"/>
          <w:tab w:val="left" w:pos="900" w:leader="none"/>
          <w:tab w:val="left" w:pos="1260" w:leader="none"/>
        </w:tabs>
        <w:ind w:left="0" w:firstLine="357"/>
        <w:jc w:val="both"/>
        <w:rPr>
          <w:bCs/>
          <w:sz w:val="20"/>
          <w:szCs w:val="20"/>
        </w:rPr>
      </w:pPr>
      <w:ins w:id="2198" w:author="Библиотека" w:date="2005-03-02T10:33:00Z">
        <w:r>
          <w:rPr>
            <w:bCs/>
            <w:sz w:val="20"/>
            <w:szCs w:val="20"/>
          </w:rPr>
          <w:t>Миграции животных на европейском Северо-Востоке России / Ин-т биологии Коми науч. центра УрО РАН; Редкол.: А.А.Естафьев (отв.</w:t>
        </w:r>
      </w:ins>
      <w:ins w:id="2199" w:author="Библиотека" w:date="2005-05-31T15:12:00Z">
        <w:r>
          <w:rPr>
            <w:bCs/>
            <w:sz w:val="20"/>
            <w:szCs w:val="20"/>
          </w:rPr>
          <w:t xml:space="preserve"> </w:t>
        </w:r>
      </w:ins>
      <w:ins w:id="2200" w:author="Библиотека" w:date="2005-03-02T10:33:00Z">
        <w:r>
          <w:rPr>
            <w:bCs/>
            <w:sz w:val="20"/>
            <w:szCs w:val="20"/>
          </w:rPr>
          <w:t>ред.), В.Ф.Юшков, В.Г.Мартынов, С.К.Кочанов.- Сыктывкар,2004.- 182 с.: ил., табл.- (Тр. Коми науч. центра УрО РАН; № 175).</w:t>
        </w:r>
      </w:ins>
      <w:ins w:id="2201" w:author="Библиотека" w:date="2005-03-02T11:43:00Z">
        <w:r>
          <w:rPr>
            <w:bCs/>
            <w:sz w:val="20"/>
            <w:szCs w:val="20"/>
          </w:rPr>
          <w:t>- Библиогр. в конце ст.</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знообразие и управление ресурсами животного мира в условиях хозяйственного освоения европейского Севера: Тез. докл. Междунар. конф., 27 нояб.-1 дек. 2002 г., г.Сыктывкар / Редкол.: А.А.Естафьев (отв. ред.), С.К.Кочанов, А.Б.Захаров, В.И.Пономарев; Ин-т биологии Коми науч. центра УрО РАН.- Сыктывкар,2002.- 107 с.</w:t>
      </w:r>
    </w:p>
    <w:p>
      <w:pPr>
        <w:pStyle w:val="Normal"/>
        <w:jc w:val="both"/>
        <w:rPr>
          <w:bCs/>
          <w:sz w:val="20"/>
          <w:szCs w:val="20"/>
        </w:rPr>
      </w:pPr>
      <w:r>
        <w:rPr>
          <w:bCs/>
          <w:sz w:val="20"/>
          <w:szCs w:val="20"/>
        </w:rPr>
        <w:t xml:space="preserve">                                       </w:t>
      </w:r>
      <w:r>
        <w:rPr>
          <w:bCs/>
          <w:sz w:val="20"/>
          <w:szCs w:val="20"/>
        </w:rPr>
        <w:t>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ins w:id="2202" w:author="Библиотека" w:date="2005-03-02T11:42:00Z">
        <w:r>
          <w:rPr>
            <w:bCs/>
            <w:sz w:val="20"/>
            <w:szCs w:val="20"/>
          </w:rPr>
          <w:t xml:space="preserve">Ануфриев В.В. Долговременная динамика и </w:t>
        </w:r>
      </w:ins>
      <w:r>
        <w:rPr>
          <w:bCs/>
          <w:sz w:val="20"/>
          <w:szCs w:val="20"/>
        </w:rPr>
        <w:t>демографи-</w:t>
      </w:r>
      <w:ins w:id="2203" w:author="Библиотека" w:date="2005-03-02T11:42:00Z">
        <w:r>
          <w:rPr>
            <w:bCs/>
            <w:sz w:val="20"/>
            <w:szCs w:val="20"/>
          </w:rPr>
          <w:t>ческие особенности миграций белого песца (Alopex Lagopus L., 1758) в восточноевропейских тундрах // Тр. Коми науч. центра УрО РАН.- 2004.- №175.- С.74-77.- Библиогр.: с.77.</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брецов А.В., Лукьянова Л.Е., Порошин Е.А. Население мелких млекопитающих Печоро-Илычского заповедника // Тр. Печоро-Илычского заповедника.- Сыктывкар,2005.- Вып.14.- С.169-182.- Библиогр.: с.181-18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брецов А.В., Лукьянова Л.Е., Порошин Е.А. Структура и динамика населения мелких млекопитающих предгорий Северного Урала // Тр. Коми науч. центра УрО РАН.- 2005.- №177.- С.5-20.- Библиогр.: с.17-20.</w:t>
      </w:r>
    </w:p>
    <w:p>
      <w:pPr>
        <w:pStyle w:val="Normal"/>
        <w:numPr>
          <w:ilvl w:val="0"/>
          <w:numId w:val="1"/>
        </w:numPr>
        <w:tabs>
          <w:tab w:val="clear" w:pos="708"/>
          <w:tab w:val="left" w:pos="900" w:leader="none"/>
          <w:tab w:val="left" w:pos="1260" w:leader="none"/>
        </w:tabs>
        <w:ind w:left="0" w:firstLine="357"/>
        <w:jc w:val="both"/>
        <w:rPr/>
      </w:pPr>
      <w:r>
        <w:rPr>
          <w:bCs/>
          <w:sz w:val="20"/>
          <w:szCs w:val="20"/>
        </w:rPr>
        <w:t>Быховец Н.М., Петров А.Н. Влияние антропогенной трансформации экосистем в районах нефтегазодобычи на морфофи-зиологические показатели полевок-экономок // Современные проблемы биоиндикации и биомониторинга: Тез. докл. XI Междунар. симпоз. по биоиндикаторам.- Сыктывкар,2001.- С.22.</w:t>
      </w:r>
    </w:p>
    <w:p>
      <w:pPr>
        <w:pStyle w:val="Normal"/>
        <w:numPr>
          <w:ilvl w:val="0"/>
          <w:numId w:val="1"/>
        </w:numPr>
        <w:tabs>
          <w:tab w:val="clear" w:pos="708"/>
          <w:tab w:val="left" w:pos="900" w:leader="none"/>
          <w:tab w:val="left" w:pos="1260" w:leader="none"/>
        </w:tabs>
        <w:ind w:left="0" w:firstLine="357"/>
        <w:jc w:val="both"/>
        <w:rPr/>
      </w:pPr>
      <w:r>
        <w:rPr>
          <w:bCs/>
          <w:sz w:val="20"/>
          <w:szCs w:val="20"/>
        </w:rPr>
        <w:t>Быховец Н.М., Петров А.Н. Воздействие антропогенной трансформации экосистем на морфофизиологические показатели полевки-экономки (Microtus oeconomus Pall.) в районах нефте- и газодобычи // Экология северных территорий России. Проблемы, прогноз ситуации, пути развития, решения: Материалы междунар. конф.- Архангельск,2002.- Т.1.- С.472-475.</w:t>
      </w:r>
    </w:p>
    <w:p>
      <w:pPr>
        <w:pStyle w:val="Normal"/>
        <w:numPr>
          <w:ilvl w:val="0"/>
          <w:numId w:val="1"/>
        </w:numPr>
        <w:tabs>
          <w:tab w:val="clear" w:pos="708"/>
          <w:tab w:val="left" w:pos="900" w:leader="none"/>
          <w:tab w:val="left" w:pos="1260" w:leader="none"/>
        </w:tabs>
        <w:ind w:left="0" w:firstLine="357"/>
        <w:jc w:val="both"/>
        <w:rPr/>
      </w:pPr>
      <w:r>
        <w:rPr>
          <w:bCs/>
          <w:sz w:val="20"/>
          <w:szCs w:val="20"/>
        </w:rPr>
        <w:t>Быховец Н.М., Петров А.Н. Мелкие млекопитающие "Лесного острова" (р. Море-ю, Большеземельская тундра) // Разно-образие и управление ресурсами животного мира в условиях хозяйственного освоения европейского Севера: Тез. докл.- Сыктыв-кар</w:t>
      </w:r>
      <w:r>
        <w:rPr>
          <w:bCs/>
          <w:sz w:val="20"/>
          <w:szCs w:val="20"/>
          <w:lang w:val="en-US"/>
        </w:rPr>
        <w:t xml:space="preserve">,2002.- </w:t>
      </w:r>
      <w:r>
        <w:rPr>
          <w:bCs/>
          <w:sz w:val="20"/>
          <w:szCs w:val="20"/>
        </w:rPr>
        <w:t>С</w:t>
      </w:r>
      <w:r>
        <w:rPr>
          <w:bCs/>
          <w:sz w:val="20"/>
          <w:szCs w:val="20"/>
          <w:lang w:val="en-US"/>
        </w:rPr>
        <w:t xml:space="preserve">.12.- </w:t>
      </w:r>
      <w:r>
        <w:rPr>
          <w:bCs/>
          <w:sz w:val="20"/>
          <w:szCs w:val="20"/>
        </w:rPr>
        <w:t>То</w:t>
      </w:r>
      <w:r>
        <w:rPr>
          <w:bCs/>
          <w:sz w:val="20"/>
          <w:szCs w:val="20"/>
          <w:lang w:val="en-US"/>
        </w:rPr>
        <w:t xml:space="preserve"> </w:t>
      </w:r>
      <w:r>
        <w:rPr>
          <w:bCs/>
          <w:sz w:val="20"/>
          <w:szCs w:val="20"/>
        </w:rPr>
        <w:t>же</w:t>
      </w:r>
      <w:r>
        <w:rPr>
          <w:bCs/>
          <w:sz w:val="20"/>
          <w:szCs w:val="20"/>
          <w:lang w:val="en-US"/>
        </w:rPr>
        <w:t xml:space="preserve"> </w:t>
      </w:r>
      <w:r>
        <w:rPr>
          <w:bCs/>
          <w:sz w:val="20"/>
          <w:szCs w:val="20"/>
        </w:rPr>
        <w:t>на</w:t>
      </w:r>
      <w:r>
        <w:rPr>
          <w:bCs/>
          <w:sz w:val="20"/>
          <w:szCs w:val="20"/>
          <w:lang w:val="en-US"/>
        </w:rPr>
        <w:t xml:space="preserve"> </w:t>
      </w:r>
      <w:r>
        <w:rPr>
          <w:bCs/>
          <w:sz w:val="20"/>
          <w:szCs w:val="20"/>
        </w:rPr>
        <w:t>англ</w:t>
      </w:r>
      <w:r>
        <w:rPr>
          <w:bCs/>
          <w:sz w:val="20"/>
          <w:szCs w:val="20"/>
          <w:lang w:val="en-US"/>
        </w:rPr>
        <w:t xml:space="preserve">. </w:t>
      </w:r>
      <w:r>
        <w:rPr>
          <w:bCs/>
          <w:sz w:val="20"/>
          <w:szCs w:val="20"/>
        </w:rPr>
        <w:t>яз</w:t>
      </w:r>
      <w:r>
        <w:rPr>
          <w:bCs/>
          <w:sz w:val="20"/>
          <w:szCs w:val="20"/>
          <w:lang w:val="en-US"/>
        </w:rPr>
        <w:t xml:space="preserve">.: </w:t>
      </w:r>
      <w:r>
        <w:rPr>
          <w:bCs/>
          <w:sz w:val="20"/>
          <w:szCs w:val="20"/>
        </w:rPr>
        <w:t>с</w:t>
      </w:r>
      <w:r>
        <w:rPr>
          <w:bCs/>
          <w:sz w:val="20"/>
          <w:szCs w:val="20"/>
          <w:lang w:val="en-US"/>
        </w:rPr>
        <w:t>.65.</w:t>
      </w:r>
    </w:p>
    <w:p>
      <w:pPr>
        <w:pStyle w:val="Normal"/>
        <w:numPr>
          <w:ilvl w:val="0"/>
          <w:numId w:val="1"/>
        </w:numPr>
        <w:tabs>
          <w:tab w:val="clear" w:pos="708"/>
          <w:tab w:val="left" w:pos="900" w:leader="none"/>
          <w:tab w:val="left" w:pos="1260" w:leader="none"/>
        </w:tabs>
        <w:ind w:left="0" w:firstLine="357"/>
        <w:jc w:val="both"/>
        <w:rPr/>
      </w:pPr>
      <w:r>
        <w:rPr>
          <w:bCs/>
          <w:sz w:val="20"/>
          <w:szCs w:val="20"/>
          <w:lang w:val="en-US"/>
        </w:rPr>
        <w:t xml:space="preserve">Bykhovets N.M., Petrov A.N. Changes of tundra vole (Microtus oeconomus Pall.) morpho-physiological parameters in oil and gas field // </w:t>
      </w:r>
      <w:r>
        <w:rPr>
          <w:bCs/>
          <w:sz w:val="20"/>
          <w:szCs w:val="20"/>
        </w:rPr>
        <w:t>Современные</w:t>
      </w:r>
      <w:r>
        <w:rPr>
          <w:bCs/>
          <w:sz w:val="20"/>
          <w:szCs w:val="20"/>
          <w:lang w:val="en-US"/>
        </w:rPr>
        <w:t xml:space="preserve"> </w:t>
      </w:r>
      <w:r>
        <w:rPr>
          <w:bCs/>
          <w:sz w:val="20"/>
          <w:szCs w:val="20"/>
        </w:rPr>
        <w:t>проблемы</w:t>
      </w:r>
      <w:r>
        <w:rPr>
          <w:bCs/>
          <w:sz w:val="20"/>
          <w:szCs w:val="20"/>
          <w:lang w:val="en-US"/>
        </w:rPr>
        <w:t xml:space="preserve"> </w:t>
      </w:r>
      <w:r>
        <w:rPr>
          <w:bCs/>
          <w:sz w:val="20"/>
          <w:szCs w:val="20"/>
        </w:rPr>
        <w:t>биоиндикации</w:t>
      </w:r>
      <w:r>
        <w:rPr>
          <w:bCs/>
          <w:sz w:val="20"/>
          <w:szCs w:val="20"/>
          <w:lang w:val="en-US"/>
        </w:rPr>
        <w:t xml:space="preserve"> </w:t>
      </w:r>
      <w:r>
        <w:rPr>
          <w:bCs/>
          <w:sz w:val="20"/>
          <w:szCs w:val="20"/>
        </w:rPr>
        <w:t>и</w:t>
      </w:r>
      <w:r>
        <w:rPr>
          <w:bCs/>
          <w:sz w:val="20"/>
          <w:szCs w:val="20"/>
          <w:lang w:val="en-US"/>
        </w:rPr>
        <w:t xml:space="preserve"> </w:t>
      </w:r>
      <w:r>
        <w:rPr>
          <w:bCs/>
          <w:sz w:val="20"/>
          <w:szCs w:val="20"/>
        </w:rPr>
        <w:t>биомонито</w:t>
      </w:r>
      <w:r>
        <w:rPr>
          <w:bCs/>
          <w:sz w:val="20"/>
          <w:szCs w:val="20"/>
          <w:lang w:val="en-US"/>
        </w:rPr>
        <w:t>-</w:t>
      </w:r>
      <w:r>
        <w:rPr>
          <w:bCs/>
          <w:sz w:val="20"/>
          <w:szCs w:val="20"/>
        </w:rPr>
        <w:t>ринга</w:t>
      </w:r>
      <w:r>
        <w:rPr>
          <w:bCs/>
          <w:sz w:val="20"/>
          <w:szCs w:val="20"/>
          <w:lang w:val="en-US"/>
        </w:rPr>
        <w:t xml:space="preserve">: </w:t>
      </w:r>
      <w:r>
        <w:rPr>
          <w:bCs/>
          <w:sz w:val="20"/>
          <w:szCs w:val="20"/>
        </w:rPr>
        <w:t>Тр</w:t>
      </w:r>
      <w:r>
        <w:rPr>
          <w:bCs/>
          <w:sz w:val="20"/>
          <w:szCs w:val="20"/>
          <w:lang w:val="en-US"/>
        </w:rPr>
        <w:t xml:space="preserve">. </w:t>
      </w:r>
      <w:r>
        <w:rPr>
          <w:bCs/>
          <w:sz w:val="20"/>
          <w:szCs w:val="20"/>
        </w:rPr>
        <w:t>XI Междунар. симпоз. по биоиндикаторам.- Сыктывкар, 2003.- С.95-103.- Библиогр.: с.103 (6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Естафьев А.А., Петров А.Н., Кочанов С.К. Животный мир Воркутинской тундры // Биологические ресурсы тундры: состояние, охрана и роль в экономике: К 100-летию О.С.Зверевой.- Воркута, 2001.- С.31-35.</w:t>
      </w:r>
    </w:p>
    <w:p>
      <w:pPr>
        <w:pStyle w:val="Normal"/>
        <w:numPr>
          <w:ilvl w:val="0"/>
          <w:numId w:val="1"/>
        </w:numPr>
        <w:tabs>
          <w:tab w:val="clear" w:pos="708"/>
          <w:tab w:val="left" w:pos="900" w:leader="none"/>
          <w:tab w:val="left" w:pos="1260" w:leader="none"/>
        </w:tabs>
        <w:ind w:left="0" w:firstLine="357"/>
        <w:jc w:val="both"/>
        <w:rPr/>
      </w:pPr>
      <w:r>
        <w:rPr>
          <w:bCs/>
          <w:sz w:val="20"/>
          <w:szCs w:val="20"/>
        </w:rPr>
        <w:t>Естафьев А.А., Селиванова Н.П., Королев А.Н. Значение первичных лесов в сохранении биоразнообразия птиц и млекопита-ющих Приполярного Урала // Международный контактный форум по сохранению местообитаний в Баренцевом регионе: 4-е совещ.: Тез. докл.- Сыктывкар,2005.- С.62-63.- То же на англ. яз.: с.63-6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стафьев А.А., Королев А.Н. Некоторые аспекты влияния нефтедобычи на фауну и население охотничьих животных таежной зоны европейского Северо-Востока // Актуальные проблемы регио-нального экологического мониторинга: теория, методика, практика: Материалы Всерос. науч. шк.- Киров,2004.- Вып.2.- С.177-179.</w:t>
      </w:r>
    </w:p>
    <w:p>
      <w:pPr>
        <w:pStyle w:val="Normal"/>
        <w:numPr>
          <w:ilvl w:val="0"/>
          <w:numId w:val="1"/>
        </w:numPr>
        <w:tabs>
          <w:tab w:val="clear" w:pos="708"/>
          <w:tab w:val="left" w:pos="900" w:leader="none"/>
          <w:tab w:val="left" w:pos="1260" w:leader="none"/>
        </w:tabs>
        <w:ind w:left="0" w:firstLine="357"/>
        <w:jc w:val="both"/>
        <w:rPr>
          <w:bCs/>
          <w:sz w:val="20"/>
          <w:szCs w:val="20"/>
        </w:rPr>
      </w:pPr>
      <w:ins w:id="2204" w:author="Библиотека" w:date="2005-04-26T10:09:00Z">
        <w:r>
          <w:rPr>
            <w:bCs/>
            <w:sz w:val="20"/>
            <w:szCs w:val="20"/>
          </w:rPr>
          <w:t>Естафьев А.А. "Фауна европейского северо-востока России", как информационная система оценки современного состояния популяций диких животных // Информационные системы по биоразнообразию видов и экосистем: Науч. программа и тез. Междунар. симпоз.- СПб.,</w:t>
        </w:r>
      </w:ins>
      <w:ins w:id="2205" w:author="Библиотека" w:date="2005-05-31T15:14:00Z">
        <w:r>
          <w:rPr>
            <w:bCs/>
            <w:sz w:val="20"/>
            <w:szCs w:val="20"/>
          </w:rPr>
          <w:t xml:space="preserve"> </w:t>
        </w:r>
      </w:ins>
      <w:ins w:id="2206" w:author="Библиотека" w:date="2005-04-26T10:09:00Z">
        <w:r>
          <w:rPr>
            <w:bCs/>
            <w:sz w:val="20"/>
            <w:szCs w:val="20"/>
          </w:rPr>
          <w:t>2003.- С.75-76.</w:t>
        </w:r>
      </w:ins>
      <w:r>
        <w:rPr>
          <w:bCs/>
          <w:sz w:val="20"/>
          <w:szCs w:val="20"/>
        </w:rPr>
        <w:t xml:space="preserve">- </w:t>
      </w:r>
      <w:ins w:id="2207" w:author="Библиотека" w:date="2005-04-26T10:21:00Z">
        <w:r>
          <w:rPr>
            <w:bCs/>
            <w:sz w:val="20"/>
            <w:szCs w:val="20"/>
          </w:rPr>
          <w:t>То же на англ. яз.: с.75.</w:t>
        </w:r>
      </w:ins>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Иванюк А.С. Морфологический анализ изменчивости краниометрических признаков красной полевки (Clethrionomys rutilus Pall.) Северного Урала // Актуальные проблемы биологии и экологии: Материалы докл. </w:t>
      </w:r>
      <w:ins w:id="2208" w:author="Библиотека" w:date="2005-05-31T15:15:00Z">
        <w:r>
          <w:rPr>
            <w:bCs/>
            <w:sz w:val="20"/>
            <w:szCs w:val="20"/>
            <w:lang w:val="en-US"/>
          </w:rPr>
          <w:t>VIII</w:t>
        </w:r>
      </w:ins>
      <w:del w:id="2209" w:author="Библиотека" w:date="2005-05-31T15:14:00Z">
        <w:r>
          <w:rPr>
            <w:bCs/>
            <w:sz w:val="20"/>
            <w:szCs w:val="20"/>
          </w:rPr>
          <w:delText>8-й</w:delText>
        </w:r>
      </w:del>
      <w:r>
        <w:rPr>
          <w:bCs/>
          <w:sz w:val="20"/>
          <w:szCs w:val="20"/>
        </w:rPr>
        <w:t xml:space="preserve"> молодежной науч. конф.- Сыктывкар,2002.-С.13-16.</w:t>
      </w:r>
    </w:p>
    <w:p>
      <w:pPr>
        <w:pStyle w:val="Normal"/>
        <w:numPr>
          <w:ilvl w:val="0"/>
          <w:numId w:val="1"/>
        </w:numPr>
        <w:tabs>
          <w:tab w:val="clear" w:pos="708"/>
          <w:tab w:val="left" w:pos="900" w:leader="none"/>
          <w:tab w:val="left" w:pos="1260" w:leader="none"/>
        </w:tabs>
        <w:ind w:left="0" w:firstLine="357"/>
        <w:jc w:val="both"/>
        <w:rPr>
          <w:bCs/>
          <w:sz w:val="20"/>
          <w:szCs w:val="20"/>
        </w:rPr>
      </w:pPr>
      <w:ins w:id="2210" w:author="Библиотека" w:date="2005-03-02T12:06:00Z">
        <w:r>
          <w:rPr>
            <w:bCs/>
            <w:sz w:val="20"/>
            <w:szCs w:val="20"/>
          </w:rPr>
          <w:t>К динамике пространственного и биотопического распределения северной пищухи на западном склоне Приполярного Урала / А.А.Естафьев, А.Н.Пыстин, А.Н.Королев, Н.П.Селиванова, И.А.Самарина, Н.Л.Калинина // Тр. Коми науч. центра УрО РАН.- 2004.- №175.- С.99-104.- Библиогр.: с.104.</w:t>
        </w:r>
      </w:ins>
    </w:p>
    <w:p>
      <w:pPr>
        <w:pStyle w:val="Normal"/>
        <w:numPr>
          <w:ilvl w:val="0"/>
          <w:numId w:val="1"/>
        </w:numPr>
        <w:tabs>
          <w:tab w:val="clear" w:pos="708"/>
          <w:tab w:val="left" w:pos="900" w:leader="none"/>
          <w:tab w:val="left" w:pos="1260" w:leader="none"/>
        </w:tabs>
        <w:ind w:left="0" w:firstLine="357"/>
        <w:jc w:val="both"/>
        <w:rPr/>
      </w:pPr>
      <w:r>
        <w:rPr>
          <w:bCs/>
          <w:sz w:val="20"/>
          <w:szCs w:val="20"/>
        </w:rPr>
        <w:t>К истории современных подвидов узкочерепной полевки / И.Б.Головачев, Н.Г.Смирнов, Э.В.Добышева, Д.В.Пономарев //</w:t>
      </w:r>
      <w:ins w:id="2211" w:author="Библиотека" w:date="2005-02-08T11:43:00Z">
        <w:r>
          <w:rPr>
            <w:bCs/>
            <w:sz w:val="20"/>
            <w:szCs w:val="20"/>
          </w:rPr>
          <w:t xml:space="preserve"> </w:t>
        </w:r>
      </w:ins>
      <w:r>
        <w:rPr>
          <w:bCs/>
          <w:sz w:val="20"/>
          <w:szCs w:val="20"/>
        </w:rPr>
        <w:t>Современные проблемы популяционной, исторической и прикладной экологии: Материалы конф. молодых ученых.- Екатеринбург,2001.- Вып.2.- С.49-57.- Библиогр.: с.56-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ролев А.Н. Влияние разработки и эксплуатации месторождений нефти на фауну и население охотничьих животных северной тайги // Тр. Коми науч. центра УрО РАН.- 2005.- №177.- С.80-86.- Библиогр.: с.8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ролев А.Н. К морфологии и экологии обыкновенной лисицы таежной зоны Европейского Северо-Востока // Вестник Ин-та биологии Коми науч. центра УрО РАН.- 2004.- №8.- С.18-21.- Библиогр.: с.21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ролев А.Н. Кормовой спектр и территориальные особенности питания обыкновенной лисицы европейского Северо-Востока // Актуальные проблемы биологии и экологии: Материалы докл. 12-й молодежной науч. конф. Ин-та биологии Коми НЦ УрО РАН.- Сыктывкар,2005.- С.76-78.- Библиогр.: с.78.</w:t>
      </w:r>
    </w:p>
    <w:p>
      <w:pPr>
        <w:pStyle w:val="Normal"/>
        <w:numPr>
          <w:ilvl w:val="0"/>
          <w:numId w:val="1"/>
        </w:numPr>
        <w:tabs>
          <w:tab w:val="clear" w:pos="708"/>
          <w:tab w:val="left" w:pos="900" w:leader="none"/>
          <w:tab w:val="left" w:pos="1260" w:leader="none"/>
        </w:tabs>
        <w:ind w:left="0" w:firstLine="357"/>
        <w:jc w:val="both"/>
        <w:rPr>
          <w:bCs/>
          <w:sz w:val="20"/>
          <w:szCs w:val="20"/>
        </w:rPr>
      </w:pPr>
      <w:ins w:id="2212" w:author="Библиотека" w:date="2005-03-02T12:01:00Z">
        <w:r>
          <w:rPr>
            <w:bCs/>
            <w:sz w:val="20"/>
            <w:szCs w:val="20"/>
          </w:rPr>
          <w:t>Королев А.Н., Селиванова Н.П. Находка рыси (Lynx Lynx L.) на западном склоне Приполярного Урала // Тр. Коми науч. центра УрО РАН.- 2004.- №175.- С.93-98.- Библиогр.: с.97-98.</w:t>
        </w:r>
      </w:ins>
    </w:p>
    <w:p>
      <w:pPr>
        <w:pStyle w:val="Normal"/>
        <w:numPr>
          <w:ilvl w:val="0"/>
          <w:numId w:val="1"/>
        </w:numPr>
        <w:tabs>
          <w:tab w:val="clear" w:pos="708"/>
          <w:tab w:val="left" w:pos="900" w:leader="none"/>
          <w:tab w:val="left" w:pos="1260" w:leader="none"/>
        </w:tabs>
        <w:ind w:left="0" w:firstLine="357"/>
        <w:jc w:val="both"/>
        <w:rPr>
          <w:bCs/>
          <w:sz w:val="20"/>
          <w:szCs w:val="20"/>
        </w:rPr>
      </w:pPr>
      <w:ins w:id="2213" w:author="Библиотека" w:date="2005-03-02T11:46:00Z">
        <w:r>
          <w:rPr>
            <w:bCs/>
            <w:sz w:val="20"/>
            <w:szCs w:val="20"/>
          </w:rPr>
          <w:t>Королев А.Н. Поясное распределение и вертикальные миграции некоторых охотничье-промысловых млекопитающих западных склонов Приполярного Урала // Тр. Коми науч. центра УрО РАН.- 2004.- №175.- С.78-92.- Библиогр.: с.91-9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ролев А.Н. Пространственная структура населения обыкновенной лисицы (Vulpes vulpes L., 1758) таежной зоны европейского Северо-Востока // Структурно-функциональные особенности биосистем Севера (особи, популяции, сообщества): Материалы конф.- Петрозаводск,2005.- Ч.1.- С.187-190.- Библиогр.: с.189-19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ролев А.Н. Распространение и статус барсука (Meles meles Linnaeus, 1758) на европейском Северо-Востоке России // Актуальные проблемы регионального экологического мониторинга: научный и образовательный аспекты: Материалы Всерос. науч. шк.- Киров,2005.- Вып.III.- С.50-5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ролев А.Н. Спектр питания обыкновенной лисицы (Vulpes vulpes L., 1758) европейского Северо-Востока // Актуальные проблемы биологии и экологии: Тез. докл. XII молодежной науч. конф.- Сыктывкар,2005.- С.116-117.</w:t>
      </w:r>
    </w:p>
    <w:p>
      <w:pPr>
        <w:pStyle w:val="Normal"/>
        <w:numPr>
          <w:ilvl w:val="0"/>
          <w:numId w:val="1"/>
        </w:numPr>
        <w:tabs>
          <w:tab w:val="clear" w:pos="708"/>
          <w:tab w:val="left" w:pos="900" w:leader="none"/>
          <w:tab w:val="left" w:pos="1260" w:leader="none"/>
        </w:tabs>
        <w:ind w:left="0" w:firstLine="357"/>
        <w:jc w:val="both"/>
        <w:rPr>
          <w:bCs/>
          <w:sz w:val="20"/>
          <w:szCs w:val="20"/>
        </w:rPr>
      </w:pPr>
      <w:ins w:id="2214" w:author="Библиотека" w:date="2005-03-11T11:27:00Z">
        <w:r>
          <w:rPr>
            <w:bCs/>
            <w:sz w:val="20"/>
            <w:szCs w:val="20"/>
          </w:rPr>
          <w:t>Королев А.Н. Териофауна западного склона Приполяр</w:t>
        </w:r>
      </w:ins>
      <w:r>
        <w:rPr>
          <w:bCs/>
          <w:sz w:val="20"/>
          <w:szCs w:val="20"/>
        </w:rPr>
        <w:t>-</w:t>
      </w:r>
      <w:ins w:id="2215" w:author="Библиотека" w:date="2005-03-11T11:27:00Z">
        <w:r>
          <w:rPr>
            <w:bCs/>
            <w:sz w:val="20"/>
            <w:szCs w:val="20"/>
          </w:rPr>
          <w:t>ного Урала: современное состояние // Проблемы особо охраняемых природных территорий европейского Севера (к 10-летию национального парка "Югыд ва"): Материалы докл. науч.-практ. конф.- Сыктывкар,2004.- С.73-74.- Библиогр.: с.74 (7 назв.).</w:t>
        </w:r>
      </w:ins>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Королев А.Н. Территориальное распределение охотни-чьих млекопитающих западного склона Приполярного Урала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137-139.- Библиогр.: с.139.</w:t>
      </w:r>
    </w:p>
    <w:p>
      <w:pPr>
        <w:pStyle w:val="Normal"/>
        <w:numPr>
          <w:ilvl w:val="0"/>
          <w:numId w:val="1"/>
        </w:numPr>
        <w:tabs>
          <w:tab w:val="clear" w:pos="708"/>
          <w:tab w:val="left" w:pos="900" w:leader="none"/>
          <w:tab w:val="left" w:pos="1260" w:leader="none"/>
        </w:tabs>
        <w:ind w:left="0" w:firstLine="357"/>
        <w:jc w:val="both"/>
        <w:rPr/>
      </w:pPr>
      <w:r>
        <w:rPr>
          <w:bCs/>
          <w:sz w:val="20"/>
          <w:szCs w:val="20"/>
        </w:rPr>
        <w:t>Петров А.Н. Влияние антропогенных факторов на млеко-питающих Тимана // Современные проблемы природопользования, охотоведения и звероводства: Материалы Междунар. науч.-практ. конф.- Киров,2002.- С.336-33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етров А.Н., Порошин Е.А. Мелкие млекопитающие подзоны южной тайги европейского Северо-Востока // Тр. Коми науч. центра УрО РАН.- 2005.- №177.- С.21-29.- Библиогр.: с.28-29.</w:t>
      </w:r>
    </w:p>
    <w:p>
      <w:pPr>
        <w:pStyle w:val="Normal"/>
        <w:numPr>
          <w:ilvl w:val="0"/>
          <w:numId w:val="1"/>
        </w:numPr>
        <w:tabs>
          <w:tab w:val="clear" w:pos="708"/>
          <w:tab w:val="left" w:pos="900" w:leader="none"/>
          <w:tab w:val="left" w:pos="1260" w:leader="none"/>
        </w:tabs>
        <w:ind w:left="0" w:firstLine="357"/>
        <w:jc w:val="both"/>
        <w:rPr/>
      </w:pPr>
      <w:r>
        <w:rPr>
          <w:bCs/>
          <w:sz w:val="20"/>
          <w:szCs w:val="20"/>
        </w:rPr>
        <w:t>Петров А.Н. Мелкие млекопитающие трансформирован-ных и ненарушенных территорий восточноевропейских тундр // Вестник Коми науч. центра УрО РАН.-</w:t>
      </w:r>
      <w:ins w:id="2216" w:author="Библиотека" w:date="2005-05-31T15:16:00Z">
        <w:r>
          <w:rPr>
            <w:rFonts w:cs="Times New Roman"/>
            <w:b w:val="false"/>
            <w:bCs/>
            <w:color w:val="000000"/>
            <w:sz w:val="20"/>
            <w:szCs w:val="20"/>
            <w:lang w:val="ru-RU"/>
          </w:rPr>
          <w:t xml:space="preserve"> </w:t>
        </w:r>
      </w:ins>
      <w:r>
        <w:rPr>
          <w:bCs/>
          <w:sz w:val="20"/>
          <w:szCs w:val="20"/>
        </w:rPr>
        <w:t>Сыктывкар,2002.-</w:t>
      </w:r>
      <w:ins w:id="2217" w:author="Библиотека" w:date="2005-05-31T15:17:00Z">
        <w:r>
          <w:rPr>
            <w:bCs/>
            <w:sz w:val="20"/>
            <w:szCs w:val="20"/>
          </w:rPr>
          <w:t xml:space="preserve"> </w:t>
        </w:r>
      </w:ins>
      <w:r>
        <w:rPr>
          <w:bCs/>
          <w:sz w:val="20"/>
          <w:szCs w:val="20"/>
        </w:rPr>
        <w:t>Вып.22.- С.48-71.-</w:t>
      </w:r>
      <w:ins w:id="2218" w:author="Библиотека" w:date="2005-05-31T15:17:00Z">
        <w:r>
          <w:rPr>
            <w:bCs/>
            <w:sz w:val="20"/>
            <w:szCs w:val="20"/>
          </w:rPr>
          <w:t xml:space="preserve"> </w:t>
        </w:r>
      </w:ins>
      <w:r>
        <w:rPr>
          <w:bCs/>
          <w:sz w:val="20"/>
          <w:szCs w:val="20"/>
        </w:rPr>
        <w:t>Библиогр.: с.68-71 (31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Петров А.Н. Население мелких млекопитающих естест-венных и трансформированных территорий Восточноевропейских тундр // Вестник Ин-та биологии Коми науч. центра УрО РАН.- 2001.- №12.- С.8-11.</w:t>
      </w:r>
    </w:p>
    <w:p>
      <w:pPr>
        <w:pStyle w:val="Normal"/>
        <w:numPr>
          <w:ilvl w:val="0"/>
          <w:numId w:val="1"/>
        </w:numPr>
        <w:tabs>
          <w:tab w:val="clear" w:pos="708"/>
          <w:tab w:val="left" w:pos="900" w:leader="none"/>
          <w:tab w:val="left" w:pos="1260" w:leader="none"/>
        </w:tabs>
        <w:ind w:left="0" w:firstLine="357"/>
        <w:jc w:val="both"/>
        <w:rPr/>
      </w:pPr>
      <w:r>
        <w:rPr>
          <w:bCs/>
          <w:sz w:val="20"/>
          <w:szCs w:val="20"/>
        </w:rPr>
        <w:t>Петров А.Н. Сообщества мелких млекопитающих есте-ственных и трансформированных территорий восточноевропейских тундр // Экология северных территорий России. Проблемы, прогноз ситуации, пути развития, решения: Материалы междунар. конф.- Архангельск,2002.- Т.1.- С.746-750.- Библиогр.: с.749-750 (11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Петров А.Н. Соотношение оседлой и мигрирующей групп в населении мелких млекопитающих различных биотопов европей-ской северной тайги // Вестник Ин-та биологии Коми науч. центра УрО РАН.- 2004.- №5.- С.12-15.- Библиогр.: с.15 (20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219" w:author="Библиотека" w:date="2005-03-02T12:11:00Z">
        <w:r>
          <w:rPr>
            <w:bCs/>
            <w:sz w:val="20"/>
            <w:szCs w:val="20"/>
          </w:rPr>
          <w:t>Петров А.Н. Соотношение оседлой и мигрирующей групп в населении мелких млекопитающих различных биотопов европейской северной тайги // Тр. Коми науч. центра УрО РАН.- 2004.- №175.- С.119-130.- Библиогр.: с.128-130.</w:t>
        </w:r>
      </w:ins>
    </w:p>
    <w:p>
      <w:pPr>
        <w:pStyle w:val="Normal"/>
        <w:numPr>
          <w:ilvl w:val="0"/>
          <w:numId w:val="1"/>
        </w:numPr>
        <w:tabs>
          <w:tab w:val="clear" w:pos="708"/>
          <w:tab w:val="left" w:pos="900" w:leader="none"/>
          <w:tab w:val="left" w:pos="1260" w:leader="none"/>
        </w:tabs>
        <w:ind w:left="0" w:firstLine="357"/>
        <w:jc w:val="both"/>
        <w:rPr/>
      </w:pPr>
      <w:r>
        <w:rPr>
          <w:bCs/>
          <w:sz w:val="20"/>
          <w:szCs w:val="20"/>
        </w:rPr>
        <w:t>Петров А.Н.  Управление ресурсами млекопитающих в условиях хозяйственного освоения европейского Северо-Востока // Разнообразие и управление ресурсами животного мира в условиях хозяйственного освоения европейского Севера: Тез. докл.- Сыктывкар,</w:t>
      </w:r>
      <w:ins w:id="2220" w:author="Библиотека" w:date="2005-05-31T15:18:00Z">
        <w:r>
          <w:rPr>
            <w:bCs/>
            <w:sz w:val="20"/>
            <w:szCs w:val="20"/>
          </w:rPr>
          <w:t xml:space="preserve"> </w:t>
        </w:r>
      </w:ins>
      <w:r>
        <w:rPr>
          <w:bCs/>
          <w:sz w:val="20"/>
          <w:szCs w:val="20"/>
        </w:rPr>
        <w:t>2002.- С.37-38.- То же на англ. яз.: с.88.</w:t>
      </w:r>
    </w:p>
    <w:p>
      <w:pPr>
        <w:pStyle w:val="Normal"/>
        <w:numPr>
          <w:ilvl w:val="0"/>
          <w:numId w:val="1"/>
        </w:numPr>
        <w:tabs>
          <w:tab w:val="clear" w:pos="708"/>
          <w:tab w:val="left" w:pos="900" w:leader="none"/>
          <w:tab w:val="left" w:pos="1260" w:leader="none"/>
        </w:tabs>
        <w:ind w:left="0" w:firstLine="357"/>
        <w:jc w:val="both"/>
        <w:rPr/>
      </w:pPr>
      <w:r>
        <w:rPr>
          <w:bCs/>
          <w:sz w:val="20"/>
          <w:szCs w:val="20"/>
        </w:rPr>
        <w:t>Порошин Е.А. Биотопическая изменчивость морфологи-ческих признаков обыкновенной бурозубки (S. Araneus) предгорного района Печоро-Илычского заповедника // Актуальные проблемы биологии и экологии: Тез. докл. XII молодежной науч. конф.- Сыктывкар,2005.- С.19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рошин Е.А. Географическая изменчивость спектров питания Sorex araneus (L.) и Sorex caecutiens (Laxmann) // Актуальные проблемы биологии и экологии: Материалы докл. Х молодежной науч. конф.- Сыктывкар,2003.- С.177-178.- Библиогр.: с.178 (4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Порошин Е.А. Географическая изменчивость экстерьер-ных и краниометрических признаков обыкновенной бурозубки (Sorex araneus L.) европейского Северо-Востока // Тр. Коми науч. центра УрО РАН.- 2005.- №177.- С.30-46.- Библиогр.: с.45-46.</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Порошин Е.А. Половозрастная изменчивость экстерьер-ных и краниометрических признаков обыкновенной бурозубки (Sorex araneus) европейского Северо-Востока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38-240.- Библиогр.: с.240 (3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Порошин Е.А. Половозрастная изменчивость экстерьер-ных и краниометрических признаков обыкновенной бурозубки на европейском Северо-Востоке // Вестник Ин-та биологии Коми науч. центра УрО РАН.- 2004.- №6.- С.14-16.- Библиогр.: с.16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рошин Е.А., Бобрецов А.В. Различия экстерьерных и краниометрических признаков обыкновенной бурозубки (Sorex araneus L.) предгорного и равнинного районов Печоро-Илычского заповедника // Тр. Печоро-Илычского заповедника.- Сыктывкар, 2005.- Вып.14.- С.189-191.- Библиогр.: с.191.</w:t>
      </w:r>
    </w:p>
    <w:p>
      <w:pPr>
        <w:pStyle w:val="Normal"/>
        <w:numPr>
          <w:ilvl w:val="0"/>
          <w:numId w:val="1"/>
        </w:numPr>
        <w:tabs>
          <w:tab w:val="clear" w:pos="708"/>
          <w:tab w:val="left" w:pos="900" w:leader="none"/>
          <w:tab w:val="left" w:pos="1260" w:leader="none"/>
        </w:tabs>
        <w:ind w:left="0" w:firstLine="357"/>
        <w:jc w:val="both"/>
        <w:rPr/>
      </w:pPr>
      <w:r>
        <w:rPr>
          <w:bCs/>
          <w:sz w:val="20"/>
          <w:szCs w:val="20"/>
        </w:rPr>
        <w:t>Порошин Е.А. Хронографическая изменчивость морфоло-гических признаков обыкновенной бурозубки (Sorex araneus) // Вестник Ин-та биологии Коми науч. центра УрО РАН.- 2005.- №10.- С.22-25.- Библиогр.: с.25 (8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221" w:author="Библиотека" w:date="2005-04-05T11:31:00Z">
        <w:r>
          <w:rPr>
            <w:bCs/>
            <w:sz w:val="20"/>
            <w:szCs w:val="20"/>
          </w:rPr>
          <w:t>Пыстин А.Н. Биотопическое распределение доминирую</w:t>
        </w:r>
      </w:ins>
      <w:r>
        <w:rPr>
          <w:bCs/>
          <w:sz w:val="20"/>
          <w:szCs w:val="20"/>
        </w:rPr>
        <w:t>-</w:t>
      </w:r>
      <w:ins w:id="2222" w:author="Библиотека" w:date="2005-04-05T11:31:00Z">
        <w:r>
          <w:rPr>
            <w:bCs/>
            <w:sz w:val="20"/>
            <w:szCs w:val="20"/>
          </w:rPr>
          <w:t>щих видов насекомоядных в лесах средней тайги Республики Коми // Вестник Ин-та биологии Коми науч. центра УрО РАН.- 2001.- №6.- С.9-1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ыстин А.Н. Особенности стациального распределения и динамики численности доминирующих насекомоядных средней тайги Республики Коми // Лесные стационарные исследования: методы, результаты, перспективы: Материалы совещ.- Тула,2001.- С.286.</w:t>
      </w:r>
    </w:p>
    <w:p>
      <w:pPr>
        <w:pStyle w:val="Normal"/>
        <w:numPr>
          <w:ilvl w:val="0"/>
          <w:numId w:val="1"/>
        </w:numPr>
        <w:tabs>
          <w:tab w:val="clear" w:pos="708"/>
          <w:tab w:val="left" w:pos="900" w:leader="none"/>
          <w:tab w:val="left" w:pos="1260" w:leader="none"/>
        </w:tabs>
        <w:ind w:left="0" w:firstLine="357"/>
        <w:jc w:val="both"/>
        <w:rPr/>
      </w:pPr>
      <w:r>
        <w:rPr>
          <w:bCs/>
          <w:sz w:val="20"/>
          <w:szCs w:val="20"/>
        </w:rPr>
        <w:t>Современное распространение и перспективы восстанов-ления ареала речного бобра (Castor fiber L.) на европейском Северо-Востоке / Б.Н.Тюрнин, А.А.Естафьев, Г.В.Железнова, А.А.Попов // Тр. Коми науч. центра УрО РАН.- 2005.- №177.- С.67-79.- Библиогр.: с.78-79.</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Зоология беспозвоночных</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pPr>
      <w:r>
        <w:rPr>
          <w:bCs/>
          <w:sz w:val="20"/>
          <w:szCs w:val="20"/>
        </w:rPr>
        <w:t>Батурина М.А. Донные беспозвоночные в оценке качества поверхностных вод (на примере класса Oligochaeta) / Редкол.: М.П.Рощевский (отв. ред.) и др.- Сыктывкар,2001.- 22 с.: ил.-</w:t>
      </w:r>
      <w:ins w:id="2223" w:author="Библиотека" w:date="2005-05-31T15:35:00Z">
        <w:r>
          <w:rPr>
            <w:bCs/>
            <w:sz w:val="20"/>
            <w:szCs w:val="20"/>
          </w:rPr>
          <w:t xml:space="preserve"> </w:t>
        </w:r>
      </w:ins>
      <w:r>
        <w:rPr>
          <w:bCs/>
          <w:sz w:val="20"/>
          <w:szCs w:val="20"/>
        </w:rPr>
        <w:t>(Науч. докл. Коми науч. центра УрО РАН; Вып.441).</w:t>
      </w:r>
    </w:p>
    <w:p>
      <w:pPr>
        <w:pStyle w:val="Normal"/>
        <w:numPr>
          <w:ilvl w:val="0"/>
          <w:numId w:val="1"/>
        </w:numPr>
        <w:tabs>
          <w:tab w:val="clear" w:pos="708"/>
          <w:tab w:val="left" w:pos="900" w:leader="none"/>
          <w:tab w:val="left" w:pos="1260" w:leader="none"/>
        </w:tabs>
        <w:ind w:left="0" w:firstLine="357"/>
        <w:jc w:val="both"/>
        <w:rPr/>
      </w:pPr>
      <w:r>
        <w:rPr>
          <w:bCs/>
          <w:sz w:val="20"/>
          <w:szCs w:val="20"/>
        </w:rPr>
        <w:t>Батурина М.А. Малощетинковые черви (OLIGOCHAETA) в условиях трансформации водных экосистем бассейна р. Печора (на примере рек Ухта и Колва): 03.00.16-экология: Автореф. дис... канд. биол. наук.- Сыктывкар,2001.-</w:t>
      </w:r>
      <w:ins w:id="2224" w:author="Библиотека" w:date="2005-05-31T15:35:00Z">
        <w:r>
          <w:rPr>
            <w:bCs/>
            <w:sz w:val="20"/>
            <w:szCs w:val="20"/>
          </w:rPr>
          <w:t xml:space="preserve"> </w:t>
        </w:r>
      </w:ins>
      <w:r>
        <w:rPr>
          <w:bCs/>
          <w:sz w:val="20"/>
          <w:szCs w:val="20"/>
        </w:rPr>
        <w:t>22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Болотов И.Н. Синэкология, биоразнообразие и охрана булавоусых чешуекрылых (Lepidoptera, Diurna) северной тайги на западе Русской равнины: 03.00.16-экология: Автореф. дис...</w:t>
      </w:r>
      <w:ins w:id="2225" w:author="Библиотека" w:date="2005-05-31T15:35:00Z">
        <w:r>
          <w:rPr>
            <w:rFonts w:cs="Times New Roman"/>
            <w:b w:val="false"/>
            <w:bCs/>
            <w:sz w:val="20"/>
            <w:szCs w:val="20"/>
            <w:lang w:val="ru-RU"/>
          </w:rPr>
          <w:t xml:space="preserve"> </w:t>
        </w:r>
      </w:ins>
      <w:r>
        <w:rPr>
          <w:bCs/>
          <w:sz w:val="20"/>
          <w:szCs w:val="20"/>
        </w:rPr>
        <w:t>канд. биол. наук.- Сыктывкар,2002.- 20 с.</w:t>
      </w:r>
    </w:p>
    <w:p>
      <w:pPr>
        <w:pStyle w:val="Normal"/>
        <w:numPr>
          <w:ilvl w:val="0"/>
          <w:numId w:val="1"/>
        </w:numPr>
        <w:tabs>
          <w:tab w:val="clear" w:pos="708"/>
          <w:tab w:val="left" w:pos="900" w:leader="none"/>
          <w:tab w:val="left" w:pos="1260" w:leader="none"/>
        </w:tabs>
        <w:ind w:left="0" w:firstLine="357"/>
        <w:jc w:val="both"/>
        <w:rPr/>
      </w:pPr>
      <w:r>
        <w:rPr>
          <w:bCs/>
          <w:sz w:val="20"/>
          <w:szCs w:val="20"/>
        </w:rPr>
        <w:t>Иллюстрированный справочник жуков-ксилофагов – вре-дителей леса и лесоматериалов Российской Федерации / С.С. Ижевский, Н.Б.Никитский, О.Г.Волков, М.М.Долгин; Ин-т биологии Коми науч. центра УрО РАН.- Тула,2005.- 220 с.: ил., табл.- Библиогр.: с.198-19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талог жуков комплексного заказника "Белоярский" / М.М.Долгин, А.А.Колесникова, А.А.Медведев, А.Ф.Татаринова, О.А.Ужакина, Е.В.Юркина, Е.К.Роговцова; Отв. ред. М.М.Долгин; Ин-т биологии Коми науч. центра УрО РАН.- Сыктывкар,2002.- 104 с.</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едведев А.А. Жуки-щелкуны (Coleoptera, Elateridae) / Ин-т биологии Коми науч. центра УрО РАН; Отв. ред. М.М.Долгин.- СПб.: Наука,2005.- 158 с.: ил., табл.- (Фауна европейского Северо-Востока России; Т.8, ч.1).- Библиогр.: с.145-151.</w:t>
      </w:r>
    </w:p>
    <w:p>
      <w:pPr>
        <w:pStyle w:val="Normal"/>
        <w:numPr>
          <w:ilvl w:val="0"/>
          <w:numId w:val="1"/>
        </w:numPr>
        <w:tabs>
          <w:tab w:val="clear" w:pos="708"/>
          <w:tab w:val="left" w:pos="900" w:leader="none"/>
          <w:tab w:val="left" w:pos="1260" w:leader="none"/>
        </w:tabs>
        <w:ind w:left="0" w:firstLine="357"/>
        <w:jc w:val="both"/>
        <w:rPr/>
      </w:pPr>
      <w:r>
        <w:rPr>
          <w:bCs/>
          <w:sz w:val="20"/>
          <w:szCs w:val="20"/>
        </w:rPr>
        <w:t>Разнообразие беспозвоночных животных на Севере: Тез. докл. II Междунар. конф. (17-22 марта 2003 г., Сыктывкар) / Ин-т биологии Коми науч. центра УрО РАН и др.; Ред. группа: М.М.Дол-гин (отв. ред.), Е.Б.Куприянова, А.А.Колесникова, А.А.Медведев, А.А.Таскаева.- Сыктывкар,2003.- 162 с.</w:t>
      </w:r>
    </w:p>
    <w:p>
      <w:pPr>
        <w:pStyle w:val="Normal"/>
        <w:numPr>
          <w:ilvl w:val="0"/>
          <w:numId w:val="1"/>
        </w:numPr>
        <w:tabs>
          <w:tab w:val="clear" w:pos="708"/>
          <w:tab w:val="left" w:pos="900" w:leader="none"/>
          <w:tab w:val="left" w:pos="1260" w:leader="none"/>
        </w:tabs>
        <w:ind w:left="0" w:firstLine="357"/>
        <w:jc w:val="both"/>
        <w:rPr/>
      </w:pPr>
      <w:r>
        <w:rPr>
          <w:bCs/>
          <w:sz w:val="20"/>
          <w:szCs w:val="20"/>
        </w:rPr>
        <w:t>Разнообразие микро- и мезофауны в аллювиальных лесных почвах средней тайги (на примере долины р.Сысола) / Е.М.Лаптева, А.А.Колесникова, А.А.Таскаева, С.В.Дегтева, Ю.А.Ви-ноградова.- Сыктывкар,2005.- 40 с.: ил.- (Науч. докл. Коми науч. центра УрО РАН; Вып.479).- Библиогр.: с.36-39.</w:t>
      </w:r>
    </w:p>
    <w:p>
      <w:pPr>
        <w:pStyle w:val="Normal"/>
        <w:numPr>
          <w:ilvl w:val="0"/>
          <w:numId w:val="1"/>
        </w:numPr>
        <w:tabs>
          <w:tab w:val="clear" w:pos="708"/>
          <w:tab w:val="left" w:pos="900" w:leader="none"/>
          <w:tab w:val="left" w:pos="1260" w:leader="none"/>
        </w:tabs>
        <w:ind w:left="0" w:firstLine="357"/>
        <w:jc w:val="both"/>
        <w:rPr/>
      </w:pPr>
      <w:r>
        <w:rPr>
          <w:bCs/>
          <w:sz w:val="20"/>
          <w:szCs w:val="20"/>
        </w:rPr>
        <w:t>Татаринов А.Г. Видовое разнообразие булавоусых чешуе-крылых на европейском Северо-Востоке России / А.Г.Татаринов, М.М.Долгин; Ин-т биологии Коми науч. центра УрО РАН; Отв. ред. М.М.Долгин.- СПб.: Наука,2001.- 245 с.,</w:t>
      </w:r>
      <w:ins w:id="2226" w:author="Библиотека" w:date="2005-05-31T15:36:00Z">
        <w:r>
          <w:rPr>
            <w:bCs/>
            <w:sz w:val="20"/>
            <w:szCs w:val="20"/>
          </w:rPr>
          <w:t xml:space="preserve"> </w:t>
        </w:r>
      </w:ins>
      <w:r>
        <w:rPr>
          <w:bCs/>
          <w:sz w:val="20"/>
          <w:szCs w:val="20"/>
        </w:rPr>
        <w:t>16 л.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таринов А.Г. и др. Высшие разноусые чешуекрылые (Семейства SATURNIIDAE...) / А.Г.Татаринов, К.Ф.Седых, М.М.Долгин; Отв. ред. М.М.Долгин; Ин-т биологии Коми науч. центра УрО РАН.- СПб.: Наука,2003.- 223 с.: ил.- (Фауна европей-ского Северо-Востока России; Т.VII, ч.2).</w:t>
      </w:r>
    </w:p>
    <w:p>
      <w:pPr>
        <w:pStyle w:val="Normal"/>
        <w:numPr>
          <w:ilvl w:val="0"/>
          <w:numId w:val="1"/>
        </w:numPr>
        <w:tabs>
          <w:tab w:val="clear" w:pos="708"/>
          <w:tab w:val="left" w:pos="900" w:leader="none"/>
          <w:tab w:val="left" w:pos="1260" w:leader="none"/>
        </w:tabs>
        <w:ind w:left="0" w:firstLine="357"/>
        <w:jc w:val="both"/>
        <w:rPr/>
      </w:pPr>
      <w:r>
        <w:rPr>
          <w:bCs/>
          <w:sz w:val="20"/>
          <w:szCs w:val="20"/>
        </w:rPr>
        <w:t>Фауна и экология беспозвоночных животных европей-ского Северо-Востока России / Редкол.: М.М.Долгин, А.А.Медведев, А.Г.Татаринов.- Сыктывкар,2001.- 184 с.- (Тр. Коми науч. центра УрО РАН; № 16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ефилова Е.Б. Гарпактициды (Harpacticoida) северо-востока Европейской части России (фауна, экология, возможности биоиндикации): 03.00.16-экология: Автореф. дис... канд. биол. наук.- Сыктывкар,2001.- 22 с.</w:t>
      </w:r>
    </w:p>
    <w:p>
      <w:pPr>
        <w:pStyle w:val="Normal"/>
        <w:jc w:val="both"/>
        <w:rPr>
          <w:bCs/>
          <w:sz w:val="20"/>
          <w:szCs w:val="20"/>
        </w:rPr>
      </w:pPr>
      <w:r>
        <w:rPr>
          <w:bCs/>
          <w:sz w:val="20"/>
          <w:szCs w:val="20"/>
        </w:rPr>
        <w:t xml:space="preserve">                                   </w:t>
      </w:r>
      <w:r>
        <w:rPr>
          <w:bCs/>
          <w:sz w:val="20"/>
          <w:szCs w:val="20"/>
        </w:rPr>
        <w:t>_________________________</w:t>
      </w:r>
    </w:p>
    <w:p>
      <w:pPr>
        <w:pStyle w:val="Normal"/>
        <w:numPr>
          <w:ilvl w:val="0"/>
          <w:numId w:val="1"/>
        </w:numPr>
        <w:tabs>
          <w:tab w:val="clear" w:pos="708"/>
          <w:tab w:val="left" w:pos="900" w:leader="none"/>
          <w:tab w:val="left" w:pos="1260" w:leader="none"/>
        </w:tabs>
        <w:ind w:left="0" w:firstLine="357"/>
        <w:jc w:val="both"/>
        <w:rPr/>
      </w:pPr>
      <w:r>
        <w:rPr>
          <w:bCs/>
          <w:sz w:val="20"/>
          <w:szCs w:val="20"/>
        </w:rPr>
        <w:t>Алалыкина Н.М., Куршина О.Н. Беспозвоночные живот-ные на облепихе в условиях Кировской области // Актуальные проблемы регионального экологического мониторинга: научный и образовательный аспекты: Материалы Всерос. науч. шк.- Киров, 2005.- Вып.III.- С.34-38.- Библиогр.: с.38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икова Е.А. Паразитофауна ерша среднего течения реки Вычегда // Тр. Коми науч. центра УрО РАН.- 2001.- №166.- С.138-145.- Библиогр.: с.144-14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аниленко Д.Г. Почвенные нематоды подзоны средней тайги Республики Коми // Тр. Коми науч. центра УрО РАН.- 2001.- №166.- С.71-78.- Библиогр.: с.77-78.</w:t>
      </w:r>
    </w:p>
    <w:p>
      <w:pPr>
        <w:pStyle w:val="Normal"/>
        <w:numPr>
          <w:ilvl w:val="0"/>
          <w:numId w:val="1"/>
        </w:numPr>
        <w:tabs>
          <w:tab w:val="clear" w:pos="708"/>
          <w:tab w:val="left" w:pos="900" w:leader="none"/>
          <w:tab w:val="left" w:pos="1260" w:leader="none"/>
        </w:tabs>
        <w:ind w:left="0" w:firstLine="357"/>
        <w:jc w:val="both"/>
        <w:rPr>
          <w:bCs/>
          <w:sz w:val="20"/>
          <w:szCs w:val="20"/>
        </w:rPr>
      </w:pPr>
      <w:ins w:id="2227" w:author="Библиотека" w:date="2005-02-16T13:48:00Z">
        <w:r>
          <w:rPr>
            <w:bCs/>
            <w:sz w:val="20"/>
            <w:szCs w:val="20"/>
          </w:rPr>
          <w:t>Долгин М.М. Видовое разнообразие и структура населения листоедов Северного, Приполярного и Полярного Урала // Экологические проблемы северных регионов и пути их решения: Материалы Междунар. конф.- Апатиты,2004.- Ч.2.- С.48-4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олгин М.М. Изученность наземных и почвенных беспозвоночных Европейского Северо-Востока // Вестник Ин-та биологии Коми науч. центра УрО РАН.- 2001.- №1.- С.2-3.- Библиогр.: с.3 (11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228" w:author="Библиотека" w:date="2005-03-11T12:10:00Z">
        <w:r>
          <w:rPr>
            <w:bCs/>
            <w:sz w:val="20"/>
            <w:szCs w:val="20"/>
          </w:rPr>
          <w:t>Долгин М.М. К фауне листоедов (Coleoptera, Chrysomelidae) национального парка "Югыд ва" // Проблемы особо охраняемых природных территорий европейского Севера (к 10-летию национального парка "Югыд ва"): Материалы докл. науч.-практ. конф.- Сыктывкар,2004.- С.33-34.- Библиогр.: с.34 (6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олгин М.М. О фауне листоедов (Coleoptera, chrysomelidae) Печоро-Илычского заповедника // Тр. Печоро-Илычского заповедника.- Сыктывкар,2005.- Вып.14.- С.147-151.- Библиогр.: с.15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олгин М.М. Почвенно-зоологические исследования на Европейском Северо-Востоке России // Биогеография почв: Тез. докл. Междунар. конф.- Сыктывкар,2002.- С.14-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олгин М.М. Эколого-фаунистические исследования по наземным и почвенным беспозвоночным на Европейском Северо-Востоке России // Разнообразие беспозвоночных животных на Севере: Тез. докл. II Междунар. конф.- Сыктывкар, 2003.- С.22-23.То же на англ. яз.: с.95.</w:t>
      </w:r>
    </w:p>
    <w:p>
      <w:pPr>
        <w:pStyle w:val="Normal"/>
        <w:numPr>
          <w:ilvl w:val="0"/>
          <w:numId w:val="1"/>
        </w:numPr>
        <w:tabs>
          <w:tab w:val="clear" w:pos="708"/>
          <w:tab w:val="left" w:pos="900" w:leader="none"/>
          <w:tab w:val="left" w:pos="1260" w:leader="none"/>
        </w:tabs>
        <w:ind w:left="0" w:firstLine="357"/>
        <w:jc w:val="both"/>
        <w:rPr/>
      </w:pPr>
      <w:r>
        <w:rPr>
          <w:bCs/>
          <w:sz w:val="20"/>
          <w:szCs w:val="20"/>
        </w:rPr>
        <w:t>Доровских Г.Н. Компонентные сообщества паразитов гольяна речного в бассейнах рек Печора, Мезень и в озере Кривое на острове Колгуев // Тр. Коми науч. центра УрО РАН.-</w:t>
      </w:r>
      <w:ins w:id="2229" w:author="Библиотека" w:date="2005-04-26T15:24:00Z">
        <w:r>
          <w:rPr>
            <w:bCs/>
            <w:sz w:val="20"/>
            <w:szCs w:val="20"/>
          </w:rPr>
          <w:t xml:space="preserve"> </w:t>
        </w:r>
      </w:ins>
      <w:r>
        <w:rPr>
          <w:bCs/>
          <w:sz w:val="20"/>
          <w:szCs w:val="20"/>
        </w:rPr>
        <w:t>2002.-</w:t>
      </w:r>
      <w:ins w:id="2230" w:author="Библиотека" w:date="2005-04-26T15:24:00Z">
        <w:r>
          <w:rPr>
            <w:bCs/>
            <w:sz w:val="20"/>
            <w:szCs w:val="20"/>
          </w:rPr>
          <w:t xml:space="preserve"> </w:t>
        </w:r>
      </w:ins>
      <w:r>
        <w:rPr>
          <w:bCs/>
          <w:sz w:val="20"/>
          <w:szCs w:val="20"/>
        </w:rPr>
        <w:t>№170.-</w:t>
      </w:r>
      <w:ins w:id="2231" w:author="Библиотека" w:date="2005-04-26T15:24:00Z">
        <w:r>
          <w:rPr>
            <w:bCs/>
            <w:sz w:val="20"/>
            <w:szCs w:val="20"/>
          </w:rPr>
          <w:t xml:space="preserve"> </w:t>
        </w:r>
      </w:ins>
      <w:r>
        <w:rPr>
          <w:bCs/>
          <w:sz w:val="20"/>
          <w:szCs w:val="20"/>
        </w:rPr>
        <w:t>С.151-162.-</w:t>
      </w:r>
      <w:ins w:id="2232" w:author="Библиотека" w:date="2005-04-26T15:24:00Z">
        <w:r>
          <w:rPr>
            <w:bCs/>
            <w:sz w:val="20"/>
            <w:szCs w:val="20"/>
          </w:rPr>
          <w:t xml:space="preserve"> </w:t>
        </w:r>
      </w:ins>
      <w:r>
        <w:rPr>
          <w:bCs/>
          <w:sz w:val="20"/>
          <w:szCs w:val="20"/>
        </w:rPr>
        <w:t>Библиогр.: с.161-162.</w:t>
      </w:r>
    </w:p>
    <w:p>
      <w:pPr>
        <w:pStyle w:val="Normal"/>
        <w:numPr>
          <w:ilvl w:val="0"/>
          <w:numId w:val="1"/>
        </w:numPr>
        <w:tabs>
          <w:tab w:val="clear" w:pos="708"/>
          <w:tab w:val="left" w:pos="900" w:leader="none"/>
          <w:tab w:val="left" w:pos="1260" w:leader="none"/>
        </w:tabs>
        <w:ind w:left="0" w:firstLine="357"/>
        <w:jc w:val="both"/>
        <w:rPr/>
      </w:pPr>
      <w:r>
        <w:rPr>
          <w:bCs/>
          <w:sz w:val="20"/>
          <w:szCs w:val="20"/>
        </w:rPr>
        <w:t>Доровских Г.Н. Компонентные сообщества паразитов Carassius carassius из водоемов Северо-Востока Европейской части России // Биологические ресурсы Белого моря и внутренних водоемов Европейского Севера: Тез. докл. Междунар. конф.-</w:t>
      </w:r>
      <w:ins w:id="2233" w:author="Библиотека" w:date="2005-05-03T11:56:00Z">
        <w:r>
          <w:rPr>
            <w:bCs/>
            <w:sz w:val="20"/>
            <w:szCs w:val="20"/>
          </w:rPr>
          <w:t xml:space="preserve"> </w:t>
        </w:r>
      </w:ins>
      <w:r>
        <w:rPr>
          <w:bCs/>
          <w:sz w:val="20"/>
          <w:szCs w:val="20"/>
        </w:rPr>
        <w:t>Сыктывкар,2003.-</w:t>
      </w:r>
      <w:ins w:id="2234" w:author="Библиотека" w:date="2005-05-03T11:56:00Z">
        <w:r>
          <w:rPr>
            <w:bCs/>
            <w:sz w:val="20"/>
            <w:szCs w:val="20"/>
          </w:rPr>
          <w:t xml:space="preserve"> </w:t>
        </w:r>
      </w:ins>
      <w:r>
        <w:rPr>
          <w:bCs/>
          <w:sz w:val="20"/>
          <w:szCs w:val="20"/>
        </w:rPr>
        <w:t>С.31.- То же на англ. яз.: с.119.</w:t>
      </w:r>
    </w:p>
    <w:p>
      <w:pPr>
        <w:pStyle w:val="Normal"/>
        <w:numPr>
          <w:ilvl w:val="0"/>
          <w:numId w:val="1"/>
        </w:numPr>
        <w:tabs>
          <w:tab w:val="clear" w:pos="708"/>
          <w:tab w:val="left" w:pos="900" w:leader="none"/>
          <w:tab w:val="left" w:pos="1260" w:leader="none"/>
        </w:tabs>
        <w:ind w:left="0" w:firstLine="357"/>
        <w:jc w:val="both"/>
        <w:rPr>
          <w:bCs/>
          <w:sz w:val="20"/>
          <w:szCs w:val="20"/>
        </w:rPr>
      </w:pPr>
      <w:ins w:id="2235" w:author="Библиотека" w:date="2005-04-26T15:22:00Z">
        <w:r>
          <w:rPr>
            <w:bCs/>
            <w:sz w:val="20"/>
            <w:szCs w:val="20"/>
          </w:rPr>
          <w:t>Доровских Г.Н. Компонентные сообщества паразитов рыб в экологически благополучных и загрязненных водоемах // Проблемы современной паразитологии: Материалы Междунар. конф. и III съезда Паразитологического о-ва при РАН.- СПб.,</w:t>
        </w:r>
      </w:ins>
      <w:r>
        <w:rPr>
          <w:bCs/>
          <w:sz w:val="20"/>
          <w:szCs w:val="20"/>
        </w:rPr>
        <w:t xml:space="preserve"> </w:t>
      </w:r>
      <w:ins w:id="2236" w:author="Библиотека" w:date="2005-04-26T15:22:00Z">
        <w:r>
          <w:rPr>
            <w:bCs/>
            <w:sz w:val="20"/>
            <w:szCs w:val="20"/>
          </w:rPr>
          <w:t>2003.- С.143-144.</w:t>
        </w:r>
      </w:ins>
    </w:p>
    <w:p>
      <w:pPr>
        <w:pStyle w:val="Normal"/>
        <w:numPr>
          <w:ilvl w:val="0"/>
          <w:numId w:val="1"/>
        </w:numPr>
        <w:tabs>
          <w:tab w:val="clear" w:pos="708"/>
          <w:tab w:val="left" w:pos="900" w:leader="none"/>
          <w:tab w:val="left" w:pos="1260" w:leader="none"/>
        </w:tabs>
        <w:ind w:left="0" w:firstLine="357"/>
        <w:jc w:val="both"/>
        <w:rPr/>
      </w:pPr>
      <w:r>
        <w:rPr>
          <w:bCs/>
          <w:sz w:val="20"/>
          <w:szCs w:val="20"/>
        </w:rPr>
        <w:t>Доровских Г.Н. Организация компонентных сообществ паразитов пресноводных рыб // Разнообразие беспозвоночных животных на Севере: Тез. докл. II Междунар. конф.- Сыктывкар, 2003.- С.23-24.- То же на англ. яз.: с.95-96.</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Зиновьева А.Н. Биотопическое распределение и трофичес-кие связи полужесткокрылых (Hemiptera) подзоны средней тайги Республики Коми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101-102.- Библиогр.: с.102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иновьева А.Н. Вертикально-поясное распределение полужесткокрылых (Hemiptera) на Северном Урале // Вестник Ин-та биологии Коми науч. центра УрО РАН.- 2004.- №3.- С.11-12.- Библиогр.: с.12 (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237" w:author="Библиотека" w:date="2005-02-16T13:52:00Z">
        <w:r>
          <w:rPr>
            <w:bCs/>
            <w:sz w:val="20"/>
            <w:szCs w:val="20"/>
          </w:rPr>
          <w:t>Зиновьева А.Н., Долгин М.М. Видовой состав и структура населения полужесткокрылых (Hemiptera) подзоны средней тайги Республики Коми // Экологические проблемы северных регионов и пути их решения: Материалы Междунар. конф.- Апатиты,2004.- Ч.2.- С.50-51.- Библиогр.: с.51 (7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иновьева А.Н. К фауне водных клопов (Heteroptera) Республики Коми // Вестник Ин-та биологии Коми науч. центра УрО РАН.- 2005.- №8.- С.18-22.- Библиогр.: с.22 (6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Зиновьева А.Н. О фауне и экологии полужесткокрылых (Heteroptera) горной части Печоро-Илычского заповедника // Тр. Печоро-Илычского заповедника.- Сыктывкар,2005.- Вып.14.- С.129-133.- Библиогр.: с.133.</w:t>
      </w:r>
    </w:p>
    <w:p>
      <w:pPr>
        <w:pStyle w:val="Normal"/>
        <w:numPr>
          <w:ilvl w:val="0"/>
          <w:numId w:val="1"/>
        </w:numPr>
        <w:tabs>
          <w:tab w:val="clear" w:pos="708"/>
          <w:tab w:val="left" w:pos="900" w:leader="none"/>
          <w:tab w:val="left" w:pos="1260" w:leader="none"/>
        </w:tabs>
        <w:ind w:left="0" w:firstLine="357"/>
        <w:jc w:val="both"/>
        <w:rPr/>
      </w:pPr>
      <w:r>
        <w:rPr>
          <w:bCs/>
          <w:sz w:val="20"/>
          <w:szCs w:val="20"/>
        </w:rPr>
        <w:t>Зиновьева А.Н. Таксономическая структура и биотопи-ческое распределение клопов (Heteroptera) Койгородского района Республики Коми // Структурно-функциональные особенности биосистем Севера (особи, популяции, сообщества): Материалы конф.- Петрозаводск,2005.- Ч.1.- С.135-138.- Библиогр.: с.138.</w:t>
      </w:r>
    </w:p>
    <w:p>
      <w:pPr>
        <w:pStyle w:val="Normal"/>
        <w:numPr>
          <w:ilvl w:val="0"/>
          <w:numId w:val="1"/>
        </w:numPr>
        <w:tabs>
          <w:tab w:val="clear" w:pos="708"/>
          <w:tab w:val="left" w:pos="900" w:leader="none"/>
          <w:tab w:val="left" w:pos="1260" w:leader="none"/>
        </w:tabs>
        <w:ind w:left="0" w:firstLine="357"/>
        <w:jc w:val="both"/>
        <w:rPr/>
      </w:pPr>
      <w:r>
        <w:rPr>
          <w:bCs/>
          <w:sz w:val="20"/>
          <w:szCs w:val="20"/>
        </w:rPr>
        <w:t>Зиновьева А.Н. Фауна и экология полужесткокрылых (Heteroptera) Койгородского района Республики Коми // Актуальные проблемы биологии и экологии: Материалы докл. 12-й молодежной науч. конф. Ин-та биологии Коми НЦ УрО РАН.- Сыктывкар,2005.- С.51-53.- Библиогр.: с.5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иновьева А.Н. Фауна и экология полужесткокрылых (Heteroptera) Койгородского района Республики Коми // Актуальные проблемы биологии и экологии: Тез. докл. XII молодежной науч. конф.- Сыктывкар,2005.- С.89.</w:t>
      </w:r>
    </w:p>
    <w:p>
      <w:pPr>
        <w:pStyle w:val="Normal"/>
        <w:numPr>
          <w:ilvl w:val="0"/>
          <w:numId w:val="1"/>
        </w:numPr>
        <w:tabs>
          <w:tab w:val="clear" w:pos="708"/>
          <w:tab w:val="left" w:pos="900" w:leader="none"/>
          <w:tab w:val="left" w:pos="1260" w:leader="none"/>
        </w:tabs>
        <w:ind w:left="0" w:firstLine="357"/>
        <w:jc w:val="both"/>
        <w:rPr/>
      </w:pPr>
      <w:r>
        <w:rPr>
          <w:bCs/>
          <w:sz w:val="20"/>
          <w:szCs w:val="20"/>
        </w:rPr>
        <w:t>Колесникова А.А., Таскаева А.А. Беспозвоночные живот-ные и оценка состояния почв // Актуальные проблемы региональ-ного экологического мониторинга: теория, методика, практика: Материалы Всерос. науч. шк.- Киров,2003.- Вып.1.- С.135-137.- Библиогр.: с.137 (4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Колесникова А.А. Вертикальное распределение популяций почвенных беспозвоночных животных в пойменных лесах Республики Коми // Популяции в пространстве и времени: Сб. материалов докл. VIII Всерос. популяц. семинара.- Н.Новгород, 2005.- С.156-157.</w:t>
      </w:r>
    </w:p>
    <w:p>
      <w:pPr>
        <w:pStyle w:val="Normal"/>
        <w:numPr>
          <w:ilvl w:val="0"/>
          <w:numId w:val="1"/>
        </w:numPr>
        <w:tabs>
          <w:tab w:val="clear" w:pos="708"/>
          <w:tab w:val="left" w:pos="900" w:leader="none"/>
          <w:tab w:val="left" w:pos="1260" w:leader="none"/>
        </w:tabs>
        <w:ind w:left="0" w:firstLine="357"/>
        <w:jc w:val="both"/>
        <w:rPr/>
      </w:pPr>
      <w:r>
        <w:rPr>
          <w:bCs/>
          <w:sz w:val="20"/>
          <w:szCs w:val="20"/>
        </w:rPr>
        <w:t>Колесникова А.А., Таскаева А.А. Видовое разнообразие и структура населения почвенных беспозвоночных животных еловых лесов // Современные проблемы геохимической экологии и сохранения биоразнообразия: Материалы междунар. науч. конф.- Бишкек,2003.- С.126-128.- (Вестник Ин-та экологии и природополь-зования при КГПУ им. Арабаева; Вып.3).- Библиогр.: с.128.</w:t>
      </w:r>
    </w:p>
    <w:p>
      <w:pPr>
        <w:pStyle w:val="Normal"/>
        <w:numPr>
          <w:ilvl w:val="0"/>
          <w:numId w:val="1"/>
        </w:numPr>
        <w:tabs>
          <w:tab w:val="clear" w:pos="708"/>
          <w:tab w:val="left" w:pos="900" w:leader="none"/>
          <w:tab w:val="left" w:pos="1260" w:leader="none"/>
        </w:tabs>
        <w:ind w:left="0" w:firstLine="357"/>
        <w:jc w:val="both"/>
        <w:rPr>
          <w:bCs/>
          <w:sz w:val="20"/>
          <w:szCs w:val="20"/>
        </w:rPr>
      </w:pPr>
      <w:ins w:id="2238" w:author="Библиотека" w:date="2005-02-16T13:29:00Z">
        <w:r>
          <w:rPr>
            <w:bCs/>
            <w:sz w:val="20"/>
            <w:szCs w:val="20"/>
          </w:rPr>
          <w:t>Колесникова А.А. Динамика состава и численности почвенной фауны еловых лесов в зоне воздействия лесопромыш</w:t>
        </w:r>
      </w:ins>
      <w:r>
        <w:rPr>
          <w:bCs/>
          <w:sz w:val="20"/>
          <w:szCs w:val="20"/>
        </w:rPr>
        <w:t>-</w:t>
      </w:r>
      <w:ins w:id="2239" w:author="Библиотека" w:date="2005-02-16T13:29:00Z">
        <w:r>
          <w:rPr>
            <w:bCs/>
            <w:sz w:val="20"/>
            <w:szCs w:val="20"/>
          </w:rPr>
          <w:t>ленного комплекса // Экологические проблемы северных регионов и пути их решения: Материалы Междунар. конф.- Апатиты,2004.- Ч.1.- С.190.</w:t>
        </w:r>
      </w:ins>
    </w:p>
    <w:p>
      <w:pPr>
        <w:pStyle w:val="Normal"/>
        <w:numPr>
          <w:ilvl w:val="0"/>
          <w:numId w:val="1"/>
        </w:numPr>
        <w:tabs>
          <w:tab w:val="clear" w:pos="708"/>
          <w:tab w:val="left" w:pos="900" w:leader="none"/>
          <w:tab w:val="left" w:pos="1260" w:leader="none"/>
        </w:tabs>
        <w:ind w:left="0" w:firstLine="357"/>
        <w:jc w:val="both"/>
        <w:rPr/>
      </w:pPr>
      <w:r>
        <w:rPr>
          <w:bCs/>
          <w:sz w:val="20"/>
          <w:szCs w:val="20"/>
        </w:rPr>
        <w:t>Колесникова А.А., Ужакина О.А. Значение локальных фаун жуков (Staphilinidae, carabidae) для изучения биоразнообразия охраняемых природных территорий // Международный контактный форум по сохранению местообитаний в Баренцевом регионе: 4-е совещ.: Тез. докл.- Сыктывкар,2005.- С.87.- То же на англ. яз.: с.87-88.</w:t>
      </w:r>
    </w:p>
    <w:p>
      <w:pPr>
        <w:pStyle w:val="Normal"/>
        <w:numPr>
          <w:ilvl w:val="0"/>
          <w:numId w:val="1"/>
        </w:numPr>
        <w:tabs>
          <w:tab w:val="clear" w:pos="708"/>
          <w:tab w:val="left" w:pos="900" w:leader="none"/>
          <w:tab w:val="left" w:pos="1260" w:leader="none"/>
        </w:tabs>
        <w:ind w:left="0" w:firstLine="357"/>
        <w:jc w:val="both"/>
        <w:rPr/>
      </w:pPr>
      <w:r>
        <w:rPr>
          <w:bCs/>
          <w:sz w:val="20"/>
          <w:szCs w:val="20"/>
        </w:rPr>
        <w:t>Колесникова А.А. Зоогеографическая характеристика фауны стафилинид Европейского Северо-Востока России // Биогеография почв: Тез. докл. Междунар. конф.- Сыктывкар,2002.- С.6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лесникова А.А., Долгин М.М. К познанию фауны стафилинид подсемейства Aleochrinae (Coleoptera, Staphilinidae) Европейского Северо-Востока // Тр. Коми науч. центра УрО РАН.- 2001.- №166.- С.79-8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лесникова А.А., Медведев А.А., Татаринова А.Ф. Материалы о фауне жесткокрылых (Insecta, coleoptera) Печоро-Илычского заповедника // Тр. Печоро-Илычского заповедника.- Сыктывкар,2005.- Вып.14.- С.134-143.- Библиогр.: с.143.</w:t>
      </w:r>
    </w:p>
    <w:p>
      <w:pPr>
        <w:pStyle w:val="Normal"/>
        <w:numPr>
          <w:ilvl w:val="0"/>
          <w:numId w:val="1"/>
        </w:numPr>
        <w:tabs>
          <w:tab w:val="clear" w:pos="708"/>
          <w:tab w:val="left" w:pos="900" w:leader="none"/>
          <w:tab w:val="left" w:pos="1260" w:leader="none"/>
        </w:tabs>
        <w:ind w:left="0" w:firstLine="357"/>
        <w:jc w:val="both"/>
        <w:rPr/>
      </w:pPr>
      <w:r>
        <w:rPr>
          <w:bCs/>
          <w:sz w:val="20"/>
          <w:szCs w:val="20"/>
        </w:rPr>
        <w:t>Колесникова А.А., Ужакина О.А. О фауне и биотопи-ческом распределении жужелиц (Carabidae) и стафилинид (Staphylinidae) Ненецкого автономного округа // Тр. Коми науч. центра УрО РАН.- 2005.- №178.- С.62-76.- Библиогр.: с.74-76.</w:t>
      </w:r>
    </w:p>
    <w:p>
      <w:pPr>
        <w:pStyle w:val="Normal"/>
        <w:numPr>
          <w:ilvl w:val="0"/>
          <w:numId w:val="1"/>
        </w:numPr>
        <w:tabs>
          <w:tab w:val="clear" w:pos="708"/>
          <w:tab w:val="left" w:pos="900" w:leader="none"/>
          <w:tab w:val="left" w:pos="1260" w:leader="none"/>
        </w:tabs>
        <w:ind w:left="0" w:firstLine="357"/>
        <w:jc w:val="both"/>
        <w:rPr/>
      </w:pPr>
      <w:r>
        <w:rPr>
          <w:bCs/>
          <w:sz w:val="20"/>
          <w:szCs w:val="20"/>
        </w:rPr>
        <w:t>Колесникова А.А. Почвенная мезофауна лесных биогео-ценозов Республики Коми // Актуальные проблемы биологии и экологии: Материалы докл. Х молодежной науч. конф.- Сыктывкар, 2003.- С.109-110.- Библиогр.: с.110 (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240" w:author="Библиотека" w:date="2005-04-07T11:37:00Z">
        <w:r>
          <w:rPr>
            <w:bCs/>
            <w:sz w:val="20"/>
            <w:szCs w:val="20"/>
          </w:rPr>
          <w:t>Колесникова А.А., Таскаева А.А. Почвенные беспозвоноч</w:t>
        </w:r>
      </w:ins>
      <w:r>
        <w:rPr>
          <w:bCs/>
          <w:sz w:val="20"/>
          <w:szCs w:val="20"/>
        </w:rPr>
        <w:t>-</w:t>
      </w:r>
      <w:ins w:id="2241" w:author="Библиотека" w:date="2005-04-07T11:37:00Z">
        <w:r>
          <w:rPr>
            <w:bCs/>
            <w:sz w:val="20"/>
            <w:szCs w:val="20"/>
          </w:rPr>
          <w:t>ные животные как возможные индикаторы изменений окружающей среды // Вестник Ин-та биологии Коми науч. центра УрО РАН.- 2005.- №3.- С.29-34.- Библиогр.: с.34 (11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лесникова А.А. Пространственное распределение стафилинид (Coleoptera: Staphylinidae) европейского Северо-Востока // Тр. Коми науч. центра УрО РАН.- 2005.- №177.- С.206-231.- Библиогр.: с.229-231.</w:t>
      </w:r>
    </w:p>
    <w:p>
      <w:pPr>
        <w:pStyle w:val="Normal"/>
        <w:numPr>
          <w:ilvl w:val="0"/>
          <w:numId w:val="1"/>
        </w:numPr>
        <w:tabs>
          <w:tab w:val="clear" w:pos="708"/>
          <w:tab w:val="left" w:pos="900" w:leader="none"/>
          <w:tab w:val="left" w:pos="1260" w:leader="none"/>
        </w:tabs>
        <w:ind w:left="0" w:firstLine="357"/>
        <w:jc w:val="both"/>
        <w:rPr/>
      </w:pPr>
      <w:r>
        <w:rPr>
          <w:bCs/>
          <w:sz w:val="20"/>
          <w:szCs w:val="20"/>
        </w:rPr>
        <w:t>Колесникова А.А., Таскаева А.А. Состояние почвенной фауны в районе проведения ядерного взрыва // Актуальные проблемы биологии и экологии: Тез. докл. IX молодежной науч. конф.-</w:t>
      </w:r>
      <w:ins w:id="2242" w:author="Библиотека" w:date="2005-05-31T15:43:00Z">
        <w:r>
          <w:rPr>
            <w:bCs/>
            <w:sz w:val="20"/>
            <w:szCs w:val="20"/>
          </w:rPr>
          <w:t xml:space="preserve"> </w:t>
        </w:r>
      </w:ins>
      <w:r>
        <w:rPr>
          <w:bCs/>
          <w:sz w:val="20"/>
          <w:szCs w:val="20"/>
        </w:rPr>
        <w:t>Сыктывкар,2002.- С.68-69.</w:t>
      </w:r>
    </w:p>
    <w:p>
      <w:pPr>
        <w:pStyle w:val="Normal"/>
        <w:numPr>
          <w:ilvl w:val="0"/>
          <w:numId w:val="1"/>
        </w:numPr>
        <w:tabs>
          <w:tab w:val="clear" w:pos="708"/>
          <w:tab w:val="left" w:pos="900" w:leader="none"/>
          <w:tab w:val="left" w:pos="1260" w:leader="none"/>
        </w:tabs>
        <w:ind w:left="0" w:firstLine="357"/>
        <w:jc w:val="both"/>
        <w:rPr>
          <w:bCs/>
          <w:sz w:val="20"/>
          <w:szCs w:val="20"/>
        </w:rPr>
      </w:pPr>
      <w:ins w:id="2243" w:author="Библиотека" w:date="2005-03-11T11:23:00Z">
        <w:r>
          <w:rPr>
            <w:bCs/>
            <w:sz w:val="20"/>
            <w:szCs w:val="20"/>
          </w:rPr>
          <w:t>Колесникова А.А. Структура населения почвенных беспозвоночных животных бассейна реки Большая Сыня // Проблемы особо охраняемых природных территорий европейского Севера (к 10-летию национального парка "Югыд ва"): Материалы докл. науч.-практ. конф.- Сыктывкар,2004.- С.71-73.- Библиогр.: с.73 (7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лесникова А.А., Таскаева А.А., Виноградова Ю.В. Структурное разнообразие почвенной биоты пойменного лесного массива // Актуальные проблемы биологии и экологии: Материалы докл. 12-й молодежной науч. конф. Ин-та биологии Коми НЦ УрО РАН.- Сыктывкар,2005.- С.71-73.- Библиогр.: с.7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лесникова А.А. Структурное разнообразие почвенных беспозвоночных животных Печоро-Илычского заповедника // Тр. Печоро-Илычского заповедника.- Сыктывкар,2005.- Вып.14.- С.105-112.- Библиогр.: с.112.</w:t>
      </w:r>
    </w:p>
    <w:p>
      <w:pPr>
        <w:pStyle w:val="Normal"/>
        <w:numPr>
          <w:ilvl w:val="0"/>
          <w:numId w:val="1"/>
        </w:numPr>
        <w:tabs>
          <w:tab w:val="clear" w:pos="708"/>
          <w:tab w:val="left" w:pos="900" w:leader="none"/>
          <w:tab w:val="left" w:pos="1260" w:leader="none"/>
        </w:tabs>
        <w:ind w:left="0" w:firstLine="357"/>
        <w:jc w:val="both"/>
        <w:rPr/>
      </w:pPr>
      <w:r>
        <w:rPr>
          <w:bCs/>
          <w:sz w:val="20"/>
          <w:szCs w:val="20"/>
        </w:rPr>
        <w:t>Колесникова А.А. Топические группы стафилинид (Coleoptera, Staphylinidae) Европейского Северо-Востока России // Разнообразие беспозвоночных животных на Севере: Тез. докл. II Междунар. конф.- Сыктывкар,2003.- С.34-35.- То же на англ. яз.: с.1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лесникова А.А. Фауна коротконадкрылых жуков в окрестностях Ляльского лесоэкологического стационара // Вестник Ин-та биологии Коми науч. центра УрО РАН.- 2001.- №8.- С.14-15.</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Колесникова А.А. Характеристика фауны стафилинид (Coleoptera: staphylinidae) Приполярного Урала // Актуальные проблемы биологии и экологии: Материалы докл. </w:t>
      </w:r>
      <w:ins w:id="2244" w:author="Библиотека" w:date="2005-05-31T15:44:00Z">
        <w:r>
          <w:rPr>
            <w:bCs/>
            <w:sz w:val="20"/>
            <w:szCs w:val="20"/>
            <w:lang w:val="en-US"/>
          </w:rPr>
          <w:t>VIII</w:t>
        </w:r>
      </w:ins>
      <w:del w:id="2245" w:author="Библиотека" w:date="2005-05-31T15:44:00Z">
        <w:r>
          <w:rPr>
            <w:bCs/>
            <w:sz w:val="20"/>
            <w:szCs w:val="20"/>
          </w:rPr>
          <w:delText>8-й</w:delText>
        </w:r>
      </w:del>
      <w:r>
        <w:rPr>
          <w:bCs/>
          <w:sz w:val="20"/>
          <w:szCs w:val="20"/>
        </w:rPr>
        <w:t xml:space="preserve"> молодежной науч. конф.- Сыктывкар,2002.- С.78-8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лесникова А.А. Эколого-фаунистическая характерис-тика стафилинид Европейского Северо-Востока России // Биоразно-образие Европейского Севера: теоретические основы изучения, социально-правовые аспекты использования и охраны: Тез. докл. Междунар</w:t>
      </w:r>
      <w:r>
        <w:rPr>
          <w:bCs/>
          <w:sz w:val="20"/>
          <w:szCs w:val="20"/>
          <w:lang w:val="en-US"/>
        </w:rPr>
        <w:t xml:space="preserve">. </w:t>
      </w:r>
      <w:r>
        <w:rPr>
          <w:bCs/>
          <w:sz w:val="20"/>
          <w:szCs w:val="20"/>
        </w:rPr>
        <w:t>конф</w:t>
      </w:r>
      <w:r>
        <w:rPr>
          <w:bCs/>
          <w:sz w:val="20"/>
          <w:szCs w:val="20"/>
          <w:lang w:val="en-US"/>
        </w:rPr>
        <w:t xml:space="preserve">.- </w:t>
      </w:r>
      <w:r>
        <w:rPr>
          <w:bCs/>
          <w:sz w:val="20"/>
          <w:szCs w:val="20"/>
        </w:rPr>
        <w:t>Петрозаводск</w:t>
      </w:r>
      <w:r>
        <w:rPr>
          <w:bCs/>
          <w:sz w:val="20"/>
          <w:szCs w:val="20"/>
          <w:lang w:val="en-US"/>
        </w:rPr>
        <w:t xml:space="preserve">,2001.- </w:t>
      </w:r>
      <w:r>
        <w:rPr>
          <w:bCs/>
          <w:sz w:val="20"/>
          <w:szCs w:val="20"/>
        </w:rPr>
        <w:t>С</w:t>
      </w:r>
      <w:r>
        <w:rPr>
          <w:bCs/>
          <w:sz w:val="20"/>
          <w:szCs w:val="20"/>
          <w:lang w:val="en-US"/>
        </w:rPr>
        <w:t>.7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Kolesnikova A., Uzhakina O. State of invertebrates on reindeer-grazed localities // Rangifer.- 2002.- Spec. Is., N13.- P.41-42.- Ref.: p.42.</w:t>
      </w:r>
    </w:p>
    <w:p>
      <w:pPr>
        <w:pStyle w:val="Normal"/>
        <w:numPr>
          <w:ilvl w:val="0"/>
          <w:numId w:val="1"/>
        </w:numPr>
        <w:tabs>
          <w:tab w:val="clear" w:pos="708"/>
          <w:tab w:val="left" w:pos="900" w:leader="none"/>
          <w:tab w:val="left" w:pos="1260" w:leader="none"/>
        </w:tabs>
        <w:ind w:left="0" w:firstLine="357"/>
        <w:jc w:val="both"/>
        <w:rPr/>
      </w:pPr>
      <w:r>
        <w:rPr>
          <w:bCs/>
          <w:sz w:val="20"/>
          <w:szCs w:val="20"/>
          <w:lang w:val="en-US"/>
        </w:rPr>
        <w:t>Krivolutzkii</w:t>
      </w:r>
      <w:r>
        <w:rPr>
          <w:bCs/>
          <w:sz w:val="20"/>
          <w:szCs w:val="20"/>
        </w:rPr>
        <w:t xml:space="preserve"> </w:t>
      </w:r>
      <w:r>
        <w:rPr>
          <w:bCs/>
          <w:sz w:val="20"/>
          <w:szCs w:val="20"/>
          <w:lang w:val="en-US"/>
        </w:rPr>
        <w:t>D</w:t>
      </w:r>
      <w:r>
        <w:rPr>
          <w:bCs/>
          <w:sz w:val="20"/>
          <w:szCs w:val="20"/>
        </w:rPr>
        <w:t>.</w:t>
      </w:r>
      <w:r>
        <w:rPr>
          <w:bCs/>
          <w:sz w:val="20"/>
          <w:szCs w:val="20"/>
          <w:lang w:val="en-US"/>
        </w:rPr>
        <w:t>A</w:t>
      </w:r>
      <w:r>
        <w:rPr>
          <w:bCs/>
          <w:sz w:val="20"/>
          <w:szCs w:val="20"/>
        </w:rPr>
        <w:t xml:space="preserve">., </w:t>
      </w:r>
      <w:r>
        <w:rPr>
          <w:bCs/>
          <w:sz w:val="20"/>
          <w:szCs w:val="20"/>
          <w:lang w:val="en-US"/>
        </w:rPr>
        <w:t>Taskaev</w:t>
      </w:r>
      <w:r>
        <w:rPr>
          <w:bCs/>
          <w:sz w:val="20"/>
          <w:szCs w:val="20"/>
        </w:rPr>
        <w:t xml:space="preserve"> </w:t>
      </w:r>
      <w:r>
        <w:rPr>
          <w:bCs/>
          <w:sz w:val="20"/>
          <w:szCs w:val="20"/>
          <w:lang w:val="en-US"/>
        </w:rPr>
        <w:t>A</w:t>
      </w:r>
      <w:r>
        <w:rPr>
          <w:bCs/>
          <w:sz w:val="20"/>
          <w:szCs w:val="20"/>
        </w:rPr>
        <w:t>.</w:t>
      </w:r>
      <w:r>
        <w:rPr>
          <w:bCs/>
          <w:sz w:val="20"/>
          <w:szCs w:val="20"/>
          <w:lang w:val="en-US"/>
        </w:rPr>
        <w:t>I</w:t>
      </w:r>
      <w:r>
        <w:rPr>
          <w:bCs/>
          <w:sz w:val="20"/>
          <w:szCs w:val="20"/>
        </w:rPr>
        <w:t xml:space="preserve">., </w:t>
      </w:r>
      <w:r>
        <w:rPr>
          <w:bCs/>
          <w:sz w:val="20"/>
          <w:szCs w:val="20"/>
          <w:lang w:val="en-US"/>
        </w:rPr>
        <w:t>Butovsky</w:t>
      </w:r>
      <w:r>
        <w:rPr>
          <w:bCs/>
          <w:sz w:val="20"/>
          <w:szCs w:val="20"/>
        </w:rPr>
        <w:t xml:space="preserve"> </w:t>
      </w:r>
      <w:r>
        <w:rPr>
          <w:bCs/>
          <w:sz w:val="20"/>
          <w:szCs w:val="20"/>
          <w:lang w:val="en-US"/>
        </w:rPr>
        <w:t>R</w:t>
      </w:r>
      <w:r>
        <w:rPr>
          <w:bCs/>
          <w:sz w:val="20"/>
          <w:szCs w:val="20"/>
        </w:rPr>
        <w:t>.</w:t>
      </w:r>
      <w:r>
        <w:rPr>
          <w:bCs/>
          <w:sz w:val="20"/>
          <w:szCs w:val="20"/>
          <w:lang w:val="en-US"/>
        </w:rPr>
        <w:t>O</w:t>
      </w:r>
      <w:r>
        <w:rPr>
          <w:bCs/>
          <w:sz w:val="20"/>
          <w:szCs w:val="20"/>
        </w:rPr>
        <w:t xml:space="preserve">. </w:t>
      </w:r>
      <w:r>
        <w:rPr>
          <w:bCs/>
          <w:sz w:val="20"/>
          <w:szCs w:val="20"/>
          <w:lang w:val="en-US"/>
        </w:rPr>
        <w:t>Conservation</w:t>
      </w:r>
      <w:r>
        <w:rPr>
          <w:bCs/>
          <w:sz w:val="20"/>
          <w:szCs w:val="20"/>
        </w:rPr>
        <w:t xml:space="preserve"> </w:t>
      </w:r>
      <w:r>
        <w:rPr>
          <w:bCs/>
          <w:sz w:val="20"/>
          <w:szCs w:val="20"/>
          <w:lang w:val="en-US"/>
        </w:rPr>
        <w:t>of</w:t>
      </w:r>
      <w:r>
        <w:rPr>
          <w:bCs/>
          <w:sz w:val="20"/>
          <w:szCs w:val="20"/>
        </w:rPr>
        <w:t xml:space="preserve"> </w:t>
      </w:r>
      <w:r>
        <w:rPr>
          <w:bCs/>
          <w:sz w:val="20"/>
          <w:szCs w:val="20"/>
          <w:lang w:val="en-US"/>
        </w:rPr>
        <w:t>invertebrate</w:t>
      </w:r>
      <w:r>
        <w:rPr>
          <w:bCs/>
          <w:sz w:val="20"/>
          <w:szCs w:val="20"/>
        </w:rPr>
        <w:t xml:space="preserve"> </w:t>
      </w:r>
      <w:r>
        <w:rPr>
          <w:bCs/>
          <w:sz w:val="20"/>
          <w:szCs w:val="20"/>
          <w:lang w:val="en-US"/>
        </w:rPr>
        <w:t>fauna</w:t>
      </w:r>
      <w:r>
        <w:rPr>
          <w:bCs/>
          <w:sz w:val="20"/>
          <w:szCs w:val="20"/>
        </w:rPr>
        <w:t xml:space="preserve"> </w:t>
      </w:r>
      <w:r>
        <w:rPr>
          <w:bCs/>
          <w:sz w:val="20"/>
          <w:szCs w:val="20"/>
          <w:lang w:val="en-US"/>
        </w:rPr>
        <w:t>in</w:t>
      </w:r>
      <w:r>
        <w:rPr>
          <w:bCs/>
          <w:sz w:val="20"/>
          <w:szCs w:val="20"/>
        </w:rPr>
        <w:t xml:space="preserve"> </w:t>
      </w:r>
      <w:r>
        <w:rPr>
          <w:bCs/>
          <w:sz w:val="20"/>
          <w:szCs w:val="20"/>
          <w:lang w:val="en-US"/>
        </w:rPr>
        <w:t>Arctic</w:t>
      </w:r>
      <w:r>
        <w:rPr>
          <w:bCs/>
          <w:sz w:val="20"/>
          <w:szCs w:val="20"/>
        </w:rPr>
        <w:t xml:space="preserve"> </w:t>
      </w:r>
      <w:r>
        <w:rPr>
          <w:bCs/>
          <w:sz w:val="20"/>
          <w:szCs w:val="20"/>
          <w:lang w:val="en-US"/>
        </w:rPr>
        <w:t>regions</w:t>
      </w:r>
      <w:r>
        <w:rPr>
          <w:bCs/>
          <w:sz w:val="20"/>
          <w:szCs w:val="20"/>
        </w:rPr>
        <w:t xml:space="preserve">: </w:t>
      </w:r>
      <w:r>
        <w:rPr>
          <w:bCs/>
          <w:sz w:val="20"/>
          <w:szCs w:val="20"/>
          <w:lang w:val="en-US"/>
        </w:rPr>
        <w:t>a</w:t>
      </w:r>
      <w:r>
        <w:rPr>
          <w:bCs/>
          <w:sz w:val="20"/>
          <w:szCs w:val="20"/>
        </w:rPr>
        <w:t xml:space="preserve"> </w:t>
      </w:r>
      <w:r>
        <w:rPr>
          <w:bCs/>
          <w:sz w:val="20"/>
          <w:szCs w:val="20"/>
          <w:lang w:val="en-US"/>
        </w:rPr>
        <w:t>proposal</w:t>
      </w:r>
      <w:r>
        <w:rPr>
          <w:bCs/>
          <w:sz w:val="20"/>
          <w:szCs w:val="20"/>
        </w:rPr>
        <w:t xml:space="preserve"> // Современные проблемы биоиндикации и биомониторинга: Тр. XI Междунар. симпоз. по биоиндикаторам.- Сыктывкар,2003.- С.473-478.</w:t>
      </w:r>
    </w:p>
    <w:p>
      <w:pPr>
        <w:pStyle w:val="Normal"/>
        <w:numPr>
          <w:ilvl w:val="0"/>
          <w:numId w:val="1"/>
        </w:numPr>
        <w:tabs>
          <w:tab w:val="clear" w:pos="708"/>
          <w:tab w:val="left" w:pos="900" w:leader="none"/>
          <w:tab w:val="left" w:pos="1260" w:leader="none"/>
        </w:tabs>
        <w:ind w:left="0" w:firstLine="357"/>
        <w:jc w:val="both"/>
        <w:rPr/>
      </w:pPr>
      <w:r>
        <w:rPr>
          <w:bCs/>
          <w:sz w:val="20"/>
          <w:szCs w:val="20"/>
        </w:rPr>
        <w:t>Кулакова О.И. Анализ фенотипической изменчивости чернушки E. Eurolaides (Lepidoptera, satyridae) на территории Печоро-Илычского заповедника // Тр. Печоро-Илычского заповедни-ка.- Сыктывкар,2005.- Вып.14.- С.204-205.- Библиогр.: с.20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лакова О.И. Фенотипическая изменчивость бархатницы (Oenies norna) на Приполярном и Полярном Урале // Вестник Ин-та биологии Коми науч. центра УрО РАН.- 2005.- №11.- С.11-13.- Библиогр.: с.13 (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246" w:author="Библиотека" w:date="2005-02-16T15:17:00Z">
        <w:r>
          <w:rPr>
            <w:bCs/>
            <w:sz w:val="20"/>
            <w:szCs w:val="20"/>
          </w:rPr>
          <w:t>Кулакова О.И. Экология и изменчивость бархатницы (OENEIS MAGNA GRAESER,</w:t>
        </w:r>
      </w:ins>
      <w:r>
        <w:rPr>
          <w:bCs/>
          <w:sz w:val="20"/>
          <w:szCs w:val="20"/>
        </w:rPr>
        <w:t xml:space="preserve"> </w:t>
      </w:r>
      <w:ins w:id="2247" w:author="Библиотека" w:date="2005-02-16T15:17:00Z">
        <w:r>
          <w:rPr>
            <w:bCs/>
            <w:sz w:val="20"/>
            <w:szCs w:val="20"/>
          </w:rPr>
          <w:t xml:space="preserve">(LEPIDOPTERA: SATYRIDAE)) на Урале // Принципы и способы сохранения биоразнообразия: Сб. материалов Всерос. науч. конф.- Йошкар-Ола,2004.- С.40-41.- </w:t>
        </w:r>
      </w:ins>
      <w:r>
        <w:rPr>
          <w:bCs/>
          <w:sz w:val="20"/>
          <w:szCs w:val="20"/>
        </w:rPr>
        <w:t>Биб-ли</w:t>
      </w:r>
      <w:ins w:id="2248" w:author="Библиотека" w:date="2005-02-16T15:17:00Z">
        <w:r>
          <w:rPr>
            <w:bCs/>
            <w:sz w:val="20"/>
            <w:szCs w:val="20"/>
          </w:rPr>
          <w:t>огр.: с.4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приянова Е.Б. Восстановление комплекса почвенной мезофауны после вырубки и огневой зачистки лесосеки // Методы популяционной биологии: Сб. материалов докл. VII Всерос. популяц. семинара.- Сыктывкар,2004.- Ч.1.- С.121-122.- Библиогр.: с.1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приянова Е.Б. Динамика численности почвенной мезофауны в смешанном лесу подзоны средней тайги // Тр. Коми науч. центра УрО РАН.- 2001.- №166.- С.87-93.- Библиогр.: с.92-9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приянова Е.Б. Изменение популяционных параметров у мокриц (Crustacea, Isopoda) при радиоактивном загрязнении // Современные проблемы биоиндикации и биомониторинга: Тез. докл. XI Междунар. симпоз. по биоиндикаторам.- Сыктывкар,2001.- С.102-103.</w:t>
      </w:r>
    </w:p>
    <w:p>
      <w:pPr>
        <w:pStyle w:val="Normal"/>
        <w:numPr>
          <w:ilvl w:val="0"/>
          <w:numId w:val="1"/>
        </w:numPr>
        <w:tabs>
          <w:tab w:val="clear" w:pos="708"/>
          <w:tab w:val="left" w:pos="900" w:leader="none"/>
          <w:tab w:val="left" w:pos="1260" w:leader="none"/>
        </w:tabs>
        <w:ind w:left="0" w:firstLine="357"/>
        <w:jc w:val="both"/>
        <w:rPr/>
      </w:pPr>
      <w:r>
        <w:rPr>
          <w:bCs/>
          <w:sz w:val="20"/>
          <w:szCs w:val="20"/>
        </w:rPr>
        <w:t>Куприянова Е.Б. К изучению почвенной мезофауны сосновых лесов средней тайги Республики Коми // Разнообразие беспозвоночных животных на Севере: Тез. докл. II Междунар. конф.- Сыктывкар,2003.- С.40-41.- То же на англ. яз.: с.116.</w:t>
      </w:r>
    </w:p>
    <w:p>
      <w:pPr>
        <w:pStyle w:val="Normal"/>
        <w:numPr>
          <w:ilvl w:val="0"/>
          <w:numId w:val="1"/>
        </w:numPr>
        <w:tabs>
          <w:tab w:val="clear" w:pos="708"/>
          <w:tab w:val="left" w:pos="900" w:leader="none"/>
          <w:tab w:val="left" w:pos="1260" w:leader="none"/>
        </w:tabs>
        <w:ind w:left="0" w:firstLine="357"/>
        <w:jc w:val="both"/>
        <w:rPr>
          <w:bCs/>
          <w:sz w:val="20"/>
          <w:szCs w:val="20"/>
        </w:rPr>
      </w:pPr>
      <w:ins w:id="2249" w:author="Библиотека" w:date="2005-02-16T13:59:00Z">
        <w:r>
          <w:rPr>
            <w:bCs/>
            <w:sz w:val="20"/>
            <w:szCs w:val="20"/>
          </w:rPr>
          <w:t>Куприянова Е.Б. Особенности восстановления сообществ крупных почвенных беспозвоночных средней тайги после лесозаготовок // Экологические проблемы северных регионов и пути их решения: Материалы Междунар. конф.- Апатиты,2004.- Ч.2.- С.71-7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приянова Е.Б. Почвенная мезофауна еловых лесов средней тайги Республики Коми // Биоразнообразие и биоресурсы Урала и сопредельных территорий: Материалы Междунар. конф.- Оренбург,2001.- С.231-2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приянова Е.Б. Почвенная мезофауна подзоны средней тайги Республики Коми // Биогеография почв: Тез. докл. Междунар. конф.- Сыктывкар,2002.- С.7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приянова Е.Б., Колесникова А.А., Ужакина О.А. Почвенная мезофауна сосновых лесов как тест-система в экологическом контроле // Современные проблемы биоиндикации и биомониторинга: Тез. докл. XI Междунар. симпоз. по биоиндикаторам.- Сыктывкар,2001.- С.103-104.</w:t>
      </w:r>
    </w:p>
    <w:p>
      <w:pPr>
        <w:pStyle w:val="Normal"/>
        <w:numPr>
          <w:ilvl w:val="0"/>
          <w:numId w:val="1"/>
        </w:numPr>
        <w:tabs>
          <w:tab w:val="clear" w:pos="708"/>
          <w:tab w:val="left" w:pos="900" w:leader="none"/>
          <w:tab w:val="left" w:pos="1260" w:leader="none"/>
        </w:tabs>
        <w:ind w:left="0" w:firstLine="357"/>
        <w:jc w:val="both"/>
        <w:rPr/>
      </w:pPr>
      <w:r>
        <w:rPr>
          <w:bCs/>
          <w:sz w:val="20"/>
          <w:szCs w:val="20"/>
        </w:rPr>
        <w:t>Куприянова Е.Б. Структура и межгодовая динамика численности почвенной мезофауны смешанного леса подзоны средней тайги // Разнообразие и управление ресурсами животного мира в условиях хозяйственного освоения европейского Севера: Тез.</w:t>
      </w:r>
      <w:ins w:id="2250" w:author="Библиотека" w:date="2005-05-31T15:47:00Z">
        <w:r>
          <w:rPr>
            <w:bCs/>
            <w:sz w:val="20"/>
            <w:szCs w:val="20"/>
          </w:rPr>
          <w:t xml:space="preserve"> </w:t>
        </w:r>
      </w:ins>
      <w:r>
        <w:rPr>
          <w:bCs/>
          <w:sz w:val="20"/>
          <w:szCs w:val="20"/>
        </w:rPr>
        <w:t>докл.- Сыктывкар,2002.- С.28.- То же на англ. яз.: с.79-8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зура Н.С. Характеристика видового разнообразия пауков (Araneae) типичных растительных сообществ верхнего течения реки Мезень // Тр. Коми науч. центра УрО РАН.- 2001.- №166.- С.102-110.- Библиогр.: с.110.</w:t>
      </w:r>
    </w:p>
    <w:p>
      <w:pPr>
        <w:pStyle w:val="Normal"/>
        <w:numPr>
          <w:ilvl w:val="0"/>
          <w:numId w:val="1"/>
        </w:numPr>
        <w:tabs>
          <w:tab w:val="clear" w:pos="708"/>
          <w:tab w:val="left" w:pos="900" w:leader="none"/>
          <w:tab w:val="left" w:pos="1260" w:leader="none"/>
        </w:tabs>
        <w:ind w:left="0" w:firstLine="357"/>
        <w:jc w:val="both"/>
        <w:rPr/>
      </w:pPr>
      <w:r>
        <w:rPr>
          <w:bCs/>
          <w:sz w:val="20"/>
          <w:szCs w:val="20"/>
        </w:rPr>
        <w:t>Медведев А.А., Пенев Л.Д. Жуки-щелкуны в арктической фауне Евразии // Разнообразие беспозвоночных животных на Севере: Тез. докл. II Междунар. конф.- Сыктывкар,2003.- С.54.- То же на англ. яз.: с.12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едведев А.А., Лобанов А.Л., Долгин М.М. Новые виды жесткокрылых в фауне Европейского Северо-Востока России // Тр. Коми науч. центра УрО РАН.- 2001.- №166.- С.15-19.- Библиогр.: с.18-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едведев А.А. Обзор фауны щелкунов (Coleoptera, elateridae) Полярного Урала // Вестник Ин-та биологии Коми науч. центра УрО РАН.- 2005.- №6.- С.18-19.- Библиогр.: с.19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едведев А.А. Проволочники и меры борьбы с ними // Вестник Ин-та биологии Коми науч. центра УрО РАН.- 2002.- №5.- С.27,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едведев А.А. Черты фауны щелкунов Европейского Северо-Востока России // Вестник Ин-та биологии Коми науч. центра УрО РАН.- 2001.- №4.- С.7-8.- Библиогр.: с.8 (4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Медведев А.А. Щелкуны (Coleoptera, elateridae) Поляр-ного Урала // Актуальные проблемы биологии и экологии: Тез. докл. IX молодежной науч. конф.- Сыктывкар,2002.- С.9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едведев А.А. Эколого-фаунистическая характеристика щелкунов (Coleoptera, Elateridae) Европейского Северо-Востока России // Тр. Коми науч. центра УрО РАН.- 2001.- №166.- С.4-14.- Библиогр.: с.13-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едведев С.Г., Панюкова Е.В. Ландшафтные особенности распространения комаров сем. Culicidae (Diptera) в Новгородской области // Энтомологическое обозрение.- 2005.- Т.84, №4.- С.776-805.- Библиогр.: с.804-80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елехина Е.Н. Биоразнообразие панцирных клещей - обитателей эпифитных лишайников таежной зоны Республики Коми // Тр. Коми науч. центра УрО РАН.- 2001.- №166.- С.111-120.- Библиогр.: с.118-1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елехина Е.Н. К фауне панцирных клещей (Acari: oribatida) Печоро-Илычского заповедника // Тр. Печоро-Илычского заповедника.- Сыктывкар,2005.- Вып.14.- С.113-117.- Библиогр.: с.116-117.</w:t>
      </w:r>
    </w:p>
    <w:p>
      <w:pPr>
        <w:pStyle w:val="Normal"/>
        <w:numPr>
          <w:ilvl w:val="0"/>
          <w:numId w:val="1"/>
        </w:numPr>
        <w:tabs>
          <w:tab w:val="clear" w:pos="708"/>
          <w:tab w:val="left" w:pos="900" w:leader="none"/>
          <w:tab w:val="left" w:pos="1260" w:leader="none"/>
        </w:tabs>
        <w:ind w:left="0" w:firstLine="357"/>
        <w:jc w:val="both"/>
        <w:rPr/>
      </w:pPr>
      <w:r>
        <w:rPr>
          <w:bCs/>
          <w:sz w:val="20"/>
          <w:szCs w:val="20"/>
        </w:rPr>
        <w:t>Мелехина Е.Н. Орибатиды как индикаторная группа при оценке антропогенного воздействия на почву // Разнообразие и управление ресурсами животного мира в условиях хозяйственного освоения европейского Севера: Тез. докл.- Сыктывкар,2002.- С.33.-  То же на англ. яз.: с.83-84.</w:t>
      </w:r>
    </w:p>
    <w:p>
      <w:pPr>
        <w:pStyle w:val="Normal"/>
        <w:numPr>
          <w:ilvl w:val="0"/>
          <w:numId w:val="1"/>
        </w:numPr>
        <w:tabs>
          <w:tab w:val="clear" w:pos="708"/>
          <w:tab w:val="left" w:pos="900" w:leader="none"/>
          <w:tab w:val="left" w:pos="1260" w:leader="none"/>
        </w:tabs>
        <w:ind w:left="0" w:firstLine="357"/>
        <w:jc w:val="both"/>
        <w:rPr/>
      </w:pPr>
      <w:r>
        <w:rPr>
          <w:bCs/>
          <w:sz w:val="20"/>
          <w:szCs w:val="20"/>
        </w:rPr>
        <w:t>Мелехина Е.Н. Панцирные клещи (Acari: oribatida) еловых сообществ таежной зоны Республики Коми // Биогеография почв: Тез. докл. Междунар. конф.- Сыктывкар,2002.- С.34.</w:t>
      </w:r>
    </w:p>
    <w:p>
      <w:pPr>
        <w:pStyle w:val="Normal"/>
        <w:numPr>
          <w:ilvl w:val="0"/>
          <w:numId w:val="1"/>
        </w:numPr>
        <w:tabs>
          <w:tab w:val="clear" w:pos="708"/>
          <w:tab w:val="left" w:pos="900" w:leader="none"/>
          <w:tab w:val="left" w:pos="1260" w:leader="none"/>
        </w:tabs>
        <w:ind w:left="0" w:firstLine="357"/>
        <w:jc w:val="both"/>
        <w:rPr/>
      </w:pPr>
      <w:r>
        <w:rPr>
          <w:bCs/>
          <w:sz w:val="20"/>
          <w:szCs w:val="20"/>
        </w:rPr>
        <w:t>Мелехина Е.Н. Панцирные клещи - обитатели эпифитных лишайников в биоиндикации антропогенных загрязнений // Современные проблемы биоиндикации и биомониторинга: Тез. докл. XI Междунар. симпоз. по биоиндикаторам.- Сыктывкар,2001.- С.128-12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елехина Е.Н. Почвенная микрофауна в биоиндикации антропогенных загрязнений северных биоценозов // Экология северных территорий России. Проблемы, прогноз ситуации, пути развития, решения: Материалы междунар. конф.- Архангельск,2002.- Т.1.- С.674-678.- Библиогр.: с.678 (17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Мелехина Е.Н. Почвенные микроартроподы в биоиндика-ции восстановления нефтезагрязненных почв // Актуальные пробле-мы регионального экологического мониторинга: научный и образовательный аспекты: Материалы Всерос. науч. шк.- Киров, 2005.- Вып.III.- С.185-186.</w:t>
      </w:r>
    </w:p>
    <w:p>
      <w:pPr>
        <w:pStyle w:val="Normal"/>
        <w:numPr>
          <w:ilvl w:val="0"/>
          <w:numId w:val="1"/>
        </w:numPr>
        <w:tabs>
          <w:tab w:val="clear" w:pos="708"/>
          <w:tab w:val="left" w:pos="900" w:leader="none"/>
          <w:tab w:val="left" w:pos="1260" w:leader="none"/>
        </w:tabs>
        <w:ind w:left="0" w:firstLine="357"/>
        <w:jc w:val="both"/>
        <w:rPr/>
      </w:pPr>
      <w:r>
        <w:rPr>
          <w:bCs/>
          <w:sz w:val="20"/>
          <w:szCs w:val="20"/>
        </w:rPr>
        <w:t>Мелехина Е.Н. Пространственная структура популяций панцирных клещей в хвойных лесах средней тайги европейского Северо-Востока России // Популяции в пространстве и времени: Сб. материалов докл. VIII Всерос. популяц. семинара.- Н.Новгород, 2005.- С.232-234.</w:t>
      </w:r>
    </w:p>
    <w:p>
      <w:pPr>
        <w:pStyle w:val="Normal"/>
        <w:numPr>
          <w:ilvl w:val="0"/>
          <w:numId w:val="1"/>
        </w:numPr>
        <w:tabs>
          <w:tab w:val="clear" w:pos="708"/>
          <w:tab w:val="left" w:pos="900" w:leader="none"/>
          <w:tab w:val="left" w:pos="1260" w:leader="none"/>
        </w:tabs>
        <w:ind w:left="0" w:firstLine="357"/>
        <w:jc w:val="both"/>
        <w:rPr>
          <w:bCs/>
          <w:sz w:val="20"/>
          <w:szCs w:val="20"/>
        </w:rPr>
      </w:pPr>
      <w:ins w:id="2251" w:author="Библиотека" w:date="2005-04-07T11:16:00Z">
        <w:r>
          <w:rPr>
            <w:bCs/>
            <w:sz w:val="20"/>
            <w:szCs w:val="20"/>
          </w:rPr>
          <w:t>Мелехина Е.Н. Разнообразие панцирных клещей-обитателей эпифитных лишайников хвойных сообществ Республики Коми // Вестник Ин-та биологии Коми науч. центра УрО РАН.- 2005.- №3.- С.18-21.- Библиогр.: с.21 (26 назв.).</w:t>
        </w:r>
      </w:ins>
    </w:p>
    <w:p>
      <w:pPr>
        <w:pStyle w:val="Normal"/>
        <w:numPr>
          <w:ilvl w:val="0"/>
          <w:numId w:val="1"/>
        </w:numPr>
        <w:tabs>
          <w:tab w:val="clear" w:pos="708"/>
          <w:tab w:val="left" w:pos="900" w:leader="none"/>
          <w:tab w:val="left" w:pos="1260" w:leader="none"/>
        </w:tabs>
        <w:ind w:left="0" w:firstLine="357"/>
        <w:jc w:val="both"/>
        <w:rPr/>
      </w:pPr>
      <w:r>
        <w:rPr>
          <w:bCs/>
          <w:sz w:val="20"/>
          <w:szCs w:val="20"/>
        </w:rPr>
        <w:t>Мелехина Е.Н. Разнообразие фауны и географическое распределение панцирных клещей (Oribatida) таежной зоны европей-ского Северо-Востока // Тр. Коми науч. центра УрО РАН.- 2005.- №177.- С.258-274.- Библиогр.: с.272-274.</w:t>
      </w:r>
    </w:p>
    <w:p>
      <w:pPr>
        <w:pStyle w:val="Normal"/>
        <w:numPr>
          <w:ilvl w:val="0"/>
          <w:numId w:val="1"/>
        </w:numPr>
        <w:tabs>
          <w:tab w:val="clear" w:pos="708"/>
          <w:tab w:val="left" w:pos="900" w:leader="none"/>
          <w:tab w:val="left" w:pos="1260" w:leader="none"/>
        </w:tabs>
        <w:ind w:left="0" w:firstLine="357"/>
        <w:jc w:val="both"/>
        <w:rPr/>
      </w:pPr>
      <w:r>
        <w:rPr>
          <w:bCs/>
          <w:sz w:val="20"/>
          <w:szCs w:val="20"/>
        </w:rPr>
        <w:t>Мелехина Е.Н. Сезонная динамика таксономического разнообразия панцирных клещей (Oribatei) в напочвенных и эпифитных лишайниках хвойных лесов Республики Коми // Разнообразие беспозвоночных животных на Севере: Тез. докл. II Междунар. конф.- Сыктывкар,2003.- С.55.- То же на англ. яз.: с.1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елехина Е.Н. Фаунистическое разнообразие панцирных клещей (Oribatida) таежной зоны Республики Коми // Вестник Ин-та биологии Коми науч. центра УрО РАН.- 2004.- №5.- С.6-9.- Библиогр.: с.8-9 (21 назв.).</w:t>
      </w:r>
    </w:p>
    <w:p>
      <w:pPr>
        <w:pStyle w:val="Normal"/>
        <w:numPr>
          <w:ilvl w:val="0"/>
          <w:numId w:val="1"/>
        </w:numPr>
        <w:tabs>
          <w:tab w:val="clear" w:pos="708"/>
          <w:tab w:val="left" w:pos="900" w:leader="none"/>
          <w:tab w:val="left" w:pos="1260" w:leader="none"/>
        </w:tabs>
        <w:ind w:left="0" w:firstLine="357"/>
        <w:jc w:val="both"/>
        <w:rPr/>
      </w:pPr>
      <w:del w:id="2252" w:author="Библиотека" w:date="2005-03-11T11:44:00Z">
        <w:r>
          <w:rPr>
            <w:bCs/>
            <w:sz w:val="20"/>
            <w:szCs w:val="20"/>
          </w:rPr>
          <w:delText xml:space="preserve">Лешко Ю.В. </w:delText>
          <w:br/>
          <w:delText>Фауна моллюсков европейского северо-востока России // Вестник Ин-та биологии Коми науч. центра УрО РАН.- 2004.- №10.- С.12-15.- Библиогр.: с.15 (14 назв.).</w:delText>
        </w:r>
      </w:del>
      <w:r>
        <w:rPr>
          <w:bCs/>
          <w:sz w:val="20"/>
          <w:szCs w:val="20"/>
        </w:rPr>
        <w:t>Мелехина Е.Н. Экологические группы панцирных клещей и возможность использования их в биологическом мониторинге // Современные проблемы биоиндикации и биомониторинга: Тез. докл. XI Междунар. симпоз. по биоиндикаторам.- Сыктывкар,2001.- С.129-1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елехина Е.Н. Экологическое разнообразие панцирных клещей в хвойных лесах средней тайги Республики Коми // Вестник Ин-та биологии Коми науч. центра УрО РАН.- 2001.- №2.- С.10-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Melekhina E.N. Oribatid-mites (Oribatei) in the biological monitoring of anthropic influence // Современные проблемы биоиндикации и биомониторинга: Тр. XI Междунар. симпоз. по биоиндикаторам.- Сыктывкар,2003.- С.286-292.- Библиогр.: с.291-292 (1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лодкина Н.Н., Юркина Е.В. Распространение энтомопатогенных грибов на насекомых-бластофагах в сосняках Республики Коми // Разнообразие беспозвоночных животных на Севере: Тез. докл. II Междунар. конф.- Сыктывкар,2003.- С.58.То же на англ. яз.: с.131-132.</w:t>
      </w:r>
    </w:p>
    <w:p>
      <w:pPr>
        <w:pStyle w:val="Normal"/>
        <w:numPr>
          <w:ilvl w:val="0"/>
          <w:numId w:val="1"/>
        </w:numPr>
        <w:tabs>
          <w:tab w:val="clear" w:pos="708"/>
          <w:tab w:val="left" w:pos="900" w:leader="none"/>
          <w:tab w:val="left" w:pos="1260" w:leader="none"/>
        </w:tabs>
        <w:ind w:left="0" w:firstLine="357"/>
        <w:jc w:val="both"/>
        <w:rPr/>
      </w:pPr>
      <w:r>
        <w:rPr>
          <w:bCs/>
          <w:sz w:val="20"/>
          <w:szCs w:val="20"/>
        </w:rPr>
        <w:t>Мониторинг почвенной фауны в старовозрастных бореальных лесах / А.А.Колесникова, Е.Б.Куприянова, Е.Н.Меле-хина, А.А.Таскаева // Международный контактный форум по сохранению местообитаний в Баренцевом регионе: 4-е совещ.: Тез. докл.- Сыктывкар,2005.- С.85-86.- То же на англ. яз.: с.86.</w:t>
      </w:r>
    </w:p>
    <w:p>
      <w:pPr>
        <w:pStyle w:val="Normal"/>
        <w:numPr>
          <w:ilvl w:val="0"/>
          <w:numId w:val="1"/>
        </w:numPr>
        <w:tabs>
          <w:tab w:val="clear" w:pos="708"/>
          <w:tab w:val="left" w:pos="900" w:leader="none"/>
          <w:tab w:val="left" w:pos="1260" w:leader="none"/>
        </w:tabs>
        <w:ind w:left="0" w:firstLine="357"/>
        <w:jc w:val="both"/>
        <w:rPr/>
      </w:pPr>
      <w:r>
        <w:rPr>
          <w:bCs/>
          <w:sz w:val="20"/>
          <w:szCs w:val="20"/>
        </w:rPr>
        <w:t>Наземные беспозвоночные животные в системе мониторинга на европейском Севере / М.М.Долгин, А.Н.Зиновьева, О.И.Кулакова, А.А.Медведев, Е.В.Панюкова, С.В.Пестов, А.Г.Татаринов // Международный контактный форум по сохранению местообитаний в Баренцевом регионе: 4-е совещ.: Тез. докл.- Сыктывкар,2005.- С.52.- То же на англ. яз.: с.5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нюкова Е.В. Дополнение к фауне кровососущих комаров (Diptera, Culicidae) Республики Коми // Вестник Ин-та биологии Коми науч. центра УрО РАН.- 2005.- №9.- С.17-21.- Библиогр.: с.20-21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нюкова Е.В. Фауна кровососущих комаров (Diptera, culicidae) верховых болот Новгородской области // Актуальные проблемы биологии и экологии: Материалы докл. 12-й молодежной науч. конф. Ин-та биологии Коми НЦ УрО РАН.- Сыктывкар,2005.- С.120-121.- Библиогр.: с.1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нюкова Е.В. Фауна кровососущих комаров (Diptera, culicidae) верховых болот Новгородской области // Актуальные проблемы биологии и экологии: Тез. докл. XII молодежной науч. конф.- Сыктывкар,2005.- С.176-177.</w:t>
      </w:r>
    </w:p>
    <w:p>
      <w:pPr>
        <w:pStyle w:val="Normal"/>
        <w:numPr>
          <w:ilvl w:val="0"/>
          <w:numId w:val="1"/>
        </w:numPr>
        <w:tabs>
          <w:tab w:val="clear" w:pos="708"/>
          <w:tab w:val="left" w:pos="900" w:leader="none"/>
          <w:tab w:val="left" w:pos="1260" w:leader="none"/>
        </w:tabs>
        <w:ind w:left="0" w:firstLine="357"/>
        <w:jc w:val="both"/>
        <w:rPr>
          <w:bCs/>
          <w:sz w:val="20"/>
          <w:szCs w:val="20"/>
        </w:rPr>
      </w:pPr>
      <w:ins w:id="2253" w:author="Библиотека" w:date="2005-03-14T10:48:00Z">
        <w:r>
          <w:rPr>
            <w:bCs/>
            <w:sz w:val="20"/>
            <w:szCs w:val="20"/>
          </w:rPr>
          <w:t>Пестов С.В. Журчалки (Syrphidae, Diptera) заповедника "Нургуш" // Проблемы особо охраняемых природных территорий европейского Севера (к 10-летию национального парка "Югыд ва"): Материалы докл. науч.-практ. конф.- Сыктывкар,2004.- С.206.</w:t>
        </w:r>
      </w:ins>
    </w:p>
    <w:p>
      <w:pPr>
        <w:pStyle w:val="Normal"/>
        <w:numPr>
          <w:ilvl w:val="0"/>
          <w:numId w:val="1"/>
        </w:numPr>
        <w:tabs>
          <w:tab w:val="clear" w:pos="708"/>
          <w:tab w:val="left" w:pos="900" w:leader="none"/>
          <w:tab w:val="left" w:pos="1260" w:leader="none"/>
        </w:tabs>
        <w:ind w:left="0" w:firstLine="357"/>
        <w:jc w:val="both"/>
        <w:rPr>
          <w:bCs/>
          <w:sz w:val="20"/>
          <w:szCs w:val="20"/>
        </w:rPr>
      </w:pPr>
      <w:ins w:id="2254" w:author="Библиотека" w:date="2005-03-14T11:08:00Z">
        <w:r>
          <w:rPr>
            <w:bCs/>
            <w:sz w:val="20"/>
            <w:szCs w:val="20"/>
          </w:rPr>
          <w:t>Пестов С.В. Журчалки (Syrphidae, Diptera) некоторых ООПТ Койгородского района Республики Коми // Проблемы особо охраняемых природных территорий европейского Севера (к 10-летию национального парка "Югыд ва"): Материалы докл. науч.-практ. конф.- Сыктывкар,2004.- С.206-207.</w:t>
        </w:r>
      </w:ins>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Пестов С.В. К познанию мух-журчалок рода Temnostoma Lepeletier et Serville, 1828 (Diptera, Syrphidae) европейского Северо-Востока России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23-224.- Библиогр.: с.224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естов С.В. Новые данные по фауне журчалок (Diptera, syrphidae) Республики Коми // Актуальные проблемы биологии и экологии: Материалы докл. 12-й молодежной науч. конф. Ин-та биологии Коми НЦ УрО РАН.- Сыктывкар,2005.- С.121-123.- Библиогр.: с.123.</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Пестов С.В. Новые данные по фауне журчалок (Diptera, </w:t>
      </w:r>
      <w:r>
        <w:rPr>
          <w:bCs/>
          <w:sz w:val="20"/>
          <w:szCs w:val="20"/>
          <w:lang w:val="en-US"/>
        </w:rPr>
        <w:t>S</w:t>
      </w:r>
      <w:r>
        <w:rPr>
          <w:bCs/>
          <w:sz w:val="20"/>
          <w:szCs w:val="20"/>
        </w:rPr>
        <w:t>yrphidae) Республики Коми // Актуальные проблемы биологии и экологии: Тез. докл. XII молодежной науч. конф.- Сыктывкар, 2005.- С.178-17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естов С.В. Структура популяции Myiatropa florea (Linnaeus, 1758) (Diptera, Syrphidae) // Популяции в пространстве и времени: Сб. материалов докл. VIII Всерос. популяц. семинара.- Н.Новгород,2005.- С.313-3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естов С.В. Фауна и распространение слепней (Diptera, Tabanidae) на европейском северо-востоке России // Вестник Ин-та биологии Коми науч. центра УрО РАН.- 2005.- №7.- С.8-13.- Библиогр.: с.13 (13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Пестов С.В. Этология насекомых: проблемы и перспек-тивы // Вестник Ин-та биологии Коми науч. центра УрО РАН.- 2004.- №2.- С.27-31.- Библиогр.: с.31 (7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Пономарев В.И., Лоскутова О.А. Разнообразие населения донных беспозвоночных и рыб бассейна реки Большая Сыня // Биологические ресурсы Белого моря и внутренних водоемов Европейского Севера: Тез. докл. Междунар. конф.- Сыктывкар, 2003.- С.68-69.- То же на англ. яз.: 155-15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чвенная мезофауна лесов стационара Ляли (средняя тайга Республики Коми) / Е.Б.Куприянова, А.А.Колесникова, А.А.Медведев, О.А.Ужакина // Лесные стационарные исследования: методы, результаты, перспективы: Материалы совещ.- Тула,2001.- С.279-28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знообразие почвенной фауны в пойменных лесах Республики Коми / Е.М.Лаптева, А.А.Колесникова, А.А.Таскаева, С.В.Дегтева // Вестник Ин-та биологии Коми науч. центра УрО РАН.- 2004.- №10.- С.8-12.- Библиогр.: с.12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стояние почвенной фауны вблизи эпицентра подземного ядерного взрыва на Северном Урале / А.А.Колесникова, А.А.Таскаева, Д.А.Криволуцкий, А.И.Таскаев // Экология.- 2005.- №3.- С.171-179.- Библиогр.: с.179.</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Старостина И.Н., Колесникова А.А. Жужелицы (Coleoptera: carabidae) лесных биоценозов заказника "Белоярский"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80-282.- Библиогр.: с.282 (4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Таскаева А.А. Вертикальное и горизонтальное распреде-ление коллембол в ельнике-черничнике // Актуальные проблемы биологии и экологии: Материалы докл. Х молодежной науч. конф.- Сыктывкар,2003.- С.211-213.- Библиогр.: с.213 (4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Таскаева А.А. Вертикально-поясное распределение ного-хвосток (Collembola) в Печоро-Илычском заповеднике // Тр. Печоро-Илычского заповедника.- Сыктывкар,2005.- Вып.14.- С.118-125.- Библиогр.: с.1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скаева А.А., Лаптева Е.М., Дегтева С.В. Изменение комплекса ногохвосток аллювиальных почв в процессе сукцессии растительности в пойменных ландшафтах таежной зоны // Вестник Ин-та биологии Коми науч. центра УрО РАН.- 2005.- №5.- С.11-15.- Библиогр.: с.15 (11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Таскаева А.А. К фауне ногохвосток (Collembola) таежной зоны Республики Коми // Разнообразие беспозвоночных животных на Севере: Тез. докл. II Междунар. конф.- Сыктывкар, 2003.- С.70-71.- То же на англ. яз.: с.14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скаева А.А. Ногохвостки ельников Республики Коми // Вестник Ин-та биологии Коми науч. центра УрО РАН.- 2002.- №12.- С.6-10.</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Таскаева А.А. Структура населения ногохвосток (Collembola) ельника сфагнового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93-294.- Библиогр.: с.294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скаева А.А. Фауна коллембол Республики Коми // Вестник Ин-та биологии Коми науч. центра УрО РАН.- 2005.- №10.- С.16-21.- Библиогр.: с.21 (13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Татаринов А.Г., Седых К.Ф. К познанию фауны пядениц (Lepidoptera, geometridae) Печоро-Илычского заповедника // Тр. Печоро-Илычского заповедника.- Сыктывкар,2005.- Вып.14.- С.144-146.- Библиогр.: с.1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таринов А.Г. Сравнительный анализ зональных и локальных фаун булавоусых чешуекрылых (Lepidoptera, Diurna) Европейского Северо-Востока России // Тр. Коми науч. центра УрО РАН.- 2001.- №166.- С.20-30.- Библиогр.: с.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таринов А.Г. Топическое распределение чешуекрылых и растительность // Вестник Ин-та биологии Коми науч. центра УрО РАН.- 2002.- №3.- С.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таринов А.Г. Характеристика видового разнообразия булавоусых чешуекрылых (Lepidoptera, Diurna) хр. Малды-Нырд (Приполярный Урал, национальный парк "Югыд ва") // Вестник Ин-та биологии Коми науч. центра УрО РАН.- 2001.- №2.- С.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таринова А.Ф., Долгин М.М., Никитский Н.Б. Жесткокрылые-ксилобионты и древесные мицетобионты подзоны средней тайги Республики Коми // Тр. Коми науч. центра УрО РАН.- 2001.- №166.- С.31-51.- Библиогр.: с.50-51.</w:t>
      </w:r>
    </w:p>
    <w:p>
      <w:pPr>
        <w:pStyle w:val="Normal"/>
        <w:numPr>
          <w:ilvl w:val="0"/>
          <w:numId w:val="1"/>
        </w:numPr>
        <w:tabs>
          <w:tab w:val="clear" w:pos="708"/>
          <w:tab w:val="left" w:pos="900" w:leader="none"/>
          <w:tab w:val="left" w:pos="1260" w:leader="none"/>
        </w:tabs>
        <w:ind w:left="0" w:firstLine="357"/>
        <w:jc w:val="both"/>
        <w:rPr/>
      </w:pPr>
      <w:r>
        <w:rPr>
          <w:bCs/>
          <w:sz w:val="20"/>
          <w:szCs w:val="20"/>
        </w:rPr>
        <w:t>Татаринова А.Ф., Долгин М.М. К фауне короедов (Coleoptera, Scolytidae) Республики Коми // Тр. Сыктывкар</w:t>
      </w:r>
      <w:ins w:id="2255" w:author="Библиотека" w:date="2005-05-31T16:00:00Z">
        <w:r>
          <w:rPr>
            <w:bCs/>
            <w:sz w:val="20"/>
            <w:szCs w:val="20"/>
          </w:rPr>
          <w:t>.</w:t>
        </w:r>
      </w:ins>
      <w:del w:id="2256" w:author="Библиотека" w:date="2005-05-31T16:00:00Z">
        <w:r>
          <w:rPr>
            <w:bCs/>
            <w:sz w:val="20"/>
            <w:szCs w:val="20"/>
          </w:rPr>
          <w:delText>ского</w:delText>
        </w:r>
      </w:del>
      <w:r>
        <w:rPr>
          <w:bCs/>
          <w:sz w:val="20"/>
          <w:szCs w:val="20"/>
        </w:rPr>
        <w:t xml:space="preserve"> лесн</w:t>
      </w:r>
      <w:ins w:id="2257" w:author="Библиотека" w:date="2005-05-31T16:00:00Z">
        <w:r>
          <w:rPr>
            <w:bCs/>
            <w:sz w:val="20"/>
            <w:szCs w:val="20"/>
          </w:rPr>
          <w:t>.</w:t>
        </w:r>
      </w:ins>
      <w:del w:id="2258" w:author="Библиотека" w:date="2005-05-31T16:00:00Z">
        <w:r>
          <w:rPr>
            <w:bCs/>
            <w:sz w:val="20"/>
            <w:szCs w:val="20"/>
          </w:rPr>
          <w:delText>ого</w:delText>
        </w:r>
      </w:del>
      <w:r>
        <w:rPr>
          <w:bCs/>
          <w:sz w:val="20"/>
          <w:szCs w:val="20"/>
        </w:rPr>
        <w:t xml:space="preserve"> ин-та.- 2002.- Т.3.- С.329-333.- Библиогр.: с.3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варова С.И., Таскаева А.А. Биоиндикационное значение коллембол (Collembola) при промышленном загрязнении почв ельников черничных (на примере лесопромышленного комплекса Нойзидлер) // Актуальные проблемы биологии и экологии: Материалы докл. 12-й молодежной науч. конф. Ин-та биологии Коми НЦ УрО РАН.- Сыктывкар,2005.- С.159-161.- Библиогр.: с.16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варова С.И., Таскаева А.А. Биоиндикационное значение коллембол (Collembola) при промышленном загрязнении почв ельников черничных (на примере лесопромышленного комплекса "Нойзидлер") // Актуальные проблемы биологии и экологии: Тез. докл. XII молодежной науч. конф.- Сыктывкар,2005.- С.252.</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Ужакина О.А. Жужелицы (Coleoptera, </w:t>
      </w:r>
      <w:ins w:id="2259" w:author="Библиотека" w:date="2005-05-31T16:01:00Z">
        <w:r>
          <w:rPr>
            <w:bCs/>
            <w:sz w:val="20"/>
            <w:szCs w:val="20"/>
            <w:lang w:val="en-US"/>
          </w:rPr>
          <w:t>C</w:t>
        </w:r>
      </w:ins>
      <w:del w:id="2260" w:author="Библиотека" w:date="2005-05-31T16:01:00Z">
        <w:r>
          <w:rPr>
            <w:bCs/>
            <w:sz w:val="20"/>
            <w:szCs w:val="20"/>
          </w:rPr>
          <w:delText>c</w:delText>
        </w:r>
      </w:del>
      <w:r>
        <w:rPr>
          <w:bCs/>
          <w:sz w:val="20"/>
          <w:szCs w:val="20"/>
        </w:rPr>
        <w:t>arabidae) побережья Баренцева моря // Разнообразие беспозвоночных животных на Севере: Тез. докл. II Междунар. конф.- Сыктывкар, 2003.- С.72-73.- То же на англ. яз.: с.15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жакина О.А., Колесникова А.А. Исследование фауны жесткокрылых (Carabidae, Staphylinidae) дельты реки Печора и прилежащих территорий // Современные проблемы популяционной, исторической и прикладной экологии: Материалы конф. молодых ученых.- Екатеринбург,2001.- Вып.2.- С.246-249.- Библиогр.: с.248-249.</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Ужакина О.А. К изучению жужелиц (Coleoptera, Carabi-dae) национального парка "Югыд ва" // Актуальные проблемы биологии и экологии: Материалы докл. </w:t>
      </w:r>
      <w:ins w:id="2261" w:author="Библиотека" w:date="2005-05-31T16:02:00Z">
        <w:r>
          <w:rPr>
            <w:bCs/>
            <w:sz w:val="20"/>
            <w:szCs w:val="20"/>
            <w:lang w:val="en-US"/>
          </w:rPr>
          <w:t>VIII</w:t>
        </w:r>
      </w:ins>
      <w:del w:id="2262" w:author="Библиотека" w:date="2005-05-31T16:02:00Z">
        <w:r>
          <w:rPr>
            <w:bCs/>
            <w:sz w:val="20"/>
            <w:szCs w:val="20"/>
          </w:rPr>
          <w:delText>8-й</w:delText>
        </w:r>
      </w:del>
      <w:r>
        <w:rPr>
          <w:bCs/>
          <w:sz w:val="20"/>
          <w:szCs w:val="20"/>
        </w:rPr>
        <w:t xml:space="preserve"> молодежной науч. конф.- Сыктывкар,2002.- С.110-1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жакина О.А. Материалы по фауне жужелиц (Coleoptera, Carabidae) тундровой зоны Русской равнины // Тр. Коми науч. центра УрО РАН.- 2001.- №166.- С.121-127.- Библиогр.: с.126-1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Целищева Л.Г., Алалыкина Н.М. Фауна жужелиц (Coleoptera, Carabidae) Кировской области и возможность использования данных в оценке экологического состояния ее территории // Тр. Коми науч. центра УрО РАН.- 2005.- №177.- С.189-205.- Библиогр.: с.205.</w:t>
      </w:r>
    </w:p>
    <w:p>
      <w:pPr>
        <w:pStyle w:val="Normal"/>
        <w:numPr>
          <w:ilvl w:val="0"/>
          <w:numId w:val="1"/>
        </w:numPr>
        <w:tabs>
          <w:tab w:val="clear" w:pos="708"/>
          <w:tab w:val="left" w:pos="900" w:leader="none"/>
          <w:tab w:val="left" w:pos="1260" w:leader="none"/>
        </w:tabs>
        <w:ind w:left="0" w:firstLine="357"/>
        <w:jc w:val="both"/>
        <w:rPr/>
      </w:pPr>
      <w:r>
        <w:rPr>
          <w:bCs/>
          <w:sz w:val="20"/>
          <w:szCs w:val="20"/>
        </w:rPr>
        <w:t>Юркина Е.В. Изменение видового разнообразия энтомо-фауны сосновых лесов при создании искусственного ландшафта // Освоение Севера и проблемы природовосстановления: Докл. V Междунар. конф.- Сыктывкар,2002.- С.150-156.</w:t>
      </w:r>
    </w:p>
    <w:p>
      <w:pPr>
        <w:pStyle w:val="Normal"/>
        <w:numPr>
          <w:ilvl w:val="0"/>
          <w:numId w:val="1"/>
        </w:numPr>
        <w:tabs>
          <w:tab w:val="clear" w:pos="708"/>
          <w:tab w:val="left" w:pos="900" w:leader="none"/>
          <w:tab w:val="left" w:pos="1260" w:leader="none"/>
        </w:tabs>
        <w:ind w:left="0" w:firstLine="357"/>
        <w:jc w:val="both"/>
        <w:rPr/>
      </w:pPr>
      <w:r>
        <w:rPr>
          <w:bCs/>
          <w:sz w:val="20"/>
          <w:szCs w:val="20"/>
        </w:rPr>
        <w:t>Юркина Е.В. Принципы организации лесоэнтомоло-гического мониторинга в сосняках подзоны средней тайги Республики Коми // Мониторинг состояния лесных и городских экосистем (наземный мониторинг).- М.,2004.- С.73-85.- Библиогр.: с.84-85 (3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ркина Е.В. Фауна членистоногих-дендрофагов лиственных древесных пород подзоны средней тайги Республики Коми // Тр. Коми науч. центра УрО РАН.- 2001.- №166.- С.52-62.- Библиогр.: с.61-62.</w:t>
      </w:r>
    </w:p>
    <w:p>
      <w:pPr>
        <w:pStyle w:val="Normal"/>
        <w:numPr>
          <w:ilvl w:val="0"/>
          <w:numId w:val="1"/>
        </w:numPr>
        <w:tabs>
          <w:tab w:val="clear" w:pos="708"/>
          <w:tab w:val="left" w:pos="900" w:leader="none"/>
          <w:tab w:val="left" w:pos="1260" w:leader="none"/>
        </w:tabs>
        <w:ind w:left="0" w:firstLine="357"/>
        <w:jc w:val="both"/>
        <w:rPr/>
      </w:pPr>
      <w:r>
        <w:rPr>
          <w:bCs/>
          <w:sz w:val="20"/>
          <w:szCs w:val="20"/>
        </w:rPr>
        <w:t>Юшков В.Ф. Ареалогическая характеристика фауны гельминтов млекопитающих Европейского Северо-Востока // Разнообразие беспозвоночных животных на Севере: Тез. докл. II Междунар. конф.- Сыктывкар,2003.- С.84.- То же на англ. яз.: с.155.</w:t>
      </w:r>
    </w:p>
    <w:p>
      <w:pPr>
        <w:pStyle w:val="Normal"/>
        <w:numPr>
          <w:ilvl w:val="0"/>
          <w:numId w:val="1"/>
        </w:numPr>
        <w:tabs>
          <w:tab w:val="clear" w:pos="708"/>
          <w:tab w:val="left" w:pos="900" w:leader="none"/>
          <w:tab w:val="left" w:pos="1260" w:leader="none"/>
        </w:tabs>
        <w:ind w:left="0" w:firstLine="357"/>
        <w:jc w:val="both"/>
        <w:rPr>
          <w:bCs/>
          <w:sz w:val="20"/>
          <w:szCs w:val="20"/>
        </w:rPr>
      </w:pPr>
      <w:ins w:id="2263" w:author="Библиотека" w:date="2005-03-02T16:20:00Z">
        <w:r>
          <w:rPr>
            <w:bCs/>
            <w:sz w:val="20"/>
            <w:szCs w:val="20"/>
          </w:rPr>
          <w:t>Юшков В.Ф., Панева Е.В. Генезис и основные черты истории формирования гельминтофауны млекопитающих европей</w:t>
        </w:r>
      </w:ins>
      <w:r>
        <w:rPr>
          <w:bCs/>
          <w:sz w:val="20"/>
          <w:szCs w:val="20"/>
        </w:rPr>
        <w:t>-</w:t>
      </w:r>
      <w:ins w:id="2264" w:author="Библиотека" w:date="2005-03-02T16:20:00Z">
        <w:r>
          <w:rPr>
            <w:bCs/>
            <w:sz w:val="20"/>
            <w:szCs w:val="20"/>
          </w:rPr>
          <w:t>ского Северо-Востока России // Тр. Коми науч. центра УрО РАН.- 2004.- №175.- С.140-160.- Библиогр.: с.158-160.</w:t>
        </w:r>
      </w:ins>
    </w:p>
    <w:p>
      <w:pPr>
        <w:pStyle w:val="Normal"/>
        <w:numPr>
          <w:ilvl w:val="0"/>
          <w:numId w:val="1"/>
        </w:numPr>
        <w:tabs>
          <w:tab w:val="clear" w:pos="708"/>
          <w:tab w:val="left" w:pos="900" w:leader="none"/>
          <w:tab w:val="left" w:pos="1260" w:leader="none"/>
        </w:tabs>
        <w:ind w:left="0" w:firstLine="357"/>
        <w:jc w:val="both"/>
        <w:rPr/>
      </w:pPr>
      <w:r>
        <w:rPr>
          <w:bCs/>
          <w:sz w:val="20"/>
          <w:szCs w:val="20"/>
        </w:rPr>
        <w:t>Юшков В.Ф. Закономерности циркуляции гельминтов млекопитающих в природных биоценозах европейского Северо-Востока // Разнообразие и управление ресурсами животного мира в условиях хозяйственного освоения европейского Севера: Тез. докл.- Сыктывкар, 2002.- С.57.- То же на англ. яз.: с.103-104.</w:t>
      </w:r>
    </w:p>
    <w:p>
      <w:pPr>
        <w:pStyle w:val="Normal"/>
        <w:numPr>
          <w:ilvl w:val="0"/>
          <w:numId w:val="1"/>
        </w:numPr>
        <w:tabs>
          <w:tab w:val="clear" w:pos="708"/>
          <w:tab w:val="left" w:pos="900" w:leader="none"/>
          <w:tab w:val="left" w:pos="1260" w:leader="none"/>
        </w:tabs>
        <w:ind w:left="0" w:firstLine="357"/>
        <w:jc w:val="both"/>
        <w:rPr/>
      </w:pPr>
      <w:r>
        <w:rPr>
          <w:bCs/>
          <w:sz w:val="20"/>
          <w:szCs w:val="20"/>
        </w:rPr>
        <w:t>Юшков В.Ф. Зональные особенности состава и структуры сообщества гельминтов гуменника (Anser fabalis L.) в Малоземель-ской тундре // Тр. Коми науч. центра УрО РАН.- 2005.- №177.- С.275-283.- Библиогр.: с.282-283.</w:t>
      </w:r>
    </w:p>
    <w:p>
      <w:pPr>
        <w:pStyle w:val="Normal"/>
        <w:numPr>
          <w:ilvl w:val="0"/>
          <w:numId w:val="1"/>
        </w:numPr>
        <w:tabs>
          <w:tab w:val="clear" w:pos="708"/>
          <w:tab w:val="left" w:pos="900" w:leader="none"/>
          <w:tab w:val="left" w:pos="1260" w:leader="none"/>
        </w:tabs>
        <w:ind w:left="0" w:firstLine="357"/>
        <w:jc w:val="both"/>
        <w:rPr/>
      </w:pPr>
      <w:r>
        <w:rPr>
          <w:bCs/>
          <w:sz w:val="20"/>
          <w:szCs w:val="20"/>
        </w:rPr>
        <w:t>Юшков В.Ф. Зональные особенности фауны, структуры, численности и распределения трематод гусеобразных птиц европей-ского Северо-Востока России // Международный контактный форум по сохранению местообитаний в Баренцевом регионе: 4-е совещ.: Тез. докл.- Сыктывкар,2005.- С.191-192.- То же на англ. яз.: с.192-19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ов В.Ф. Зоогеографическая характеристика фауны гельминтов млекопитающих Европейского Северо-Востока России // Проблемы современной паразитологии: Материалы II Междунар. конф. и III съезда Паразитол. о-ва при РАН (Петрозаводск, 6-12 окт. 2003 г.).- СПб.,2003.- С.206.</w:t>
      </w:r>
    </w:p>
    <w:p>
      <w:pPr>
        <w:pStyle w:val="Normal"/>
        <w:numPr>
          <w:ilvl w:val="0"/>
          <w:numId w:val="1"/>
        </w:numPr>
        <w:tabs>
          <w:tab w:val="clear" w:pos="708"/>
          <w:tab w:val="left" w:pos="900" w:leader="none"/>
          <w:tab w:val="left" w:pos="1260" w:leader="none"/>
        </w:tabs>
        <w:ind w:left="0" w:firstLine="357"/>
        <w:jc w:val="both"/>
        <w:rPr>
          <w:bCs/>
          <w:sz w:val="20"/>
          <w:szCs w:val="20"/>
        </w:rPr>
      </w:pPr>
      <w:ins w:id="2265" w:author="Библиотека" w:date="2005-03-14T14:03:00Z">
        <w:r>
          <w:rPr>
            <w:bCs/>
            <w:sz w:val="20"/>
            <w:szCs w:val="20"/>
          </w:rPr>
          <w:t>Юшков В.Ф. Основные черты истории формирования гельминтофауны млекопитающих европейского северо-востока России // Вестник Ин-та биологии Коми науч. центра УрО РАН.- 2005.- №2.- С.2-8.- Библиогр.: с.8 (26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2266" w:author="Библиотека" w:date="2005-03-02T11:37:00Z">
        <w:r>
          <w:rPr>
            <w:bCs/>
            <w:sz w:val="20"/>
            <w:szCs w:val="20"/>
          </w:rPr>
          <w:t>Юшков В.Ф. Фауна и сообщества гельминтов морянки (Clangula Hyemalis L.) восточноевропейских тундр // Тр. Коми науч. центра УрО РАН.- 2004.- №175.- С.66-73.- Библиогр.: с.73.</w:t>
        </w:r>
      </w:ins>
    </w:p>
    <w:p>
      <w:pPr>
        <w:pStyle w:val="Normal"/>
        <w:numPr>
          <w:ilvl w:val="0"/>
          <w:numId w:val="1"/>
        </w:numPr>
        <w:tabs>
          <w:tab w:val="clear" w:pos="708"/>
          <w:tab w:val="left" w:pos="900" w:leader="none"/>
          <w:tab w:val="left" w:pos="1260" w:leader="none"/>
        </w:tabs>
        <w:ind w:left="0" w:firstLine="357"/>
        <w:jc w:val="both"/>
        <w:rPr/>
      </w:pPr>
      <w:r>
        <w:rPr>
          <w:bCs/>
          <w:sz w:val="20"/>
          <w:szCs w:val="20"/>
        </w:rPr>
        <w:t>Юшков В.Ф. Цестоды гагар, чаек и поморников Европей-ского Северо-Востока России // Тр. Коми науч. центра УрО РАН.- 2001.- №166.- С.63-70.- Библиогр.: с.69-70.</w:t>
      </w:r>
    </w:p>
    <w:p>
      <w:pPr>
        <w:pStyle w:val="Normal"/>
        <w:numPr>
          <w:ilvl w:val="0"/>
          <w:numId w:val="1"/>
        </w:numPr>
        <w:tabs>
          <w:tab w:val="clear" w:pos="708"/>
          <w:tab w:val="left" w:pos="900" w:leader="none"/>
          <w:tab w:val="left" w:pos="1260" w:leader="none"/>
        </w:tabs>
        <w:ind w:left="0" w:firstLine="357"/>
        <w:jc w:val="both"/>
        <w:rPr/>
      </w:pPr>
      <w:r>
        <w:rPr>
          <w:bCs/>
          <w:sz w:val="20"/>
          <w:szCs w:val="20"/>
        </w:rPr>
        <w:t>Юшков В.Ф. Эпидемиология и эпизоотология трихинел-леза в Республике Коми // Вестник Ин-та биологии Коми науч. центра УрО РАН.-</w:t>
      </w:r>
      <w:ins w:id="2267" w:author="Библиотека" w:date="2005-05-31T16:04:00Z">
        <w:r>
          <w:rPr>
            <w:rFonts w:cs="Times New Roman"/>
            <w:b w:val="false"/>
            <w:bCs/>
            <w:color w:val="000000"/>
            <w:sz w:val="20"/>
            <w:szCs w:val="20"/>
            <w:lang w:val="ru-RU"/>
          </w:rPr>
          <w:t xml:space="preserve"> </w:t>
        </w:r>
      </w:ins>
      <w:r>
        <w:rPr>
          <w:bCs/>
          <w:sz w:val="20"/>
          <w:szCs w:val="20"/>
        </w:rPr>
        <w:t>2003.-</w:t>
      </w:r>
      <w:ins w:id="2268" w:author="Библиотека" w:date="2005-05-31T16:04:00Z">
        <w:r>
          <w:rPr>
            <w:rFonts w:cs="Times New Roman"/>
            <w:b w:val="false"/>
            <w:bCs/>
            <w:color w:val="000000"/>
            <w:sz w:val="20"/>
            <w:szCs w:val="20"/>
            <w:lang w:val="ru-RU"/>
          </w:rPr>
          <w:t xml:space="preserve"> </w:t>
        </w:r>
      </w:ins>
      <w:r>
        <w:rPr>
          <w:bCs/>
          <w:sz w:val="20"/>
          <w:szCs w:val="20"/>
        </w:rPr>
        <w:t>№2.-</w:t>
      </w:r>
      <w:ins w:id="2269" w:author="Библиотека" w:date="2005-05-31T16:04:00Z">
        <w:r>
          <w:rPr>
            <w:bCs/>
            <w:sz w:val="20"/>
            <w:szCs w:val="20"/>
          </w:rPr>
          <w:t xml:space="preserve"> </w:t>
        </w:r>
      </w:ins>
      <w:r>
        <w:rPr>
          <w:bCs/>
          <w:sz w:val="20"/>
          <w:szCs w:val="20"/>
        </w:rPr>
        <w:t>С.9-11.</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Ихтиология</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тынов В.Г. Атлантический лосось (Salmo Salar L.) на северо-востоке ареала (структура популяций, экология, хозяйственное значение): 03.00.16-экология; 03.00.32-биол.ресурсы: Автореф. дис... доктора биол. наук.- Сыктывкар,2005.- 34 с.: ил.- Библиогр.: с.31-34.</w:t>
      </w:r>
    </w:p>
    <w:p>
      <w:pPr>
        <w:pStyle w:val="Normal"/>
        <w:jc w:val="both"/>
        <w:rPr>
          <w:bCs/>
          <w:sz w:val="20"/>
          <w:szCs w:val="20"/>
        </w:rPr>
      </w:pPr>
      <w:r>
        <w:rPr>
          <w:bCs/>
          <w:sz w:val="20"/>
          <w:szCs w:val="20"/>
        </w:rPr>
        <w:t xml:space="preserve">                                        </w:t>
      </w:r>
      <w:r>
        <w:rPr>
          <w:bCs/>
          <w:sz w:val="20"/>
          <w:szCs w:val="20"/>
        </w:rPr>
        <w:t>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ins w:id="2270" w:author="Библиотека" w:date="2005-03-02T16:23:00Z">
        <w:r>
          <w:rPr>
            <w:bCs/>
            <w:sz w:val="20"/>
            <w:szCs w:val="20"/>
          </w:rPr>
          <w:t>Антонова В.П., Мартынов В.Г. Миграция вальчаков семги (Salmo Salar L.) в бассейне реки Печора // Тр. Коми науч. центра УрО РАН.- 2004.- №175.- С.161-165.- Библиогр.: с.164-165.</w:t>
        </w:r>
      </w:ins>
    </w:p>
    <w:p>
      <w:pPr>
        <w:pStyle w:val="Normal"/>
        <w:numPr>
          <w:ilvl w:val="0"/>
          <w:numId w:val="1"/>
        </w:numPr>
        <w:tabs>
          <w:tab w:val="clear" w:pos="708"/>
          <w:tab w:val="left" w:pos="900" w:leader="none"/>
          <w:tab w:val="left" w:pos="1260" w:leader="none"/>
        </w:tabs>
        <w:ind w:left="0" w:firstLine="357"/>
        <w:jc w:val="both"/>
        <w:rPr/>
      </w:pPr>
      <w:r>
        <w:rPr>
          <w:bCs/>
          <w:sz w:val="20"/>
          <w:szCs w:val="20"/>
        </w:rPr>
        <w:t>Влияние гидрозатворов на рыбное население малых водотоков в условиях техногенного загрязнения / А.</w:t>
      </w:r>
      <w:ins w:id="2271" w:author="Библиотека" w:date="2005-05-31T16:06:00Z">
        <w:r>
          <w:rPr>
            <w:bCs/>
            <w:sz w:val="20"/>
            <w:szCs w:val="20"/>
          </w:rPr>
          <w:t>Б.</w:t>
        </w:r>
      </w:ins>
      <w:r>
        <w:rPr>
          <w:bCs/>
          <w:sz w:val="20"/>
          <w:szCs w:val="20"/>
        </w:rPr>
        <w:t>Захаров, М.</w:t>
      </w:r>
      <w:ins w:id="2272" w:author="Библиотека" w:date="2005-05-31T16:06:00Z">
        <w:r>
          <w:rPr>
            <w:bCs/>
            <w:sz w:val="20"/>
            <w:szCs w:val="20"/>
          </w:rPr>
          <w:t>Д.</w:t>
        </w:r>
      </w:ins>
      <w:r>
        <w:rPr>
          <w:bCs/>
          <w:sz w:val="20"/>
          <w:szCs w:val="20"/>
        </w:rPr>
        <w:t>Туманов, В.</w:t>
      </w:r>
      <w:ins w:id="2273" w:author="Библиотека" w:date="2005-05-31T16:06:00Z">
        <w:r>
          <w:rPr>
            <w:bCs/>
            <w:sz w:val="20"/>
            <w:szCs w:val="20"/>
          </w:rPr>
          <w:t>Ш.</w:t>
        </w:r>
      </w:ins>
      <w:r>
        <w:rPr>
          <w:bCs/>
          <w:sz w:val="20"/>
          <w:szCs w:val="20"/>
        </w:rPr>
        <w:t>Камалов, А.</w:t>
      </w:r>
      <w:ins w:id="2274" w:author="Библиотека" w:date="2005-05-31T16:06:00Z">
        <w:r>
          <w:rPr>
            <w:bCs/>
            <w:sz w:val="20"/>
            <w:szCs w:val="20"/>
          </w:rPr>
          <w:t>Н.</w:t>
        </w:r>
      </w:ins>
      <w:r>
        <w:rPr>
          <w:bCs/>
          <w:sz w:val="20"/>
          <w:szCs w:val="20"/>
        </w:rPr>
        <w:t>Пархачев // Вестник Ин-та биологии Коми науч. центра УрО РАН.- 2002.- №3.- С.7-11.</w:t>
      </w:r>
    </w:p>
    <w:p>
      <w:pPr>
        <w:pStyle w:val="Normal"/>
        <w:numPr>
          <w:ilvl w:val="0"/>
          <w:numId w:val="1"/>
        </w:numPr>
        <w:tabs>
          <w:tab w:val="clear" w:pos="708"/>
          <w:tab w:val="left" w:pos="900" w:leader="none"/>
          <w:tab w:val="left" w:pos="1260" w:leader="none"/>
        </w:tabs>
        <w:ind w:left="0" w:firstLine="357"/>
        <w:jc w:val="both"/>
        <w:rPr/>
      </w:pPr>
      <w:r>
        <w:rPr>
          <w:bCs/>
          <w:sz w:val="20"/>
          <w:szCs w:val="20"/>
        </w:rPr>
        <w:t>Влияние гидрозатворов на рыбное население малых водо-токов в условиях техногенного загрязнения бассейна реки Колва / А.Б.Захаров, А.Н.Пархачев, М.Д.Туманов, В.Ш.Камалов // Тр. Коми науч. центра УрО РАН.- 2002.- №170.- С.126-136.- Библиогр.: с.136.</w:t>
      </w:r>
    </w:p>
    <w:p>
      <w:pPr>
        <w:pStyle w:val="Normal"/>
        <w:numPr>
          <w:ilvl w:val="0"/>
          <w:numId w:val="1"/>
        </w:numPr>
        <w:tabs>
          <w:tab w:val="clear" w:pos="708"/>
          <w:tab w:val="left" w:pos="900" w:leader="none"/>
          <w:tab w:val="left" w:pos="1260" w:leader="none"/>
        </w:tabs>
        <w:ind w:left="0" w:firstLine="357"/>
        <w:jc w:val="both"/>
        <w:rPr>
          <w:bCs/>
          <w:sz w:val="20"/>
          <w:szCs w:val="20"/>
        </w:rPr>
      </w:pPr>
      <w:ins w:id="2275" w:author="Библиотека" w:date="2005-02-21T11:34:00Z">
        <w:r>
          <w:rPr>
            <w:bCs/>
            <w:sz w:val="20"/>
            <w:szCs w:val="20"/>
          </w:rPr>
          <w:t xml:space="preserve">Географическая изменчивость частот аллелей локуса LDH-A* у сибирского Thymallus arcticus Pall. и европейского Thymallus thymallus L. </w:t>
        </w:r>
      </w:ins>
      <w:ins w:id="2276" w:author="Библиотека" w:date="2005-05-31T16:07:00Z">
        <w:r>
          <w:rPr>
            <w:bCs/>
            <w:sz w:val="20"/>
            <w:szCs w:val="20"/>
          </w:rPr>
          <w:t>х</w:t>
        </w:r>
      </w:ins>
      <w:ins w:id="2277" w:author="Библиотека" w:date="2005-02-21T11:34:00Z">
        <w:r>
          <w:rPr>
            <w:bCs/>
            <w:sz w:val="20"/>
            <w:szCs w:val="20"/>
          </w:rPr>
          <w:t>ариуса / П.Н.Шубин, Э.А.Ефимцева, Ю.П.Шубин, Т.И.Челпанова // Генетика.- 2004.- Т.40, №10.- С.1437-1440.- Библиогр.: с.1439 (9 назв.).</w:t>
        </w:r>
      </w:ins>
    </w:p>
    <w:p>
      <w:pPr>
        <w:pStyle w:val="Normal"/>
        <w:numPr>
          <w:ilvl w:val="0"/>
          <w:numId w:val="1"/>
        </w:numPr>
        <w:tabs>
          <w:tab w:val="clear" w:pos="708"/>
          <w:tab w:val="left" w:pos="900" w:leader="none"/>
          <w:tab w:val="left" w:pos="1260" w:leader="none"/>
        </w:tabs>
        <w:ind w:left="0" w:firstLine="357"/>
        <w:jc w:val="both"/>
        <w:rPr/>
      </w:pPr>
      <w:r>
        <w:rPr>
          <w:bCs/>
          <w:sz w:val="20"/>
          <w:szCs w:val="20"/>
        </w:rPr>
        <w:t>Захаров А.Б., Таскаев А.И., Осипова Т.С. Рыбное хозяй-ство Республики Коми. Состояние и перспективы // Биологические ресурсы Белого моря и внутренних водоемов европейского Севера: Материалы третьей (XXVI) Междунар. конф.- Сыктывкар,2005.- С.86-100.- Библиогр.: с.10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харов А.Б. Рыбное хозяйство Республики Коми. Состояние и перспективы // Вестник Ин-та биологии Коми науч. центра УрО РАН.- 2001.- №5.- С.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харов А.Б., Таскаев А.И. Рыбные ресурсы Республики Коми. Проблемы сохранения и некоторые аспекты управления рыбными запасами // Международный контактный форум по сохранению местообитаний в Баренцевом регионе: 4-е совещ.: Тез. докл.- Сыктывкар,2005.- С.72-73.- То же на англ. яз.: с.73-74.</w:t>
      </w:r>
    </w:p>
    <w:p>
      <w:pPr>
        <w:pStyle w:val="Normal"/>
        <w:numPr>
          <w:ilvl w:val="0"/>
          <w:numId w:val="1"/>
        </w:numPr>
        <w:tabs>
          <w:tab w:val="clear" w:pos="708"/>
          <w:tab w:val="left" w:pos="900" w:leader="none"/>
          <w:tab w:val="left" w:pos="1260" w:leader="none"/>
        </w:tabs>
        <w:ind w:left="0" w:firstLine="357"/>
        <w:jc w:val="both"/>
        <w:rPr/>
      </w:pPr>
      <w:r>
        <w:rPr>
          <w:bCs/>
          <w:sz w:val="20"/>
          <w:szCs w:val="20"/>
        </w:rPr>
        <w:t>Захаров А.Б., Осипова Т.С. Рыбные ресурсы Республики Коми в условиях хозяйственного освоения. Состояние, использование и перспективы // Разнообразие и управление ресурсами животного мира в условиях хозяйственного освоения европейского Севера: Тез. докл.- Сыктывкар,2002.- С.23.- То же на англ. яз.: с.104-105.</w:t>
      </w:r>
    </w:p>
    <w:p>
      <w:pPr>
        <w:pStyle w:val="Normal"/>
        <w:numPr>
          <w:ilvl w:val="0"/>
          <w:numId w:val="1"/>
        </w:numPr>
        <w:tabs>
          <w:tab w:val="clear" w:pos="708"/>
          <w:tab w:val="left" w:pos="900" w:leader="none"/>
          <w:tab w:val="left" w:pos="1260" w:leader="none"/>
        </w:tabs>
        <w:ind w:left="0" w:firstLine="357"/>
        <w:jc w:val="both"/>
        <w:rPr/>
      </w:pPr>
      <w:r>
        <w:rPr>
          <w:bCs/>
          <w:sz w:val="20"/>
          <w:szCs w:val="20"/>
        </w:rPr>
        <w:t>Захаров А.Б., Шубин Ю.П. Современное состояние ихтио-фауны р. Вымь в районе разработки бокситовых месторождений // Вестник Ин-та биологии Коми науч. центра УрО РАН.- 2003.- №8.- С.13-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харов А.Б. Состояние и управление рыбными ресурсами в условиях хозяйственного освоения северных регионов // Экологические работы на месторождениях нефти Тимано-Печорской провинции. Состояние и перспективы: Материалы второй науч.-практ. конф.- Сыктывкар,2002.- С.107-108.</w:t>
      </w:r>
    </w:p>
    <w:p>
      <w:pPr>
        <w:pStyle w:val="Normal"/>
        <w:numPr>
          <w:ilvl w:val="0"/>
          <w:numId w:val="1"/>
        </w:numPr>
        <w:tabs>
          <w:tab w:val="clear" w:pos="708"/>
          <w:tab w:val="left" w:pos="900" w:leader="none"/>
          <w:tab w:val="left" w:pos="1260" w:leader="none"/>
        </w:tabs>
        <w:ind w:left="0" w:firstLine="357"/>
        <w:jc w:val="both"/>
        <w:rPr/>
      </w:pPr>
      <w:r>
        <w:rPr>
          <w:bCs/>
          <w:sz w:val="20"/>
          <w:szCs w:val="20"/>
        </w:rPr>
        <w:t>Мартынов В.Г. Деградация нативных популяций атлантического лосося (Salmo salar L.) в России // Разнообразие и управление ресурсами животного мира в условиях хозяйственного освоения европейского Севера: Тез. докл.- Сыктывкар,2002.- С.31.-То же на англ. яз.: с.82.</w:t>
      </w:r>
    </w:p>
    <w:p>
      <w:pPr>
        <w:pStyle w:val="Normal"/>
        <w:numPr>
          <w:ilvl w:val="0"/>
          <w:numId w:val="1"/>
        </w:numPr>
        <w:tabs>
          <w:tab w:val="clear" w:pos="708"/>
          <w:tab w:val="left" w:pos="900" w:leader="none"/>
          <w:tab w:val="left" w:pos="1260" w:leader="none"/>
        </w:tabs>
        <w:ind w:left="0" w:firstLine="357"/>
        <w:jc w:val="both"/>
        <w:rPr/>
      </w:pPr>
      <w:r>
        <w:rPr>
          <w:bCs/>
          <w:sz w:val="20"/>
          <w:szCs w:val="20"/>
        </w:rPr>
        <w:t>Мартынов В.Г. Изученность рыб и задачи ихтиоло-гических исследований в Печоро-Илычском заповеднике // Тр. Печоро-Илычского заповедника.- Сыктывкар,2005.- Вып.14.- С.262-267.- Библиогр.: с.266-267.</w:t>
      </w:r>
    </w:p>
    <w:p>
      <w:pPr>
        <w:pStyle w:val="Normal"/>
        <w:numPr>
          <w:ilvl w:val="0"/>
          <w:numId w:val="1"/>
        </w:numPr>
        <w:tabs>
          <w:tab w:val="clear" w:pos="708"/>
          <w:tab w:val="left" w:pos="900" w:leader="none"/>
          <w:tab w:val="left" w:pos="1260" w:leader="none"/>
        </w:tabs>
        <w:ind w:left="0" w:firstLine="357"/>
        <w:jc w:val="both"/>
        <w:rPr/>
      </w:pPr>
      <w:r>
        <w:rPr>
          <w:bCs/>
          <w:sz w:val="20"/>
          <w:szCs w:val="20"/>
        </w:rPr>
        <w:t>Мартынов В.Г. Морфологическая характеристика анадромных мигрантов тихоокеанской миноги Lethenteron japonicum (martens) реки Вашка // Тр. Коми науч. центра УрО РАН.-</w:t>
      </w:r>
      <w:ins w:id="2278" w:author="Библиотека" w:date="2005-05-31T16:08:00Z">
        <w:r>
          <w:rPr>
            <w:bCs/>
            <w:sz w:val="20"/>
            <w:szCs w:val="20"/>
          </w:rPr>
          <w:t xml:space="preserve"> </w:t>
        </w:r>
      </w:ins>
      <w:r>
        <w:rPr>
          <w:bCs/>
          <w:sz w:val="20"/>
          <w:szCs w:val="20"/>
        </w:rPr>
        <w:t>2002.-</w:t>
      </w:r>
      <w:ins w:id="2279" w:author="Библиотека" w:date="2005-05-31T16:08:00Z">
        <w:r>
          <w:rPr>
            <w:bCs/>
            <w:sz w:val="20"/>
            <w:szCs w:val="20"/>
          </w:rPr>
          <w:t xml:space="preserve"> </w:t>
        </w:r>
      </w:ins>
      <w:r>
        <w:rPr>
          <w:bCs/>
          <w:sz w:val="20"/>
          <w:szCs w:val="20"/>
        </w:rPr>
        <w:t>№170.-</w:t>
      </w:r>
      <w:ins w:id="2280" w:author="Библиотека" w:date="2005-05-31T16:08:00Z">
        <w:r>
          <w:rPr>
            <w:bCs/>
            <w:sz w:val="20"/>
            <w:szCs w:val="20"/>
          </w:rPr>
          <w:t xml:space="preserve"> </w:t>
        </w:r>
      </w:ins>
      <w:r>
        <w:rPr>
          <w:bCs/>
          <w:sz w:val="20"/>
          <w:szCs w:val="20"/>
        </w:rPr>
        <w:t>С.145-150.-</w:t>
      </w:r>
      <w:ins w:id="2281" w:author="Библиотека" w:date="2005-05-31T16:08:00Z">
        <w:r>
          <w:rPr>
            <w:bCs/>
            <w:sz w:val="20"/>
            <w:szCs w:val="20"/>
          </w:rPr>
          <w:t xml:space="preserve"> </w:t>
        </w:r>
      </w:ins>
      <w:r>
        <w:rPr>
          <w:bCs/>
          <w:sz w:val="20"/>
          <w:szCs w:val="20"/>
        </w:rPr>
        <w:t>Библиогр.: с.15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тынов В.Г., Дерец В.П. Покатная миграция молоди семги (Salmo salar L.) в реке Зимняя Золотица // Тр. Коми науч. центра УрО РАН.- 2005.- №177.- С.178-188.- Библиогр.: с.188.</w:t>
      </w:r>
    </w:p>
    <w:p>
      <w:pPr>
        <w:pStyle w:val="Normal"/>
        <w:numPr>
          <w:ilvl w:val="0"/>
          <w:numId w:val="1"/>
        </w:numPr>
        <w:tabs>
          <w:tab w:val="clear" w:pos="708"/>
          <w:tab w:val="left" w:pos="900" w:leader="none"/>
          <w:tab w:val="left" w:pos="1260" w:leader="none"/>
        </w:tabs>
        <w:ind w:left="0" w:firstLine="357"/>
        <w:jc w:val="both"/>
        <w:rPr>
          <w:bCs/>
          <w:sz w:val="20"/>
          <w:szCs w:val="20"/>
        </w:rPr>
      </w:pPr>
      <w:ins w:id="2282" w:author="Библиотека" w:date="2005-03-14T09:29:00Z">
        <w:r>
          <w:rPr>
            <w:bCs/>
            <w:sz w:val="20"/>
            <w:szCs w:val="20"/>
          </w:rPr>
          <w:t>Мартынов В.Г., Куприянов А.Г. Современная численность молоди семги (Salmo salar L.) в бассейне Верхней Печоры // Проблемы особо охраняемых природных территорий европейского Севера (к 10-летию национального парка "Югыд ва"): Материалы докл. науч.-практ. конф.- Сыктывкар,2004.- С.95-96.- Библиогр.: с.96 (10 назв.).</w:t>
        </w:r>
      </w:ins>
    </w:p>
    <w:p>
      <w:pPr>
        <w:pStyle w:val="Normal"/>
        <w:numPr>
          <w:ilvl w:val="0"/>
          <w:numId w:val="1"/>
        </w:numPr>
        <w:tabs>
          <w:tab w:val="clear" w:pos="708"/>
          <w:tab w:val="left" w:pos="900" w:leader="none"/>
          <w:tab w:val="left" w:pos="1260" w:leader="none"/>
        </w:tabs>
        <w:ind w:left="0" w:firstLine="357"/>
        <w:jc w:val="both"/>
        <w:rPr/>
      </w:pPr>
      <w:r>
        <w:rPr>
          <w:bCs/>
          <w:sz w:val="20"/>
          <w:szCs w:val="20"/>
        </w:rPr>
        <w:t>Мартынов В.Г. Современное состояние и проблема сохранения нативных популяций атлантического лосося в бассейне реки Печора // Биологические ресурсы Белого моря и внутренних водоемов Европейского Севера: Тез. докл. Междунар. конф.- Сыктывкар,2003.- С.55-56.- То же на англ. яз.: с.147.</w:t>
      </w:r>
    </w:p>
    <w:p>
      <w:pPr>
        <w:pStyle w:val="Normal"/>
        <w:numPr>
          <w:ilvl w:val="0"/>
          <w:numId w:val="1"/>
        </w:numPr>
        <w:tabs>
          <w:tab w:val="clear" w:pos="708"/>
          <w:tab w:val="left" w:pos="900" w:leader="none"/>
          <w:tab w:val="left" w:pos="1260" w:leader="none"/>
        </w:tabs>
        <w:ind w:left="0" w:firstLine="357"/>
        <w:jc w:val="both"/>
        <w:rPr>
          <w:bCs/>
          <w:sz w:val="20"/>
          <w:szCs w:val="20"/>
        </w:rPr>
      </w:pPr>
      <w:ins w:id="2283" w:author="Библиотека" w:date="2005-03-14T09:32:00Z">
        <w:r>
          <w:rPr>
            <w:bCs/>
            <w:sz w:val="20"/>
            <w:szCs w:val="20"/>
          </w:rPr>
          <w:t>Мартынов В.Г., Куприянов А.Г. Состояние популяции хариуса (Thymallus thymallus L.) реки Илыч // Проблемы особо охраняемых природных территорий европейского Севера (к 10-летию национального парка "Югыд ва"): Материалы докл. науч.-практ. конф.- Сыктывкар,2004.- С.96-98.- Библиогр.: с.98 (7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2284" w:author="Библиотека" w:date="2005-06-02T14:07:00Z">
        <w:r>
          <w:rPr>
            <w:bCs/>
            <w:sz w:val="20"/>
            <w:szCs w:val="20"/>
          </w:rPr>
          <w:t>Пономарев В.И., Лоскутова О.А. Мониторинг состояния рыбных ресурсов бассейна реки Большой Паток (национальный парк "Югыд ва") // Современные проблемы биоиндикации и биомониторинга: Тез. докл. XI Междунар. симпоз. по биоиндикаторам.- Сыктывкар,2001.- С.154-15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В.И., Лоскутова О.А. Мониторинг состояния рыбных ресурсов и водных беспозвоночных бассейна реки Большой Паток (Северный Урал) // Тр. Коми науч. центра УрО РАН.- 2002.- №170.- С.90-113.- Библиогр.: с.112-1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В.И., Сидоров Г.П. Обзор ихтиологических и рыбохозяйственных исследований в бассейне реки Печора // Тр. Коми науч. центра УрО РАН.- 2002.- №170.- С.5-33.- Библиогр.: с.18-33.</w:t>
      </w:r>
    </w:p>
    <w:p>
      <w:pPr>
        <w:pStyle w:val="Normal"/>
        <w:numPr>
          <w:ilvl w:val="0"/>
          <w:numId w:val="1"/>
        </w:numPr>
        <w:tabs>
          <w:tab w:val="clear" w:pos="708"/>
          <w:tab w:val="left" w:pos="900" w:leader="none"/>
          <w:tab w:val="left" w:pos="1260" w:leader="none"/>
        </w:tabs>
        <w:ind w:left="0" w:firstLine="357"/>
        <w:jc w:val="both"/>
        <w:rPr>
          <w:bCs/>
          <w:sz w:val="20"/>
          <w:szCs w:val="20"/>
        </w:rPr>
      </w:pPr>
      <w:ins w:id="2285" w:author="Библиотека" w:date="2005-02-16T15:21:00Z">
        <w:r>
          <w:rPr>
            <w:bCs/>
            <w:sz w:val="20"/>
            <w:szCs w:val="20"/>
          </w:rPr>
          <w:t>Пономарев В.И., Шрам Е.А. Разнообразие рыбного насе</w:t>
        </w:r>
      </w:ins>
      <w:r>
        <w:rPr>
          <w:bCs/>
          <w:sz w:val="20"/>
          <w:szCs w:val="20"/>
        </w:rPr>
        <w:t>-</w:t>
      </w:r>
      <w:ins w:id="2286" w:author="Библиотека" w:date="2005-02-16T15:21:00Z">
        <w:r>
          <w:rPr>
            <w:bCs/>
            <w:sz w:val="20"/>
            <w:szCs w:val="20"/>
          </w:rPr>
          <w:t>ления верховьев р. Печора // Принципы и способы сохранения биоразнообразия: Сб. материалов Всерос. науч. конф.- Йошкар-Ола,</w:t>
        </w:r>
      </w:ins>
      <w:r>
        <w:rPr>
          <w:bCs/>
          <w:sz w:val="20"/>
          <w:szCs w:val="20"/>
        </w:rPr>
        <w:t xml:space="preserve"> </w:t>
      </w:r>
      <w:ins w:id="2287" w:author="Библиотека" w:date="2005-02-16T15:21:00Z">
        <w:r>
          <w:rPr>
            <w:bCs/>
            <w:sz w:val="20"/>
            <w:szCs w:val="20"/>
          </w:rPr>
          <w:t>2004.- С.114-116.- Библиогр.: с.116 (5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В.И. Разнообразие рыбного населения реки Печора (Печоро-Илычский заповедник) // Тр. Печоро-Илычского заповедника.- Сыктывкар,2005.- Вып.14.- С.268-276.- Библиогр.: с.276.</w:t>
      </w:r>
    </w:p>
    <w:p>
      <w:pPr>
        <w:pStyle w:val="Normal"/>
        <w:numPr>
          <w:ilvl w:val="0"/>
          <w:numId w:val="1"/>
        </w:numPr>
        <w:tabs>
          <w:tab w:val="clear" w:pos="708"/>
          <w:tab w:val="left" w:pos="900" w:leader="none"/>
          <w:tab w:val="left" w:pos="1260" w:leader="none"/>
        </w:tabs>
        <w:ind w:left="0" w:firstLine="357"/>
        <w:jc w:val="both"/>
        <w:rPr>
          <w:bCs/>
          <w:sz w:val="20"/>
          <w:szCs w:val="20"/>
        </w:rPr>
      </w:pPr>
      <w:ins w:id="2288" w:author="Библиотека" w:date="2005-06-02T14:07:00Z">
        <w:r>
          <w:rPr>
            <w:bCs/>
            <w:sz w:val="20"/>
            <w:szCs w:val="20"/>
          </w:rPr>
          <w:t>Пономарев В.И., Илларионов В.В. Разнообразие сообществ рыб озер Северного, Приполярного и Полярного Урала // Биоразнообразие и биоресурсы Урала и сопредельных территорий: Материалы Междунар. конф.- Оренбург,2001.- С.298-30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В.И. Рыбное население дельты реки Печора и разнотипных водоемов сопредельных территорий // Тр. Коми науч. центра УрО РАН.- 2005.- №178.- С.88-111.- Библиогр.: с.108-111.</w:t>
      </w:r>
    </w:p>
    <w:p>
      <w:pPr>
        <w:pStyle w:val="Normal"/>
        <w:numPr>
          <w:ilvl w:val="0"/>
          <w:numId w:val="1"/>
        </w:numPr>
        <w:tabs>
          <w:tab w:val="clear" w:pos="708"/>
          <w:tab w:val="left" w:pos="900" w:leader="none"/>
          <w:tab w:val="left" w:pos="1260" w:leader="none"/>
        </w:tabs>
        <w:ind w:left="0" w:firstLine="357"/>
        <w:jc w:val="both"/>
        <w:rPr>
          <w:bCs/>
          <w:sz w:val="20"/>
          <w:szCs w:val="20"/>
        </w:rPr>
      </w:pPr>
      <w:ins w:id="2289" w:author="Библиотека" w:date="2005-03-14T10:24:00Z">
        <w:r>
          <w:rPr>
            <w:bCs/>
            <w:sz w:val="20"/>
            <w:szCs w:val="20"/>
          </w:rPr>
          <w:t>Пономарев В.И. Рыбное население крупных охраняемых территорий европейского Северо-Востока и проблема сохранения их рыбных ресурсов // Проблемы особо охраняемых природных территорий европейского Севера (к 10-летию национального парка "Югыд ва"): Материалы докл. науч.-практ. конф.- Сыктывкар,2004.- С.125-132.- Библиогр.: с.131-132 (18 назв.).</w:t>
        </w:r>
      </w:ins>
    </w:p>
    <w:p>
      <w:pPr>
        <w:pStyle w:val="Normal"/>
        <w:jc w:val="both"/>
        <w:rPr/>
      </w:pPr>
      <w:r>
        <w:rPr>
          <w:bCs/>
          <w:sz w:val="20"/>
          <w:szCs w:val="20"/>
        </w:rPr>
        <w:t xml:space="preserve">       </w:t>
      </w:r>
      <w:r>
        <w:rPr>
          <w:bCs/>
          <w:sz w:val="20"/>
          <w:szCs w:val="20"/>
        </w:rPr>
        <w:t>4839а. Пономарев В.И. Рыбное население озер бассейна реки Малый Паток (Северный Урал) // Озерные экосистемы: биологичес-кие процессы, антропогенная трансформация, качество воды: Материалы II Междунар. науч. конф.- Минск,2003.- С.611-614.</w:t>
      </w:r>
    </w:p>
    <w:p>
      <w:pPr>
        <w:pStyle w:val="Normal"/>
        <w:numPr>
          <w:ilvl w:val="0"/>
          <w:numId w:val="1"/>
        </w:numPr>
        <w:tabs>
          <w:tab w:val="clear" w:pos="708"/>
          <w:tab w:val="left" w:pos="900" w:leader="none"/>
          <w:tab w:val="left" w:pos="1260" w:leader="none"/>
        </w:tabs>
        <w:ind w:left="0" w:firstLine="357"/>
        <w:jc w:val="both"/>
        <w:rPr/>
      </w:pPr>
      <w:r>
        <w:rPr>
          <w:bCs/>
          <w:sz w:val="20"/>
          <w:szCs w:val="20"/>
        </w:rPr>
        <w:t>Пономарев В.И. Рыбное население тундровых водоемов бассейна р. Уса // Разнообразие и управление ресурсами животного мира в условиях хозяйственного освоения европейского Севера: Тез. докл.- Сыктывкар,2002.- С.39.- То же на англ. яз.: с.89.</w:t>
      </w:r>
    </w:p>
    <w:p>
      <w:pPr>
        <w:pStyle w:val="Normal"/>
        <w:numPr>
          <w:ilvl w:val="0"/>
          <w:numId w:val="1"/>
        </w:numPr>
        <w:tabs>
          <w:tab w:val="clear" w:pos="708"/>
          <w:tab w:val="left" w:pos="900" w:leader="none"/>
          <w:tab w:val="left" w:pos="1260" w:leader="none"/>
        </w:tabs>
        <w:ind w:left="0" w:firstLine="357"/>
        <w:jc w:val="both"/>
        <w:rPr/>
      </w:pPr>
      <w:r>
        <w:rPr>
          <w:bCs/>
          <w:sz w:val="20"/>
          <w:szCs w:val="20"/>
        </w:rPr>
        <w:t>Разнообразие водных сообществ Печорского региона / В.И.Пономарев, О.А.Лоскутова, Е.Н.Патова, А.С.Стенина, Л.А.Сте-панова // Биологические ресурсы Белого моря и внутренних водоемов Европейского Севера: Тез. докл. Междунар. конф.- Сык-тывкар,2003.- С.69.- То же на англ. яз.: с.156.</w:t>
      </w:r>
    </w:p>
    <w:p>
      <w:pPr>
        <w:pStyle w:val="Normal"/>
        <w:numPr>
          <w:ilvl w:val="0"/>
          <w:numId w:val="1"/>
        </w:numPr>
        <w:tabs>
          <w:tab w:val="clear" w:pos="708"/>
          <w:tab w:val="left" w:pos="900" w:leader="none"/>
          <w:tab w:val="left" w:pos="1260" w:leader="none"/>
        </w:tabs>
        <w:ind w:left="0" w:firstLine="357"/>
        <w:jc w:val="both"/>
        <w:rPr/>
      </w:pPr>
      <w:r>
        <w:rPr>
          <w:bCs/>
          <w:sz w:val="20"/>
          <w:szCs w:val="20"/>
        </w:rPr>
        <w:t>Рыбное хозяйство Республики Коми и перспективы его развития / П.И.Поздеев, А.Б.Захаров, А.И.Таскаев, Ю.П.Шубин // Биологические ресурсы Белого моря и внутренних водоемов Европейского Севера: Тез. докл. Междунар. конф.-</w:t>
      </w:r>
      <w:ins w:id="2290" w:author="Библиотека" w:date="2005-05-31T16:12:00Z">
        <w:r>
          <w:rPr>
            <w:bCs/>
            <w:sz w:val="20"/>
            <w:szCs w:val="20"/>
          </w:rPr>
          <w:t xml:space="preserve"> </w:t>
        </w:r>
      </w:ins>
      <w:r>
        <w:rPr>
          <w:bCs/>
          <w:sz w:val="20"/>
          <w:szCs w:val="20"/>
        </w:rPr>
        <w:t>Сыктывкар,</w:t>
      </w:r>
      <w:ins w:id="2291" w:author="Библиотека" w:date="2005-05-31T16:11:00Z">
        <w:r>
          <w:rPr>
            <w:bCs/>
            <w:sz w:val="20"/>
            <w:szCs w:val="20"/>
          </w:rPr>
          <w:t xml:space="preserve"> </w:t>
        </w:r>
      </w:ins>
      <w:r>
        <w:rPr>
          <w:bCs/>
          <w:sz w:val="20"/>
          <w:szCs w:val="20"/>
        </w:rPr>
        <w:t>2003.- С.67-68.- То же на англ. яз.: с.1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доров Г.П., Захаров А.Б. Европейский хариус бассейна реки Печора // Вестник Ин-та биологии Коми науч. центра УрО РАН.- 2005.- №11.- С.13-17.- Библиогр.: с.17 (18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Сидоров Г.П., Захаров А.Б., Шубина В.Н. Европейский хариус реки Цильма (бассейн Печоры) // Биологические ресурсы Белого моря и внутренних водоемов Европейского Севера: Тез. докл. Междунар. конф.- Сыктывкар,2003.- С.80-81.- То же на англ. яз.: с.17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доров Г.П. Ихтиофауна Большеземельской тундры и ее рыбохозяйственные возможности // Тр. Коми науч. центра УрО РАН.- 2002.- №169.- С.79-94.- Библиогр.: с.90-94.</w:t>
      </w:r>
    </w:p>
    <w:p>
      <w:pPr>
        <w:pStyle w:val="Normal"/>
        <w:numPr>
          <w:ilvl w:val="0"/>
          <w:numId w:val="1"/>
        </w:numPr>
        <w:tabs>
          <w:tab w:val="clear" w:pos="708"/>
          <w:tab w:val="left" w:pos="900" w:leader="none"/>
          <w:tab w:val="left" w:pos="1260" w:leader="none"/>
        </w:tabs>
        <w:ind w:left="0" w:firstLine="357"/>
        <w:jc w:val="both"/>
        <w:rPr/>
      </w:pPr>
      <w:r>
        <w:rPr>
          <w:bCs/>
          <w:sz w:val="20"/>
          <w:szCs w:val="20"/>
        </w:rPr>
        <w:t>Сидоров Г.П. Ихтиофауна, ее использование и охрана в Большеземельской тундре // Биологические ресурсы тундры, состоя-ние, охрана и роль в экономике: К 100-летию О.С.Зверевой.- Воркута,2001.- С.48-51.</w:t>
      </w:r>
    </w:p>
    <w:p>
      <w:pPr>
        <w:pStyle w:val="Normal"/>
        <w:numPr>
          <w:ilvl w:val="0"/>
          <w:numId w:val="1"/>
        </w:numPr>
        <w:tabs>
          <w:tab w:val="clear" w:pos="708"/>
          <w:tab w:val="left" w:pos="900" w:leader="none"/>
          <w:tab w:val="left" w:pos="1260" w:leader="none"/>
        </w:tabs>
        <w:ind w:left="0" w:firstLine="357"/>
        <w:jc w:val="both"/>
        <w:rPr/>
      </w:pPr>
      <w:r>
        <w:rPr>
          <w:bCs/>
          <w:sz w:val="20"/>
          <w:szCs w:val="20"/>
        </w:rPr>
        <w:t>Сидоров Г.П., Мартынов В.Г., Шубин Ю.П. Морфобио-логическая характеристика анадромного и туводного сига Coregonus lavaretus pidschian реки Вымь // Биологические ресурсы Белого моря и внутренних водоемов Европейского Севера: Тез. докл. Междунар. конф.- Сыктывкар,2003.- С.81.- То же на англ. яз.: с.1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доров Г.П. Некоторые аспекты изученности рыб и их использования в Большеземельской тундре // Вестник Ин-та биологии Коми науч. центра УрО РАН.- 2003.- №6.- С.11-13.-Библиогр.: с.13 (1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292" w:author="Библиотека" w:date="2005-03-14T10:28:00Z">
        <w:r>
          <w:rPr>
            <w:bCs/>
            <w:sz w:val="20"/>
            <w:szCs w:val="20"/>
          </w:rPr>
          <w:t>Сидоров Г.П. Ресурсы лососевидных рыб бассейна реки Печора // Проблемы особо охраняемых природных территорий европейского Севера (к 10-летию национального парка "Югыд ва"): Материалы докл. науч.-практ. конф.- Сыктывкар,2004.- С.142-144.- Библиогр.: с.143-144 (19 назв.).</w:t>
        </w:r>
      </w:ins>
    </w:p>
    <w:p>
      <w:pPr>
        <w:pStyle w:val="Normal"/>
        <w:numPr>
          <w:ilvl w:val="0"/>
          <w:numId w:val="1"/>
        </w:numPr>
        <w:tabs>
          <w:tab w:val="clear" w:pos="708"/>
          <w:tab w:val="left" w:pos="900" w:leader="none"/>
          <w:tab w:val="left" w:pos="1260" w:leader="none"/>
        </w:tabs>
        <w:ind w:left="0" w:firstLine="357"/>
        <w:jc w:val="both"/>
        <w:rPr/>
      </w:pPr>
      <w:r>
        <w:rPr>
          <w:bCs/>
          <w:sz w:val="20"/>
          <w:szCs w:val="20"/>
        </w:rPr>
        <w:t>Сидоров Г.П. Рыбы Большеземельской тундры // Биологические ресурсы тундры: состояние, охрана и роль в эконо-мике: К 100-летию О.С.Зверевой.- Воркута,2001.- С.24-27.</w:t>
      </w:r>
    </w:p>
    <w:p>
      <w:pPr>
        <w:pStyle w:val="Normal"/>
        <w:numPr>
          <w:ilvl w:val="0"/>
          <w:numId w:val="1"/>
        </w:numPr>
        <w:tabs>
          <w:tab w:val="clear" w:pos="708"/>
          <w:tab w:val="left" w:pos="900" w:leader="none"/>
          <w:tab w:val="left" w:pos="1260" w:leader="none"/>
        </w:tabs>
        <w:ind w:left="0" w:firstLine="357"/>
        <w:jc w:val="both"/>
        <w:rPr/>
      </w:pPr>
      <w:r>
        <w:rPr>
          <w:bCs/>
          <w:sz w:val="20"/>
          <w:szCs w:val="20"/>
        </w:rPr>
        <w:t>Сидоров Г.П. Состояние и принципы управления лосо-севидными рыбами в бассейне р. Печора // Разнообразие и управление ресурсами животного мира в условиях хозяйственного освоения европейского Севера: Тез. докл.- Сыктывкар,2002.- С.44-45.</w:t>
      </w:r>
    </w:p>
    <w:p>
      <w:pPr>
        <w:pStyle w:val="Normal"/>
        <w:numPr>
          <w:ilvl w:val="0"/>
          <w:numId w:val="1"/>
        </w:numPr>
        <w:tabs>
          <w:tab w:val="clear" w:pos="708"/>
          <w:tab w:val="left" w:pos="900" w:leader="none"/>
          <w:tab w:val="left" w:pos="1260" w:leader="none"/>
        </w:tabs>
        <w:ind w:left="0" w:firstLine="357"/>
        <w:jc w:val="both"/>
        <w:rPr/>
      </w:pPr>
      <w:r>
        <w:rPr>
          <w:bCs/>
          <w:sz w:val="20"/>
          <w:szCs w:val="20"/>
        </w:rPr>
        <w:t>Сидоров Г.П. Экологические формы Coregonus lavaretus pidschian (GM.) на европейском Северо-Востоке // Разнообразие и управление ресурсами животного мира в условиях хозяйственного освоения европейского Севера: Тез. докл.- Сыктывкар,2002.- С.45.- То же на англ. яз.: с.97-98.</w:t>
      </w:r>
    </w:p>
    <w:p>
      <w:pPr>
        <w:pStyle w:val="Normal"/>
        <w:numPr>
          <w:ilvl w:val="0"/>
          <w:numId w:val="1"/>
        </w:numPr>
        <w:tabs>
          <w:tab w:val="clear" w:pos="708"/>
          <w:tab w:val="left" w:pos="900" w:leader="none"/>
          <w:tab w:val="left" w:pos="1260" w:leader="none"/>
        </w:tabs>
        <w:ind w:left="0" w:firstLine="357"/>
        <w:jc w:val="both"/>
        <w:rPr>
          <w:bCs/>
          <w:sz w:val="20"/>
          <w:szCs w:val="20"/>
        </w:rPr>
      </w:pPr>
      <w:ins w:id="2293" w:author="Библиотека" w:date="2005-02-17T10:18:00Z">
        <w:r>
          <w:rPr>
            <w:bCs/>
            <w:sz w:val="20"/>
            <w:szCs w:val="20"/>
          </w:rPr>
          <w:t>Состояние рыбных ресурсов и их искусственное воспроизводство в зоне дислокации объектов нефтяной и газовой промышленности / Ю.П.Шубин, А.И.Таскаев, А.Б.Захаров, М.Д.Ту</w:t>
        </w:r>
      </w:ins>
      <w:r>
        <w:rPr>
          <w:bCs/>
          <w:sz w:val="20"/>
          <w:szCs w:val="20"/>
        </w:rPr>
        <w:t>-</w:t>
      </w:r>
      <w:ins w:id="2294" w:author="Библиотека" w:date="2005-02-17T10:18:00Z">
        <w:r>
          <w:rPr>
            <w:bCs/>
            <w:sz w:val="20"/>
            <w:szCs w:val="20"/>
          </w:rPr>
          <w:t>манов, Т.С.Осипова, М.В.Губинова // Экологические работы на месторождениях нефти Тимано-Печорской провинции. Состояние и перспективы: Материалы III науч.-практ. конф.- Сыктывкар,2004.- С.205-210.- Библиогр.: с.209-210 (7 назв.).</w:t>
        </w:r>
      </w:ins>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Туманов М.Д. Анализ флуктуирующей асимметрии билатеральных признаков ряпушки бассейна реки Уса // Актуальные проблемы биологии и экологии: Материалы докл. </w:t>
      </w:r>
      <w:ins w:id="2295" w:author="Библиотека" w:date="2005-05-31T16:15:00Z">
        <w:r>
          <w:rPr>
            <w:bCs/>
            <w:sz w:val="20"/>
            <w:szCs w:val="20"/>
            <w:lang w:val="en-US"/>
          </w:rPr>
          <w:t>VIII</w:t>
        </w:r>
      </w:ins>
      <w:del w:id="2296" w:author="Библиотека" w:date="2005-05-31T16:15:00Z">
        <w:r>
          <w:rPr>
            <w:bCs/>
            <w:sz w:val="20"/>
            <w:szCs w:val="20"/>
          </w:rPr>
          <w:delText>8-й</w:delText>
        </w:r>
      </w:del>
      <w:r>
        <w:rPr>
          <w:bCs/>
          <w:sz w:val="20"/>
          <w:szCs w:val="20"/>
        </w:rPr>
        <w:t xml:space="preserve"> молодежной науч. конф.- Сыктывкар,2002.- С.56-58.</w:t>
      </w:r>
    </w:p>
    <w:p>
      <w:pPr>
        <w:pStyle w:val="Normal"/>
        <w:numPr>
          <w:ilvl w:val="0"/>
          <w:numId w:val="1"/>
        </w:numPr>
        <w:tabs>
          <w:tab w:val="clear" w:pos="708"/>
          <w:tab w:val="left" w:pos="900" w:leader="none"/>
          <w:tab w:val="left" w:pos="1260" w:leader="none"/>
        </w:tabs>
        <w:ind w:left="0" w:firstLine="357"/>
        <w:jc w:val="both"/>
        <w:rPr/>
      </w:pPr>
      <w:r>
        <w:rPr>
          <w:bCs/>
          <w:sz w:val="20"/>
          <w:szCs w:val="20"/>
        </w:rPr>
        <w:t>Туманов М.Д. Возрастной и половой состав исследовательских уловов сига Coregonus lavaretus pidschian (GM.) в периоды летнего нагула и нереста в нижнем течении р. Уса // Разнообразие и управление ресурсами животного мира в условиях хозяйственного освоения европейского Севера: Тез. докл.- Сыктывкар,2002.- С.48.- То же на англ. яз.: с.100-101.</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Туманов М.Д. Некоторые данные о летней нагульной и нерестовой миграции туводной ряпушки в нижнем течении реки Уса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97-299.- Библиогр.: с.299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уманов М.Д. Особенности морфологии, темпа роста и возрастной структуры полупроходной и речной форм ряпушки Coregonus albula (L.) бассейна реки Печора // Тр. Коми науч. центра УрО РАН.- 2002.- №170.- С.137-144.- Библиогр.: с.143-144.</w:t>
      </w:r>
    </w:p>
    <w:p>
      <w:pPr>
        <w:pStyle w:val="Normal"/>
        <w:numPr>
          <w:ilvl w:val="0"/>
          <w:numId w:val="1"/>
        </w:numPr>
        <w:tabs>
          <w:tab w:val="clear" w:pos="708"/>
          <w:tab w:val="left" w:pos="900" w:leader="none"/>
          <w:tab w:val="left" w:pos="1260" w:leader="none"/>
        </w:tabs>
        <w:ind w:left="0" w:firstLine="357"/>
        <w:jc w:val="both"/>
        <w:rPr>
          <w:bCs/>
          <w:sz w:val="20"/>
          <w:szCs w:val="20"/>
        </w:rPr>
      </w:pPr>
      <w:ins w:id="2297" w:author="Библиотека" w:date="2005-03-02T16:27:00Z">
        <w:r>
          <w:rPr>
            <w:bCs/>
            <w:sz w:val="20"/>
            <w:szCs w:val="20"/>
          </w:rPr>
          <w:t>Туманов М.Д. Размерно-возрастной состав и распреде</w:t>
        </w:r>
      </w:ins>
      <w:r>
        <w:rPr>
          <w:bCs/>
          <w:sz w:val="20"/>
          <w:szCs w:val="20"/>
        </w:rPr>
        <w:t>-</w:t>
      </w:r>
      <w:ins w:id="2298" w:author="Библиотека" w:date="2005-03-02T16:27:00Z">
        <w:r>
          <w:rPr>
            <w:bCs/>
            <w:sz w:val="20"/>
            <w:szCs w:val="20"/>
          </w:rPr>
          <w:t>ление сига-пыжьяна (Coregonus Lavaretus Pidschian (GM.)) в нижнем течении реки Уса в периоды летнего нагула и нереста // Тр. Коми науч. центра УрО РАН.- 2004.- №175.- С.166-173.- Библиогр.: с.172-17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уманов М.Д. Сиговые рыбы р. Уса (прошлое, настоящее, будущее) // Вестник Ин-та биологии Коми науч. центра УрО РАН.- 2004.- №9.- С.7-11.- Библиогр.: с.11 (8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Туманов М.Д. Формирование гибридных форм европей-ской и сибирской ряпушки в водоемах бассейна р. Печоры в связи с позднечетвертичной историей региона // Структура, вещество, история литосферы Тимано-Североуральского сегмента: Материалы 14-й науч. конф. Ин-та геологии Коми науч. центра УрО РАН.- Сыктывкар,2005.- С.138-141.- Библиогр.: с.140-141 (22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Шубин Ю.П., Туманов М.Д., Захаров А.Б. Динамика численности разных видов рыб на загрязненном нефтью приустьевом участке реки Колва // Биологические ресурсы Белого моря и внутренних водоемов Европейского Севера: Тез. докл. Междунар. конф.- Сыктывкар,2003.- С.98.- То же на англ. яз.: 16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бина В.Н., Шубин Ю.П. Питание двух видов хариуса в северной европейской реке // Вестник Ин-та биологии Коми науч. центра УрО РАН.- 2003.- №10.- С.15-18.- Библиогр.: с.18 (8 наз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Орнитология</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неев Ю.Н. Гусеобразные птицы восточноевропейских тундр / Ин-т биологии Коми науч. центра УрО РАН; Отв. ред. А.А.Естафьев.- Екатеринбург,2003.- 225 с.: ил.- Библиогр.: с.201-223.</w:t>
      </w:r>
    </w:p>
    <w:p>
      <w:pPr>
        <w:pStyle w:val="Normal"/>
        <w:jc w:val="both"/>
        <w:rPr>
          <w:bCs/>
          <w:sz w:val="20"/>
          <w:szCs w:val="20"/>
        </w:rPr>
      </w:pPr>
      <w:r>
        <w:rPr>
          <w:bCs/>
          <w:sz w:val="20"/>
          <w:szCs w:val="20"/>
        </w:rPr>
        <w:t xml:space="preserve">                                     </w:t>
      </w:r>
      <w:r>
        <w:rPr>
          <w:bCs/>
          <w:sz w:val="20"/>
          <w:szCs w:val="20"/>
        </w:rPr>
        <w:t>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уфриев В.М., Естафьев А.А., Кочанов С.К. Глухая кукушка // Атлас гнездящихся птиц Европы Европейского совета по учетам птиц: Сокращ. версия текст. части.- М.,2003.- С.17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уфриев В.М., Естафьев А.А. Пеночка-зарничка // Атлас гнездящихся птиц Европы Европейского совета по учетам птиц: Сокращ. версия текст. части.- М.,2003.- С.26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уфриев В.М., Естафьев А.А., Кочанов С.К. Пятнистый конек // Атлас гнездящихся птиц Европы Европейского совета по учетам птиц: Сокращ. версия текст. части.- М.,2003.- С.209-2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уфриев В.М., Кочанов С.К. Пятнистый сверчок // Атлас гнездящихся птиц Европы Европейского совета по учетам птиц: Сокращ. версия текст. части.- М.,2003.- С.242.</w:t>
      </w:r>
    </w:p>
    <w:p>
      <w:pPr>
        <w:pStyle w:val="Normal"/>
        <w:numPr>
          <w:ilvl w:val="0"/>
          <w:numId w:val="1"/>
        </w:numPr>
        <w:tabs>
          <w:tab w:val="clear" w:pos="708"/>
          <w:tab w:val="left" w:pos="900" w:leader="none"/>
          <w:tab w:val="left" w:pos="1260" w:leader="none"/>
        </w:tabs>
        <w:ind w:left="0" w:firstLine="357"/>
        <w:jc w:val="both"/>
        <w:rPr/>
      </w:pPr>
      <w:r>
        <w:rPr>
          <w:bCs/>
          <w:sz w:val="20"/>
          <w:szCs w:val="20"/>
        </w:rPr>
        <w:t>Влияние антропогенных преобразований тайги Восточно-Европейской и Западно-Сибирской равнин на население птиц / Е.С.Равкин, Ю.С.Равкин,... С.К.Кочанов и др. // Антропогенная трансформация таежных экосистем Европы: экологические, ресурсные и хозяйственные аспекты: Материалы междунар. науч.-практ. конф.- Петрозаводск,2004.- С.105-10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стафьев А.А., Кочанов С.К., Морозов В. Азиатский бекас // Атлас гнездящихся птиц Европы Европейского совета по учетам птиц: Сокращ. версия текст. части.- М.,2003.- С.132-1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стафьев А.А., Кочанов С.К. Белошапочная овсянка // Атлас гнездящихся птиц Европы Европейского совета по учетам птиц: Сокращ. версия текст. части.- М.,2003.- С.319-320.</w:t>
      </w:r>
    </w:p>
    <w:p>
      <w:pPr>
        <w:pStyle w:val="Normal"/>
        <w:numPr>
          <w:ilvl w:val="0"/>
          <w:numId w:val="1"/>
        </w:numPr>
        <w:tabs>
          <w:tab w:val="clear" w:pos="708"/>
          <w:tab w:val="left" w:pos="900" w:leader="none"/>
          <w:tab w:val="left" w:pos="1260" w:leader="none"/>
        </w:tabs>
        <w:ind w:left="0" w:firstLine="357"/>
        <w:jc w:val="both"/>
        <w:rPr>
          <w:bCs/>
          <w:sz w:val="20"/>
          <w:szCs w:val="20"/>
        </w:rPr>
      </w:pPr>
      <w:ins w:id="2299" w:author="Библиотека" w:date="2005-03-02T10:45:00Z">
        <w:r>
          <w:rPr>
            <w:bCs/>
            <w:sz w:val="20"/>
            <w:szCs w:val="20"/>
          </w:rPr>
          <w:t>Естафьев А.А., Селиванова Н.П. Вертикальные миграции птиц на Приполярном Урале // Тр. Коми науч. центра УрО РАН.- 2004.- №175.- С.6-19.- Библиогр.: с.17-1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стафьев А.А. Водоплавающие птицы реликтового озера Дон-ты в бассейне р. Вычегды // Современное состояние популяций, управление ресурсами и охрана гусеобразных птиц Северной Евразии: Тез. докл. Междунар. симпоз.- Петрозаводск,2003.- С.55-5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стафьев А.А., Йон Этлэ Колос, Кочанов С.К. Дупель // Атлас гнездящихся птиц Европы Европейского совета по учетам птиц: Сокращ. версия текст. части.- М.,2003.- С.1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стафьев А.А. К вопросу формирования авифауны Арктической области Европейского Северо-Востока // Актуальные проблемы изучения и охраны птиц Восточной Европы и Северной Азии: Материалы Междунар. конф.- Казань,2001.- С.233-23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стафьев А.А., Ануфриев В.М., Кочанов С.К. Краснозобый дрозд // Атлас гнездящихся птиц Европы Европейского совета по учетам птиц: Сокращ. версия текст. части.- М.,2003.- С.237-23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стафьев А.А. Особенности зонального распространения птиц на европейском Северо-Востоке России // Тр. Коми науч. центра УрО РАН.- 2005.- №177.- С.87-131.- Библиогр.: с.124-13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стафьев А.А. Размещение, численность, миграции и охрана серого журавля на европейском Северо-Востоке России // Журавли Евразии (биология, охрана, разведение): Сб. тр. Междунар. конф.- М.,2005.- С.163-173.- Библиогр.: с.172-17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стафьев А.А., Кочанов С.К., Морозов В. Сибирская завирушка // Атлас гнездящихся птиц Европы Европейского совета по учетам птиц: Сокращ. версия текст. части.- М.,2003.- С.218-219.</w:t>
      </w:r>
    </w:p>
    <w:p>
      <w:pPr>
        <w:pStyle w:val="Normal"/>
        <w:numPr>
          <w:ilvl w:val="0"/>
          <w:numId w:val="1"/>
        </w:numPr>
        <w:tabs>
          <w:tab w:val="clear" w:pos="708"/>
          <w:tab w:val="left" w:pos="900" w:leader="none"/>
          <w:tab w:val="left" w:pos="1260" w:leader="none"/>
        </w:tabs>
        <w:ind w:left="0" w:firstLine="357"/>
        <w:jc w:val="both"/>
        <w:rPr/>
      </w:pPr>
      <w:r>
        <w:rPr>
          <w:bCs/>
          <w:sz w:val="20"/>
          <w:szCs w:val="20"/>
        </w:rPr>
        <w:t>Естафьев А.А. Соловей-красношейка // Атлас гнездя-щихся птиц Европы Европейского совета по учетам птиц: Сокращ. версия текст. части.- М.,2003.- С.223.</w:t>
      </w:r>
    </w:p>
    <w:p>
      <w:pPr>
        <w:pStyle w:val="Normal"/>
        <w:numPr>
          <w:ilvl w:val="0"/>
          <w:numId w:val="1"/>
        </w:numPr>
        <w:tabs>
          <w:tab w:val="clear" w:pos="708"/>
          <w:tab w:val="left" w:pos="900" w:leader="none"/>
          <w:tab w:val="left" w:pos="1260" w:leader="none"/>
        </w:tabs>
        <w:ind w:left="0" w:firstLine="357"/>
        <w:jc w:val="both"/>
        <w:rPr/>
      </w:pPr>
      <w:r>
        <w:rPr>
          <w:bCs/>
          <w:sz w:val="20"/>
          <w:szCs w:val="20"/>
        </w:rPr>
        <w:t>Естафьев А.А. Стратегия охраны фауны птиц европей-ского Северо-Востока // Разнообразие и управление ресурсами животного мира в условиях хозяйственного освоения европейского Севера: Тез. докл.- Сыктывкар,2002.- С.21-22.- То же на англ. яз.: с.7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стафьев А.А., Селиванова Н.П. Фауна и экология водоплавающих и околоводных птиц Приполярного Урала // Тр. Коми науч. центра УрО РАН.- 2002.- №170.- С.173-182.- Библиогр.: с.18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стафьев А.А., Ануфриев В.М. Черногорлая завирушка // Атлас гнездящихся птиц Европы Европейского совета по учетам птиц: Сокращ. версия текст. части.- М.,2003.- С.219-2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чанов С.К. Антропогенные изменения в фауне и населении птиц Европейского Севера России // Вестник Ин-та биологии Коми науч. центра УрО РАН.- 2001.- №6.- С.6-8.- Библиогр.: с.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чанов С.К. Зимняя фауна и население птиц естественных и антропогенных ландшафтов европейского Северо-Востока России // Разнообразие и управление ресурсами животного мира в условиях хозяйственного освоения европейского Севера: Тез. докл.- Сыктывкар,2002.- С.26-27.- То же на англ. яз.: с.7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чанов С.К. Зональное распределение орнитофауны городов европейского Северо-Востока // Тр. Коми науч. центра УрО РАН.- 2005.- №177.- С.132-143.- Библиогр.: с.140-1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чанов С.К. Изменения в фауне и населении птиц Европейского Северо-Востока России в ХХ веке // Актуальные проблемы изучения и охраны птиц Восточной Европы и Северной Азии: Материалы Междунар. конф.- Казань,2001.- С.328-32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чанов С.К. О находке нативных группировок зимующих крякв на европейском Северо-Востоке России // Современное состояние популяций, управление ресурсами и охрана гусеобразных птиц Северной Евразии: Тез. докл. Междунар. симпоз.- Петрозаводск,2003.- С.82.- То же на англ. яз.: с.199.</w:t>
      </w:r>
    </w:p>
    <w:p>
      <w:pPr>
        <w:pStyle w:val="Normal"/>
        <w:numPr>
          <w:ilvl w:val="0"/>
          <w:numId w:val="1"/>
        </w:numPr>
        <w:tabs>
          <w:tab w:val="clear" w:pos="708"/>
          <w:tab w:val="left" w:pos="900" w:leader="none"/>
          <w:tab w:val="left" w:pos="1260" w:leader="none"/>
        </w:tabs>
        <w:ind w:left="0" w:firstLine="357"/>
        <w:jc w:val="both"/>
        <w:rPr/>
      </w:pPr>
      <w:r>
        <w:rPr>
          <w:bCs/>
          <w:sz w:val="20"/>
          <w:szCs w:val="20"/>
        </w:rPr>
        <w:t>Кочанов С.</w:t>
      </w:r>
      <w:ins w:id="2300" w:author="Библиотека" w:date="2005-05-31T16:20:00Z">
        <w:r>
          <w:rPr>
            <w:bCs/>
            <w:sz w:val="20"/>
            <w:szCs w:val="20"/>
          </w:rPr>
          <w:t>К.</w:t>
        </w:r>
      </w:ins>
      <w:r>
        <w:rPr>
          <w:bCs/>
          <w:sz w:val="20"/>
          <w:szCs w:val="20"/>
        </w:rPr>
        <w:t>, Естафьев А.</w:t>
      </w:r>
      <w:ins w:id="2301" w:author="Библиотека" w:date="2005-05-31T16:21:00Z">
        <w:r>
          <w:rPr>
            <w:bCs/>
            <w:sz w:val="20"/>
            <w:szCs w:val="20"/>
          </w:rPr>
          <w:t>А.</w:t>
        </w:r>
      </w:ins>
      <w:r>
        <w:rPr>
          <w:bCs/>
          <w:sz w:val="20"/>
          <w:szCs w:val="20"/>
        </w:rPr>
        <w:t xml:space="preserve"> Пространственное разнооб-разие и классификация летнего населения птиц равнин Северной Евразии // Вестник Ин-та биологии Коми науч. центра УрО РАН.- 2002.- №4.- С.40-4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чанов С.К. Современное состояние и распределение гусеобразных бассейна р. Печоры // Современное состояние популяций, управление ресурсами и охрана гусеобразных птиц Северной Евразии: Тез. докл. Междунар. симпоз.- Петрозаводск, 2003.- С.80-81.- То же на англ. яз.: 197-19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Кочанов С.К. и др. </w:t>
      </w:r>
      <w:r>
        <w:rPr>
          <w:bCs/>
          <w:sz w:val="20"/>
          <w:szCs w:val="20"/>
          <w:lang w:val="en-US"/>
        </w:rPr>
        <w:t>Birds overall quantity at the taiga of East European plain of Russia / E.S.Ravkin, S.K.Kochanov, V.M.Anufriev, E.S.Preobrazhenskaja // Antropogenic Transformation of Taiga Ecosistems in Europe: Environmental, Resource and Economic Implications: Proc. of Intern. Conf.- Petrozavodsk,2004.- P.187.</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Кочанов С.К. и др. </w:t>
      </w:r>
      <w:r>
        <w:rPr>
          <w:bCs/>
          <w:sz w:val="20"/>
          <w:szCs w:val="20"/>
          <w:lang w:val="en-US"/>
        </w:rPr>
        <w:t>The influence of antropogenic reformations of taiga of East-European and West-Siberian plains on bird communities / E.S.Ravkin, Yu.S.Ravkin,... S.K.Kochanov et al. // Antropogenic Transformation of Taiga Ecosistems in Europe: Environmental, Resource and Economic Implications: Proc. of Intern. Conf</w:t>
      </w:r>
      <w:r>
        <w:rPr>
          <w:bCs/>
          <w:sz w:val="20"/>
          <w:szCs w:val="20"/>
        </w:rPr>
        <w:t xml:space="preserve">.- </w:t>
      </w:r>
      <w:r>
        <w:rPr>
          <w:bCs/>
          <w:sz w:val="20"/>
          <w:szCs w:val="20"/>
          <w:lang w:val="en-US"/>
        </w:rPr>
        <w:t>Petrozavodsk</w:t>
      </w:r>
      <w:r>
        <w:rPr>
          <w:bCs/>
          <w:sz w:val="20"/>
          <w:szCs w:val="20"/>
        </w:rPr>
        <w:t xml:space="preserve">,2004.- </w:t>
      </w:r>
      <w:r>
        <w:rPr>
          <w:bCs/>
          <w:sz w:val="20"/>
          <w:szCs w:val="20"/>
          <w:lang w:val="en-US"/>
        </w:rPr>
        <w:t>P</w:t>
      </w:r>
      <w:r>
        <w:rPr>
          <w:bCs/>
          <w:sz w:val="20"/>
          <w:szCs w:val="20"/>
        </w:rPr>
        <w:t>.187.</w:t>
      </w:r>
    </w:p>
    <w:p>
      <w:pPr>
        <w:pStyle w:val="Normal"/>
        <w:numPr>
          <w:ilvl w:val="0"/>
          <w:numId w:val="1"/>
        </w:numPr>
        <w:tabs>
          <w:tab w:val="clear" w:pos="708"/>
          <w:tab w:val="left" w:pos="900" w:leader="none"/>
          <w:tab w:val="left" w:pos="1260" w:leader="none"/>
        </w:tabs>
        <w:ind w:left="0" w:firstLine="357"/>
        <w:jc w:val="both"/>
        <w:rPr>
          <w:bCs/>
          <w:sz w:val="20"/>
          <w:szCs w:val="20"/>
        </w:rPr>
      </w:pPr>
      <w:ins w:id="2302" w:author="Библиотека" w:date="2005-02-21T11:40:00Z">
        <w:r>
          <w:rPr>
            <w:bCs/>
            <w:sz w:val="20"/>
            <w:szCs w:val="20"/>
          </w:rPr>
          <w:t>Ливанов С.Г., Коровин В.А., Кочанов С.К. Простран</w:t>
        </w:r>
      </w:ins>
      <w:r>
        <w:rPr>
          <w:bCs/>
          <w:sz w:val="20"/>
          <w:szCs w:val="20"/>
        </w:rPr>
        <w:t>-</w:t>
      </w:r>
      <w:ins w:id="2303" w:author="Библиотека" w:date="2005-02-21T11:40:00Z">
        <w:r>
          <w:rPr>
            <w:bCs/>
            <w:sz w:val="20"/>
            <w:szCs w:val="20"/>
          </w:rPr>
          <w:t>ственная организация летнего населения птиц Урала // Сибирский экол. журн.- 2004.- Т.11, №4.- С.527-536.- Библиогр.: с.535-536 (31 назв.).</w:t>
        </w:r>
      </w:ins>
    </w:p>
    <w:p>
      <w:pPr>
        <w:pStyle w:val="Normal"/>
        <w:numPr>
          <w:ilvl w:val="0"/>
          <w:numId w:val="1"/>
        </w:numPr>
        <w:tabs>
          <w:tab w:val="clear" w:pos="708"/>
          <w:tab w:val="left" w:pos="900" w:leader="none"/>
          <w:tab w:val="left" w:pos="1260" w:leader="none"/>
        </w:tabs>
        <w:ind w:left="0" w:firstLine="357"/>
        <w:jc w:val="both"/>
        <w:rPr/>
      </w:pPr>
      <w:r>
        <w:rPr>
          <w:bCs/>
          <w:sz w:val="20"/>
          <w:szCs w:val="20"/>
        </w:rPr>
        <w:t>Лятиева О.А. Биотопическое распространение птиц на островах Чаичий и Санев // Актуальные проблемы биологии и экологии: Материалы докл. Х молодежной науч. конф.- Сыктывкар, 2003.- С.12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ккола Х., Естафьев А.А., Кочанов С.К. Бородатая неясыть // Атлас гнездящихся птиц Европы Европейского совета по учетам птиц: Сокращ. версия текст. части.- М.,2003.- С.182-18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неев О.Ю. Инвентаризация водно-болотных угодий и населения водоплавающих птиц Малоземельской тундры // Вестник Ин-та биологии Коми науч. центра УрО РАН.- 2001.- №4.- С.8-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неев О.Ю., Минеев Ю.Н. Птицы дельты реки Печоры // Русский орнитол. журн.- 2002.- Т.XI, Вып.183.- С.373-381.</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Минеев О.Ю. Размещение и численность водоплавающих птиц Малоземельской тундры // Актуальные проблемы биологии и экологии: Материалы докл. </w:t>
      </w:r>
      <w:ins w:id="2304" w:author="Библиотека" w:date="2005-05-31T16:23:00Z">
        <w:r>
          <w:rPr>
            <w:bCs/>
            <w:sz w:val="20"/>
            <w:szCs w:val="20"/>
            <w:lang w:val="en-US"/>
          </w:rPr>
          <w:t>VIII</w:t>
        </w:r>
      </w:ins>
      <w:del w:id="2305" w:author="Библиотека" w:date="2005-05-31T16:23:00Z">
        <w:r>
          <w:rPr>
            <w:bCs/>
            <w:sz w:val="20"/>
            <w:szCs w:val="20"/>
          </w:rPr>
          <w:delText>8-й</w:delText>
        </w:r>
      </w:del>
      <w:r>
        <w:rPr>
          <w:bCs/>
          <w:sz w:val="20"/>
          <w:szCs w:val="20"/>
        </w:rPr>
        <w:t xml:space="preserve"> молодежной науч. конф.- Сыктыв-кар,2002.- С.26-29.</w:t>
      </w:r>
    </w:p>
    <w:p>
      <w:pPr>
        <w:pStyle w:val="Normal"/>
        <w:numPr>
          <w:ilvl w:val="0"/>
          <w:numId w:val="1"/>
        </w:numPr>
        <w:tabs>
          <w:tab w:val="clear" w:pos="708"/>
          <w:tab w:val="left" w:pos="900" w:leader="none"/>
          <w:tab w:val="left" w:pos="1260" w:leader="none"/>
        </w:tabs>
        <w:ind w:left="0" w:firstLine="357"/>
        <w:jc w:val="both"/>
        <w:rPr/>
      </w:pPr>
      <w:r>
        <w:rPr>
          <w:bCs/>
          <w:sz w:val="20"/>
          <w:szCs w:val="20"/>
        </w:rPr>
        <w:t>Минеев О.Ю. Размещение и численность гагар в Малозе-мельской тундре // Разнообразие и управление ресурсами животного мира в условиях хозяйственного освоения европейского Севера: Тез. докл.- Сыктывкар,2002.- С.34.- То же на англ. яз.: с.85.</w:t>
      </w:r>
    </w:p>
    <w:p>
      <w:pPr>
        <w:pStyle w:val="Normal"/>
        <w:numPr>
          <w:ilvl w:val="0"/>
          <w:numId w:val="1"/>
        </w:numPr>
        <w:tabs>
          <w:tab w:val="clear" w:pos="708"/>
          <w:tab w:val="left" w:pos="900" w:leader="none"/>
          <w:tab w:val="left" w:pos="1260" w:leader="none"/>
        </w:tabs>
        <w:ind w:left="0" w:firstLine="357"/>
        <w:jc w:val="both"/>
        <w:rPr/>
      </w:pPr>
      <w:r>
        <w:rPr>
          <w:bCs/>
          <w:sz w:val="20"/>
          <w:szCs w:val="20"/>
        </w:rPr>
        <w:t>Минеев О.Ю. Распределение водоплавающих птиц Мало-земельской тундры по типам озерных местообитаний // Тр. Коми науч. центра УрО РАН.- 2005.- №177.- С.144-154.- Библиогр.: с.153-15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неев О.Ю. Российские орнитологические конференции // Вестник Ин-та биологии Коми науч. центра УрО РАН.- 2001.- №4.- С.17.</w:t>
      </w:r>
    </w:p>
    <w:p>
      <w:pPr>
        <w:pStyle w:val="Normal"/>
        <w:numPr>
          <w:ilvl w:val="0"/>
          <w:numId w:val="1"/>
        </w:numPr>
        <w:tabs>
          <w:tab w:val="clear" w:pos="708"/>
          <w:tab w:val="left" w:pos="900" w:leader="none"/>
          <w:tab w:val="left" w:pos="1260" w:leader="none"/>
        </w:tabs>
        <w:ind w:left="0" w:firstLine="357"/>
        <w:jc w:val="both"/>
        <w:rPr>
          <w:bCs/>
          <w:sz w:val="20"/>
          <w:szCs w:val="20"/>
        </w:rPr>
      </w:pPr>
      <w:ins w:id="2306" w:author="Библиотека" w:date="2005-03-02T10:53:00Z">
        <w:r>
          <w:rPr>
            <w:bCs/>
            <w:sz w:val="20"/>
            <w:szCs w:val="20"/>
          </w:rPr>
          <w:t>Минеев О.Ю. Сезонные миграции водоплавающих птиц в Малоземельской тундре // Тр. Коми науч. центра УрО РАН.- 2004.- №175.- С.40-45.- Библиогр.: с.45.</w:t>
        </w:r>
      </w:ins>
    </w:p>
    <w:p>
      <w:pPr>
        <w:pStyle w:val="Normal"/>
        <w:numPr>
          <w:ilvl w:val="0"/>
          <w:numId w:val="1"/>
        </w:numPr>
        <w:tabs>
          <w:tab w:val="clear" w:pos="708"/>
          <w:tab w:val="left" w:pos="900" w:leader="none"/>
          <w:tab w:val="left" w:pos="1260" w:leader="none"/>
        </w:tabs>
        <w:ind w:left="0" w:firstLine="357"/>
        <w:jc w:val="both"/>
        <w:rPr/>
      </w:pPr>
      <w:r>
        <w:rPr>
          <w:bCs/>
          <w:sz w:val="20"/>
          <w:szCs w:val="20"/>
        </w:rPr>
        <w:t>Минеев О.Ю., Минеев Ю.Н. Современное распростра-нение шипуна и кликуна в Малоземельской тундре // Современное состояние популяций, управление ресурсами и охрана гусеобразных птиц Северной Евразии: Тез. докл. Междунар. симпоз.- Петроза</w:t>
      </w:r>
      <w:r>
        <w:rPr>
          <w:bCs/>
          <w:sz w:val="20"/>
          <w:szCs w:val="20"/>
          <w:lang w:val="en-US"/>
        </w:rPr>
        <w:t>-</w:t>
      </w:r>
      <w:r>
        <w:rPr>
          <w:bCs/>
          <w:sz w:val="20"/>
          <w:szCs w:val="20"/>
        </w:rPr>
        <w:t>водск</w:t>
      </w:r>
      <w:r>
        <w:rPr>
          <w:bCs/>
          <w:sz w:val="20"/>
          <w:szCs w:val="20"/>
          <w:lang w:val="en-US"/>
        </w:rPr>
        <w:t xml:space="preserve">,2003.- </w:t>
      </w:r>
      <w:r>
        <w:rPr>
          <w:bCs/>
          <w:sz w:val="20"/>
          <w:szCs w:val="20"/>
        </w:rPr>
        <w:t>С</w:t>
      </w:r>
      <w:r>
        <w:rPr>
          <w:bCs/>
          <w:sz w:val="20"/>
          <w:szCs w:val="20"/>
          <w:lang w:val="en-US"/>
        </w:rPr>
        <w:t xml:space="preserve">.117-119.- </w:t>
      </w:r>
      <w:r>
        <w:rPr>
          <w:bCs/>
          <w:sz w:val="20"/>
          <w:szCs w:val="20"/>
        </w:rPr>
        <w:t>То</w:t>
      </w:r>
      <w:r>
        <w:rPr>
          <w:bCs/>
          <w:sz w:val="20"/>
          <w:szCs w:val="20"/>
          <w:lang w:val="en-US"/>
        </w:rPr>
        <w:t xml:space="preserve"> </w:t>
      </w:r>
      <w:r>
        <w:rPr>
          <w:bCs/>
          <w:sz w:val="20"/>
          <w:szCs w:val="20"/>
        </w:rPr>
        <w:t>же</w:t>
      </w:r>
      <w:r>
        <w:rPr>
          <w:bCs/>
          <w:sz w:val="20"/>
          <w:szCs w:val="20"/>
          <w:lang w:val="en-US"/>
        </w:rPr>
        <w:t xml:space="preserve"> </w:t>
      </w:r>
      <w:r>
        <w:rPr>
          <w:bCs/>
          <w:sz w:val="20"/>
          <w:szCs w:val="20"/>
        </w:rPr>
        <w:t>на</w:t>
      </w:r>
      <w:r>
        <w:rPr>
          <w:bCs/>
          <w:sz w:val="20"/>
          <w:szCs w:val="20"/>
          <w:lang w:val="en-US"/>
        </w:rPr>
        <w:t xml:space="preserve"> </w:t>
      </w:r>
      <w:r>
        <w:rPr>
          <w:bCs/>
          <w:sz w:val="20"/>
          <w:szCs w:val="20"/>
        </w:rPr>
        <w:t>англ</w:t>
      </w:r>
      <w:r>
        <w:rPr>
          <w:bCs/>
          <w:sz w:val="20"/>
          <w:szCs w:val="20"/>
          <w:lang w:val="en-US"/>
        </w:rPr>
        <w:t xml:space="preserve">. </w:t>
      </w:r>
      <w:r>
        <w:rPr>
          <w:bCs/>
          <w:sz w:val="20"/>
          <w:szCs w:val="20"/>
        </w:rPr>
        <w:t>яз</w:t>
      </w:r>
      <w:r>
        <w:rPr>
          <w:bCs/>
          <w:sz w:val="20"/>
          <w:szCs w:val="20"/>
          <w:lang w:val="en-US"/>
        </w:rPr>
        <w:t xml:space="preserve">.: </w:t>
      </w:r>
      <w:r>
        <w:rPr>
          <w:bCs/>
          <w:sz w:val="20"/>
          <w:szCs w:val="20"/>
        </w:rPr>
        <w:t>с</w:t>
      </w:r>
      <w:r>
        <w:rPr>
          <w:bCs/>
          <w:sz w:val="20"/>
          <w:szCs w:val="20"/>
          <w:lang w:val="en-US"/>
        </w:rPr>
        <w:t>.217-218.</w:t>
      </w:r>
    </w:p>
    <w:p>
      <w:pPr>
        <w:pStyle w:val="Normal"/>
        <w:numPr>
          <w:ilvl w:val="0"/>
          <w:numId w:val="1"/>
        </w:numPr>
        <w:tabs>
          <w:tab w:val="clear" w:pos="708"/>
          <w:tab w:val="left" w:pos="900" w:leader="none"/>
          <w:tab w:val="left" w:pos="1260" w:leader="none"/>
        </w:tabs>
        <w:ind w:left="0" w:firstLine="357"/>
        <w:jc w:val="both"/>
        <w:rPr/>
      </w:pPr>
      <w:r>
        <w:rPr>
          <w:bCs/>
          <w:sz w:val="20"/>
          <w:szCs w:val="20"/>
          <w:lang w:val="en-US"/>
        </w:rPr>
        <w:t xml:space="preserve">Mineev O.Yu., Mineev Yu.N. Distribution of Lesser White-fronted Goose in the Malozemelskaya Tundra in northern Russia // Norwegian Ornithological Society.- </w:t>
      </w:r>
      <w:r>
        <w:rPr>
          <w:bCs/>
          <w:sz w:val="20"/>
          <w:szCs w:val="20"/>
        </w:rPr>
        <w:t xml:space="preserve">2004.- </w:t>
      </w:r>
      <w:r>
        <w:rPr>
          <w:bCs/>
          <w:sz w:val="20"/>
          <w:szCs w:val="20"/>
          <w:lang w:val="en-US"/>
        </w:rPr>
        <w:t>Report</w:t>
      </w:r>
      <w:r>
        <w:rPr>
          <w:bCs/>
          <w:sz w:val="20"/>
          <w:szCs w:val="20"/>
        </w:rPr>
        <w:t xml:space="preserve"> </w:t>
      </w:r>
      <w:r>
        <w:rPr>
          <w:bCs/>
          <w:sz w:val="20"/>
          <w:szCs w:val="20"/>
          <w:lang w:val="en-US"/>
        </w:rPr>
        <w:t>N</w:t>
      </w:r>
      <w:r>
        <w:rPr>
          <w:bCs/>
          <w:sz w:val="20"/>
          <w:szCs w:val="20"/>
        </w:rPr>
        <w:t xml:space="preserve">1.- </w:t>
      </w:r>
      <w:r>
        <w:rPr>
          <w:bCs/>
          <w:sz w:val="20"/>
          <w:szCs w:val="20"/>
          <w:lang w:val="en-US"/>
        </w:rPr>
        <w:t>P</w:t>
      </w:r>
      <w:r>
        <w:rPr>
          <w:bCs/>
          <w:sz w:val="20"/>
          <w:szCs w:val="20"/>
        </w:rPr>
        <w:t xml:space="preserve">.44-46.- </w:t>
      </w:r>
      <w:r>
        <w:rPr>
          <w:bCs/>
          <w:sz w:val="20"/>
          <w:szCs w:val="20"/>
          <w:lang w:val="en-US"/>
        </w:rPr>
        <w:t>Ref</w:t>
      </w:r>
      <w:r>
        <w:rPr>
          <w:bCs/>
          <w:sz w:val="20"/>
          <w:szCs w:val="20"/>
        </w:rPr>
        <w:t xml:space="preserve">.: </w:t>
      </w:r>
      <w:r>
        <w:rPr>
          <w:bCs/>
          <w:sz w:val="20"/>
          <w:szCs w:val="20"/>
          <w:lang w:val="en-US"/>
        </w:rPr>
        <w:t>p</w:t>
      </w:r>
      <w:r>
        <w:rPr>
          <w:bCs/>
          <w:sz w:val="20"/>
          <w:szCs w:val="20"/>
        </w:rPr>
        <w:t>.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неев Ю.Н., Жак ван Импе. Белолобый гусь // Атлас гнездящихся птиц Европы Европейского совета по учетам птиц: Сокращ. версия текст. части.- М.,2003.- С.4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неев Ю.Н. Зональное распределение гусеобразных птиц в восточноевропейских тундрах // Тр. Коми науч. центра УрО РАН.- 2005.- №177.- С.155-167.- Библиогр.: с.166-167.</w:t>
      </w:r>
    </w:p>
    <w:p>
      <w:pPr>
        <w:pStyle w:val="Normal"/>
        <w:numPr>
          <w:ilvl w:val="0"/>
          <w:numId w:val="1"/>
        </w:numPr>
        <w:tabs>
          <w:tab w:val="clear" w:pos="708"/>
          <w:tab w:val="left" w:pos="900" w:leader="none"/>
          <w:tab w:val="left" w:pos="1260" w:leader="none"/>
        </w:tabs>
        <w:ind w:left="0" w:firstLine="357"/>
        <w:jc w:val="both"/>
        <w:rPr>
          <w:bCs/>
          <w:sz w:val="20"/>
          <w:szCs w:val="20"/>
        </w:rPr>
      </w:pPr>
      <w:ins w:id="2307" w:author="Библиотека" w:date="2005-03-02T10:50:00Z">
        <w:r>
          <w:rPr>
            <w:bCs/>
            <w:sz w:val="20"/>
            <w:szCs w:val="20"/>
          </w:rPr>
          <w:t>Минеев Ю.Н. Осенний пролет гусей на европейском Северо-Востоке России // Тр. Коми науч. центра УрО РАН.- 2004.- №175.- С.20-39.- Библиогр.: с.38-39.</w:t>
        </w:r>
      </w:ins>
    </w:p>
    <w:p>
      <w:pPr>
        <w:pStyle w:val="Normal"/>
        <w:numPr>
          <w:ilvl w:val="0"/>
          <w:numId w:val="1"/>
        </w:numPr>
        <w:tabs>
          <w:tab w:val="clear" w:pos="708"/>
          <w:tab w:val="left" w:pos="900" w:leader="none"/>
          <w:tab w:val="left" w:pos="1260" w:leader="none"/>
        </w:tabs>
        <w:ind w:left="0" w:firstLine="357"/>
        <w:jc w:val="both"/>
        <w:rPr>
          <w:bCs/>
          <w:sz w:val="20"/>
          <w:szCs w:val="20"/>
        </w:rPr>
      </w:pPr>
      <w:ins w:id="2308" w:author="Библиотека" w:date="2005-03-14T09:35:00Z">
        <w:r>
          <w:rPr>
            <w:bCs/>
            <w:sz w:val="20"/>
            <w:szCs w:val="20"/>
          </w:rPr>
          <w:t>Минеев Ю.Н., Минеев О.Ю. Птицы прибрежно-морских экосистем Баренцева моря и их охрана // Проблемы особо охраняемых природных территорий европейского Севера (к 10-летию национального парка "Югыд ва"): Материалы докл. науч.-практ. конф.- Сыктывкар,2004.- С.99-101.- Библиогр.: с.101 (6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неев Ю.Н., Минеев О.Ю. Современное состояние малоземельской популяции белощекой казарки Branta Leucopsis // Вестник Ин-та биологии Коми науч. центра УрО РАН.- 2004.- №11.- С.5-8.- Библиогр.: с.8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неев Ю.Н., Жак ван Импе. Тулес // Атлас гнездящихся птиц Европы Европейского совета по учетам птиц: Сокращ. версия текст. части.- М.,2003.- С.123-1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неев Ю.Н., Минеев О.Ю. Ценные местообитания водно-болотных птиц и их охрана на европейском Северо-Востоке России // Тр. Коми</w:t>
      </w:r>
      <w:r>
        <w:rPr>
          <w:bCs/>
          <w:sz w:val="20"/>
          <w:szCs w:val="20"/>
          <w:lang w:val="en-US"/>
        </w:rPr>
        <w:t xml:space="preserve"> </w:t>
      </w:r>
      <w:r>
        <w:rPr>
          <w:bCs/>
          <w:sz w:val="20"/>
          <w:szCs w:val="20"/>
        </w:rPr>
        <w:t>науч</w:t>
      </w:r>
      <w:r>
        <w:rPr>
          <w:bCs/>
          <w:sz w:val="20"/>
          <w:szCs w:val="20"/>
          <w:lang w:val="en-US"/>
        </w:rPr>
        <w:t xml:space="preserve">. </w:t>
      </w:r>
      <w:r>
        <w:rPr>
          <w:bCs/>
          <w:sz w:val="20"/>
          <w:szCs w:val="20"/>
        </w:rPr>
        <w:t>центра</w:t>
      </w:r>
      <w:r>
        <w:rPr>
          <w:bCs/>
          <w:sz w:val="20"/>
          <w:szCs w:val="20"/>
          <w:lang w:val="en-US"/>
        </w:rPr>
        <w:t xml:space="preserve"> </w:t>
      </w:r>
      <w:r>
        <w:rPr>
          <w:bCs/>
          <w:sz w:val="20"/>
          <w:szCs w:val="20"/>
        </w:rPr>
        <w:t>УрО</w:t>
      </w:r>
      <w:r>
        <w:rPr>
          <w:bCs/>
          <w:sz w:val="20"/>
          <w:szCs w:val="20"/>
          <w:lang w:val="en-US"/>
        </w:rPr>
        <w:t xml:space="preserve"> </w:t>
      </w:r>
      <w:r>
        <w:rPr>
          <w:bCs/>
          <w:sz w:val="20"/>
          <w:szCs w:val="20"/>
        </w:rPr>
        <w:t>РАН</w:t>
      </w:r>
      <w:r>
        <w:rPr>
          <w:bCs/>
          <w:sz w:val="20"/>
          <w:szCs w:val="20"/>
          <w:lang w:val="en-US"/>
        </w:rPr>
        <w:t xml:space="preserve">.- 2005.- №178.- </w:t>
      </w:r>
      <w:r>
        <w:rPr>
          <w:bCs/>
          <w:sz w:val="20"/>
          <w:szCs w:val="20"/>
        </w:rPr>
        <w:t>С</w:t>
      </w:r>
      <w:r>
        <w:rPr>
          <w:bCs/>
          <w:sz w:val="20"/>
          <w:szCs w:val="20"/>
          <w:lang w:val="en-US"/>
        </w:rPr>
        <w:t xml:space="preserve">.138-147.- </w:t>
      </w:r>
      <w:r>
        <w:rPr>
          <w:bCs/>
          <w:sz w:val="20"/>
          <w:szCs w:val="20"/>
        </w:rPr>
        <w:t>Библиогр</w:t>
      </w:r>
      <w:r>
        <w:rPr>
          <w:bCs/>
          <w:sz w:val="20"/>
          <w:szCs w:val="20"/>
          <w:lang w:val="en-US"/>
        </w:rPr>
        <w:t xml:space="preserve">.: </w:t>
      </w:r>
      <w:r>
        <w:rPr>
          <w:bCs/>
          <w:sz w:val="20"/>
          <w:szCs w:val="20"/>
        </w:rPr>
        <w:t>с</w:t>
      </w:r>
      <w:r>
        <w:rPr>
          <w:bCs/>
          <w:sz w:val="20"/>
          <w:szCs w:val="20"/>
          <w:lang w:val="en-US"/>
        </w:rPr>
        <w:t>.146-14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Mineev Yu.N., Mineev O.Yu. Birds of coastal marine ecosistems of the Barents Sea and their conservation // Environmental Future of Aquatic Ecosistems: Sam. and Abstr. 5th ICEF.- Zurich,2003.- P.113.</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Минеев Ю.Н. и др. </w:t>
      </w:r>
      <w:r>
        <w:rPr>
          <w:bCs/>
          <w:sz w:val="20"/>
          <w:szCs w:val="20"/>
          <w:lang w:val="en-US"/>
        </w:rPr>
        <w:t>Wetlands in Africa and Europe. The Ramsar Convention: a true concem for OMPO / Comp. by S.Svazas, V.Charbonnier, B.Martel, A.Kozulin, Yurij Mineev.- Vilnius</w:t>
      </w:r>
      <w:r>
        <w:rPr>
          <w:bCs/>
          <w:sz w:val="20"/>
          <w:szCs w:val="20"/>
        </w:rPr>
        <w:t>:</w:t>
      </w:r>
      <w:ins w:id="2309" w:author="Библиотека" w:date="2005-05-31T16:25:00Z">
        <w:r>
          <w:rPr>
            <w:bCs/>
            <w:sz w:val="20"/>
            <w:szCs w:val="20"/>
          </w:rPr>
          <w:t xml:space="preserve"> </w:t>
        </w:r>
      </w:ins>
      <w:r>
        <w:rPr>
          <w:bCs/>
          <w:sz w:val="20"/>
          <w:szCs w:val="20"/>
          <w:lang w:val="en-US"/>
        </w:rPr>
        <w:t>OMPO</w:t>
      </w:r>
      <w:r>
        <w:rPr>
          <w:bCs/>
          <w:sz w:val="20"/>
          <w:szCs w:val="20"/>
        </w:rPr>
        <w:t xml:space="preserve"> </w:t>
      </w:r>
      <w:r>
        <w:rPr>
          <w:bCs/>
          <w:sz w:val="20"/>
          <w:szCs w:val="20"/>
          <w:lang w:val="en-US"/>
        </w:rPr>
        <w:t>Vilnius</w:t>
      </w:r>
      <w:r>
        <w:rPr>
          <w:bCs/>
          <w:sz w:val="20"/>
          <w:szCs w:val="20"/>
        </w:rPr>
        <w:t xml:space="preserve">,2002.- 104 </w:t>
      </w:r>
      <w:r>
        <w:rPr>
          <w:bCs/>
          <w:sz w:val="20"/>
          <w:szCs w:val="20"/>
          <w:lang w:val="en-US"/>
        </w:rPr>
        <w:t>c</w:t>
      </w:r>
      <w:r>
        <w:rPr>
          <w:bCs/>
          <w:sz w:val="20"/>
          <w:szCs w:val="20"/>
        </w:rPr>
        <w:t>.</w:t>
      </w:r>
    </w:p>
    <w:p>
      <w:pPr>
        <w:pStyle w:val="Normal"/>
        <w:numPr>
          <w:ilvl w:val="0"/>
          <w:numId w:val="1"/>
        </w:numPr>
        <w:tabs>
          <w:tab w:val="clear" w:pos="708"/>
          <w:tab w:val="left" w:pos="900" w:leader="none"/>
          <w:tab w:val="left" w:pos="1260" w:leader="none"/>
        </w:tabs>
        <w:ind w:left="0" w:firstLine="357"/>
        <w:jc w:val="both"/>
        <w:rPr/>
      </w:pPr>
      <w:r>
        <w:rPr>
          <w:bCs/>
          <w:sz w:val="20"/>
          <w:szCs w:val="20"/>
        </w:rPr>
        <w:t>Накул Г.Л. К характеристике летней миграции негнездя-щихся чайковых птиц в Коровинской губе // Актуальные проблемы биологии и экологии: Материалы докл. Х молодежной науч. конф.- Сыктывкар,2003.- С.155-156.- Библиогр.: с.156 (4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Накул Г.Л. Колониальное гнездование серебристой чайки (Larus argentatus) и бургомистра (Larus hyperboreus) в Малоземельской тундре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192-193.</w:t>
      </w:r>
    </w:p>
    <w:p>
      <w:pPr>
        <w:pStyle w:val="Normal"/>
        <w:numPr>
          <w:ilvl w:val="0"/>
          <w:numId w:val="1"/>
        </w:numPr>
        <w:tabs>
          <w:tab w:val="clear" w:pos="708"/>
          <w:tab w:val="left" w:pos="900" w:leader="none"/>
          <w:tab w:val="left" w:pos="1260" w:leader="none"/>
        </w:tabs>
        <w:ind w:left="0" w:firstLine="357"/>
        <w:jc w:val="both"/>
        <w:rPr>
          <w:bCs/>
          <w:sz w:val="20"/>
          <w:szCs w:val="20"/>
        </w:rPr>
      </w:pPr>
      <w:ins w:id="2310" w:author="Библиотека" w:date="2005-03-02T10:55:00Z">
        <w:r>
          <w:rPr>
            <w:bCs/>
            <w:sz w:val="20"/>
            <w:szCs w:val="20"/>
          </w:rPr>
          <w:t>Накул Г.Л. Летние перемещения чайковых птиц на побе</w:t>
        </w:r>
      </w:ins>
      <w:r>
        <w:rPr>
          <w:bCs/>
          <w:sz w:val="20"/>
          <w:szCs w:val="20"/>
        </w:rPr>
        <w:t>-</w:t>
      </w:r>
      <w:ins w:id="2311" w:author="Библиотека" w:date="2005-03-02T10:55:00Z">
        <w:r>
          <w:rPr>
            <w:bCs/>
            <w:sz w:val="20"/>
            <w:szCs w:val="20"/>
          </w:rPr>
          <w:t>режье Баренцева моря (устье реки Вельт) // Тр. Коми науч. центра УрО РАН.- 2004.- №175.- С.46-53.- Библиогр.: с.5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акул Г.Л. Межвидовые взаимоотношения серебристой чайки и бургомистра в смешанных колониях // Вестник Ин-та биологии Коми науч. центра УрО РАН.- 2004.- №5.- С.9-12.- Библиогр.: с.12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акул Г.Л. Особенности пространственно-временного распределения чайковых птиц на акватории оз. Торавэй (устье р. Вельт) // Вестник Ин-та биологии Коми науч. центра УрО РАН.- 2003.- №9.- С.13-15.- Библиогр.: с.15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акул Г.Л. Плотность населения чайковых птиц и особенности их распределения в Малоземельской тундре // Вестник Ин-та биологии Коми науч. центра УрО РАН.- 2005.- №12.- С.16-19.- Библиогр.: с.19 (11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Накул Г.Л. Пространственно-временное распределение чайковых птиц на озере Торавэй (устье р.</w:t>
      </w:r>
      <w:ins w:id="2312" w:author="Библиотека" w:date="2005-05-31T16:26:00Z">
        <w:r>
          <w:rPr>
            <w:rFonts w:cs="Times New Roman"/>
            <w:b w:val="false"/>
            <w:bCs/>
            <w:color w:val="000000"/>
            <w:sz w:val="20"/>
            <w:szCs w:val="20"/>
            <w:lang w:val="ru-RU"/>
          </w:rPr>
          <w:t xml:space="preserve"> </w:t>
        </w:r>
      </w:ins>
      <w:r>
        <w:rPr>
          <w:bCs/>
          <w:sz w:val="20"/>
          <w:szCs w:val="20"/>
        </w:rPr>
        <w:t>Вельт, Малоземельская тундра) // Биология - наука XXI века: Сб. тез. 7-й Пущинской шк</w:t>
      </w:r>
      <w:ins w:id="2313" w:author="Библиотека" w:date="2005-05-31T16:27:00Z">
        <w:r>
          <w:rPr>
            <w:bCs/>
            <w:sz w:val="20"/>
            <w:szCs w:val="20"/>
          </w:rPr>
          <w:t>.</w:t>
        </w:r>
      </w:ins>
      <w:del w:id="2314" w:author="Библиотека" w:date="2005-05-31T16:27:00Z">
        <w:r>
          <w:rPr>
            <w:bCs/>
            <w:sz w:val="20"/>
            <w:szCs w:val="20"/>
          </w:rPr>
          <w:delText>олы</w:delText>
        </w:r>
      </w:del>
      <w:r>
        <w:rPr>
          <w:bCs/>
          <w:sz w:val="20"/>
          <w:szCs w:val="20"/>
        </w:rPr>
        <w:t>-конф. молодых ученых.- Пущино,2003.- С.198.</w:t>
      </w:r>
    </w:p>
    <w:p>
      <w:pPr>
        <w:pStyle w:val="Normal"/>
        <w:numPr>
          <w:ilvl w:val="0"/>
          <w:numId w:val="1"/>
        </w:numPr>
        <w:tabs>
          <w:tab w:val="clear" w:pos="708"/>
          <w:tab w:val="left" w:pos="900" w:leader="none"/>
          <w:tab w:val="left" w:pos="1260" w:leader="none"/>
        </w:tabs>
        <w:ind w:left="0" w:firstLine="357"/>
        <w:jc w:val="both"/>
        <w:rPr>
          <w:bCs/>
          <w:sz w:val="20"/>
          <w:szCs w:val="20"/>
        </w:rPr>
      </w:pPr>
      <w:ins w:id="2315" w:author="Библиотека" w:date="2005-03-14T09:38:00Z">
        <w:r>
          <w:rPr>
            <w:bCs/>
            <w:sz w:val="20"/>
            <w:szCs w:val="20"/>
          </w:rPr>
          <w:t>Накул Г.Л. Чайковые птицы дельты реки Печора и Коровинской губы // Проблемы особо охраняемых природных территорий европейского Севера (к 10-летию национального парка "Югыд ва"): Материалы докл. науч.-практ. конф.- Сыктывкар,2004.- С.103-105.- Библиогр.: с.105 (5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акул Г.Л. Чайковые птицы Малоземельской тундры // Международный контактный форум по сохранению местообитаний в Баренцевом регионе: 4-е совещ.: Тез. докл.- Сыктывкар,2005.- С.128-129.- То же на англ. яз.: с.129-1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акул Г.Л. Численность и распределение чайковых птиц в Малоземельской тундре // Разнообразие и управление ресурсами животного мира в условиях хозяйственного освоения европейского Севера: Тез. докл.- Сыктывкар,2002.- С.35.- То же на англ. яз.: с.85-86.</w:t>
      </w:r>
    </w:p>
    <w:p>
      <w:pPr>
        <w:pStyle w:val="Normal"/>
        <w:numPr>
          <w:ilvl w:val="0"/>
          <w:numId w:val="1"/>
        </w:numPr>
        <w:tabs>
          <w:tab w:val="clear" w:pos="708"/>
          <w:tab w:val="left" w:pos="900" w:leader="none"/>
          <w:tab w:val="left" w:pos="1260" w:leader="none"/>
        </w:tabs>
        <w:ind w:left="0" w:firstLine="357"/>
        <w:jc w:val="both"/>
        <w:rPr/>
      </w:pPr>
      <w:r>
        <w:rPr>
          <w:bCs/>
          <w:sz w:val="20"/>
          <w:szCs w:val="20"/>
        </w:rPr>
        <w:t>Опыт оценки общей численности птиц тайги Европейской России / Е.С.Равкин, С.К.Кочанов, В.М.Ануфриев, Е.С.Преобра-женская // Антропогенная трансформация таежных экосистем Европы: экологические, ресурсные и хозяйственные аспекты: Мате-риалы междунар. науч.-практ. конф.- Петрозаводск,2004.- С.303-307.</w:t>
      </w:r>
    </w:p>
    <w:p>
      <w:pPr>
        <w:pStyle w:val="Normal"/>
        <w:numPr>
          <w:ilvl w:val="0"/>
          <w:numId w:val="1"/>
        </w:numPr>
        <w:tabs>
          <w:tab w:val="clear" w:pos="708"/>
          <w:tab w:val="left" w:pos="900" w:leader="none"/>
          <w:tab w:val="left" w:pos="1260" w:leader="none"/>
        </w:tabs>
        <w:ind w:left="0" w:firstLine="357"/>
        <w:jc w:val="both"/>
        <w:rPr/>
      </w:pPr>
      <w:r>
        <w:rPr>
          <w:bCs/>
          <w:sz w:val="20"/>
          <w:szCs w:val="20"/>
        </w:rPr>
        <w:t>Распространение и биотопическое распределение север-ной пищухи на западном склоне Приполярного Урала / А.Естафьев, А.Пыстин, А.Королев, Н.Селиванова, И.Самарина, Н.Калинина // Вестник Ин-та биологии Коми науч. центра УрО РАН.- 2002.- №10.- С.7-9.</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Рыжов С.А. Биотопическое распределение золотистой ржанки и тулеса в Малоземельской тундре // Актуальные проблемы биологии и экологии: Материалы докл. </w:t>
      </w:r>
      <w:ins w:id="2316" w:author="Библиотека" w:date="2005-05-31T16:28:00Z">
        <w:r>
          <w:rPr>
            <w:bCs/>
            <w:sz w:val="20"/>
            <w:szCs w:val="20"/>
            <w:lang w:val="en-US"/>
          </w:rPr>
          <w:t>VIII</w:t>
        </w:r>
      </w:ins>
      <w:del w:id="2317" w:author="Библиотека" w:date="2005-05-31T16:28:00Z">
        <w:r>
          <w:rPr>
            <w:bCs/>
            <w:sz w:val="20"/>
            <w:szCs w:val="20"/>
          </w:rPr>
          <w:delText>8-й</w:delText>
        </w:r>
      </w:del>
      <w:r>
        <w:rPr>
          <w:bCs/>
          <w:sz w:val="20"/>
          <w:szCs w:val="20"/>
        </w:rPr>
        <w:t xml:space="preserve"> молодежной науч. конф.- Сыктывкар,2002.- С.44-4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ливанова Н.П. Вертикальное распределение птиц на Северном Урале // Актуальные проблемы изучения и охраны птиц Восточной Европы и Северной Азии: Материалы Междунар. конф.- Казань,2001.- С.554-555.</w:t>
      </w:r>
    </w:p>
    <w:p>
      <w:pPr>
        <w:pStyle w:val="Normal"/>
        <w:numPr>
          <w:ilvl w:val="0"/>
          <w:numId w:val="1"/>
        </w:numPr>
        <w:tabs>
          <w:tab w:val="clear" w:pos="708"/>
          <w:tab w:val="left" w:pos="900" w:leader="none"/>
          <w:tab w:val="left" w:pos="1260" w:leader="none"/>
        </w:tabs>
        <w:ind w:left="0" w:firstLine="357"/>
        <w:jc w:val="both"/>
        <w:rPr>
          <w:bCs/>
          <w:sz w:val="20"/>
          <w:szCs w:val="20"/>
        </w:rPr>
      </w:pPr>
      <w:ins w:id="2318" w:author="Библиотека" w:date="2005-03-14T14:26:00Z">
        <w:r>
          <w:rPr>
            <w:bCs/>
            <w:sz w:val="20"/>
            <w:szCs w:val="20"/>
          </w:rPr>
          <w:t>Селиванова Н.П., Естафьев А.А. Катастрофическая гибель птиц на европейском северо-востоке России в начале гнездового периода 2002 г. // Вестник Ин-та биологии Коми науч. центра УрО РАН.- 2005.- №2.- С.22.</w:t>
        </w:r>
      </w:ins>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Селиванова Н.П. Летнее население птиц высотных поясов Северного Урала // Актуальные проблемы биологии и экологии: Материалы докл. </w:t>
      </w:r>
      <w:ins w:id="2319" w:author="Библиотека" w:date="2005-06-01T09:44:00Z">
        <w:r>
          <w:rPr>
            <w:bCs/>
            <w:sz w:val="20"/>
            <w:szCs w:val="20"/>
            <w:lang w:val="en-US"/>
          </w:rPr>
          <w:t>VIII</w:t>
        </w:r>
      </w:ins>
      <w:del w:id="2320" w:author="Библиотека" w:date="2005-06-01T09:44:00Z">
        <w:r>
          <w:rPr>
            <w:bCs/>
            <w:sz w:val="20"/>
            <w:szCs w:val="20"/>
          </w:rPr>
          <w:delText>8-й</w:delText>
        </w:r>
      </w:del>
      <w:r>
        <w:rPr>
          <w:bCs/>
          <w:sz w:val="20"/>
          <w:szCs w:val="20"/>
        </w:rPr>
        <w:t xml:space="preserve"> молодежной науч. конф.- Сыктывкар,2002.- С.46-48.</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Селиванова Н.П. Многолетние изменения фауны птиц Приполярного Урала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65-266.- Библиогр.: с.266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ливанова Н.П., Естафьев А.А. Новые материалы по распространению птиц на Приполярном Урале // Разнообразие и управление ресурсами животного мира в условиях хозяйственного освоения европейского Севера: Тез. докл.- Сыктывкар,2002.- С.43-44.- То же на англ. яз.: с.93-94.</w:t>
      </w:r>
    </w:p>
    <w:p>
      <w:pPr>
        <w:pStyle w:val="Normal"/>
        <w:numPr>
          <w:ilvl w:val="0"/>
          <w:numId w:val="1"/>
        </w:numPr>
        <w:tabs>
          <w:tab w:val="clear" w:pos="708"/>
          <w:tab w:val="left" w:pos="900" w:leader="none"/>
          <w:tab w:val="left" w:pos="1260" w:leader="none"/>
        </w:tabs>
        <w:ind w:left="0" w:firstLine="357"/>
        <w:jc w:val="both"/>
        <w:rPr/>
      </w:pPr>
      <w:r>
        <w:rPr>
          <w:bCs/>
          <w:sz w:val="20"/>
          <w:szCs w:val="20"/>
        </w:rPr>
        <w:t>Селиванова Н.П. Орнитофауна таежной зоны северной части Урала // Структурно-функциональные особенности биосистем Севера (особи, популяции, сообщества): Материалы конф.- Петро-заводск,2005.- Ч.2.- С.125-128.- Библиогр.: с.1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ливанова Н.П., Естафьев А.А. Особенности структуры населения птиц Приполярного Урала // Вестник Ин-та биологии Коми науч. центра УрО РАН.- 2004.- №6.- С.12-14.- Библиогр.: с.14 (8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321" w:author="Библиотека" w:date="2005-03-02T10:58:00Z">
        <w:r>
          <w:rPr>
            <w:bCs/>
            <w:sz w:val="20"/>
            <w:szCs w:val="20"/>
          </w:rPr>
          <w:t>Селиванова Н.П. Распределение птиц по высотным поясам растительности в горах Северного Урала // Тр. Коми науч. центра УрО РАН.- 2004.- №175.- С.54-62.- Библиогр.: с.61-62.</w:t>
        </w:r>
      </w:ins>
    </w:p>
    <w:p>
      <w:pPr>
        <w:pStyle w:val="Normal"/>
        <w:numPr>
          <w:ilvl w:val="0"/>
          <w:numId w:val="1"/>
        </w:numPr>
        <w:tabs>
          <w:tab w:val="clear" w:pos="708"/>
          <w:tab w:val="left" w:pos="900" w:leader="none"/>
          <w:tab w:val="left" w:pos="1260" w:leader="none"/>
        </w:tabs>
        <w:ind w:left="0" w:firstLine="357"/>
        <w:jc w:val="both"/>
        <w:rPr/>
      </w:pPr>
      <w:r>
        <w:rPr>
          <w:bCs/>
          <w:sz w:val="20"/>
          <w:szCs w:val="20"/>
        </w:rPr>
        <w:t>Селиванова Н.П., Естафьев А.А. Сезонные изменения фауны птиц Приполярного Урала // Биоразнообразие и биоресурсы Урала и сопредельных территорий: Материалы Междунар. конф.-</w:t>
      </w:r>
      <w:ins w:id="2322" w:author="Библиотека" w:date="2005-06-01T09:45:00Z">
        <w:r>
          <w:rPr>
            <w:rFonts w:cs="Times New Roman"/>
            <w:b w:val="false"/>
            <w:bCs/>
            <w:color w:val="000000"/>
            <w:sz w:val="20"/>
            <w:szCs w:val="20"/>
            <w:lang w:val="ru-RU"/>
          </w:rPr>
          <w:t xml:space="preserve"> </w:t>
        </w:r>
      </w:ins>
      <w:r>
        <w:rPr>
          <w:bCs/>
          <w:sz w:val="20"/>
          <w:szCs w:val="20"/>
        </w:rPr>
        <w:t>Оренбург,</w:t>
      </w:r>
      <w:del w:id="2323" w:author="Библиотека" w:date="2005-06-01T09:45:00Z">
        <w:r>
          <w:rPr>
            <w:bCs/>
            <w:sz w:val="20"/>
            <w:szCs w:val="20"/>
          </w:rPr>
          <w:delText xml:space="preserve"> </w:delText>
        </w:r>
      </w:del>
      <w:r>
        <w:rPr>
          <w:bCs/>
          <w:sz w:val="20"/>
          <w:szCs w:val="20"/>
        </w:rPr>
        <w:t>2001.- С.307-30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ливанова Н.П. Современное состояние и распространение фауны птиц в высотных поясах Приполярного Урала // Вестник Ин-та биологии Коми науч. центра УрО РАН.- 2002.- №7.- С.10-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ливанова Н.П., Естафьев А.А. Современное состояние фауны и закономерности распределения птиц таежной зоны северной части Урала // Тр. Коми науч. центра УрО РАН.- 2005.- №177.- С.168-177.- Библиогр.: с.176-17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ливанова Н.П. Современное состояние фауны птиц Приполярного Урала // Актуальные проблемы биологии и экологии: Материалы докл. Х молодежной науч. конф.- Сыктывкар,2003.- С.192-194.- Библиогр.: с.194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ливанова Н.П. Современное состояние фауны птиц таежной зоны северной части Урала // Актуальные проблемы биологии и экологии: Материалы докл. 12-й молодежной науч. конф. Ин-та биологии Коми НЦ УрО РАН.- Сыктывкар,2005.- С.143-144.- Библиогр.: с.14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ливанова Н.П. Современное состояние фауны птиц таежной зоны северной части Урала // Актуальные проблемы биологии и экологии: Тез. докл. XII молодежной науч. конф.- Сыктывкар,2005.- С.210-2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ливанова Н.П. Фауна и структура населения птиц высотных поясов Северного Урала // Вестник Ин-та биологии Коми науч. центра УрО РАН.- 2003.- №12.- С.3-5.- Библиогр.: с.5 (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324" w:author="Библиотека" w:date="2005-03-14T11:12:00Z">
        <w:r>
          <w:rPr>
            <w:bCs/>
            <w:sz w:val="20"/>
            <w:szCs w:val="20"/>
          </w:rPr>
          <w:t>Селиванова Н.П., Естафьев А.А. Фауна и структура населения птиц Приполярного Урала // Проблемы особо охраняемых природных территорий европейского Севера (к 10-летию национального парка "Югыд ва"): Материалы докл. науч.-практ. конф.- Сыктывкар,2004.- С.208-20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айнен Юха, Кочанов С.К., Естафьев А.А. Пеночка-таловка // Атлас гнездящихся птиц Европы Европейского совета по учетам птиц: Сокращ. версия текст. части.- М.,2003.- С.263-26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ернесс Роберт У., Минеев Ю.Н. Средний поморник // Атлас гнездящихся птиц Европы Европейского совета по учетам птиц: Сокращ. версия текст. части.- М.,2003.- С.143.</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Экология</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ктуальные проблемы регионального экологического мониторинга: научный и образовательный аспекты: Материалы Всерос. науч. школы, 24-25 ноября 2005 г. Вып.3 / Ин-т биологии Коми науч. центра УрО РАН; Вятский гос. гуманитарный ун-т; Редкол.: Т.Я.Ашихмина и др.- Киров: Старая Вятка,2005.- 291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лалыкина Н.М. и др. Фенология и региональный экологический мониторинг: Учеб.-метод. пособие к занятиям (элективный курс для студ. и школьников) / Н.М.Алалыкина, Т.Я.Ашихмина, Л.В.Кондакова; Ин-т биологии Коми науч. центра УрО РАН и др.; Отв. ред. В.А.Мартыненко.- Сыктывкар,2004.- 94 с.: ил.- Библиогр.: с.87-9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шихмина Т.Я. Комплексный экологический мониторинг объектов хранения и уничтожения химического оружия / Комитет природ. ресурсов по Кировской обл., Ин-т биологии Коми науч. центра УрО РАН, Вятский гос. пед. ун-т.- Киров,2002.- 544 с.: ил., табл.</w:t>
      </w:r>
    </w:p>
    <w:p>
      <w:pPr>
        <w:pStyle w:val="Normal"/>
        <w:numPr>
          <w:ilvl w:val="0"/>
          <w:numId w:val="1"/>
        </w:numPr>
        <w:tabs>
          <w:tab w:val="clear" w:pos="708"/>
          <w:tab w:val="left" w:pos="900" w:leader="none"/>
          <w:tab w:val="left" w:pos="1260" w:leader="none"/>
        </w:tabs>
        <w:ind w:left="0" w:firstLine="357"/>
        <w:jc w:val="both"/>
        <w:rPr/>
      </w:pPr>
      <w:r>
        <w:rPr>
          <w:bCs/>
          <w:sz w:val="20"/>
          <w:szCs w:val="20"/>
        </w:rPr>
        <w:t>Биоиндикация и биотестирование - методы познания экологического состояния окружающей среды. Вып.4, ч.3 / Т.Я.Аши-хмина, Н.М.Алалыкина, Г.Я.Кантор, Л.В.Кондакова, С.Ю.Огород-никова; Лаб. биомониторинга Ин-та биологии Коми науч. центра УрО РАН, Вятский гос. гуманит. ун-т.- Киров,2005.- 52 с.- Библиогр.: с.46-51.</w:t>
      </w:r>
    </w:p>
    <w:p>
      <w:pPr>
        <w:pStyle w:val="Normal"/>
        <w:numPr>
          <w:ilvl w:val="0"/>
          <w:numId w:val="1"/>
        </w:numPr>
        <w:tabs>
          <w:tab w:val="clear" w:pos="708"/>
          <w:tab w:val="left" w:pos="900" w:leader="none"/>
          <w:tab w:val="left" w:pos="1260" w:leader="none"/>
        </w:tabs>
        <w:ind w:left="0" w:firstLine="357"/>
        <w:jc w:val="both"/>
        <w:rPr/>
      </w:pPr>
      <w:r>
        <w:rPr>
          <w:bCs/>
          <w:sz w:val="20"/>
          <w:szCs w:val="20"/>
        </w:rPr>
        <w:t>Биологическая очистка шламонакопителя (на примере аэропорта "Сыктывкар") / Коми науч.центр УрО РАН; И.Б.Арчегова, Ф.М.Хабибуллина, А.А.Шубаков и др.- Сыктывкар,2002.- 16 с.: табл.- (Науч</w:t>
      </w:r>
      <w:ins w:id="2325" w:author="Библиотека" w:date="2005-06-01T09:48:00Z">
        <w:r>
          <w:rPr>
            <w:bCs/>
            <w:sz w:val="20"/>
            <w:szCs w:val="20"/>
          </w:rPr>
          <w:t>.</w:t>
        </w:r>
      </w:ins>
      <w:del w:id="2326" w:author="Библиотека" w:date="2005-06-01T09:48:00Z">
        <w:r>
          <w:rPr>
            <w:bCs/>
            <w:sz w:val="20"/>
            <w:szCs w:val="20"/>
          </w:rPr>
          <w:delText>ные</w:delText>
        </w:r>
      </w:del>
      <w:r>
        <w:rPr>
          <w:bCs/>
          <w:sz w:val="20"/>
          <w:szCs w:val="20"/>
        </w:rPr>
        <w:t xml:space="preserve"> рекоменд</w:t>
      </w:r>
      <w:ins w:id="2327" w:author="Библиотека" w:date="2005-06-01T09:48:00Z">
        <w:r>
          <w:rPr>
            <w:bCs/>
            <w:sz w:val="20"/>
            <w:szCs w:val="20"/>
          </w:rPr>
          <w:t>.</w:t>
        </w:r>
      </w:ins>
      <w:del w:id="2328" w:author="Библиотека" w:date="2005-06-01T09:48:00Z">
        <w:r>
          <w:rPr>
            <w:bCs/>
            <w:sz w:val="20"/>
            <w:szCs w:val="20"/>
          </w:rPr>
          <w:delText>ации</w:delText>
        </w:r>
      </w:del>
      <w:r>
        <w:rPr>
          <w:bCs/>
          <w:sz w:val="20"/>
          <w:szCs w:val="20"/>
        </w:rPr>
        <w:t xml:space="preserve"> </w:t>
      </w:r>
      <w:del w:id="2329" w:author="Библиотека" w:date="2005-06-01T09:48:00Z">
        <w:r>
          <w:rPr>
            <w:bCs/>
            <w:sz w:val="20"/>
            <w:szCs w:val="20"/>
          </w:rPr>
          <w:delText>-</w:delText>
        </w:r>
      </w:del>
      <w:ins w:id="2330" w:author="Библиотека" w:date="2005-06-01T09:48:00Z">
        <w:r>
          <w:rPr>
            <w:bCs/>
            <w:sz w:val="20"/>
            <w:szCs w:val="20"/>
          </w:rPr>
          <w:t>–</w:t>
        </w:r>
      </w:ins>
      <w:r>
        <w:rPr>
          <w:bCs/>
          <w:sz w:val="20"/>
          <w:szCs w:val="20"/>
        </w:rPr>
        <w:t xml:space="preserve"> народ</w:t>
      </w:r>
      <w:ins w:id="2331" w:author="Библиотека" w:date="2005-06-01T09:48:00Z">
        <w:r>
          <w:rPr>
            <w:bCs/>
            <w:sz w:val="20"/>
            <w:szCs w:val="20"/>
          </w:rPr>
          <w:t>.</w:t>
        </w:r>
      </w:ins>
      <w:del w:id="2332" w:author="Библиотека" w:date="2005-06-01T09:48:00Z">
        <w:r>
          <w:rPr>
            <w:bCs/>
            <w:sz w:val="20"/>
            <w:szCs w:val="20"/>
          </w:rPr>
          <w:delText>ному</w:delText>
        </w:r>
      </w:del>
      <w:r>
        <w:rPr>
          <w:bCs/>
          <w:sz w:val="20"/>
          <w:szCs w:val="20"/>
        </w:rPr>
        <w:t xml:space="preserve"> хоз</w:t>
      </w:r>
      <w:ins w:id="2333" w:author="Библиотека" w:date="2005-06-01T09:48:00Z">
        <w:r>
          <w:rPr>
            <w:bCs/>
            <w:sz w:val="20"/>
            <w:szCs w:val="20"/>
          </w:rPr>
          <w:t>-</w:t>
        </w:r>
      </w:ins>
      <w:del w:id="2334" w:author="Библиотека" w:date="2005-06-01T09:48:00Z">
        <w:r>
          <w:rPr>
            <w:bCs/>
            <w:sz w:val="20"/>
            <w:szCs w:val="20"/>
          </w:rPr>
          <w:delText>яйст</w:delText>
        </w:r>
      </w:del>
      <w:r>
        <w:rPr>
          <w:bCs/>
          <w:sz w:val="20"/>
          <w:szCs w:val="20"/>
        </w:rPr>
        <w:t>ву; Вып.1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иоразнообразие наземных и водных экосистем охраняемых территорий Малоземельской тундры и прилегающих районов: Сб.ст. / Ин-т биологии Коми науч. центра УрО РАН; Редкол.: В.В.Елсаков (отв. ред.), А.С.Стенина, С.Н.Плюснин.- Сыктывкар,2005.- 169 с.: ил.- (Тр. Коми науч. центра УрО РАН; № 178).- Библиогр. в конце ст.</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гачев А.Л. и др. Меры оказания помощи, защиты и гарантии прав населения, проживающего в зоне защитных мероприятий объекта "Марадыковский" в Кировской области. Вып.4, ч.1 / А.Л.Богачев, Т.Я.Ашихмина, Г.Я.Кантор; Лаб. биомониторинга Ин-та биологии Коми науч. центра УрО РАН, Вятский гос. гуманит. ун-т.- Киров,2005.- 44 с.- Библиогр.: с.42-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зобновляемые природные ресурсы Республики Коми и их рациональное использование / Редкол.: М.П.Рощевский (отв. ред.) и др.- Сыктывкар,2003.- 203 с.: ил.- (Вестник Коми науч. центра УрО РАН; Вып.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она защитных мероприятий и состояние окружающей среды на её территории (по материалам экспедиционных исследований). Вып.4, ч.2 / Т.Я.Ашихмина, И.А.Жуйкова, Е.А. Домнина, Е.В.Дабах, Г.Я.Кантор, Т.И.Кочурова; Лаб. биомониторинга Ин-та биологии Коми науч. центра УрО РАН, Вятский гос. гуманит. ун-т.- Киров,2005.- 48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ханова И.А. Восстановление лесных экосистем на антропогенно нарушенных территориях в подзоне крайнесеверной тайги (Усинский район): 03.00.16-экология: Автореф. дис... канд. биол. наук.-  Сыктывкар,2004.- 18 с.: ил.</w:t>
      </w:r>
    </w:p>
    <w:p>
      <w:pPr>
        <w:pStyle w:val="Normal"/>
        <w:numPr>
          <w:ilvl w:val="0"/>
          <w:numId w:val="1"/>
        </w:numPr>
        <w:tabs>
          <w:tab w:val="clear" w:pos="708"/>
          <w:tab w:val="left" w:pos="900" w:leader="none"/>
          <w:tab w:val="left" w:pos="1260" w:leader="none"/>
        </w:tabs>
        <w:ind w:left="0" w:firstLine="357"/>
        <w:jc w:val="both"/>
        <w:rPr>
          <w:bCs/>
          <w:sz w:val="20"/>
          <w:szCs w:val="20"/>
        </w:rPr>
      </w:pPr>
      <w:ins w:id="2335" w:author="Библиотека" w:date="2005-02-21T16:00:00Z">
        <w:r>
          <w:rPr>
            <w:bCs/>
            <w:sz w:val="20"/>
            <w:szCs w:val="20"/>
          </w:rPr>
          <w:t>Оберман Н.Г. и др. Экогеология Республики Коми и восточной части Ненецкого Автономного округа / Н.Г.Оберман, И.Г.Шеслер, А.И.Рубцов; Под ред.: Н.Г.Обермана, А.И.Таскаева, В.М.Макова.- Сыктывкар: ПрологПлюс,2004.- 256 с.: ил., карт., табл.- Библиогр.: с.146-15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своение Севера и проблемы природовосстановления: Докл. V Междунар. конф. (Сыктывкар, 5-7 июня 2001 г.) / Редкол.: Е.Г.Кузнецова (отв. ред.), И.Б.Арчегова; Ин-т биологии Коми науч. центра УрО РАН.- Сыктывкар,2002.- 163 с.: ил.- Библиогр. в конце ст.</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нюков А.Н. Биологическое разнообразие фитоценозов как показатель состояния антропогенно трансформированных тундровых экосистем: 03.00.16-экология: Автореф. дис... канд. биол. наук.- Сыктывкар,2003.- 22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Посттехногенные экосистемы Севера / И.Б.Арчегова, Н.С.Котелина, А.Н.Панюков, Ф.М.Хабибуллина, С.В.Дегтева, Г.Г.Романов, Е.Г.Кузнецова, Е.В.Юркина и др.; Отв. ред.: И.Б. Арчегова, Л.П.Капелькина; Ин-т биологии Коми науч. центра УрО РАН.- СПб.: Наука,2002.- 160 с.: ил., таб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иродная среда тундры в условиях открытой разработки угля (на примере Юньягинского месторождения) / Респ. экол. центр по изучению и охране восточноевропейских тундр при Минприроды РК, Ин-т биологии Коми науч. центра УрО РАН; М.В.Гецен,… А.С.Стенина, Е.Н.Патова, Е.Е.Кулюгина, С.Н.Плюснин, С.В.Денева, В.В.Елсаков, и др.; Отв. ред. М.В.Гецен.- Сыктывкар,2005.- 246 с.: ил., табл.+10 л. ил. вкл.- Библиогр.: с.227-2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временные проблемы биоиндикации и биомонито-ринга: Труды ХI Междунар. симпоз. по биоиндикаторам, Сыктывкар, 17-21 сент. 2001 / Ин-т биологии Коми науч. центра УрО РАН; Ред.: Д.А.Криволуцкий, А.И.Таскаев.- Сыктывкар,2003.- 505 с.: ил.- На англ. яз.</w:t>
      </w:r>
    </w:p>
    <w:p>
      <w:pPr>
        <w:pStyle w:val="Normal"/>
        <w:numPr>
          <w:ilvl w:val="0"/>
          <w:numId w:val="1"/>
        </w:numPr>
        <w:tabs>
          <w:tab w:val="clear" w:pos="708"/>
          <w:tab w:val="left" w:pos="900" w:leader="none"/>
          <w:tab w:val="left" w:pos="1260" w:leader="none"/>
        </w:tabs>
        <w:ind w:left="0" w:firstLine="357"/>
        <w:jc w:val="both"/>
        <w:rPr/>
      </w:pPr>
      <w:r>
        <w:rPr>
          <w:bCs/>
          <w:sz w:val="20"/>
          <w:szCs w:val="20"/>
        </w:rPr>
        <w:t>Торлопова Н.В. Состояние сосновых фитоценозов в условиях аэротехногенного загрязнения Сыктывкарским лесопро-мышленным комплексом: 03.00.16</w:t>
      </w:r>
      <w:del w:id="2336" w:author="Библиотека" w:date="2005-06-01T09:50:00Z">
        <w:r>
          <w:rPr>
            <w:bCs/>
            <w:sz w:val="20"/>
            <w:szCs w:val="20"/>
          </w:rPr>
          <w:delText xml:space="preserve"> </w:delText>
        </w:r>
      </w:del>
      <w:r>
        <w:rPr>
          <w:bCs/>
          <w:sz w:val="20"/>
          <w:szCs w:val="20"/>
        </w:rPr>
        <w:t>-</w:t>
      </w:r>
      <w:del w:id="2337" w:author="Библиотека" w:date="2005-06-01T09:50:00Z">
        <w:r>
          <w:rPr>
            <w:bCs/>
            <w:sz w:val="20"/>
            <w:szCs w:val="20"/>
          </w:rPr>
          <w:delText xml:space="preserve"> </w:delText>
        </w:r>
      </w:del>
      <w:r>
        <w:rPr>
          <w:bCs/>
          <w:sz w:val="20"/>
          <w:szCs w:val="20"/>
        </w:rPr>
        <w:t>экология: Автореф. дис... канд. биол. наук.- Сыктывкар,2001.- 17 с.</w:t>
      </w:r>
    </w:p>
    <w:p>
      <w:pPr>
        <w:pStyle w:val="Normal"/>
        <w:numPr>
          <w:ilvl w:val="0"/>
          <w:numId w:val="1"/>
        </w:numPr>
        <w:tabs>
          <w:tab w:val="clear" w:pos="708"/>
          <w:tab w:val="left" w:pos="900" w:leader="none"/>
          <w:tab w:val="left" w:pos="1260" w:leader="none"/>
        </w:tabs>
        <w:ind w:left="0" w:firstLine="357"/>
        <w:jc w:val="both"/>
        <w:rPr>
          <w:bCs/>
          <w:sz w:val="20"/>
          <w:szCs w:val="20"/>
        </w:rPr>
      </w:pPr>
      <w:ins w:id="2338" w:author="Библиотека" w:date="2005-05-11T15:46:00Z">
        <w:r>
          <w:rPr>
            <w:bCs/>
            <w:sz w:val="20"/>
            <w:szCs w:val="20"/>
          </w:rPr>
          <w:t>Устойчивое развитие Печорского региона в изменяющихся условиях природы и общества: Общие итоги проекта "SPICE" / Ин-т биологии Коми науч. центра УрО РАН и др.; Под ред. П.Кури, В.Пономарева и Й.О.Хабека.- Сыктывкар,2005.- 74 с.: ил., табл.- Библиогр.: с.68-7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едорков А.Л. Адаптация хвойных к экстремальным условиям Крайнего Севера при техногенном загрязнении: 03.00.16-экология; 03.00.05-ботаника: Автореф. дис... доктора биол. наук.- Сыктывкар,2001.- 42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Экологический мониторинг: Учеб.-метод. пособие / В.М.Тарбаева, Т.В.Новаковская, Г.Н.Доровских и др.; Сыктывкар. гос. ун-т.- Сыктывкар,2002.- 148 с.</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Экологический мониторинг: Учеб.-метод. пособие для преподавателей, студ. вузов, уч-ся / Т.Я.Ашихмина, Г.Я.Кантор,… Л.В.Кондакова и др.; Под ред. Т.Я.Ашихминой.- М.: Академ. Проект; Киров: Константа,2005.- 415 с.: ил.- (Gaudeamus).</w:t>
      </w:r>
    </w:p>
    <w:p>
      <w:pPr>
        <w:pStyle w:val="Normal"/>
        <w:jc w:val="both"/>
        <w:rPr>
          <w:bCs/>
          <w:sz w:val="20"/>
          <w:szCs w:val="20"/>
        </w:rPr>
      </w:pPr>
      <w:r>
        <w:rPr>
          <w:bCs/>
          <w:sz w:val="20"/>
          <w:szCs w:val="20"/>
        </w:rPr>
        <w:t xml:space="preserve">                                        </w:t>
      </w:r>
      <w:r>
        <w:rPr>
          <w:bCs/>
          <w:sz w:val="20"/>
          <w:szCs w:val="20"/>
        </w:rPr>
        <w:t>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брамова М.И. Использование геоинформационных систем при мониторинге снежного покрова как индикатора техногенной нагрузки // Актуальные проблемы биологии и экологии: Материалы докл. 12-й молодежной науч. конф. Ин-та биологии Коми НЦ УрО РАН.- Сыктывкар,2005.- С.6-8.- Библиогр.: с.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брамова М.И. Мониторинг снежного покрова как индикатора техногенной нагрузки с использованием ГИС // Актуальные проблемы биологии и экологии: Тез. докл. XII молодежной науч. конф.- Сыктывкар,2005.- С.6.</w:t>
      </w:r>
    </w:p>
    <w:p>
      <w:pPr>
        <w:pStyle w:val="Normal"/>
        <w:numPr>
          <w:ilvl w:val="0"/>
          <w:numId w:val="1"/>
        </w:numPr>
        <w:tabs>
          <w:tab w:val="clear" w:pos="708"/>
          <w:tab w:val="left" w:pos="900" w:leader="none"/>
          <w:tab w:val="left" w:pos="1260" w:leader="none"/>
        </w:tabs>
        <w:ind w:left="0" w:firstLine="357"/>
        <w:jc w:val="both"/>
        <w:rPr/>
      </w:pPr>
      <w:r>
        <w:rPr>
          <w:bCs/>
          <w:sz w:val="20"/>
          <w:szCs w:val="20"/>
        </w:rPr>
        <w:t>Абрамова М.И. Экохимический мониторинг снежного покрова с использованием ГИС // Актуальные проблемы регионального экологического мониторинга: научный и образовательный аспекты: Материалы Всерос. науч. шк.- Киров, 2005.- Вып.III.- С.256-2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лалыкина Н.М., Ашихмина Т.Я., Кондакова Л.В. Об образовательной программе элективного курса "Фенология и региональный экологический мониторинг" // Актуальные проблемы регионального экологического мониторинга: теория, методика, практика: Материалы Всерос. науч. шк.- Киров,2004.- Вып.2.- С.68-70.- Библиогр.: с.70 (9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339" w:author="Библиотека" w:date="2005-03-14T14:21:00Z">
        <w:r>
          <w:rPr>
            <w:bCs/>
            <w:sz w:val="20"/>
            <w:szCs w:val="20"/>
          </w:rPr>
          <w:t>Алалыкина Н.М., Целищева Л.Г.</w:t>
        </w:r>
      </w:ins>
      <w:r>
        <w:rPr>
          <w:bCs/>
          <w:sz w:val="20"/>
          <w:szCs w:val="20"/>
        </w:rPr>
        <w:t xml:space="preserve"> </w:t>
      </w:r>
      <w:ins w:id="2340" w:author="Библиотека" w:date="2005-03-14T14:21:00Z">
        <w:r>
          <w:rPr>
            <w:bCs/>
            <w:sz w:val="20"/>
            <w:szCs w:val="20"/>
          </w:rPr>
          <w:t>Фауна жужелиц (Coleoptera, Carabidae) Кировской области и возможность использования данных в оценке экологического состояния ее территории // Вестник Ин-та биологии Коми науч. центра УрО РАН.- 2005.- №2.- С.16-21.- Библиогр.: с.21 (9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лалыкина Н.М., Ходырев Н.Н., Ашихмина Т.Я. Эколого-таксономический анализ фауны нематод почвы и растений в условиях Кировской области на предмет биоиндикации // Вестник Ин-та биологии Коми науч. центра УрО РАН.- 2004.- №9.- С.15-17.- Библиогр.: с.17 (10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Аниськина М.В., Тарбаева В.М., Маркарова М.Ю. Биоиндикация как метод оценки генотоксичности нефтяных загрязнений почв // Современные проблемы биоиндикации и биомониторинга: Тез. докл. XI Междунар. симпоз. по биоиндика-торам.- Сыктывкар,2001.- С.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иськина М.В. Влияние нефтяного загрязнения почвы на растительный биоиндикатор традесканция (клон 02) // Актуальные проблемы регионального экологического мониторинга: теория, методика, практика: Материалы Всерос. науч. шк.- Киров,2003.- Вып.1.- С.130-131.</w:t>
      </w:r>
    </w:p>
    <w:p>
      <w:pPr>
        <w:pStyle w:val="Normal"/>
        <w:numPr>
          <w:ilvl w:val="0"/>
          <w:numId w:val="1"/>
        </w:numPr>
        <w:tabs>
          <w:tab w:val="clear" w:pos="708"/>
          <w:tab w:val="left" w:pos="900" w:leader="none"/>
          <w:tab w:val="left" w:pos="1260" w:leader="none"/>
        </w:tabs>
        <w:ind w:left="0" w:firstLine="357"/>
        <w:jc w:val="both"/>
        <w:rPr/>
      </w:pPr>
      <w:r>
        <w:rPr>
          <w:bCs/>
          <w:sz w:val="20"/>
          <w:szCs w:val="20"/>
        </w:rPr>
        <w:t>Аниськина М.В., Маркарова М.Ю., Зайнуллин В.Г. Генотоксичность нефтяных загрязнений в экспериментах на растительных тест-системах // Методы популяционной биологии: Сб. материалов докл. VII Всерос. популяц. семинара.- Сыктывкар, 2004.- Ч.1.- С.10-11.</w:t>
      </w:r>
    </w:p>
    <w:p>
      <w:pPr>
        <w:pStyle w:val="Normal"/>
        <w:numPr>
          <w:ilvl w:val="0"/>
          <w:numId w:val="1"/>
        </w:numPr>
        <w:tabs>
          <w:tab w:val="clear" w:pos="708"/>
          <w:tab w:val="left" w:pos="900" w:leader="none"/>
          <w:tab w:val="left" w:pos="1260" w:leader="none"/>
        </w:tabs>
        <w:ind w:left="0" w:firstLine="357"/>
        <w:jc w:val="both"/>
        <w:rPr/>
      </w:pPr>
      <w:r>
        <w:rPr>
          <w:bCs/>
          <w:sz w:val="20"/>
          <w:szCs w:val="20"/>
        </w:rPr>
        <w:t>Аниськина М.В. Изучение генотоксичности почв, отобранных на территории пермокарбоновой залежи Усинского нефтяного месторождения // Актуальные проблемы биологии и экологии: Тез. докл. XII молодежной науч. конф.- Сыктывкар,2005.- С.11.</w:t>
      </w:r>
    </w:p>
    <w:p>
      <w:pPr>
        <w:pStyle w:val="Normal"/>
        <w:numPr>
          <w:ilvl w:val="0"/>
          <w:numId w:val="1"/>
        </w:numPr>
        <w:tabs>
          <w:tab w:val="clear" w:pos="708"/>
          <w:tab w:val="left" w:pos="900" w:leader="none"/>
          <w:tab w:val="left" w:pos="1260" w:leader="none"/>
        </w:tabs>
        <w:ind w:left="0" w:firstLine="357"/>
        <w:jc w:val="both"/>
        <w:rPr/>
      </w:pPr>
      <w:r>
        <w:rPr>
          <w:bCs/>
          <w:sz w:val="20"/>
          <w:szCs w:val="20"/>
        </w:rPr>
        <w:t>Арчегова И., Котелина Н., Романов Г. Важнейшие резуль-таты НИР лаборатории проблем природовосстановления // Вестник Ин-та биологии Коми науч. центра УрО РАН.-</w:t>
      </w:r>
      <w:ins w:id="2341" w:author="Библиотека" w:date="2005-06-01T09:52:00Z">
        <w:r>
          <w:rPr>
            <w:bCs/>
            <w:sz w:val="20"/>
            <w:szCs w:val="20"/>
          </w:rPr>
          <w:t xml:space="preserve"> </w:t>
        </w:r>
      </w:ins>
      <w:r>
        <w:rPr>
          <w:bCs/>
          <w:sz w:val="20"/>
          <w:szCs w:val="20"/>
        </w:rPr>
        <w:t>2002.-</w:t>
      </w:r>
      <w:ins w:id="2342" w:author="Библиотека" w:date="2005-06-01T09:52:00Z">
        <w:r>
          <w:rPr>
            <w:bCs/>
            <w:sz w:val="20"/>
            <w:szCs w:val="20"/>
          </w:rPr>
          <w:t xml:space="preserve"> </w:t>
        </w:r>
      </w:ins>
      <w:r>
        <w:rPr>
          <w:bCs/>
          <w:sz w:val="20"/>
          <w:szCs w:val="20"/>
        </w:rPr>
        <w:t>№7.-</w:t>
      </w:r>
      <w:ins w:id="2343" w:author="Библиотека" w:date="2005-06-01T09:52:00Z">
        <w:r>
          <w:rPr>
            <w:bCs/>
            <w:sz w:val="20"/>
            <w:szCs w:val="20"/>
          </w:rPr>
          <w:t xml:space="preserve"> </w:t>
        </w:r>
      </w:ins>
      <w:r>
        <w:rPr>
          <w:bCs/>
          <w:sz w:val="20"/>
          <w:szCs w:val="20"/>
        </w:rPr>
        <w:t>С.22-24.</w:t>
      </w:r>
    </w:p>
    <w:p>
      <w:pPr>
        <w:pStyle w:val="Normal"/>
        <w:numPr>
          <w:ilvl w:val="0"/>
          <w:numId w:val="1"/>
        </w:numPr>
        <w:tabs>
          <w:tab w:val="clear" w:pos="708"/>
          <w:tab w:val="left" w:pos="900" w:leader="none"/>
          <w:tab w:val="left" w:pos="1260" w:leader="none"/>
        </w:tabs>
        <w:ind w:left="0" w:firstLine="357"/>
        <w:jc w:val="both"/>
        <w:rPr/>
      </w:pPr>
      <w:r>
        <w:rPr>
          <w:bCs/>
          <w:sz w:val="20"/>
          <w:szCs w:val="20"/>
        </w:rPr>
        <w:t>Арчегова И.Б. Концепция устойчивого развития и экологический кризис // Освоение Севера и проблемы природовос-становления: Докл. V Междунар. конф.- Сыктывкар,2002.- С.8-12.</w:t>
      </w:r>
    </w:p>
    <w:p>
      <w:pPr>
        <w:pStyle w:val="Normal"/>
        <w:numPr>
          <w:ilvl w:val="0"/>
          <w:numId w:val="1"/>
        </w:numPr>
        <w:tabs>
          <w:tab w:val="clear" w:pos="708"/>
          <w:tab w:val="left" w:pos="900" w:leader="none"/>
          <w:tab w:val="left" w:pos="1260" w:leader="none"/>
        </w:tabs>
        <w:ind w:left="0" w:firstLine="357"/>
        <w:jc w:val="both"/>
        <w:rPr/>
      </w:pPr>
      <w:r>
        <w:rPr>
          <w:bCs/>
          <w:sz w:val="20"/>
          <w:szCs w:val="20"/>
        </w:rPr>
        <w:t>Арчегова И.Б. Концепция устойчивого развития и экологический кризис // Освоение Севера и проблемы природовосстановления: Тез. докл. V Междунар. конф.- Сыктывкар, 2001.- С.14-15.- То же на англ. яз.: с.15-16.</w:t>
      </w:r>
    </w:p>
    <w:p>
      <w:pPr>
        <w:pStyle w:val="Normal"/>
        <w:numPr>
          <w:ilvl w:val="0"/>
          <w:numId w:val="1"/>
        </w:numPr>
        <w:tabs>
          <w:tab w:val="clear" w:pos="708"/>
          <w:tab w:val="left" w:pos="900" w:leader="none"/>
          <w:tab w:val="left" w:pos="1260" w:leader="none"/>
        </w:tabs>
        <w:ind w:left="0" w:firstLine="357"/>
        <w:jc w:val="both"/>
        <w:rPr>
          <w:bCs/>
          <w:sz w:val="20"/>
          <w:szCs w:val="20"/>
        </w:rPr>
      </w:pPr>
      <w:ins w:id="2344" w:author="Библиотека" w:date="2005-02-17T10:39:00Z">
        <w:r>
          <w:rPr>
            <w:bCs/>
            <w:sz w:val="20"/>
            <w:szCs w:val="20"/>
          </w:rPr>
          <w:t>Арчегова И.Б., Лиханова И.А. Приемы восстановления лесных экосистем на техногенно нарушенных территориях Усинского нефтяного месторождения // Экологические работы на месторождениях нефти Тимано-Печорской провинции. Состояние и перспективы: Материалы III науч.-практ. конф.- Сыктывкар,2004.- С.233-235.</w:t>
        </w:r>
      </w:ins>
    </w:p>
    <w:p>
      <w:pPr>
        <w:pStyle w:val="Normal"/>
        <w:numPr>
          <w:ilvl w:val="0"/>
          <w:numId w:val="1"/>
        </w:numPr>
        <w:tabs>
          <w:tab w:val="clear" w:pos="708"/>
          <w:tab w:val="left" w:pos="900" w:leader="none"/>
          <w:tab w:val="left" w:pos="1260" w:leader="none"/>
        </w:tabs>
        <w:ind w:left="0" w:firstLine="357"/>
        <w:jc w:val="both"/>
        <w:rPr/>
      </w:pPr>
      <w:r>
        <w:rPr>
          <w:bCs/>
          <w:sz w:val="20"/>
          <w:szCs w:val="20"/>
        </w:rPr>
        <w:t>Арчегова И.Б. Проект "Разработка технологии микробио-логической утилизации органо-минерального нефтяного сорбента" // Вестник Ин-та биологии Коми науч. центра УрО РАН.- 2003.- №8.- С.25-26.</w:t>
      </w:r>
    </w:p>
    <w:p>
      <w:pPr>
        <w:pStyle w:val="Normal"/>
        <w:numPr>
          <w:ilvl w:val="0"/>
          <w:numId w:val="1"/>
        </w:numPr>
        <w:tabs>
          <w:tab w:val="clear" w:pos="708"/>
          <w:tab w:val="left" w:pos="900" w:leader="none"/>
          <w:tab w:val="left" w:pos="1260" w:leader="none"/>
        </w:tabs>
        <w:ind w:left="0" w:firstLine="357"/>
        <w:jc w:val="both"/>
        <w:rPr/>
      </w:pPr>
      <w:r>
        <w:rPr>
          <w:bCs/>
          <w:sz w:val="20"/>
          <w:szCs w:val="20"/>
        </w:rPr>
        <w:t>Арчегова И.Б. Экологическое мировоззрение - основа развития // Вестник Р</w:t>
      </w:r>
      <w:del w:id="2345" w:author="Библиотека" w:date="2005-06-01T09:54:00Z">
        <w:r>
          <w:rPr>
            <w:bCs/>
            <w:sz w:val="20"/>
            <w:szCs w:val="20"/>
          </w:rPr>
          <w:delText xml:space="preserve">ос. </w:delText>
        </w:r>
      </w:del>
      <w:r>
        <w:rPr>
          <w:bCs/>
          <w:sz w:val="20"/>
          <w:szCs w:val="20"/>
        </w:rPr>
        <w:t>АН.- 2003.- №2.-</w:t>
      </w:r>
      <w:ins w:id="2346" w:author="Библиотека" w:date="2005-06-01T09:54:00Z">
        <w:r>
          <w:rPr>
            <w:bCs/>
            <w:sz w:val="20"/>
            <w:szCs w:val="20"/>
          </w:rPr>
          <w:t xml:space="preserve"> </w:t>
        </w:r>
      </w:ins>
      <w:r>
        <w:rPr>
          <w:bCs/>
          <w:sz w:val="20"/>
          <w:szCs w:val="20"/>
        </w:rPr>
        <w:t>С.114-116.- Библиогр.: с.116 (8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347" w:author="Библиотека" w:date="2005-02-21T15:01:00Z">
        <w:r>
          <w:rPr>
            <w:bCs/>
            <w:sz w:val="20"/>
            <w:szCs w:val="20"/>
          </w:rPr>
          <w:t>Арчегова И.Б. Эффективная система восстановления (рекультивации) - основа устойчивого природопользования на Севере России в XXI в. // Современные проблемы загрязнения почв: Сб. тез. Междунар. науч. конф.- М.,2004.- С.294-29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шихмина Т.Я., Огородникова С.Ю., Тимонюк В.М. Изучение процессов трансформации загрязняющих веществ в природном комплексе в местах хранения и уничтожения химического оружия // Современные проблемы биоиндикации и биомониторинга: Тез. докл. XI Междунар. симпоз. по биоиндикаторам.- Сыктывкар,2001.- С.9-10.</w:t>
      </w:r>
    </w:p>
    <w:p>
      <w:pPr>
        <w:pStyle w:val="Normal"/>
        <w:numPr>
          <w:ilvl w:val="0"/>
          <w:numId w:val="1"/>
        </w:numPr>
        <w:tabs>
          <w:tab w:val="clear" w:pos="708"/>
          <w:tab w:val="left" w:pos="900" w:leader="none"/>
          <w:tab w:val="left" w:pos="1260" w:leader="none"/>
        </w:tabs>
        <w:ind w:left="0" w:firstLine="357"/>
        <w:jc w:val="both"/>
        <w:rPr/>
      </w:pPr>
      <w:r>
        <w:rPr>
          <w:bCs/>
          <w:sz w:val="20"/>
          <w:szCs w:val="20"/>
        </w:rPr>
        <w:t>Ашихмина Т.Я., Тимонюк В.М., Кибардина Ю.В. Исследование загрязнения атмосферы в Киров-Кирово-Чепецкой техногенной зоне // Материалы науч. сессии Киров. фил. Акад</w:t>
      </w:r>
      <w:ins w:id="2348" w:author="Библиотека" w:date="2005-06-01T09:55:00Z">
        <w:r>
          <w:rPr>
            <w:bCs/>
            <w:sz w:val="20"/>
            <w:szCs w:val="20"/>
          </w:rPr>
          <w:t>емии</w:t>
        </w:r>
      </w:ins>
      <w:del w:id="2349" w:author="Библиотека" w:date="2005-06-01T09:55:00Z">
        <w:r>
          <w:rPr>
            <w:bCs/>
            <w:sz w:val="20"/>
            <w:szCs w:val="20"/>
          </w:rPr>
          <w:delText>.</w:delText>
        </w:r>
      </w:del>
      <w:r>
        <w:rPr>
          <w:bCs/>
          <w:sz w:val="20"/>
          <w:szCs w:val="20"/>
        </w:rPr>
        <w:t xml:space="preserve"> Естествознания РФ.- Киров,2001.- С.147-14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шихмина Т.Я. Лаборатория биомониторинга // Вестник Ин-та биологии Коми науч. центра УрО РАН.- 2004.- №1.- С.29-32.</w:t>
      </w:r>
    </w:p>
    <w:p>
      <w:pPr>
        <w:pStyle w:val="Normal"/>
        <w:numPr>
          <w:ilvl w:val="0"/>
          <w:numId w:val="1"/>
        </w:numPr>
        <w:tabs>
          <w:tab w:val="clear" w:pos="708"/>
          <w:tab w:val="left" w:pos="900" w:leader="none"/>
          <w:tab w:val="left" w:pos="1260" w:leader="none"/>
        </w:tabs>
        <w:ind w:left="0" w:firstLine="357"/>
        <w:jc w:val="both"/>
        <w:rPr/>
      </w:pPr>
      <w:r>
        <w:rPr>
          <w:bCs/>
          <w:sz w:val="20"/>
          <w:szCs w:val="20"/>
        </w:rPr>
        <w:t>Ашихмина Т.Я. Методические подходы к организации комплексного экологического мониторинга объекта хранения и уничтожения химического оружия // Актуальные проблемы регио-нального экологического мониторинга: научный и образовательный аспекты: Материалы Всерос. науч. шк.- Киров,2005.- Вып.III.- С.152-15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шихмина Т.Я., Тимонюк В.М., Алалыкина Н.М. О формировании методической базы биомониторинга в условиях Кировской области // Актуальные проблемы регионального экологи-ческого мониторинга: теория, методика, практика: Материалы Всерос. науч. шк.- Киров,2004.- Вып.2.- С.253-255.- Библиогр.: с.255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шихмина Т.Я. Особенности организации системы локального комплексного экологического мониторинга объектов хранения и уничтожения химического оружия в Кировской области // Экологический мониторинг: научный и образовательный аспекты: Материалы Всерос. науч.-практ. конф.- Киров,2002.- С.77-8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шихмина Т.Я. Проблемы обеспечения экологической безопасности при уничтожении химического оружия // Известия Академии Промышленной Экологии.- 2003.- №3.- С.54-58.</w:t>
      </w:r>
    </w:p>
    <w:p>
      <w:pPr>
        <w:pStyle w:val="Normal"/>
        <w:numPr>
          <w:ilvl w:val="0"/>
          <w:numId w:val="1"/>
        </w:numPr>
        <w:tabs>
          <w:tab w:val="clear" w:pos="708"/>
          <w:tab w:val="left" w:pos="900" w:leader="none"/>
          <w:tab w:val="left" w:pos="1260" w:leader="none"/>
        </w:tabs>
        <w:ind w:left="0" w:firstLine="357"/>
        <w:jc w:val="both"/>
        <w:rPr/>
      </w:pPr>
      <w:r>
        <w:rPr>
          <w:bCs/>
          <w:sz w:val="20"/>
          <w:szCs w:val="20"/>
        </w:rPr>
        <w:t>Ашихмина Т.Я. Региональные проблемы обеспечения экологической безопасности уничтожения химического оружия // Материалы науч. сессии Киров. фил. Акад</w:t>
      </w:r>
      <w:ins w:id="2350" w:author="Библиотека" w:date="2005-06-01T09:55:00Z">
        <w:r>
          <w:rPr>
            <w:bCs/>
            <w:sz w:val="20"/>
            <w:szCs w:val="20"/>
          </w:rPr>
          <w:t>емии</w:t>
        </w:r>
      </w:ins>
      <w:del w:id="2351" w:author="Библиотека" w:date="2005-06-01T09:55:00Z">
        <w:r>
          <w:rPr>
            <w:bCs/>
            <w:sz w:val="20"/>
            <w:szCs w:val="20"/>
          </w:rPr>
          <w:delText>.</w:delText>
        </w:r>
      </w:del>
      <w:r>
        <w:rPr>
          <w:bCs/>
          <w:sz w:val="20"/>
          <w:szCs w:val="20"/>
        </w:rPr>
        <w:t xml:space="preserve"> Естествознания РФ.-</w:t>
      </w:r>
      <w:ins w:id="2352" w:author="Библиотека" w:date="2005-06-01T09:56:00Z">
        <w:r>
          <w:rPr>
            <w:bCs/>
            <w:sz w:val="20"/>
            <w:szCs w:val="20"/>
          </w:rPr>
          <w:t xml:space="preserve"> </w:t>
        </w:r>
      </w:ins>
      <w:r>
        <w:rPr>
          <w:bCs/>
          <w:sz w:val="20"/>
          <w:szCs w:val="20"/>
        </w:rPr>
        <w:t>Киров,2001.- С.145-14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шихмина Т.Я., Кондакова Л.В. Система подготовки педагогических кадров для осуществления экологического образования в условиях современной школы // Актуальные проблемы регионального экологического мониторинга: теория, методика, практика: Материалы Всерос. науч. шк.- Киров,2003.- Вып.1.- С.293-295.</w:t>
      </w:r>
    </w:p>
    <w:p>
      <w:pPr>
        <w:pStyle w:val="Normal"/>
        <w:numPr>
          <w:ilvl w:val="0"/>
          <w:numId w:val="1"/>
        </w:numPr>
        <w:tabs>
          <w:tab w:val="clear" w:pos="708"/>
          <w:tab w:val="left" w:pos="900" w:leader="none"/>
          <w:tab w:val="left" w:pos="1260" w:leader="none"/>
        </w:tabs>
        <w:ind w:left="0" w:firstLine="357"/>
        <w:jc w:val="both"/>
        <w:rPr/>
      </w:pPr>
      <w:r>
        <w:rPr>
          <w:bCs/>
          <w:sz w:val="20"/>
          <w:szCs w:val="20"/>
        </w:rPr>
        <w:t>Ашихмина Т.Я. Создание системы непрерывного экологи-ческого образования в Кировской области // Актуальные проблемы регионального экологического мониторинга: теория, методика, практика: Материалы Всерос. науч. шк.- Киров,2004.- Вып.2.- С.3-9.</w:t>
      </w:r>
    </w:p>
    <w:p>
      <w:pPr>
        <w:pStyle w:val="Normal"/>
        <w:numPr>
          <w:ilvl w:val="0"/>
          <w:numId w:val="1"/>
        </w:numPr>
        <w:tabs>
          <w:tab w:val="clear" w:pos="708"/>
          <w:tab w:val="left" w:pos="900" w:leader="none"/>
          <w:tab w:val="left" w:pos="1260" w:leader="none"/>
        </w:tabs>
        <w:ind w:left="0" w:firstLine="357"/>
        <w:jc w:val="both"/>
        <w:rPr/>
      </w:pPr>
      <w:r>
        <w:rPr>
          <w:bCs/>
          <w:sz w:val="20"/>
          <w:szCs w:val="20"/>
        </w:rPr>
        <w:t>Ашихмина Т.Я. Состояние проблемы обеспечения эколо-гической безопасности при хранении и уничтожении химического оружия в Кировской области // Актуальные проблемы регионального экологического мониторинга: теория, методика, практика: Материалы Всерос. науч. шк.- Киров,2003.- Вып.1.- С.39-42.</w:t>
      </w:r>
    </w:p>
    <w:p>
      <w:pPr>
        <w:pStyle w:val="Normal"/>
        <w:numPr>
          <w:ilvl w:val="0"/>
          <w:numId w:val="1"/>
        </w:numPr>
        <w:tabs>
          <w:tab w:val="clear" w:pos="708"/>
          <w:tab w:val="left" w:pos="900" w:leader="none"/>
          <w:tab w:val="left" w:pos="1260" w:leader="none"/>
        </w:tabs>
        <w:ind w:left="0" w:firstLine="357"/>
        <w:jc w:val="both"/>
        <w:rPr/>
      </w:pPr>
      <w:r>
        <w:rPr>
          <w:bCs/>
          <w:sz w:val="20"/>
          <w:szCs w:val="20"/>
        </w:rPr>
        <w:t>Ашихмина Т.Я. Состояние решения социальных и экологических проблем накануне пуска объекта уничтожения химического оружия в Кировской области // Актуальные проблемы регионального экологического мониторинга: научный и образовательный аспекты: Материалы Всерос. науч. шк.- Киров, 2005.- Вып.III.- С.285-28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шихмина Т.Я., Зубарева Л.А., Скугорева С.Г. Состояние экосистем долинного комплекса нижнего течения р. Чепцы // Экологический мониторинг: научный и образовательный аспекты: Материалы Всерос. науч.-практ. конф.- Киров,2002.- С.56-5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шихмина Т.Я., Зубарева Л.А., Кондакова Л.В. Трансформация лесной растительности Кировской области // Экологический мониторинг: научный и образовательный аспекты: Материалы Всерос. науч.-практ. конф.- Киров,2002.- С.38-40.</w:t>
      </w:r>
    </w:p>
    <w:p>
      <w:pPr>
        <w:pStyle w:val="Normal"/>
        <w:numPr>
          <w:ilvl w:val="0"/>
          <w:numId w:val="1"/>
        </w:numPr>
        <w:tabs>
          <w:tab w:val="clear" w:pos="708"/>
          <w:tab w:val="left" w:pos="900" w:leader="none"/>
          <w:tab w:val="left" w:pos="1260" w:leader="none"/>
        </w:tabs>
        <w:ind w:left="0" w:firstLine="357"/>
        <w:jc w:val="both"/>
        <w:rPr/>
      </w:pPr>
      <w:r>
        <w:rPr>
          <w:bCs/>
          <w:sz w:val="20"/>
          <w:szCs w:val="20"/>
        </w:rPr>
        <w:t>Ашихмина Т.Я. Формирование приоритетных показателей экологического мониторинга объектов хранения и уничтожения химического оружия // Актуальные проблемы регионального экологического мониторинга: теория, методика, практика: Матери-алы Всерос. науч. шк.- Киров,2003.- Вып.1.- С.96-102.- Библиогр.: с.101-102 (2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шихмина Т.Я., Зубарева Л.А., Скугорева С.Г. Экологическая оценка промышленно нагруженной территории в среднем течении р. Вятка // Экологический мониторинг: научный и образовательный аспекты: Материалы Всерос. науч.-практ. конф.- Киров,2002.- С.58-61.</w:t>
      </w:r>
    </w:p>
    <w:p>
      <w:pPr>
        <w:pStyle w:val="Normal"/>
        <w:numPr>
          <w:ilvl w:val="0"/>
          <w:numId w:val="1"/>
        </w:numPr>
        <w:tabs>
          <w:tab w:val="clear" w:pos="708"/>
          <w:tab w:val="left" w:pos="900" w:leader="none"/>
          <w:tab w:val="left" w:pos="1260" w:leader="none"/>
        </w:tabs>
        <w:ind w:left="0" w:firstLine="357"/>
        <w:jc w:val="both"/>
        <w:rPr/>
      </w:pPr>
      <w:r>
        <w:rPr>
          <w:bCs/>
          <w:sz w:val="20"/>
          <w:szCs w:val="20"/>
        </w:rPr>
        <w:t>Ашихмина Т.Я., Зубарева Л.А., Кондакова Л.В. Экологические ряды и степень деградации лесных сообществ южной тайги в промышленно нагруженной зоне Кировской области // Экологический мониторинг: научный и образовательный аспекты: Материалы Всерос. науч.-практ. конф.-</w:t>
      </w:r>
      <w:ins w:id="2353" w:author="Библиотека" w:date="2005-06-01T09:58:00Z">
        <w:r>
          <w:rPr>
            <w:bCs/>
            <w:sz w:val="20"/>
            <w:szCs w:val="20"/>
          </w:rPr>
          <w:t xml:space="preserve"> </w:t>
        </w:r>
      </w:ins>
      <w:r>
        <w:rPr>
          <w:bCs/>
          <w:sz w:val="20"/>
          <w:szCs w:val="20"/>
        </w:rPr>
        <w:t>Киров,</w:t>
      </w:r>
      <w:ins w:id="2354" w:author="Библиотека" w:date="2005-06-01T09:57:00Z">
        <w:r>
          <w:rPr>
            <w:bCs/>
            <w:sz w:val="20"/>
            <w:szCs w:val="20"/>
          </w:rPr>
          <w:t xml:space="preserve"> </w:t>
        </w:r>
      </w:ins>
      <w:r>
        <w:rPr>
          <w:bCs/>
          <w:sz w:val="20"/>
          <w:szCs w:val="20"/>
        </w:rPr>
        <w:t>2002.- С.43-44.</w:t>
      </w:r>
    </w:p>
    <w:p>
      <w:pPr>
        <w:pStyle w:val="Normal"/>
        <w:numPr>
          <w:ilvl w:val="0"/>
          <w:numId w:val="1"/>
        </w:numPr>
        <w:tabs>
          <w:tab w:val="clear" w:pos="708"/>
          <w:tab w:val="left" w:pos="900" w:leader="none"/>
          <w:tab w:val="left" w:pos="1260" w:leader="none"/>
        </w:tabs>
        <w:ind w:left="0" w:firstLine="357"/>
        <w:jc w:val="both"/>
        <w:rPr/>
      </w:pPr>
      <w:r>
        <w:rPr>
          <w:bCs/>
          <w:sz w:val="20"/>
          <w:szCs w:val="20"/>
        </w:rPr>
        <w:t>Балина С.В. Здоровье населения и атмосферное загрязнение в городах Республики Коми // Актуальные проблемы экологической физиологии человека на Севере: Тез. докл.- Сыктыв-кар,2001.- С.6-7.</w:t>
      </w:r>
    </w:p>
    <w:p>
      <w:pPr>
        <w:pStyle w:val="Normal"/>
        <w:numPr>
          <w:ilvl w:val="0"/>
          <w:numId w:val="1"/>
        </w:numPr>
        <w:tabs>
          <w:tab w:val="clear" w:pos="708"/>
          <w:tab w:val="left" w:pos="900" w:leader="none"/>
          <w:tab w:val="left" w:pos="1260" w:leader="none"/>
        </w:tabs>
        <w:ind w:left="0" w:firstLine="357"/>
        <w:jc w:val="both"/>
        <w:rPr/>
      </w:pPr>
      <w:r>
        <w:rPr>
          <w:bCs/>
          <w:sz w:val="20"/>
          <w:szCs w:val="20"/>
        </w:rPr>
        <w:t>Балина С.В. Мониторинг экологического состояния детских дошкольных учреждений г.</w:t>
      </w:r>
      <w:ins w:id="2355" w:author="Библиотека" w:date="2005-06-01T09:58:00Z">
        <w:r>
          <w:rPr>
            <w:bCs/>
            <w:sz w:val="20"/>
            <w:szCs w:val="20"/>
          </w:rPr>
          <w:t xml:space="preserve"> </w:t>
        </w:r>
      </w:ins>
      <w:r>
        <w:rPr>
          <w:bCs/>
          <w:sz w:val="20"/>
          <w:szCs w:val="20"/>
        </w:rPr>
        <w:t>Сыктывкара // Современные проблемы биоиндикации и биомониторинга: Тез. докл. XI Междунар. симпоз. по биоиндикаторам.- Сыктывкар,2001.- С.12.</w:t>
      </w:r>
    </w:p>
    <w:p>
      <w:pPr>
        <w:pStyle w:val="Normal"/>
        <w:numPr>
          <w:ilvl w:val="0"/>
          <w:numId w:val="1"/>
        </w:numPr>
        <w:tabs>
          <w:tab w:val="clear" w:pos="708"/>
          <w:tab w:val="left" w:pos="900" w:leader="none"/>
          <w:tab w:val="left" w:pos="1260" w:leader="none"/>
        </w:tabs>
        <w:ind w:left="0" w:firstLine="357"/>
        <w:jc w:val="both"/>
        <w:rPr/>
      </w:pPr>
      <w:r>
        <w:rPr>
          <w:bCs/>
          <w:sz w:val="20"/>
          <w:szCs w:val="20"/>
        </w:rPr>
        <w:t>Балина С.В. Отраслевая структура загрязнения атмосферы Республики Коми // Освоение Севера и проблемы природовос-становления: Тез. докл. V Междунар. конф.- Сыктывкар,2001.- С.23-25.- То же на англ. яз.: с.25-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иоиндикация как один из методов экологического мониторинга в оценке состояния территории Кировской области / Т.Я.Ашихмина, Н.М.Алалыкина, Е.А.Бусыгина и др. // Актуальные проблемы регионального экологического мониторинга: теория, методика, практика: Материалы Всерос. науч. шк.- Киров,2003.- Вып.1.- С.174-180.- Библиогр.: с.179-180 (15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Биопрепарат "Универсал" для очистки нефтезагрязненных почв и вод в условиях Севера / Ин-т биологии Коми науч. центра УрО РАН // Важнейшие законченные научно-исследовательские и опытно-конструкторские работы (НИОКР): Перечень.- Екатерин-бург,2004.- Вып.8.- С.63.</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Ванеев А.И. Программный комплекс Arctic GIS // Актуальные проблемы биологии и экологии: Материалы докл. </w:t>
      </w:r>
      <w:ins w:id="2356" w:author="Библиотека" w:date="2005-06-01T09:59:00Z">
        <w:r>
          <w:rPr>
            <w:bCs/>
            <w:sz w:val="20"/>
            <w:szCs w:val="20"/>
            <w:lang w:val="en-US"/>
          </w:rPr>
          <w:t>VIII</w:t>
        </w:r>
      </w:ins>
      <w:del w:id="2357" w:author="Библиотека" w:date="2005-06-01T09:59:00Z">
        <w:r>
          <w:rPr>
            <w:bCs/>
            <w:sz w:val="20"/>
            <w:szCs w:val="20"/>
          </w:rPr>
          <w:delText>8-й</w:delText>
        </w:r>
      </w:del>
      <w:r>
        <w:rPr>
          <w:bCs/>
          <w:sz w:val="20"/>
          <w:szCs w:val="20"/>
        </w:rPr>
        <w:t xml:space="preserve"> молодежной науч. конф.- Сыктывкар,2002.- С.128-13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неев А.И., Елсаков В.В. Распределение тундровых сообществ в пространстве экологических факторов // Актуальные проблемы биологии и экологии: Тез. докл. IX молодежной науч. конф.- Сыктывкар,2002.- С.28-29.</w:t>
      </w:r>
    </w:p>
    <w:p>
      <w:pPr>
        <w:pStyle w:val="Normal"/>
        <w:numPr>
          <w:ilvl w:val="0"/>
          <w:numId w:val="1"/>
        </w:numPr>
        <w:tabs>
          <w:tab w:val="clear" w:pos="708"/>
          <w:tab w:val="left" w:pos="900" w:leader="none"/>
          <w:tab w:val="left" w:pos="1260" w:leader="none"/>
        </w:tabs>
        <w:ind w:left="0" w:firstLine="357"/>
        <w:jc w:val="both"/>
        <w:rPr/>
      </w:pPr>
      <w:r>
        <w:rPr>
          <w:bCs/>
          <w:sz w:val="20"/>
          <w:szCs w:val="20"/>
        </w:rPr>
        <w:t>Вараксина А.И., Узварова Н.А. В поиске микроор-ганизмов, устойчивых к действию свинца // Актуальные проблемы регионального экологического мониторинга: научный и образо-вательный аспекты: Материалы Всерос. науч. шк.- Киров,2005.- Вып.III.- С.77-7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раксина А.И., Степанов И.С., Слободчиков А.М. Из опыта количественного определения свинца в природных объектах // Актуальные проблемы регионального экологического мониторинга: научный и образовательный аспекты: Материалы Всерос. науч. шк.- Киров,2005.- Вып.III.- С.179-181.- Библиогр.: с.181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раксина А.И. Использование биотестирования в поиске микроорганизмов, устойчивых к загрязнению почвы // Актуальные проблемы биологии и экологии: Материалы докл. 12-й молодежной науч. конф. Ин-та биологии Коми НЦ УрО РАН.- Сыктывкар,2005.- С.25-27.- Библиогр.: с.26-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раксина А.И. Использование биотестирования в поиске микроорганизмов, устойчивых к загрязнению почвы // Актуальные проблемы биологии и экологии: Тез. докл. XII молодежной науч. конф.- Сыктывкар,2005.- С.43-44.</w:t>
      </w:r>
    </w:p>
    <w:p>
      <w:pPr>
        <w:pStyle w:val="Normal"/>
        <w:numPr>
          <w:ilvl w:val="0"/>
          <w:numId w:val="1"/>
        </w:numPr>
        <w:tabs>
          <w:tab w:val="clear" w:pos="708"/>
          <w:tab w:val="left" w:pos="900" w:leader="none"/>
          <w:tab w:val="left" w:pos="1260" w:leader="none"/>
        </w:tabs>
        <w:ind w:left="0" w:firstLine="357"/>
        <w:jc w:val="both"/>
        <w:rPr/>
      </w:pPr>
      <w:r>
        <w:rPr>
          <w:bCs/>
          <w:sz w:val="20"/>
          <w:szCs w:val="20"/>
        </w:rPr>
        <w:t>Вараксина А.И. Развитие микроорганизмов под влиянием различных концентраций свинца в образцах луговых и лесных почв // Актуальные проблемы регионального экологического монито-ринга: научный и образовательный аспекты: Материалы Всерос. науч. шк.- Киров,2005.- Вып.III.- С.73-76.- Библиогр.: с.76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бов Д.Н., Калеева Е.В. Влияние аэротехногенного загрязнения на содержание полициклических ароматических углеводородов в лизиметрических водах // Актуальные проблемы регионального экологического мониторинга: теория, методика, практика: Материалы Всерос. науч. шк.- Киров,2004.- Вып.2.- С.183-18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ецен М.В., Естафьев А.А., Сидоров Г.П. Состояние и роль в экономике биологических ресурсов Большеземельской тундры // Город в Заполярье и окружающая среда: Тр. III Междунар. конф.- Сыктывкар,2003.- С.73-77.- Библиогр.: с.77 (12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Гребенев А.С., Маркарова М.Ю. Оценка токсичности анионно-катионного комплекса пластовых вод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69-7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руздев Б.И. Экологические аспекты преподавания курса "Тундроведение" // Север и экология - 21 век: экологическое образование и воспитание: Тр. Межрегион. конф.- М.,2001.- С.328-331.</w:t>
      </w:r>
    </w:p>
    <w:p>
      <w:pPr>
        <w:pStyle w:val="Normal"/>
        <w:numPr>
          <w:ilvl w:val="0"/>
          <w:numId w:val="1"/>
        </w:numPr>
        <w:tabs>
          <w:tab w:val="clear" w:pos="708"/>
          <w:tab w:val="left" w:pos="900" w:leader="none"/>
          <w:tab w:val="left" w:pos="1260" w:leader="none"/>
        </w:tabs>
        <w:ind w:left="0" w:firstLine="357"/>
        <w:jc w:val="both"/>
        <w:rPr/>
      </w:pPr>
      <w:r>
        <w:rPr>
          <w:bCs/>
          <w:sz w:val="20"/>
          <w:szCs w:val="20"/>
        </w:rPr>
        <w:t>Долгин М.М. Научные исследования и экологическое образование студентов-биологов Сыктывкарского государственного университета // Экологический мониторинг: научный и образова-тельный аспекты: Материалы науч.-практ. конф.- Киров,2002.- С.106-10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омрачева Л.И., Дабах Е.В., Ашихмина Т.Я. Влияние мышьяка на почвенную микробиоту // Актуальные проблемы регио-нального экологического мониторинга: теория, методика, практика: Материалы Всерос. науч. шк.- Киров,2003.- Вып.1.- С.139-14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омрачева Л.И., Вараксина А.И. Изменение структуры альго-микологических комплексов лесных почв под влиянием свинца // Актуальные проблемы регионального экологического мониторинга: научный и образовательный аспекты: Материалы Всерос. науч. шк.- Киров,2005.- Вып.III.- С.69-72.</w:t>
      </w:r>
    </w:p>
    <w:p>
      <w:pPr>
        <w:pStyle w:val="Normal"/>
        <w:numPr>
          <w:ilvl w:val="0"/>
          <w:numId w:val="1"/>
        </w:numPr>
        <w:tabs>
          <w:tab w:val="clear" w:pos="708"/>
          <w:tab w:val="left" w:pos="900" w:leader="none"/>
          <w:tab w:val="left" w:pos="1260" w:leader="none"/>
        </w:tabs>
        <w:ind w:left="0" w:firstLine="357"/>
        <w:jc w:val="both"/>
        <w:rPr/>
      </w:pPr>
      <w:r>
        <w:rPr>
          <w:bCs/>
          <w:sz w:val="20"/>
          <w:szCs w:val="20"/>
        </w:rPr>
        <w:t>Домрачева Л.И., Дабах Е.В. Количественные показатели альго-микологических комплексов как начальная ступень фонового обследования почв // Актуальные проблемы регионального экологи-ческого мониторинга: теория, методика, практика: Материалы Всерос. науч. шк.- Киров,2004.- Вып.2.- С.132-13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омрачева Л.И., Дабах Е.В., Ашихмина Т.Я. Особенности биодинамики популяций одноклеточных зеленых водорослей при различном содержании загрязняющих веществ в почве // Методы популяционной биологии: Сб. материалов докл. VII Всерос. популяц. семинара.- Сыктывкар,2004.- Ч.1.- С.58-60.</w:t>
      </w:r>
    </w:p>
    <w:p>
      <w:pPr>
        <w:pStyle w:val="Normal"/>
        <w:numPr>
          <w:ilvl w:val="0"/>
          <w:numId w:val="1"/>
        </w:numPr>
        <w:tabs>
          <w:tab w:val="clear" w:pos="708"/>
          <w:tab w:val="left" w:pos="900" w:leader="none"/>
          <w:tab w:val="left" w:pos="1260" w:leader="none"/>
        </w:tabs>
        <w:ind w:left="0" w:firstLine="357"/>
        <w:jc w:val="both"/>
        <w:rPr/>
      </w:pPr>
      <w:r>
        <w:rPr>
          <w:bCs/>
          <w:sz w:val="20"/>
          <w:szCs w:val="20"/>
        </w:rPr>
        <w:t>Домрачева Л., Кантор Г. Фузарии: распространение, опас-ность, биологический контроль // Вестник Ин-та биологии Коми науч. центра УрО РАН.- 2004.- №11.- С.2-4.- Библиогр.: с.4 (34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Домрачева Л.И., Широких И.Г., Вараксина А.И. Фузарио-статический эффект актино-цианобактериальной ассоциации // Актуальные проблемы регионального экологического мониторинга: научный и образовательный аспекты: Материалы Всерос. науч. шк.- Киров,2005.- Вып.III.- С.57-5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орохова М.Г., Патова Е.Н., Кемаева Н.В. Почвенные водоросли - индикаторы трансформации почв в сфере влияния шахты "Юнь-Яга" (Воркутинский промышленный район) // Освоение Севера и проблемы природовосстановления: Тез. докл. V Междунар. конф.- Сыктывкар,2001.- С.75-76.- То же на англ. яз.: с.76-77.</w:t>
      </w:r>
    </w:p>
    <w:p>
      <w:pPr>
        <w:pStyle w:val="Normal"/>
        <w:numPr>
          <w:ilvl w:val="0"/>
          <w:numId w:val="1"/>
        </w:numPr>
        <w:tabs>
          <w:tab w:val="clear" w:pos="708"/>
          <w:tab w:val="left" w:pos="900" w:leader="none"/>
          <w:tab w:val="left" w:pos="1260" w:leader="none"/>
        </w:tabs>
        <w:ind w:left="0" w:firstLine="357"/>
        <w:jc w:val="both"/>
        <w:rPr/>
      </w:pPr>
      <w:r>
        <w:rPr>
          <w:bCs/>
          <w:sz w:val="20"/>
          <w:szCs w:val="20"/>
        </w:rPr>
        <w:t>Евдокимова Т.В., Кузнецова Е.Г., Турубанова Л.П. Обос-нование размещения базовых пунктов экологического мониторинга в зоне влияния подъездной железной дороги к Средне-Тиманскому бокситовому руднику // Стационарные лесоэкологические исследо-вания: методы, итоги, перспективы: Материалы и тез. докл. Междунар. конф.- Сыктывкар,2003.- С.56.- То же на англ. яз.: с.56-57.</w:t>
      </w:r>
    </w:p>
    <w:p>
      <w:pPr>
        <w:pStyle w:val="Normal"/>
        <w:numPr>
          <w:ilvl w:val="0"/>
          <w:numId w:val="1"/>
        </w:numPr>
        <w:tabs>
          <w:tab w:val="clear" w:pos="708"/>
          <w:tab w:val="left" w:pos="900" w:leader="none"/>
          <w:tab w:val="left" w:pos="1260" w:leader="none"/>
        </w:tabs>
        <w:ind w:left="0" w:firstLine="357"/>
        <w:jc w:val="both"/>
        <w:rPr/>
      </w:pPr>
      <w:r>
        <w:rPr>
          <w:bCs/>
          <w:sz w:val="20"/>
          <w:szCs w:val="20"/>
        </w:rPr>
        <w:t>Евсеева Т.И., Гераськин С.А., Таскаев А.И. Законно-мерности формирования нелинейных эффектов и необходимость их учета при оценке антропогенных воздействий на экосистемы // Актуальные проблемы регионального экологического мониторинга: теория, методика, практика: Материалы Всерос. науч. шк.- Киров,2003.- Вып.1.- С.180-181.</w:t>
      </w:r>
    </w:p>
    <w:p>
      <w:pPr>
        <w:pStyle w:val="Normal"/>
        <w:numPr>
          <w:ilvl w:val="0"/>
          <w:numId w:val="1"/>
        </w:numPr>
        <w:tabs>
          <w:tab w:val="clear" w:pos="708"/>
          <w:tab w:val="left" w:pos="900" w:leader="none"/>
          <w:tab w:val="left" w:pos="1260" w:leader="none"/>
        </w:tabs>
        <w:ind w:left="0" w:firstLine="357"/>
        <w:jc w:val="both"/>
        <w:rPr/>
      </w:pPr>
      <w:r>
        <w:rPr>
          <w:bCs/>
          <w:sz w:val="20"/>
          <w:szCs w:val="20"/>
        </w:rPr>
        <w:t>Евсеева Т.И. Оценка последствий техногенных загряз-нений среды обитания на состояние биогеоценозов // Вестник Коми науч. центра УрО РАН.- 2001.- Вып.18.- С.21-31.- Библиогр.: с.31 (5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Елсаков В.В. Дистанционные методы как основа ланд-шафтных исследований // Актуальные проблемы регионального экологического мониторинга: теория, методика, практика: Материалы Всерос. науч. шк.- Киров,2004.- Вып.2.- С.24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саков В.В., Щанов В.М. Дистанционный мониторинг разновременных нарушений растительного покрова в районах добычи и транспортировки нефти // Вестник Ин-та биологии Коми науч. центра УрО РАН.- 2004.- №2.- С.8-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саков В.В. Морфологическая изменчивость популяций напочвенного лишайника Peltigera aphthosa в тундровых экосистемах // Актуальные проблемы биологии и экологии: Материалы докл. Х молодежной науч. конф.- Сыктывкар,2003.- С.78-80.- Библиогр.: с.80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саков В.В. Особенности сезонного баланса парниковых газов в естественных сообществах воркутинской тундры // Севергеоэкотех-2003: Материалы Межрегион. молодежной науч. конф.- Ухта,2003.- С.296.</w:t>
      </w:r>
    </w:p>
    <w:p>
      <w:pPr>
        <w:pStyle w:val="Normal"/>
        <w:numPr>
          <w:ilvl w:val="0"/>
          <w:numId w:val="1"/>
        </w:numPr>
        <w:tabs>
          <w:tab w:val="clear" w:pos="708"/>
          <w:tab w:val="left" w:pos="900" w:leader="none"/>
          <w:tab w:val="left" w:pos="1260" w:leader="none"/>
        </w:tabs>
        <w:ind w:left="0" w:firstLine="357"/>
        <w:jc w:val="both"/>
        <w:rPr/>
      </w:pPr>
      <w:r>
        <w:rPr>
          <w:bCs/>
          <w:sz w:val="20"/>
          <w:szCs w:val="20"/>
        </w:rPr>
        <w:t>Елсаков В.В. Особенности сезонной аккумуляции углеро-да в модельных сообществах Воркутинской тундры // Вестник Ин-та биологии Коми науч. центра УрО РАН.- 2002.- №8.- С.7-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саков В.В., Щанов В.М. Оценка временных изменений растительного покрова Печоро-Илычского заповедника // Тр. Печоро-Илычского заповедника.- Сыктывкар,2005.- Вып.14.- С.54-57.- Библиогр.: с.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саков В.В. Роль надземной биомассы растений модельных сообществ Воркутинской тундры при аккумуляции углерода // Актуальные проблемы биологии и экологии: Тез. докл. IX молодежной науч. конф.- Сыктывкар,2002.- С.44-4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саков В.В., Хейккинен Ю. Роль сезонного прироста надземной биомассы растений в формировании углеродного баланса заболоченных сообществ Воркутинской тундры // Эмиссия и сток парниковых газов на территории северной Евразии: Тез. докл. II междунар. конф.- Пущино,2003.- С.46.- То же на англ. яз.: с.47.</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Елсаков В.В. Сезонная динамика надземной биомассы растительных сообществ Воркутинской тундры как часть углеродного и азотного баланса // Актуальные проблемы биологии и экологии: Материалы докл. </w:t>
      </w:r>
      <w:ins w:id="2358" w:author="Библиотека" w:date="2005-06-01T10:04:00Z">
        <w:r>
          <w:rPr>
            <w:bCs/>
            <w:sz w:val="20"/>
            <w:szCs w:val="20"/>
            <w:lang w:val="en-US"/>
          </w:rPr>
          <w:t>VIII</w:t>
        </w:r>
      </w:ins>
      <w:del w:id="2359" w:author="Библиотека" w:date="2005-06-01T10:04:00Z">
        <w:r>
          <w:rPr>
            <w:bCs/>
            <w:sz w:val="20"/>
            <w:szCs w:val="20"/>
          </w:rPr>
          <w:delText>8-й</w:delText>
        </w:r>
      </w:del>
      <w:r>
        <w:rPr>
          <w:bCs/>
          <w:sz w:val="20"/>
          <w:szCs w:val="20"/>
        </w:rPr>
        <w:t xml:space="preserve"> молодежной науч. конф.- Сыктыв-кар,2002.- С.137-13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Елсаков В.В. Эколого-ценотические особенности распределения растительности приморских маршей Малоземельской тундры // Вестник Ин-та биологии Коми науч. центра УрО РАН.- 2003.- </w:t>
      </w:r>
      <w:r>
        <w:rPr>
          <w:bCs/>
          <w:sz w:val="20"/>
          <w:szCs w:val="20"/>
          <w:lang w:val="en-US"/>
        </w:rPr>
        <w:t xml:space="preserve">№11.- </w:t>
      </w:r>
      <w:r>
        <w:rPr>
          <w:bCs/>
          <w:sz w:val="20"/>
          <w:szCs w:val="20"/>
        </w:rPr>
        <w:t>С</w:t>
      </w:r>
      <w:r>
        <w:rPr>
          <w:bCs/>
          <w:sz w:val="20"/>
          <w:szCs w:val="20"/>
          <w:lang w:val="en-US"/>
        </w:rPr>
        <w:t xml:space="preserve">.9-11.- </w:t>
      </w:r>
      <w:r>
        <w:rPr>
          <w:bCs/>
          <w:sz w:val="20"/>
          <w:szCs w:val="20"/>
        </w:rPr>
        <w:t>Библиогр</w:t>
      </w:r>
      <w:r>
        <w:rPr>
          <w:bCs/>
          <w:sz w:val="20"/>
          <w:szCs w:val="20"/>
          <w:lang w:val="en-US"/>
        </w:rPr>
        <w:t xml:space="preserve">.: </w:t>
      </w:r>
      <w:r>
        <w:rPr>
          <w:bCs/>
          <w:sz w:val="20"/>
          <w:szCs w:val="20"/>
        </w:rPr>
        <w:t>с</w:t>
      </w:r>
      <w:r>
        <w:rPr>
          <w:bCs/>
          <w:sz w:val="20"/>
          <w:szCs w:val="20"/>
          <w:lang w:val="en-US"/>
        </w:rPr>
        <w:t xml:space="preserve">.11 (3 </w:t>
      </w:r>
      <w:r>
        <w:rPr>
          <w:bCs/>
          <w:sz w:val="20"/>
          <w:szCs w:val="20"/>
        </w:rPr>
        <w:t>назв</w:t>
      </w:r>
      <w:r>
        <w:rPr>
          <w:bCs/>
          <w:sz w:val="20"/>
          <w:szCs w:val="20"/>
          <w:lang w:val="en-US"/>
        </w:rPr>
        <w:t>.).</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Елсаков В.В. и др. </w:t>
      </w:r>
      <w:r>
        <w:rPr>
          <w:bCs/>
          <w:sz w:val="20"/>
          <w:szCs w:val="20"/>
          <w:lang w:val="en-US"/>
        </w:rPr>
        <w:t>Carbon dioxide and methane dinamics in a tundra wetland, Northeast European Russia // Arctic feedbacks to global change: Proceedings of the Intern. Symp</w:t>
      </w:r>
      <w:r>
        <w:rPr>
          <w:bCs/>
          <w:sz w:val="20"/>
          <w:szCs w:val="20"/>
        </w:rPr>
        <w:t xml:space="preserve">.- </w:t>
      </w:r>
      <w:r>
        <w:rPr>
          <w:bCs/>
          <w:sz w:val="20"/>
          <w:szCs w:val="20"/>
          <w:lang w:val="en-US"/>
        </w:rPr>
        <w:t>Rovaniemi</w:t>
      </w:r>
      <w:r>
        <w:rPr>
          <w:bCs/>
          <w:sz w:val="20"/>
          <w:szCs w:val="20"/>
        </w:rPr>
        <w:t xml:space="preserve">,2001.- </w:t>
      </w:r>
      <w:r>
        <w:rPr>
          <w:bCs/>
          <w:sz w:val="20"/>
          <w:szCs w:val="20"/>
          <w:lang w:val="en-US"/>
        </w:rPr>
        <w:t>P</w:t>
      </w:r>
      <w:r>
        <w:rPr>
          <w:bCs/>
          <w:sz w:val="20"/>
          <w:szCs w:val="20"/>
        </w:rPr>
        <w:t>.5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Емельянова Л.Г., Щемелина Т.Н., Маркарова М.Ю. Сукцессионные изменения микробиоценозов нефтезагрязненных почв Севера на разных стадиях их восстановления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87-8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Железнова Г.В., Шубина Т.П. Использование Pleurozium schreberi (Brid.) Mitt. в качестве биоиндикатора при мониторинговых исследованиях // Вестник Ин-та биологии Коми науч. центра УрО РАН.- 2005.- №8.- С.22-23.</w:t>
      </w:r>
    </w:p>
    <w:p>
      <w:pPr>
        <w:pStyle w:val="Normal"/>
        <w:numPr>
          <w:ilvl w:val="0"/>
          <w:numId w:val="1"/>
        </w:numPr>
        <w:tabs>
          <w:tab w:val="clear" w:pos="708"/>
          <w:tab w:val="left" w:pos="900" w:leader="none"/>
          <w:tab w:val="left" w:pos="1260" w:leader="none"/>
        </w:tabs>
        <w:ind w:left="0" w:firstLine="357"/>
        <w:jc w:val="both"/>
        <w:rPr>
          <w:bCs/>
          <w:sz w:val="20"/>
          <w:szCs w:val="20"/>
        </w:rPr>
      </w:pPr>
      <w:ins w:id="2360" w:author="Библиотека" w:date="2005-02-16T13:25:00Z">
        <w:r>
          <w:rPr>
            <w:bCs/>
            <w:sz w:val="20"/>
            <w:szCs w:val="20"/>
          </w:rPr>
          <w:t>Железнова Г.В., Шубина Т.П. Pleurozium schreberi (Brid.) Mitt. как биоиндикатор загрязнения северотаежных лесов Республики Коми // Экологические проблемы северных регионов и пути их решения: Материалы Междунар. конф.- Апатиты,2004.- Ч.1.- С.179-18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Железнова Г.В. Содержание тяжелых металлов в водном мхе Fontinalis Antipyretica Hedw. в водотоках Печорского района Республики Коми // Актуальные проблемы регионального экологического мониторинга: научный и образовательный аспекты: Материалы Всерос. науч. шк.- Киров,2005.- Вып.III.- С.98-99.</w:t>
      </w:r>
    </w:p>
    <w:p>
      <w:pPr>
        <w:pStyle w:val="Normal"/>
        <w:numPr>
          <w:ilvl w:val="0"/>
          <w:numId w:val="1"/>
        </w:numPr>
        <w:tabs>
          <w:tab w:val="clear" w:pos="708"/>
          <w:tab w:val="left" w:pos="900" w:leader="none"/>
          <w:tab w:val="left" w:pos="1260" w:leader="none"/>
        </w:tabs>
        <w:ind w:left="0" w:firstLine="357"/>
        <w:jc w:val="both"/>
        <w:rPr/>
      </w:pPr>
      <w:r>
        <w:rPr>
          <w:bCs/>
          <w:sz w:val="20"/>
          <w:szCs w:val="20"/>
        </w:rPr>
        <w:t>Жуйкова И.А. О применении палинологического метода в экологических исследованиях // Актуальные проблемы региональ-ного экологического мониторинга: теория, методика, практика: Материалы Всерос. науч. шк.- Киров,2004.- Вып.2.- С.225-227.- Библиогр.: с.227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гирова С.В. Из путевых заметок по Нидерландам // Вестник Ин-та биологии Коми науч. центра УрО РАН.- 2002.- №5.- С.23-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гирова С.В. Опыт работы экологического отделения малой академии для школьников Коми науч. центра Уральского отделения Российской Академии наук // Север и экология - 21 век: экологическое образование и воспитание: Тр. Межрегион. конф.- М.,2001.- С.208-209.</w:t>
      </w:r>
    </w:p>
    <w:p>
      <w:pPr>
        <w:pStyle w:val="Normal"/>
        <w:numPr>
          <w:ilvl w:val="0"/>
          <w:numId w:val="1"/>
        </w:numPr>
        <w:tabs>
          <w:tab w:val="clear" w:pos="708"/>
          <w:tab w:val="left" w:pos="900" w:leader="none"/>
          <w:tab w:val="left" w:pos="1260" w:leader="none"/>
        </w:tabs>
        <w:ind w:left="0" w:firstLine="357"/>
        <w:jc w:val="both"/>
        <w:rPr/>
      </w:pPr>
      <w:r>
        <w:rPr>
          <w:bCs/>
          <w:sz w:val="20"/>
          <w:szCs w:val="20"/>
        </w:rPr>
        <w:t>Загирова С.В., Усатова Е.А. Школьный мониторинг окру-жающей среды г. Сыктывкара // Экологический мониторинг: научный и образовательный аспекты: Материалы Всерос. науч.-практ. конф.- Киров,2002.- С.2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йкалова Н.Н. Изменение видового состава мхов на экологическом профиле // Актуальные проблемы биологии и экологии: Тез. докл. IX молодежной науч. конф.- Сыктывкар,2002.- С.49-5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йнуллин В.Г., Аниськина М.В., Тарбаева В.М. Оценка генотоксичности нефтяных загрязнений для растительных объектов // Экологические работы на месторождениях нефти Тимано-Печорской провинции. Состояние и перспективы: Материалы второй науч.-практ. конф.- Сыктывкар,2002.- С.91-100.- Библиогр.: с.100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йнуллин В.Г., Тимофеев А.Ю., Корабельников И.В. Экологическое образование. Итоги и перспективы // Экологические работы на месторождениях нефти Тимано-Печорской провинции. Состояние и перспективы: Материалы второй науч.-практ. конф.- Сыктывкар,2002.- С.59-6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имонина Н. Использование метода альгоиндикации в диагностике нефтезагрязненных торфяных почв // Вестник Ин-та биологии Коми науч. центра УрО РАН.- 2002.- №10.- С.4-7.</w:t>
      </w:r>
    </w:p>
    <w:p>
      <w:pPr>
        <w:pStyle w:val="Normal"/>
        <w:numPr>
          <w:ilvl w:val="0"/>
          <w:numId w:val="1"/>
        </w:numPr>
        <w:tabs>
          <w:tab w:val="clear" w:pos="708"/>
          <w:tab w:val="left" w:pos="900" w:leader="none"/>
          <w:tab w:val="left" w:pos="1260" w:leader="none"/>
        </w:tabs>
        <w:ind w:left="0" w:firstLine="357"/>
        <w:jc w:val="both"/>
        <w:rPr/>
      </w:pPr>
      <w:r>
        <w:rPr>
          <w:bCs/>
          <w:sz w:val="20"/>
          <w:szCs w:val="20"/>
        </w:rPr>
        <w:t>Зубарева Л.А., Зубарева Ю.В. Изменение горизонтальной структуры напочвенного покрова лесного фитоценоза при разрушении древостоя от аэрогенного загрязнения // Материалы науч. сессии Киров. фил. Акад</w:t>
      </w:r>
      <w:ins w:id="2361" w:author="Библиотека" w:date="2005-06-01T10:48:00Z">
        <w:r>
          <w:rPr>
            <w:bCs/>
            <w:sz w:val="20"/>
            <w:szCs w:val="20"/>
          </w:rPr>
          <w:t>емии</w:t>
        </w:r>
      </w:ins>
      <w:del w:id="2362" w:author="Библиотека" w:date="2005-06-01T10:48:00Z">
        <w:r>
          <w:rPr>
            <w:bCs/>
            <w:sz w:val="20"/>
            <w:szCs w:val="20"/>
          </w:rPr>
          <w:delText>.</w:delText>
        </w:r>
      </w:del>
      <w:r>
        <w:rPr>
          <w:bCs/>
          <w:sz w:val="20"/>
          <w:szCs w:val="20"/>
        </w:rPr>
        <w:t xml:space="preserve"> Естествознания РФ.- Киров, 2001.- С.162-163.</w:t>
      </w:r>
    </w:p>
    <w:p>
      <w:pPr>
        <w:pStyle w:val="Normal"/>
        <w:numPr>
          <w:ilvl w:val="0"/>
          <w:numId w:val="1"/>
        </w:numPr>
        <w:tabs>
          <w:tab w:val="clear" w:pos="708"/>
          <w:tab w:val="left" w:pos="900" w:leader="none"/>
          <w:tab w:val="left" w:pos="1260" w:leader="none"/>
        </w:tabs>
        <w:ind w:left="0" w:firstLine="357"/>
        <w:jc w:val="both"/>
        <w:rPr/>
      </w:pPr>
      <w:r>
        <w:rPr>
          <w:bCs/>
          <w:sz w:val="20"/>
          <w:szCs w:val="20"/>
        </w:rPr>
        <w:t>Зубарева Л.А. Современное состояние растительности Кировской области как отражение общего экологического неблагополучия // Актуальные проблемы регионального экологи-ческого мониторинга: теория, методика, практика: Материалы Всерос. науч. шк.- Киров,2003.- Вып.1.- С.56-61.</w:t>
      </w:r>
    </w:p>
    <w:p>
      <w:pPr>
        <w:pStyle w:val="Normal"/>
        <w:numPr>
          <w:ilvl w:val="0"/>
          <w:numId w:val="1"/>
        </w:numPr>
        <w:tabs>
          <w:tab w:val="clear" w:pos="708"/>
          <w:tab w:val="left" w:pos="900" w:leader="none"/>
          <w:tab w:val="left" w:pos="1260" w:leader="none"/>
        </w:tabs>
        <w:ind w:left="0" w:firstLine="357"/>
        <w:jc w:val="both"/>
        <w:rPr/>
      </w:pPr>
      <w:r>
        <w:rPr>
          <w:bCs/>
          <w:sz w:val="20"/>
          <w:szCs w:val="20"/>
        </w:rPr>
        <w:t>Зубарева Ю.В., Зубарева Л.А., Кондакова Л.В. Заболачивание как следствие разрушения древостоев в результате техногенного загрязнения атмосферы // Материалы науч. сессии Киров. фил. Акад</w:t>
      </w:r>
      <w:ins w:id="2363" w:author="Библиотека" w:date="2005-06-01T10:49:00Z">
        <w:r>
          <w:rPr>
            <w:bCs/>
            <w:sz w:val="20"/>
            <w:szCs w:val="20"/>
          </w:rPr>
          <w:t>емии</w:t>
        </w:r>
      </w:ins>
      <w:del w:id="2364" w:author="Библиотека" w:date="2005-06-01T10:49:00Z">
        <w:r>
          <w:rPr>
            <w:bCs/>
            <w:sz w:val="20"/>
            <w:szCs w:val="20"/>
          </w:rPr>
          <w:delText>.</w:delText>
        </w:r>
      </w:del>
      <w:r>
        <w:rPr>
          <w:bCs/>
          <w:sz w:val="20"/>
          <w:szCs w:val="20"/>
        </w:rPr>
        <w:t xml:space="preserve"> Естествознания РФ.- Киров,2001.- С.163.</w:t>
      </w:r>
    </w:p>
    <w:p>
      <w:pPr>
        <w:pStyle w:val="Normal"/>
        <w:numPr>
          <w:ilvl w:val="0"/>
          <w:numId w:val="1"/>
        </w:numPr>
        <w:tabs>
          <w:tab w:val="clear" w:pos="708"/>
          <w:tab w:val="left" w:pos="900" w:leader="none"/>
          <w:tab w:val="left" w:pos="1260" w:leader="none"/>
        </w:tabs>
        <w:ind w:left="0" w:firstLine="357"/>
        <w:jc w:val="both"/>
        <w:rPr/>
      </w:pPr>
      <w:r>
        <w:rPr>
          <w:bCs/>
          <w:sz w:val="20"/>
          <w:szCs w:val="20"/>
        </w:rPr>
        <w:t>Изучение состояния почв на территории санитарно-защитной зоны арсенала "Марадыковский" / Т.Я.Ашихмина, Е.В.Дабах, И.Г.Юлушев и др. //</w:t>
      </w:r>
      <w:ins w:id="2365" w:author="Библиотека" w:date="2005-06-01T10:49:00Z">
        <w:r>
          <w:rPr>
            <w:bCs/>
            <w:sz w:val="20"/>
            <w:szCs w:val="20"/>
          </w:rPr>
          <w:t xml:space="preserve"> </w:t>
        </w:r>
      </w:ins>
      <w:r>
        <w:rPr>
          <w:bCs/>
          <w:sz w:val="20"/>
          <w:szCs w:val="20"/>
        </w:rPr>
        <w:t>Актуальные проблемы региональ-ного экологического мониторинга: теория, методика, практика: Материалы Всерос. науч. шк.- Киров,2003.- Вып.1.- С.125-127.</w:t>
      </w:r>
    </w:p>
    <w:p>
      <w:pPr>
        <w:pStyle w:val="Normal"/>
        <w:numPr>
          <w:ilvl w:val="0"/>
          <w:numId w:val="1"/>
        </w:numPr>
        <w:tabs>
          <w:tab w:val="clear" w:pos="708"/>
          <w:tab w:val="left" w:pos="900" w:leader="none"/>
          <w:tab w:val="left" w:pos="1260" w:leader="none"/>
        </w:tabs>
        <w:ind w:left="0" w:firstLine="357"/>
        <w:jc w:val="both"/>
        <w:rPr/>
      </w:pPr>
      <w:r>
        <w:rPr>
          <w:bCs/>
          <w:sz w:val="20"/>
          <w:szCs w:val="20"/>
        </w:rPr>
        <w:t>Использование метода картографирования для оценки состояния водорослево-грибной микрофлоры в зоне защитных мероприятий объекта хранения химического оружия / Г.Я.Кантор, Л.И.Домрачева, Е.В.Дабах, Т.Я.Ашихмина // Актуальные проблемы регионального экологического мониторинга: научный и образова-тельный аспекты: Материалы Всерос. науч. шк.- Киров,2005.- Вып.III.- С.245-249.</w:t>
      </w:r>
    </w:p>
    <w:p>
      <w:pPr>
        <w:pStyle w:val="Normal"/>
        <w:numPr>
          <w:ilvl w:val="0"/>
          <w:numId w:val="1"/>
        </w:numPr>
        <w:tabs>
          <w:tab w:val="clear" w:pos="708"/>
          <w:tab w:val="left" w:pos="900" w:leader="none"/>
          <w:tab w:val="left" w:pos="1260" w:leader="none"/>
        </w:tabs>
        <w:ind w:left="0" w:firstLine="357"/>
        <w:jc w:val="both"/>
        <w:rPr/>
      </w:pPr>
      <w:r>
        <w:rPr>
          <w:bCs/>
          <w:sz w:val="20"/>
          <w:szCs w:val="20"/>
        </w:rPr>
        <w:t>Использование методов биоиндикации и биотестирования природных сред и объектов в организации экологического мониторинга / Т.Я.Ашихмина, Л.И.Домрачева, Г.Я.Кантор, Е.В. Дабах, С.Ю.Огородникова, В.М.Тимонюк // Актуальные проблемы регионального экологического мониторинга: теория, методика, практика: Материалы Всерос. науч. шк.- Киров,2004.- Вып.2.- С.20-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сследование водных и наземных экосистем в зоне влияния угольного карьера Юньягинского месторождения / М.Гецен, А.Стенина, Е.Патова, Е.Кулюгина, С.Плюснин, С.Денева, В.Елсаков // Вестник Ин-та биологии Коми науч. центра УрО РАН.- 2005.- №7.- С.14-19.- Библиогр.: с.19 (7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Канев В.В. Роль железистых аккумуляций в тундровых болотах // Биогеография почв: Тез. докл. Междунар. конф.- Сыктыв-кар,2002.- С.1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нев В.В. Экологическая роль железистых аккумуляций в ландшафтах тундры // Экология северных территорий России. Проблемы, прогноз ситуации, пути развития, решения: Материалы междунар. конф.- Архангельск,2002.- Т.1.- С.593-596.- Библиогр.: с.595-596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нтор Г.Я., Кочурова Т.И. Программное обеспечение биологического мониторинга в зоне защитных мероприятий объекта "Марадыковский" и некоторые результаты фонового обследования ЗЗМ 2004-2005 годов // Актуальные проблемы регионального экологического мониторинга: научный и образовательный аспекты: Материалы Всерос. науч. шк.- Киров,2005.- Вып.III.- С.251-254.- Библиогр.: с.25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рпова И.Н. Водоросли как показатели состояния водоемов национального парка "Югыд-Ва" (Приполярный Урал) // Актуальные проблемы регионального экологического мониторинга: научный и образовательный аспекты: Материалы Всерос. науч. шк.- Киров,2005.- Вып.III.- С.183-18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лесникова А.А. Pec</w:t>
      </w:r>
      <w:r>
        <w:rPr>
          <w:bCs/>
          <w:sz w:val="20"/>
          <w:szCs w:val="20"/>
          <w:lang w:val="en-US"/>
        </w:rPr>
        <w:t>h</w:t>
      </w:r>
      <w:r>
        <w:rPr>
          <w:bCs/>
          <w:sz w:val="20"/>
          <w:szCs w:val="20"/>
        </w:rPr>
        <w:t>ora river integrated system management (PRISM): поле-2003 // Вестник Ин-та биологии Коми науч. центра УрО РАН.- 2003.- №12.- С.24-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личественная характеристика альго-микологических комплексов луговых и лесных почв / Е.В.Дабах, Л.И.Домрачева, Г.Я.Кантор, Т.Я.Ашихмина // Вестник Ин-та биологии Коми науч. центра УрО РАН.- 2005.- №8.- С.16-18.- Библиогр.: с.18 (9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Кондакова Л.В., Новикова А.В., Кононова О.Н. Биоиндикационное изучение водных экосистем бассейна реки Вятки // Актуальные проблемы регионального экологического монито-ринга: теория, методика, практика: Материалы Всерос. науч. шк.- Киров,2004.- Вып.2.- С.219-2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ндакова Л.В. Использование почвенных водорослей в мониторинге техногенных и фоновых территорий Кировской области // Актуальные проблемы регионального экологического мониторинга: теория, методика, практика: Материалы Всерос. науч. шк.- Киров,2004.- Вып.2.- С.245-2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ндакова Л.В., Злобина М.Н. Определение чистоты атмосферного воздуха методом лихеноиндикации на техногенных и фоновых территориях Кировской области // Актуальные проблемы регионального экологического мониторинга: теория, методика, практика: Материалы Всерос. науч. шк.- Киров,2004.- Вып.2.- С.221-2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ндакова Л.В., Сунцова Е.С. Оценка состояния атмосферного воздуха методом лихеноиндикации в районе объекта уничтожения химического оружия // Актуальные проблемы регионального экологического мониторинга: теория, методика, практика: Материалы Всерос. науч. шк.- Киров,2004.- Вып.2.- С.223-224.</w:t>
      </w:r>
    </w:p>
    <w:p>
      <w:pPr>
        <w:pStyle w:val="Normal"/>
        <w:numPr>
          <w:ilvl w:val="0"/>
          <w:numId w:val="1"/>
        </w:numPr>
        <w:tabs>
          <w:tab w:val="clear" w:pos="708"/>
          <w:tab w:val="left" w:pos="900" w:leader="none"/>
          <w:tab w:val="left" w:pos="1260" w:leader="none"/>
        </w:tabs>
        <w:ind w:left="0" w:firstLine="357"/>
        <w:jc w:val="both"/>
        <w:rPr/>
      </w:pPr>
      <w:r>
        <w:rPr>
          <w:bCs/>
          <w:sz w:val="20"/>
          <w:szCs w:val="20"/>
        </w:rPr>
        <w:t>Кондакова Л.В., Ашихмина Т.Я. Экологическое образова-ние в условиях современной школы // Актуальные проблемы регионального экологического мониторинга: научный и образовательный аспекты: Материалы Всерос. науч. шк.- Киров, 2005.- Вып.III.- С.211-213.</w:t>
      </w:r>
    </w:p>
    <w:p>
      <w:pPr>
        <w:pStyle w:val="Normal"/>
        <w:numPr>
          <w:ilvl w:val="0"/>
          <w:numId w:val="1"/>
        </w:numPr>
        <w:tabs>
          <w:tab w:val="clear" w:pos="708"/>
          <w:tab w:val="left" w:pos="900" w:leader="none"/>
          <w:tab w:val="left" w:pos="1260" w:leader="none"/>
        </w:tabs>
        <w:ind w:left="0" w:firstLine="357"/>
        <w:jc w:val="both"/>
        <w:rPr/>
      </w:pPr>
      <w:r>
        <w:rPr>
          <w:bCs/>
          <w:sz w:val="20"/>
          <w:szCs w:val="20"/>
        </w:rPr>
        <w:t>Котелина Н.С., Панюков А.Н. Антропогенное влияние на тундровые биогеоценозы // Освоение Севера и проблемы природовосстановления: Тез. докл. V Междунар. конф.- Сыктывкар, 2001.- С.136.- То же на англ. яз.: с.13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елина Н.С., Арчегова И.Б. Антропогенные воздействия на природную среду в тундре // Актуальные проблемы регионального экологического мониторинга: теория, методика, практика: Материалы Всерос. науч. шк.- Киров,2003.- Вып.1.- С.218-2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чурова Т.И. Оценка качества воды некоторых рек Кировской области по организмам макрозообентоса // Актуальные проблемы регионального экологического мониторинга: теория, методика, практика: Материалы Всерос. науч. шк.- Киров,2004.- Вып.2.- С.215-217.</w:t>
      </w:r>
    </w:p>
    <w:p>
      <w:pPr>
        <w:pStyle w:val="Normal"/>
        <w:numPr>
          <w:ilvl w:val="0"/>
          <w:numId w:val="1"/>
        </w:numPr>
        <w:tabs>
          <w:tab w:val="clear" w:pos="708"/>
          <w:tab w:val="left" w:pos="900" w:leader="none"/>
          <w:tab w:val="left" w:pos="1260" w:leader="none"/>
        </w:tabs>
        <w:ind w:left="0" w:firstLine="357"/>
        <w:jc w:val="both"/>
        <w:rPr/>
      </w:pPr>
      <w:r>
        <w:rPr>
          <w:bCs/>
          <w:sz w:val="20"/>
          <w:szCs w:val="20"/>
        </w:rPr>
        <w:t>Кулюгина Е.Е., Патова Е.Н. Биоиндикационная оценка сукцессионных стадий песчаных обнажений Припечорских тундр // Актуальные проблемы регионального экологического мониторинга: теория, методика, практика: Материалы Всерос. науч. шк.- Киров, 2003.- Вып.1.- С.128-130.</w:t>
      </w:r>
    </w:p>
    <w:p>
      <w:pPr>
        <w:pStyle w:val="Normal"/>
        <w:numPr>
          <w:ilvl w:val="0"/>
          <w:numId w:val="1"/>
        </w:numPr>
        <w:tabs>
          <w:tab w:val="clear" w:pos="708"/>
          <w:tab w:val="left" w:pos="900" w:leader="none"/>
          <w:tab w:val="left" w:pos="1260" w:leader="none"/>
        </w:tabs>
        <w:ind w:left="0" w:firstLine="357"/>
        <w:jc w:val="both"/>
        <w:rPr/>
      </w:pPr>
      <w:r>
        <w:rPr>
          <w:bCs/>
          <w:sz w:val="20"/>
          <w:szCs w:val="20"/>
        </w:rPr>
        <w:t>Кулюгина Е.Е., Патова Е.Н., Плюснин С.Н. Оценка состояния растительных сообществ в зоне действия предприятий Воркутинского промышленного района (Республики Коми) // Актуальные проблемы регионального экологического мониторинга: теория, методика, практика: Материалы Всерос. науч. шк.- Киров, 2004.- Вып.2.- С.152-153.</w:t>
      </w:r>
    </w:p>
    <w:p>
      <w:pPr>
        <w:pStyle w:val="Normal"/>
        <w:numPr>
          <w:ilvl w:val="0"/>
          <w:numId w:val="1"/>
        </w:numPr>
        <w:tabs>
          <w:tab w:val="clear" w:pos="708"/>
          <w:tab w:val="left" w:pos="900" w:leader="none"/>
          <w:tab w:val="left" w:pos="1260" w:leader="none"/>
        </w:tabs>
        <w:ind w:left="0" w:firstLine="357"/>
        <w:jc w:val="both"/>
        <w:rPr/>
      </w:pPr>
      <w:r>
        <w:rPr>
          <w:bCs/>
          <w:sz w:val="20"/>
          <w:szCs w:val="20"/>
        </w:rPr>
        <w:t>Кулюгина Е.Е., Патова Е.Н., Истомина Л.Н. Процессы самовосстановления растительного покрова в условиях открытого угольного карьера Юньягинский // Актуальные проблемы регио-нального экологического мониторинга: научный и образовательный аспекты: Материалы Всерос. науч. шк.- Киров,2005.- Вып.III.- С.93-98.- Библиогр.: с.97-98 (1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вренко Н.С. Накопление химических элементов растениями в условиях техногенеза // Некристаллическое состояние твердого минерального вещества: Материалы к Междунар. минерал. семинару.- Сыктывкар,2001.- С.264-26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вриненко О.В. Лихеноиндикация состояния воздушной среды в зонах влияния нефтеперерабатывающего завода // Вестник Ин-та биологии Коми науч. центра УрО РАН.- 2002.- №10.- С.26-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вриненко О.В., Лавриненко И.А. Тяжелые металлы в растениях в условиях нефтезагрязнения // Освоение Севера и проблемы природовосстановления: Тез. докл. V Междунар. конф.- Сыктывкар,2001.- С.157-158.</w:t>
      </w:r>
    </w:p>
    <w:p>
      <w:pPr>
        <w:pStyle w:val="Normal"/>
        <w:numPr>
          <w:ilvl w:val="0"/>
          <w:numId w:val="1"/>
        </w:numPr>
        <w:tabs>
          <w:tab w:val="clear" w:pos="708"/>
          <w:tab w:val="left" w:pos="900" w:leader="none"/>
          <w:tab w:val="left" w:pos="1260" w:leader="none"/>
        </w:tabs>
        <w:ind w:left="0" w:firstLine="357"/>
        <w:jc w:val="both"/>
        <w:rPr/>
      </w:pPr>
      <w:r>
        <w:rPr>
          <w:bCs/>
          <w:sz w:val="20"/>
          <w:szCs w:val="20"/>
        </w:rPr>
        <w:t>Лавриненко О.В., Лавриненко И.А. Химический состав растений в условиях фоновых и нефтезагрязненных территорий // Современные проблемы биоиндикации и биомониторинга: Тез. докл. XI Междунар. симпоз. по биоиндикаторам.- Сыктывкар,2001.- С.105-106.</w:t>
      </w:r>
    </w:p>
    <w:p>
      <w:pPr>
        <w:pStyle w:val="Normal"/>
        <w:numPr>
          <w:ilvl w:val="0"/>
          <w:numId w:val="1"/>
        </w:numPr>
        <w:tabs>
          <w:tab w:val="clear" w:pos="708"/>
          <w:tab w:val="left" w:pos="900" w:leader="none"/>
          <w:tab w:val="left" w:pos="1260" w:leader="none"/>
        </w:tabs>
        <w:ind w:left="0" w:firstLine="357"/>
        <w:jc w:val="both"/>
        <w:rPr/>
      </w:pPr>
      <w:r>
        <w:rPr>
          <w:bCs/>
          <w:sz w:val="20"/>
          <w:szCs w:val="20"/>
          <w:lang w:val="fi-FI"/>
        </w:rPr>
        <w:t>Lavrinenko</w:t>
      </w:r>
      <w:r>
        <w:rPr>
          <w:bCs/>
          <w:sz w:val="20"/>
          <w:szCs w:val="20"/>
        </w:rPr>
        <w:t xml:space="preserve"> </w:t>
      </w:r>
      <w:r>
        <w:rPr>
          <w:bCs/>
          <w:sz w:val="20"/>
          <w:szCs w:val="20"/>
          <w:lang w:val="fi-FI"/>
        </w:rPr>
        <w:t>O</w:t>
      </w:r>
      <w:r>
        <w:rPr>
          <w:bCs/>
          <w:sz w:val="20"/>
          <w:szCs w:val="20"/>
        </w:rPr>
        <w:t>.</w:t>
      </w:r>
      <w:r>
        <w:rPr>
          <w:bCs/>
          <w:sz w:val="20"/>
          <w:szCs w:val="20"/>
          <w:lang w:val="fi-FI"/>
        </w:rPr>
        <w:t>V</w:t>
      </w:r>
      <w:r>
        <w:rPr>
          <w:bCs/>
          <w:sz w:val="20"/>
          <w:szCs w:val="20"/>
        </w:rPr>
        <w:t xml:space="preserve">., </w:t>
      </w:r>
      <w:r>
        <w:rPr>
          <w:bCs/>
          <w:sz w:val="20"/>
          <w:szCs w:val="20"/>
          <w:lang w:val="fi-FI"/>
        </w:rPr>
        <w:t>Lavrinenko</w:t>
      </w:r>
      <w:r>
        <w:rPr>
          <w:bCs/>
          <w:sz w:val="20"/>
          <w:szCs w:val="20"/>
        </w:rPr>
        <w:t xml:space="preserve"> </w:t>
      </w:r>
      <w:r>
        <w:rPr>
          <w:bCs/>
          <w:sz w:val="20"/>
          <w:szCs w:val="20"/>
          <w:lang w:val="fi-FI"/>
        </w:rPr>
        <w:t>I</w:t>
      </w:r>
      <w:r>
        <w:rPr>
          <w:bCs/>
          <w:sz w:val="20"/>
          <w:szCs w:val="20"/>
        </w:rPr>
        <w:t>.</w:t>
      </w:r>
      <w:r>
        <w:rPr>
          <w:bCs/>
          <w:sz w:val="20"/>
          <w:szCs w:val="20"/>
          <w:lang w:val="fi-FI"/>
        </w:rPr>
        <w:t>A</w:t>
      </w:r>
      <w:r>
        <w:rPr>
          <w:bCs/>
          <w:sz w:val="20"/>
          <w:szCs w:val="20"/>
        </w:rPr>
        <w:t xml:space="preserve">. </w:t>
      </w:r>
      <w:r>
        <w:rPr>
          <w:bCs/>
          <w:sz w:val="20"/>
          <w:szCs w:val="20"/>
          <w:lang w:val="fi-FI"/>
        </w:rPr>
        <w:t>Heavy</w:t>
      </w:r>
      <w:r>
        <w:rPr>
          <w:bCs/>
          <w:sz w:val="20"/>
          <w:szCs w:val="20"/>
        </w:rPr>
        <w:t xml:space="preserve"> </w:t>
      </w:r>
      <w:r>
        <w:rPr>
          <w:bCs/>
          <w:sz w:val="20"/>
          <w:szCs w:val="20"/>
          <w:lang w:val="fi-FI"/>
        </w:rPr>
        <w:t>metals</w:t>
      </w:r>
      <w:r>
        <w:rPr>
          <w:bCs/>
          <w:sz w:val="20"/>
          <w:szCs w:val="20"/>
        </w:rPr>
        <w:t xml:space="preserve"> </w:t>
      </w:r>
      <w:r>
        <w:rPr>
          <w:bCs/>
          <w:sz w:val="20"/>
          <w:szCs w:val="20"/>
          <w:lang w:val="fi-FI"/>
        </w:rPr>
        <w:t>in</w:t>
      </w:r>
      <w:r>
        <w:rPr>
          <w:bCs/>
          <w:sz w:val="20"/>
          <w:szCs w:val="20"/>
        </w:rPr>
        <w:t xml:space="preserve"> </w:t>
      </w:r>
      <w:r>
        <w:rPr>
          <w:bCs/>
          <w:sz w:val="20"/>
          <w:szCs w:val="20"/>
          <w:lang w:val="fi-FI"/>
        </w:rPr>
        <w:t>plants</w:t>
      </w:r>
      <w:r>
        <w:rPr>
          <w:bCs/>
          <w:sz w:val="20"/>
          <w:szCs w:val="20"/>
        </w:rPr>
        <w:t xml:space="preserve"> </w:t>
      </w:r>
      <w:r>
        <w:rPr>
          <w:bCs/>
          <w:sz w:val="20"/>
          <w:szCs w:val="20"/>
          <w:lang w:val="fi-FI"/>
        </w:rPr>
        <w:t>grown</w:t>
      </w:r>
      <w:r>
        <w:rPr>
          <w:bCs/>
          <w:sz w:val="20"/>
          <w:szCs w:val="20"/>
        </w:rPr>
        <w:t xml:space="preserve"> </w:t>
      </w:r>
      <w:r>
        <w:rPr>
          <w:bCs/>
          <w:sz w:val="20"/>
          <w:szCs w:val="20"/>
          <w:lang w:val="fi-FI"/>
        </w:rPr>
        <w:t>at</w:t>
      </w:r>
      <w:r>
        <w:rPr>
          <w:bCs/>
          <w:sz w:val="20"/>
          <w:szCs w:val="20"/>
        </w:rPr>
        <w:t xml:space="preserve"> </w:t>
      </w:r>
      <w:r>
        <w:rPr>
          <w:bCs/>
          <w:sz w:val="20"/>
          <w:szCs w:val="20"/>
          <w:lang w:val="fi-FI"/>
        </w:rPr>
        <w:t>oil</w:t>
      </w:r>
      <w:r>
        <w:rPr>
          <w:bCs/>
          <w:sz w:val="20"/>
          <w:szCs w:val="20"/>
        </w:rPr>
        <w:t>-</w:t>
      </w:r>
      <w:r>
        <w:rPr>
          <w:bCs/>
          <w:sz w:val="20"/>
          <w:szCs w:val="20"/>
          <w:lang w:val="fi-FI"/>
        </w:rPr>
        <w:t>contaminated</w:t>
      </w:r>
      <w:r>
        <w:rPr>
          <w:bCs/>
          <w:sz w:val="20"/>
          <w:szCs w:val="20"/>
        </w:rPr>
        <w:t xml:space="preserve"> </w:t>
      </w:r>
      <w:r>
        <w:rPr>
          <w:bCs/>
          <w:sz w:val="20"/>
          <w:szCs w:val="20"/>
          <w:lang w:val="fi-FI"/>
        </w:rPr>
        <w:t>site</w:t>
      </w:r>
      <w:r>
        <w:rPr>
          <w:bCs/>
          <w:sz w:val="20"/>
          <w:szCs w:val="20"/>
        </w:rPr>
        <w:t xml:space="preserve"> // Современные проблемы биоиндика-ции и биомониторинга: Тр. XI Междунар. симпоз. по биоиндика-торам.- Сыктывкар,2003.- С.218-226.- Библиогр.: с.225-226 (7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Лаптева Е.М. Опыт изучения химии в рамках специали-зации "Химия окружающей среды" Сыктывкарского государствен-ного университета // Экологический мониторинг: научный и образовательный аспекты: Материалы Всерос. науч.-практ. конф.-</w:t>
      </w:r>
      <w:ins w:id="2366" w:author="Библиотека" w:date="2005-05-23T10:29:00Z">
        <w:r>
          <w:rPr>
            <w:bCs/>
            <w:sz w:val="20"/>
            <w:szCs w:val="20"/>
          </w:rPr>
          <w:t xml:space="preserve"> </w:t>
        </w:r>
      </w:ins>
      <w:r>
        <w:rPr>
          <w:bCs/>
          <w:sz w:val="20"/>
          <w:szCs w:val="20"/>
        </w:rPr>
        <w:t>Киров,2002.- С.108-109.</w:t>
      </w:r>
    </w:p>
    <w:p>
      <w:pPr>
        <w:pStyle w:val="Normal"/>
        <w:numPr>
          <w:ilvl w:val="0"/>
          <w:numId w:val="1"/>
        </w:numPr>
        <w:tabs>
          <w:tab w:val="clear" w:pos="708"/>
          <w:tab w:val="left" w:pos="900" w:leader="none"/>
          <w:tab w:val="left" w:pos="1260" w:leader="none"/>
        </w:tabs>
        <w:ind w:left="0" w:firstLine="357"/>
        <w:jc w:val="both"/>
        <w:rPr/>
      </w:pPr>
      <w:r>
        <w:rPr>
          <w:bCs/>
          <w:sz w:val="20"/>
          <w:szCs w:val="20"/>
        </w:rPr>
        <w:t>Ликвидация последствий аварии 1994 года на нефтепро-воде "Возей-Головные сооружения" в Усинском районе Республики Коми / Р.У.Маганов, С.М.Рахметов, Н.П.Юшкин и др. // Экология и промышленность России.- 2004.-</w:t>
      </w:r>
      <w:ins w:id="2367" w:author="Библиотека" w:date="2005-06-01T10:51:00Z">
        <w:r>
          <w:rPr>
            <w:bCs/>
            <w:sz w:val="20"/>
            <w:szCs w:val="20"/>
          </w:rPr>
          <w:t xml:space="preserve"> </w:t>
        </w:r>
      </w:ins>
      <w:r>
        <w:rPr>
          <w:bCs/>
          <w:sz w:val="20"/>
          <w:szCs w:val="20"/>
        </w:rPr>
        <w:t>Прилож. к №8.- С.6-8.</w:t>
      </w:r>
    </w:p>
    <w:p>
      <w:pPr>
        <w:pStyle w:val="Normal"/>
        <w:numPr>
          <w:ilvl w:val="0"/>
          <w:numId w:val="1"/>
        </w:numPr>
        <w:tabs>
          <w:tab w:val="clear" w:pos="708"/>
          <w:tab w:val="left" w:pos="900" w:leader="none"/>
          <w:tab w:val="left" w:pos="1260" w:leader="none"/>
        </w:tabs>
        <w:ind w:left="0" w:firstLine="357"/>
        <w:jc w:val="both"/>
        <w:rPr>
          <w:bCs/>
          <w:sz w:val="20"/>
          <w:szCs w:val="20"/>
        </w:rPr>
      </w:pPr>
      <w:ins w:id="2368" w:author="Библиотека" w:date="2005-03-05T12:20:00Z">
        <w:r>
          <w:rPr>
            <w:bCs/>
            <w:sz w:val="20"/>
            <w:szCs w:val="20"/>
          </w:rPr>
          <w:t>Лиханова И.А. Восстановление лесной экосистемы на нарушенных землях, рекультивированных при применении разных агротехнических приемов // Актуальные проблемы изучения фито- и микобиоты: Сб. ст. Междунар. науч.-практ. конф.- Минск,2004.- С.236-238.</w:t>
        </w:r>
      </w:ins>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Лиханова И.А., Турубанова Л.П., Парфенюк В.И. Восстановление растительности на нарушенных территориях с помощью посадки лесных культур // Актуальные проблемы биологии и экологии: Материалы докл. </w:t>
      </w:r>
      <w:ins w:id="2369" w:author="Библиотека" w:date="2005-06-01T10:52:00Z">
        <w:r>
          <w:rPr>
            <w:bCs/>
            <w:sz w:val="20"/>
            <w:szCs w:val="20"/>
            <w:lang w:val="en-US"/>
          </w:rPr>
          <w:t>VIII</w:t>
        </w:r>
      </w:ins>
      <w:del w:id="2370" w:author="Библиотека" w:date="2005-06-01T10:52:00Z">
        <w:r>
          <w:rPr>
            <w:bCs/>
            <w:sz w:val="20"/>
            <w:szCs w:val="20"/>
          </w:rPr>
          <w:delText>8-й</w:delText>
        </w:r>
      </w:del>
      <w:r>
        <w:rPr>
          <w:bCs/>
          <w:sz w:val="20"/>
          <w:szCs w:val="20"/>
        </w:rPr>
        <w:t xml:space="preserve"> молодежной науч. конф.- Сыктывкар,2002.- С.296-29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ханова И.А. Восстановление экосистем Севера на нарушенных территориях // Актуальные проблемы биологии и экологии: Тез. докл. IX молодежной науч. конф.- Сыктывкар,2002.- С.83-8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ханова И.А. Динамика разложения растительного материала на рекультивированных территориях Усинского нефтяного месторождения // Актуальные проблемы биологии и экологии: Материалы докл. 12-й молодежной науч. конф. Ин-та биологии Коми НЦ УрО РАН.- Сыктывкар,2005.- С.81-83.- Библиогр.: с.8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ханова И.А. Динамика разложения растительного материала на территории Усинского нефтяного месторождения // Актуальные проблемы биологии и экологии: Тез. докл. XII молодежной науч. конф.- Сыктывкар,2005.- С.130.</w:t>
      </w:r>
    </w:p>
    <w:p>
      <w:pPr>
        <w:pStyle w:val="Normal"/>
        <w:numPr>
          <w:ilvl w:val="0"/>
          <w:numId w:val="1"/>
        </w:numPr>
        <w:tabs>
          <w:tab w:val="clear" w:pos="708"/>
          <w:tab w:val="left" w:pos="900" w:leader="none"/>
          <w:tab w:val="left" w:pos="1260" w:leader="none"/>
        </w:tabs>
        <w:ind w:left="0" w:firstLine="357"/>
        <w:jc w:val="both"/>
        <w:rPr/>
      </w:pPr>
      <w:r>
        <w:rPr>
          <w:bCs/>
          <w:sz w:val="20"/>
          <w:szCs w:val="20"/>
        </w:rPr>
        <w:t>Лиханова И.А., Турубанова Л.П., Парфенюк В.И. Исполь-зование посадок древесных культур с комьями земли в условиях лесотундры // Освоение Севера и проблемы природовосстановления: Докл. V Междунар. конф.- Сыктывкар,2002.- С.76-79.- Библиогр.: с.79.</w:t>
      </w:r>
    </w:p>
    <w:p>
      <w:pPr>
        <w:pStyle w:val="Normal"/>
        <w:numPr>
          <w:ilvl w:val="0"/>
          <w:numId w:val="1"/>
        </w:numPr>
        <w:tabs>
          <w:tab w:val="clear" w:pos="708"/>
          <w:tab w:val="left" w:pos="900" w:leader="none"/>
          <w:tab w:val="left" w:pos="1260" w:leader="none"/>
        </w:tabs>
        <w:ind w:left="0" w:firstLine="357"/>
        <w:jc w:val="both"/>
        <w:rPr/>
      </w:pPr>
      <w:r>
        <w:rPr>
          <w:bCs/>
          <w:sz w:val="20"/>
          <w:szCs w:val="20"/>
        </w:rPr>
        <w:t>Лиханова И.А., Турубанова Л.П., Парфенюк В.И. Исполь-зование посадок древесных культур с комьями земли в условиях лесотундры // Освоение Севера и проблемы природовосстановления: Тез. докл. V Междунар. конф.- Сыктывкар,2001.- С.167.</w:t>
      </w:r>
    </w:p>
    <w:p>
      <w:pPr>
        <w:pStyle w:val="Normal"/>
        <w:numPr>
          <w:ilvl w:val="0"/>
          <w:numId w:val="1"/>
        </w:numPr>
        <w:tabs>
          <w:tab w:val="clear" w:pos="708"/>
          <w:tab w:val="left" w:pos="900" w:leader="none"/>
          <w:tab w:val="left" w:pos="1260" w:leader="none"/>
        </w:tabs>
        <w:ind w:left="0" w:firstLine="357"/>
        <w:jc w:val="both"/>
        <w:rPr/>
      </w:pPr>
      <w:r>
        <w:rPr>
          <w:bCs/>
          <w:sz w:val="20"/>
          <w:szCs w:val="20"/>
        </w:rPr>
        <w:t>Лиханова И.А. Использование посадок ив для рекульти-вации песчаных карьеров в Усинском районе Республики Коми // Актуальные проблемы биологии и экологии: Материалы докл. Х молодежной науч. конф.- Сыктывкар,2003.- С.125-126.- Библиогр.: с.126 (4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Лиханова И.А. Использование сосны при рекультивации нарушенных земель в Усинском районе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154-155.- Библиогр.: с.155.</w:t>
      </w:r>
    </w:p>
    <w:p>
      <w:pPr>
        <w:pStyle w:val="Normal"/>
        <w:numPr>
          <w:ilvl w:val="0"/>
          <w:numId w:val="1"/>
        </w:numPr>
        <w:tabs>
          <w:tab w:val="clear" w:pos="708"/>
          <w:tab w:val="left" w:pos="900" w:leader="none"/>
          <w:tab w:val="left" w:pos="1260" w:leader="none"/>
        </w:tabs>
        <w:ind w:left="0" w:firstLine="357"/>
        <w:jc w:val="both"/>
        <w:rPr>
          <w:bCs/>
          <w:sz w:val="20"/>
          <w:szCs w:val="20"/>
        </w:rPr>
      </w:pPr>
      <w:ins w:id="2371" w:author="Библиотека" w:date="2005-02-21T11:21:00Z">
        <w:r>
          <w:rPr>
            <w:bCs/>
            <w:sz w:val="20"/>
            <w:szCs w:val="20"/>
          </w:rPr>
          <w:t>Лиханова И.А. Культуры ели на рекультивированных землях Усинского нефтяного месторождения // Известия В</w:t>
        </w:r>
      </w:ins>
      <w:ins w:id="2372" w:author="Библиотека" w:date="2005-06-09T14:46:00Z">
        <w:r>
          <w:rPr>
            <w:bCs/>
            <w:sz w:val="20"/>
            <w:szCs w:val="20"/>
          </w:rPr>
          <w:t>УЗов</w:t>
        </w:r>
      </w:ins>
      <w:ins w:id="2373" w:author="Библиотека" w:date="2005-02-21T11:21:00Z">
        <w:r>
          <w:rPr>
            <w:bCs/>
            <w:sz w:val="20"/>
            <w:szCs w:val="20"/>
          </w:rPr>
          <w:t>. Лесн</w:t>
        </w:r>
      </w:ins>
      <w:ins w:id="2374" w:author="Библиотека" w:date="2005-06-09T14:46:00Z">
        <w:r>
          <w:rPr>
            <w:bCs/>
            <w:sz w:val="20"/>
            <w:szCs w:val="20"/>
          </w:rPr>
          <w:t>ой</w:t>
        </w:r>
      </w:ins>
      <w:ins w:id="2375" w:author="Библиотека" w:date="2005-02-21T11:21:00Z">
        <w:r>
          <w:rPr>
            <w:bCs/>
            <w:sz w:val="20"/>
            <w:szCs w:val="20"/>
          </w:rPr>
          <w:t xml:space="preserve"> журн.- 2004.- №5.- С.20-25.- Библиогр.: с.25 (5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ханова И.А., Хабибуллина Ф.М. Посадки сосны и ели на рекультивируемых землях Усинского нефтяного месторождения // Лесн. хозяйство.- 2003.- №6.- С.32-33.- Библиогр.: с.33 (5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Лиханова И.А. Почвообразование в восстанавливающихся экосистемах на посттехногенных территориях Усинского нефтяного месторождения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155-157.</w:t>
      </w:r>
    </w:p>
    <w:p>
      <w:pPr>
        <w:pStyle w:val="Normal"/>
        <w:numPr>
          <w:ilvl w:val="0"/>
          <w:numId w:val="1"/>
        </w:numPr>
        <w:tabs>
          <w:tab w:val="clear" w:pos="708"/>
          <w:tab w:val="left" w:pos="900" w:leader="none"/>
          <w:tab w:val="left" w:pos="1260" w:leader="none"/>
        </w:tabs>
        <w:ind w:left="0" w:firstLine="357"/>
        <w:jc w:val="both"/>
        <w:rPr/>
      </w:pPr>
      <w:r>
        <w:rPr>
          <w:bCs/>
          <w:sz w:val="20"/>
          <w:szCs w:val="20"/>
        </w:rPr>
        <w:t>Лиханова И.А. Приемы восстановления почв на техно-генно нарушенных территориях Усинского нефтяного месторож-дения // Агробиотехнологии и экологическое земледелие: Материа-лы молодежного форума.- Владимир,2005.- С.123-1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иханова И.А., Турубанова Л.П. Сравнение приемов посадки ели на отработанных карьерах Усинского района // Стационарные лесоэкологические исследования: методы, итоги, перспективы: Материалы и тез. докл. Междунар. конф.- Сыктывкар, 2003.- С.85-86.- То же на англ. яз.: с.86-87.</w:t>
      </w:r>
    </w:p>
    <w:p>
      <w:pPr>
        <w:pStyle w:val="Normal"/>
        <w:numPr>
          <w:ilvl w:val="0"/>
          <w:numId w:val="1"/>
        </w:numPr>
        <w:tabs>
          <w:tab w:val="clear" w:pos="708"/>
          <w:tab w:val="left" w:pos="900" w:leader="none"/>
          <w:tab w:val="left" w:pos="1260" w:leader="none"/>
        </w:tabs>
        <w:ind w:left="0" w:firstLine="357"/>
        <w:jc w:val="both"/>
        <w:rPr/>
      </w:pPr>
      <w:r>
        <w:rPr>
          <w:bCs/>
          <w:sz w:val="20"/>
          <w:szCs w:val="20"/>
        </w:rPr>
        <w:t>Лиханова И.А., Турубанова Л.П. Формирование расти-тельного покрова на участках с посадками лесных культур в Усинском районе // Вестник Ин-та биологии Коми науч. центра УрО РАН.- 2003.- №12.- С.13-18.- Библиогр.: с.18 (7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376" w:author="Библиотека" w:date="2005-02-16T15:25:00Z">
        <w:r>
          <w:rPr>
            <w:bCs/>
            <w:sz w:val="20"/>
            <w:szCs w:val="20"/>
          </w:rPr>
          <w:t>Лиханова И.А., Турубанова Л.П. Формирование расти</w:t>
        </w:r>
      </w:ins>
      <w:r>
        <w:rPr>
          <w:bCs/>
          <w:sz w:val="20"/>
          <w:szCs w:val="20"/>
        </w:rPr>
        <w:t>-</w:t>
      </w:r>
      <w:ins w:id="2377" w:author="Библиотека" w:date="2005-02-16T15:25:00Z">
        <w:r>
          <w:rPr>
            <w:bCs/>
            <w:sz w:val="20"/>
            <w:szCs w:val="20"/>
          </w:rPr>
          <w:t>тельного покрова на участках с посадками лесных культур в Усинском районе // Принципы и способы сохранения биоразно</w:t>
        </w:r>
      </w:ins>
      <w:r>
        <w:rPr>
          <w:bCs/>
          <w:sz w:val="20"/>
          <w:szCs w:val="20"/>
        </w:rPr>
        <w:t>-</w:t>
      </w:r>
      <w:ins w:id="2378" w:author="Библиотека" w:date="2005-02-16T15:25:00Z">
        <w:r>
          <w:rPr>
            <w:bCs/>
            <w:sz w:val="20"/>
            <w:szCs w:val="20"/>
          </w:rPr>
          <w:t>образия: Сб. материалов Всерос. науч. конф.- Йошкар-Ола,2004.- С.157-15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учше гор могут быть только тундры (Или о работе Тундрового экологического отряда летом 2003 года) / С.Плюснин, Е.Кулюгина, В.Елсаков, Е.Патова, М.Сивков // Вестник Ин-та биологии Коми науч. центра УрО РАН.- 2003.- №12.- С.29-30.</w:t>
      </w:r>
    </w:p>
    <w:p>
      <w:pPr>
        <w:pStyle w:val="Normal"/>
        <w:numPr>
          <w:ilvl w:val="0"/>
          <w:numId w:val="1"/>
        </w:numPr>
        <w:tabs>
          <w:tab w:val="clear" w:pos="708"/>
          <w:tab w:val="left" w:pos="900" w:leader="none"/>
          <w:tab w:val="left" w:pos="1260" w:leader="none"/>
        </w:tabs>
        <w:ind w:left="0" w:firstLine="357"/>
        <w:jc w:val="both"/>
        <w:rPr/>
      </w:pPr>
      <w:r>
        <w:rPr>
          <w:bCs/>
          <w:sz w:val="20"/>
          <w:szCs w:val="20"/>
        </w:rPr>
        <w:t>Макаров С.Г., Щанов В.М. Статистическое изучение закономерностей изменений спектральных показателей фоновых участков в районе дельты р. Печора и Припечорских тундр // Актуальные проблемы биологии и экологии: Тез. докл. IX молодежной науч. конф.- Сыктывкар,2002.- С.91.</w:t>
      </w:r>
    </w:p>
    <w:p>
      <w:pPr>
        <w:pStyle w:val="Normal"/>
        <w:numPr>
          <w:ilvl w:val="0"/>
          <w:numId w:val="1"/>
        </w:numPr>
        <w:tabs>
          <w:tab w:val="clear" w:pos="708"/>
          <w:tab w:val="left" w:pos="900" w:leader="none"/>
          <w:tab w:val="left" w:pos="1260" w:leader="none"/>
        </w:tabs>
        <w:ind w:left="0" w:firstLine="357"/>
        <w:jc w:val="both"/>
        <w:rPr/>
      </w:pPr>
      <w:r>
        <w:rPr>
          <w:bCs/>
          <w:sz w:val="20"/>
          <w:szCs w:val="20"/>
        </w:rPr>
        <w:t>Маркарова М.Ю., Мелехина Е.Н. Динамика разнообразия почвенной биоты при восстановлении нефтезагрязненных земель Крайнего Севера как индикационный показатель состояния почвенных экосистем // Международный контактный форум по сохранению местообитаний в Баренцевом регионе: 4-е совещ.: Тез. докл.- Сыктывкар, 2005.- С.121.- То же на англ. яз.: с.121-1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карова М.Ю. Опыт применения биопрепарата "Универсал" для рекультивации нефтезагрязненных земель // Вестник Ин-та биологии Коми науч. центра УрО РАН.- 2004.- №10.- С.21-23.</w:t>
      </w:r>
    </w:p>
    <w:p>
      <w:pPr>
        <w:pStyle w:val="Normal"/>
        <w:numPr>
          <w:ilvl w:val="0"/>
          <w:numId w:val="1"/>
        </w:numPr>
        <w:tabs>
          <w:tab w:val="clear" w:pos="708"/>
          <w:tab w:val="left" w:pos="900" w:leader="none"/>
          <w:tab w:val="left" w:pos="1260" w:leader="none"/>
        </w:tabs>
        <w:ind w:left="0" w:firstLine="357"/>
        <w:jc w:val="both"/>
        <w:rPr>
          <w:bCs/>
          <w:sz w:val="20"/>
          <w:szCs w:val="20"/>
        </w:rPr>
      </w:pPr>
      <w:ins w:id="2379" w:author="Библиотека" w:date="2005-02-17T10:35:00Z">
        <w:r>
          <w:rPr>
            <w:bCs/>
            <w:sz w:val="20"/>
            <w:szCs w:val="20"/>
          </w:rPr>
          <w:t>Маркарова М.Ю. Опыт применения биопрепарата "Универсал" для рекультивации нефтезагрязненных земель // Экологические работы на месторождениях нефти Тимано-Печорской провинции. Состояние и перспективы: Материалы III науч.-практ. конф.- Сыктывкар,2004.- С.229-23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карова М.Ю. Опытно-промышленные испытания технологии рекультивации нефтезагрязненных земель // Вестник Ин-та биологии Коми науч. центра УрО РАН.- 2003.- №9.- С.16-19.</w:t>
      </w:r>
    </w:p>
    <w:p>
      <w:pPr>
        <w:pStyle w:val="Normal"/>
        <w:numPr>
          <w:ilvl w:val="0"/>
          <w:numId w:val="1"/>
        </w:numPr>
        <w:tabs>
          <w:tab w:val="clear" w:pos="708"/>
          <w:tab w:val="left" w:pos="900" w:leader="none"/>
          <w:tab w:val="left" w:pos="1260" w:leader="none"/>
        </w:tabs>
        <w:ind w:left="0" w:firstLine="357"/>
        <w:jc w:val="both"/>
        <w:rPr/>
      </w:pPr>
      <w:r>
        <w:rPr>
          <w:bCs/>
          <w:sz w:val="20"/>
          <w:szCs w:val="20"/>
        </w:rPr>
        <w:t>Маркарова М.</w:t>
      </w:r>
      <w:ins w:id="2380" w:author="Библиотека" w:date="2005-02-17T10:21:00Z">
        <w:r>
          <w:rPr>
            <w:bCs/>
            <w:sz w:val="20"/>
            <w:szCs w:val="20"/>
          </w:rPr>
          <w:t>Ю.</w:t>
        </w:r>
      </w:ins>
      <w:r>
        <w:rPr>
          <w:bCs/>
          <w:sz w:val="20"/>
          <w:szCs w:val="20"/>
        </w:rPr>
        <w:t>, Нурдинов А.</w:t>
      </w:r>
      <w:ins w:id="2381" w:author="Библиотека" w:date="2005-02-17T10:21:00Z">
        <w:r>
          <w:rPr>
            <w:bCs/>
            <w:sz w:val="20"/>
            <w:szCs w:val="20"/>
          </w:rPr>
          <w:t>Г.</w:t>
        </w:r>
      </w:ins>
      <w:r>
        <w:rPr>
          <w:bCs/>
          <w:sz w:val="20"/>
          <w:szCs w:val="20"/>
        </w:rPr>
        <w:t xml:space="preserve"> Переработка нефтяных и газоконденсатных шламов. Методология и результаты // Вестник Ин-та биологии Коми науч. центра УрО РАН.- 2004.- №11.- С.19-20.</w:t>
      </w:r>
    </w:p>
    <w:p>
      <w:pPr>
        <w:pStyle w:val="Normal"/>
        <w:numPr>
          <w:ilvl w:val="0"/>
          <w:numId w:val="1"/>
        </w:numPr>
        <w:tabs>
          <w:tab w:val="clear" w:pos="708"/>
          <w:tab w:val="left" w:pos="900" w:leader="none"/>
          <w:tab w:val="left" w:pos="1260" w:leader="none"/>
        </w:tabs>
        <w:ind w:left="0" w:firstLine="357"/>
        <w:jc w:val="both"/>
        <w:rPr>
          <w:bCs/>
          <w:sz w:val="20"/>
          <w:szCs w:val="20"/>
        </w:rPr>
      </w:pPr>
      <w:ins w:id="2382" w:author="Библиотека" w:date="2005-02-17T10:21:00Z">
        <w:r>
          <w:rPr>
            <w:bCs/>
            <w:sz w:val="20"/>
            <w:szCs w:val="20"/>
          </w:rPr>
          <w:t>Маркарова М.Ю., Нурдинов А.Г. Переработка нефтяных и газоконденсатных шламов. Методология и результаты // Экологические работы на месторождениях нефти Тимано-Печорской провинции. Состояние и перспективы: Материалы III науч.-практ. конф.- Сыктывкар,2004.- С.210-214.</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карова М.Ю. Способ очистки нефтезагрязненных грунтов в зимний период // Актуальные проблемы биологии и экологии: Тез. докл. IX молодежной науч. конф.- Сыктывкар,2002.- С.93-94.</w:t>
      </w:r>
    </w:p>
    <w:p>
      <w:pPr>
        <w:pStyle w:val="Normal"/>
        <w:numPr>
          <w:ilvl w:val="0"/>
          <w:numId w:val="1"/>
        </w:numPr>
        <w:tabs>
          <w:tab w:val="clear" w:pos="708"/>
          <w:tab w:val="left" w:pos="900" w:leader="none"/>
          <w:tab w:val="left" w:pos="1260" w:leader="none"/>
        </w:tabs>
        <w:ind w:left="0" w:firstLine="357"/>
        <w:jc w:val="both"/>
        <w:rPr/>
      </w:pPr>
      <w:r>
        <w:rPr>
          <w:bCs/>
          <w:sz w:val="20"/>
          <w:szCs w:val="20"/>
        </w:rPr>
        <w:t>Маркарова М.Ю. Целесообразность использования биоло-гических параметров для оценки состояния нефтезагрязненных и рекультивированных земель // Вестник Ин-та биологии Коми науч. центра УрО РАН.- 2002.- №12.- С.12-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ниторинг природной среды на техногенно-трансформированной территории закрытой шахты с прилегающим карьером разработки угля в условиях Арктики (Большеземельская тундра, Юньягинское угольное месторождение) / М.В.Гецен,... Е.Н.Патова, А.С.Стенина и др. // Экология северных территорий России. Проблемы, прогноз ситуации, пути развития, решения: Материалы междунар. конф.- Архангельск,2002.- Т.1.- С.516-519.</w:t>
      </w:r>
    </w:p>
    <w:p>
      <w:pPr>
        <w:pStyle w:val="Normal"/>
        <w:numPr>
          <w:ilvl w:val="0"/>
          <w:numId w:val="1"/>
        </w:numPr>
        <w:tabs>
          <w:tab w:val="clear" w:pos="708"/>
          <w:tab w:val="left" w:pos="900" w:leader="none"/>
          <w:tab w:val="left" w:pos="1260" w:leader="none"/>
        </w:tabs>
        <w:ind w:left="0" w:firstLine="357"/>
        <w:jc w:val="both"/>
        <w:rPr/>
      </w:pPr>
      <w:r>
        <w:rPr>
          <w:bCs/>
          <w:sz w:val="20"/>
          <w:szCs w:val="20"/>
        </w:rPr>
        <w:t>Мониторинг природных комплексов в районе поисковых нефтеносных скважин в условиях Севера / В.А.Безносиков,</w:t>
      </w:r>
      <w:ins w:id="2383" w:author="Библиотека" w:date="2005-06-01T10:55:00Z">
        <w:r>
          <w:rPr>
            <w:rFonts w:cs="Times New Roman"/>
            <w:b w:val="false"/>
            <w:bCs/>
            <w:color w:val="000000"/>
            <w:sz w:val="20"/>
            <w:szCs w:val="20"/>
            <w:lang w:val="ru-RU"/>
          </w:rPr>
          <w:t xml:space="preserve"> </w:t>
        </w:r>
      </w:ins>
      <w:r>
        <w:rPr>
          <w:bCs/>
          <w:sz w:val="20"/>
          <w:szCs w:val="20"/>
        </w:rPr>
        <w:t>А.А.Естафьев, Г.В.Железнова, Б.М.Кондратенок и др. // Экология северных территорий России. Проблемы, прогноз ситуации, пути развития, решения: Материалы междунар. конф.- Архангельск,2002.- С.440-444.</w:t>
      </w:r>
    </w:p>
    <w:p>
      <w:pPr>
        <w:pStyle w:val="Normal"/>
        <w:numPr>
          <w:ilvl w:val="0"/>
          <w:numId w:val="1"/>
        </w:numPr>
        <w:tabs>
          <w:tab w:val="clear" w:pos="708"/>
          <w:tab w:val="left" w:pos="900" w:leader="none"/>
          <w:tab w:val="left" w:pos="1260" w:leader="none"/>
        </w:tabs>
        <w:ind w:left="0" w:firstLine="357"/>
        <w:jc w:val="both"/>
        <w:rPr>
          <w:bCs/>
          <w:sz w:val="20"/>
          <w:szCs w:val="20"/>
        </w:rPr>
      </w:pPr>
      <w:ins w:id="2384" w:author="Библиотека" w:date="2005-02-16T13:21:00Z">
        <w:r>
          <w:rPr>
            <w:bCs/>
            <w:sz w:val="20"/>
            <w:szCs w:val="20"/>
          </w:rPr>
          <w:t>Мониторинг состояния почв и растительности в зоне влияния подъездной железной дороги к Средне-Тиманскому бокситовому руднику / Т.В.Евдокимова, В.А.Канев, Е.Г.Кузнецова, А.А.Кустышева, Л.П.Турубанова // Экологические проблемы северных регионов и пути их решения: Материалы Междунар. конф.- Апатиты,2004.- Ч.1.- С.177-17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ниторинг формирования растительного покрова на техногенно-нарушенных территориях Усинского нефтяного месторождения / Г.В.Железнова, Е.Г.Кузнецова, Т.В.Евдокимова, Л.П.Турубанова // Экология.- 2005.- №4.- С.269-274.- Библиогр.: с.274.</w:t>
      </w:r>
    </w:p>
    <w:p>
      <w:pPr>
        <w:pStyle w:val="Normal"/>
        <w:numPr>
          <w:ilvl w:val="0"/>
          <w:numId w:val="1"/>
        </w:numPr>
        <w:tabs>
          <w:tab w:val="clear" w:pos="708"/>
          <w:tab w:val="left" w:pos="900" w:leader="none"/>
          <w:tab w:val="left" w:pos="1260" w:leader="none"/>
        </w:tabs>
        <w:ind w:left="0" w:firstLine="357"/>
        <w:jc w:val="both"/>
        <w:rPr>
          <w:bCs/>
          <w:sz w:val="20"/>
          <w:szCs w:val="20"/>
        </w:rPr>
      </w:pPr>
      <w:ins w:id="2385" w:author="Библиотека" w:date="2005-02-16T13:33:00Z">
        <w:r>
          <w:rPr>
            <w:bCs/>
            <w:sz w:val="20"/>
            <w:szCs w:val="20"/>
          </w:rPr>
          <w:t>Нефтеразлагающая и "дыхательная" активность дрожже</w:t>
        </w:r>
      </w:ins>
      <w:r>
        <w:rPr>
          <w:bCs/>
          <w:sz w:val="20"/>
          <w:szCs w:val="20"/>
        </w:rPr>
        <w:t>-</w:t>
      </w:r>
      <w:ins w:id="2386" w:author="Библиотека" w:date="2005-02-16T13:33:00Z">
        <w:r>
          <w:rPr>
            <w:bCs/>
            <w:sz w:val="20"/>
            <w:szCs w:val="20"/>
          </w:rPr>
          <w:t>вых грибов на нефтезагрязненном сорбенте / Г.Г.Романов, И.Б.Арчегова, Ф.М.Хабибуллина, А.А.Шубаков, И.Э.Шарапова // Экологические проблемы северных регионов и пути их решения: Материалы Междунар. конф.- Апатиты,2004.- Ч.2.- С.24-25.</w:t>
        </w:r>
      </w:ins>
    </w:p>
    <w:p>
      <w:pPr>
        <w:pStyle w:val="Normal"/>
        <w:numPr>
          <w:ilvl w:val="0"/>
          <w:numId w:val="1"/>
        </w:numPr>
        <w:tabs>
          <w:tab w:val="clear" w:pos="708"/>
          <w:tab w:val="left" w:pos="900" w:leader="none"/>
          <w:tab w:val="left" w:pos="1260" w:leader="none"/>
        </w:tabs>
        <w:ind w:left="0" w:firstLine="357"/>
        <w:jc w:val="both"/>
        <w:rPr/>
      </w:pPr>
      <w:r>
        <w:rPr>
          <w:bCs/>
          <w:sz w:val="20"/>
          <w:szCs w:val="20"/>
        </w:rPr>
        <w:t>Образовательный экологический интернет-портал как интегратор научной и образовательной деятельности в Республике Коми / А.А.Москалев, М.В.Шапошников, В.Г.Зайнуллин, А.Ю. Тимофеев // Актуальные проблемы регионального экологи-ческого мониторинга: теория, методика, практика: Материалы Всерос. науч. шк.- Киров,2003.- Вып.1.- С.303-30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городникова С.Ю. Пестициды - токсический удар по биосфере и человеку // Вестник Ин-та биологии Коми науч. центра УрО РАН.- 2003.- №7.- С.15-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пыт использования методики определения токсичности проб поверхностных вод и водных почвенных вытяжек по изменению оптической плотности культуры водоросли хлорелла (Chlorella Vulgaris Beijer) / Т.Я.Ашихмина, Н.В.Бородина, Г.Я.Кантор, И.В.Панфилова // Актуальные проблемы регионального экологического мониторинга: научный и образовательный аспекты: Материалы Всерос. науч. шк.- Киров,2005.- Вып.III.- С.164-16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рганизация фототрофных микробных сообществ как отражение статуса почвы при ее химическом загрязнении / Л.Домрачева, Е.Дабах, Г.Кантор, Т.Ашихмина, Р.Зяблых // Вестник Ин-та биологии Коми науч. центра УрО РАН.- 2004.- №2.- С.4-8.- Библиогр.: с.8 (18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Охапкина В.Ю., Дармова Е.М. Использование микроор-ганизмов в качестве индикаторных тест-объектов в биомониторинге состояния окружающей среды // Актуальные проблемы региональ-ного экологического мониторинга: теория, методика, практика: Материалы Всерос. науч. шк.- Киров,2004.- Вып.2.- С.239-24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хапкина В.Ю. Поддержание коллекций микробных культур, используемых в исследованиях по экологическому мониторингу состояния окружающей среды // Актуальные проблемы регионального экологического мониторинга: научный и образовательный аспекты: Материалы Всерос. науч. шк.- Киров,2005.- Вып.3.- С.159-164.- Библиогр.: 163-164 (27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387" w:author="Библиотека" w:date="2005-02-16T12:04:00Z">
        <w:r>
          <w:rPr>
            <w:bCs/>
            <w:sz w:val="20"/>
            <w:szCs w:val="20"/>
          </w:rPr>
          <w:t>Оценка биологической значимости радионуклидного и химического загрязнения водоемов в контрас</w:t>
        </w:r>
      </w:ins>
      <w:ins w:id="2388" w:author="Библиотека" w:date="2005-02-16T14:28:00Z">
        <w:r>
          <w:rPr>
            <w:bCs/>
            <w:sz w:val="20"/>
            <w:szCs w:val="20"/>
          </w:rPr>
          <w:t>т</w:t>
        </w:r>
      </w:ins>
      <w:ins w:id="2389" w:author="Библиотека" w:date="2005-02-16T12:04:00Z">
        <w:r>
          <w:rPr>
            <w:bCs/>
            <w:sz w:val="20"/>
            <w:szCs w:val="20"/>
          </w:rPr>
          <w:t>ных по типам техногенных аномалий районах / Т.И.Евсеева, С.А.Гераськин, А.И.Таскаев, И.И.Шуктомова // Экологические проблемы северных регионов и пути их решения: Материалы Междунар. конф.- Апатиты,2004.- Ч.1.- С.141-14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ценка современного состояния почвенного и растительного покрова на территории национального парка "Югыд-Ва" в зоне воздействия магистрального газопровода / Е.М.Лаптева, Г.В.Русанова, А.Н.Панюков, С.В.Денева, Д.А.Каверин // Актуальные проблемы регионального экологического мониторинга: научный и образовательный аспекты: Материалы Всерос. науч. шк.- Киров,2005.- Вып.III.- С.91-93.- Библиогр.: с.93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ценка состояния природных экосистем в районе эксплуатируемого нефтяного месторождения на европейском Северо-Востоке / Г.В.Железнова, В.А.Безносиков, А.А.Естафьев, Б.М.Кондратенок, И.А.Ивашов, П.Г.Крапивин // Международный контактный форум по сохранению местообитаний в Баренцевом регионе: 4-е совещ.: Тез. докл.- Сыктывкар,2005.- С.67-68.- То же на англ. яз.: с.68-69.</w:t>
      </w:r>
    </w:p>
    <w:p>
      <w:pPr>
        <w:pStyle w:val="Normal"/>
        <w:numPr>
          <w:ilvl w:val="0"/>
          <w:numId w:val="1"/>
        </w:numPr>
        <w:tabs>
          <w:tab w:val="clear" w:pos="708"/>
          <w:tab w:val="left" w:pos="900" w:leader="none"/>
          <w:tab w:val="left" w:pos="1260" w:leader="none"/>
        </w:tabs>
        <w:ind w:left="0" w:firstLine="357"/>
        <w:jc w:val="both"/>
        <w:rPr/>
      </w:pPr>
      <w:r>
        <w:rPr>
          <w:bCs/>
          <w:sz w:val="20"/>
          <w:szCs w:val="20"/>
        </w:rPr>
        <w:t>Оценка уровня атмосферного загрязнения озерных экосистем в бассейне р. Уса за индустриальный период / Н.Соловьева, В.Джонс,</w:t>
      </w:r>
      <w:del w:id="2390" w:author="Библиотека" w:date="2005-06-01T10:57:00Z">
        <w:r>
          <w:rPr>
            <w:bCs/>
            <w:sz w:val="20"/>
            <w:szCs w:val="20"/>
          </w:rPr>
          <w:delText xml:space="preserve"> </w:delText>
        </w:r>
      </w:del>
      <w:r>
        <w:rPr>
          <w:bCs/>
          <w:sz w:val="20"/>
          <w:szCs w:val="20"/>
        </w:rPr>
        <w:t>... Б.Кондратенок и др. // Вестник Ин-та биологии Коми науч. центра УрО РАН.- 2001.- №9.- С.14-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нюков А.Н. Растительность и почва в начале второго этапа схемы природовосстановления в подзоне южных тундр // Вестник Ин-та биологии Коми науч. центра УрО РАН.- 2002.- №9.- С.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нюков А.Н. Растительность и почва в начале второго этапа схемы природовосстановления в подзоне южных тундр // Освоение Севера и проблемы природовосстановления: Докл. V Междунар. конф.- Сыктывкар,2002.- С.84-91.- Библиогр.: с.90-91 (10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Панюков А.Н. Результаты биомониторинга на антропо-генных тундровых биогеоценозах // Актуальные проблемы регио-нального экологического мониторинга: теория, методика, практика: Материалы Всерос. науч. шк.- Киров,2004.- Вып.2.- С.146-147.</w:t>
      </w:r>
    </w:p>
    <w:p>
      <w:pPr>
        <w:pStyle w:val="Normal"/>
        <w:numPr>
          <w:ilvl w:val="0"/>
          <w:numId w:val="1"/>
        </w:numPr>
        <w:tabs>
          <w:tab w:val="clear" w:pos="708"/>
          <w:tab w:val="left" w:pos="900" w:leader="none"/>
          <w:tab w:val="left" w:pos="1260" w:leader="none"/>
        </w:tabs>
        <w:ind w:left="0" w:firstLine="357"/>
        <w:jc w:val="both"/>
        <w:rPr>
          <w:bCs/>
          <w:sz w:val="20"/>
          <w:szCs w:val="20"/>
        </w:rPr>
      </w:pPr>
      <w:del w:id="2391" w:author="Библиотека" w:date="2005-06-01T10:59:00Z">
        <w:r>
          <w:rPr>
            <w:bCs/>
            <w:sz w:val="20"/>
            <w:szCs w:val="20"/>
          </w:rPr>
          <w:delText xml:space="preserve">Панюков А.Н. </w:delText>
          <w:br/>
          <w:delText>Трансформация почв при восстановлении нарушенных тундровых биогеоценозов // Актуальные проблемы биологии и экологии: Тез. докл. IX молодежной науч. конф.-Сыктывкар,2002.- С.112-113.</w:delText>
        </w:r>
      </w:del>
      <w:ins w:id="2392" w:author="Библиотека" w:date="2005-06-01T10:59:00Z">
        <w:r>
          <w:rPr>
            <w:bCs/>
            <w:sz w:val="20"/>
            <w:szCs w:val="20"/>
          </w:rPr>
          <w:t>Панюков А.Н. Трансформация почв при восстановлении нарушенных тундровых биогеоценозов // Актуальные проблемы биологии и экологии: Тез. докл. IX молодежной науч. конф.-</w:t>
        </w:r>
      </w:ins>
      <w:r>
        <w:rPr>
          <w:bCs/>
          <w:sz w:val="20"/>
          <w:szCs w:val="20"/>
        </w:rPr>
        <w:t xml:space="preserve"> </w:t>
      </w:r>
      <w:ins w:id="2393" w:author="Библиотека" w:date="2005-06-01T10:59:00Z">
        <w:r>
          <w:rPr>
            <w:bCs/>
            <w:sz w:val="20"/>
            <w:szCs w:val="20"/>
          </w:rPr>
          <w:t>Сыктывкар,2002.- С.112-11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нюков А.Н. Трансформация растительного покрова на месторождении каменной соли (село Серегово) // Актуальные проблемы биологии и экологии: Материалы докл. 12-й молодежной науч. конф. Ин-та биологии Коми НЦ УрО РАН.- Сыктывкар,2005.- С.118-1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нюков А.Н. Трансформация растительного покрова на месторождении каменной соли (с. Серегово) // Актуальные проблемы биологии и экологии: Тез. докл. XII молодежной науч. конф.- Сыктывкар,2005.- С.176.</w:t>
      </w:r>
    </w:p>
    <w:p>
      <w:pPr>
        <w:pStyle w:val="Normal"/>
        <w:numPr>
          <w:ilvl w:val="0"/>
          <w:numId w:val="1"/>
        </w:numPr>
        <w:tabs>
          <w:tab w:val="clear" w:pos="708"/>
          <w:tab w:val="left" w:pos="900" w:leader="none"/>
          <w:tab w:val="left" w:pos="1260" w:leader="none"/>
        </w:tabs>
        <w:ind w:left="0" w:firstLine="357"/>
        <w:jc w:val="both"/>
        <w:rPr/>
      </w:pPr>
      <w:r>
        <w:rPr>
          <w:bCs/>
          <w:sz w:val="20"/>
          <w:szCs w:val="20"/>
        </w:rPr>
        <w:t>Панюкова Е.В. Новый подход к региональному биомо-ниторингу // Актуальные проблемы регионального экологического мониторинга: теория, методика, практика: Материалы Всерос. науч. шк.- Киров,2004.- Вып.2.- С.25-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това Е.Н., Дорохова М.Ф., Гецен М.В. Мониторинг почв в сфере влияния угольной шахты (Воркутинский промышленный район) по водорослям // Актуальные проблемы регионального экологического мониторинга: теория, методика, практика: Материалы Всерос. науч. шк.- Киров,2004.- Вып.2.- С.138-13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това Е.Н. Почвенные водоросли в различных зонах влияния нефтеперерабатывающего завода // Вестник Ин-та биологии Коми науч. центра УрО РАН.- 2002.- №8.- С.21-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това Е.Н., Кемаева Н.В., Дорохова М.Г. Почвенные водоросли - индикаторы трансформации почв в сфере влияния шахты "Юнь-Яга" (Воркутинский промышленный район) // Освоение Севера и проблемы природовосстановления: Докл. V Междунар. конф.- Сыктывкар,2002.- С.91-98.- Библиогр.: с.97-98 (1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394" w:author="Библиотека" w:date="2005-02-15T16:17:00Z">
        <w:r>
          <w:rPr>
            <w:bCs/>
            <w:sz w:val="20"/>
            <w:szCs w:val="20"/>
          </w:rPr>
          <w:t xml:space="preserve">Патова Е.Н., Дорохова М.Ф. Почвенные водоросли </w:t>
        </w:r>
      </w:ins>
      <w:r>
        <w:rPr>
          <w:bCs/>
          <w:sz w:val="20"/>
          <w:szCs w:val="20"/>
        </w:rPr>
        <w:t>–</w:t>
      </w:r>
      <w:ins w:id="2395" w:author="Библиотека" w:date="2005-02-15T16:17:00Z">
        <w:r>
          <w:rPr>
            <w:bCs/>
            <w:sz w:val="20"/>
            <w:szCs w:val="20"/>
          </w:rPr>
          <w:t xml:space="preserve"> </w:t>
        </w:r>
      </w:ins>
      <w:r>
        <w:rPr>
          <w:bCs/>
          <w:sz w:val="20"/>
          <w:szCs w:val="20"/>
        </w:rPr>
        <w:t>инди</w:t>
      </w:r>
      <w:ins w:id="2396" w:author="Библиотека" w:date="2005-02-15T16:17:00Z">
        <w:r>
          <w:rPr>
            <w:bCs/>
            <w:sz w:val="20"/>
            <w:szCs w:val="20"/>
          </w:rPr>
          <w:t>каторы трансформации тундровых почв в сфере влияния угольных шахт // Почвы - национальное достояние России: Материалы IV съезда Докучаевского о-ва почвоведов.- Новосибирск,</w:t>
        </w:r>
      </w:ins>
      <w:r>
        <w:rPr>
          <w:bCs/>
          <w:sz w:val="20"/>
          <w:szCs w:val="20"/>
        </w:rPr>
        <w:t xml:space="preserve"> </w:t>
      </w:r>
      <w:ins w:id="2397" w:author="Библиотека" w:date="2005-02-15T16:17:00Z">
        <w:r>
          <w:rPr>
            <w:bCs/>
            <w:sz w:val="20"/>
            <w:szCs w:val="20"/>
          </w:rPr>
          <w:t>2004.- Кн.1.- С.66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това Е.Н. Синезеленые водоросли тундровых водоемов в зоне влияния нефтеразведочных буровых скважин // Современные проблемы биоиндикации и биомониторинга: Тез. докл. XI Междунар. симпоз. по биоиндикаторам.- Сыктывкар, 2001.- С.148.</w:t>
      </w:r>
    </w:p>
    <w:p>
      <w:pPr>
        <w:pStyle w:val="Normal"/>
        <w:numPr>
          <w:ilvl w:val="0"/>
          <w:numId w:val="1"/>
        </w:numPr>
        <w:tabs>
          <w:tab w:val="clear" w:pos="708"/>
          <w:tab w:val="left" w:pos="900" w:leader="none"/>
          <w:tab w:val="left" w:pos="1260" w:leader="none"/>
        </w:tabs>
        <w:ind w:left="0" w:firstLine="357"/>
        <w:jc w:val="both"/>
        <w:rPr/>
      </w:pPr>
      <w:r>
        <w:rPr>
          <w:bCs/>
          <w:sz w:val="20"/>
          <w:szCs w:val="20"/>
          <w:lang w:val="en-US"/>
        </w:rPr>
        <w:t>Patova</w:t>
      </w:r>
      <w:r>
        <w:rPr>
          <w:bCs/>
          <w:sz w:val="20"/>
          <w:szCs w:val="20"/>
        </w:rPr>
        <w:t xml:space="preserve"> </w:t>
      </w:r>
      <w:r>
        <w:rPr>
          <w:bCs/>
          <w:sz w:val="20"/>
          <w:szCs w:val="20"/>
          <w:lang w:val="en-US"/>
        </w:rPr>
        <w:t>E</w:t>
      </w:r>
      <w:r>
        <w:rPr>
          <w:bCs/>
          <w:sz w:val="20"/>
          <w:szCs w:val="20"/>
        </w:rPr>
        <w:t xml:space="preserve">. </w:t>
      </w:r>
      <w:r>
        <w:rPr>
          <w:bCs/>
          <w:sz w:val="20"/>
          <w:szCs w:val="20"/>
          <w:lang w:val="en-US"/>
        </w:rPr>
        <w:t>et</w:t>
      </w:r>
      <w:r>
        <w:rPr>
          <w:bCs/>
          <w:sz w:val="20"/>
          <w:szCs w:val="20"/>
        </w:rPr>
        <w:t xml:space="preserve"> </w:t>
      </w:r>
      <w:r>
        <w:rPr>
          <w:bCs/>
          <w:sz w:val="20"/>
          <w:szCs w:val="20"/>
          <w:lang w:val="en-US"/>
        </w:rPr>
        <w:t>al</w:t>
      </w:r>
      <w:r>
        <w:rPr>
          <w:bCs/>
          <w:sz w:val="20"/>
          <w:szCs w:val="20"/>
        </w:rPr>
        <w:t>. Analysis of the anthropogenic changes in the Tundra vegetation around Vorkuta with remote sensing methods / Tarmo Virtanen, Karl Mikkola, Elena Patova, Ari Nikula // Город в Заполярье и окружающая среда: Тр. III Междунар. конф.- Сыктывкар,2003.- С.322-328.- Библиогр.: с.327-328.</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Патова Е.Н. и др. </w:t>
      </w:r>
      <w:r>
        <w:rPr>
          <w:bCs/>
          <w:sz w:val="20"/>
          <w:szCs w:val="20"/>
          <w:lang w:val="en-US"/>
        </w:rPr>
        <w:t>Human caused changes in the tundra vegetation detected from satellite images around the city of Vorkuta, North-European Russia / T.Virtanen, K.Mikkola, E.Patova, A.Nikula // Arctic feedbacks to global change: Proceedings of the Intern. Symp</w:t>
      </w:r>
      <w:r>
        <w:rPr>
          <w:bCs/>
          <w:sz w:val="20"/>
          <w:szCs w:val="20"/>
        </w:rPr>
        <w:t xml:space="preserve">.- </w:t>
      </w:r>
      <w:r>
        <w:rPr>
          <w:bCs/>
          <w:sz w:val="20"/>
          <w:szCs w:val="20"/>
          <w:lang w:val="en-US"/>
        </w:rPr>
        <w:t>Rovaniemi</w:t>
      </w:r>
      <w:r>
        <w:rPr>
          <w:bCs/>
          <w:sz w:val="20"/>
          <w:szCs w:val="20"/>
        </w:rPr>
        <w:t xml:space="preserve">,2001.- </w:t>
      </w:r>
      <w:r>
        <w:rPr>
          <w:bCs/>
          <w:sz w:val="20"/>
          <w:szCs w:val="20"/>
          <w:lang w:val="en-US"/>
        </w:rPr>
        <w:t>P</w:t>
      </w:r>
      <w:r>
        <w:rPr>
          <w:bCs/>
          <w:sz w:val="20"/>
          <w:szCs w:val="20"/>
        </w:rPr>
        <w:t>.9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юснин С.Н. Лихеноиндикация: основные подходы // Вестник Ин-та биологии Коми науч. центра УрО РАН.- 2002.- №7.- С.17-19.</w:t>
      </w:r>
    </w:p>
    <w:p>
      <w:pPr>
        <w:pStyle w:val="Normal"/>
        <w:numPr>
          <w:ilvl w:val="0"/>
          <w:numId w:val="1"/>
        </w:numPr>
        <w:tabs>
          <w:tab w:val="clear" w:pos="708"/>
          <w:tab w:val="left" w:pos="900" w:leader="none"/>
          <w:tab w:val="left" w:pos="1260" w:leader="none"/>
        </w:tabs>
        <w:ind w:left="0" w:firstLine="357"/>
        <w:jc w:val="both"/>
        <w:rPr/>
      </w:pPr>
      <w:r>
        <w:rPr>
          <w:bCs/>
          <w:sz w:val="20"/>
          <w:szCs w:val="20"/>
        </w:rPr>
        <w:t>Плюснин С.Н. Эколого-ценотическая приуроченность напочвенных макролишайников в тундровых сообществах // Актуальные проблемы биологии и экологии: Тез. докл. IX молодеж-ной науч. конф.- Сыктывкар,2002.- С.118-119.</w:t>
      </w:r>
    </w:p>
    <w:p>
      <w:pPr>
        <w:pStyle w:val="Normal"/>
        <w:numPr>
          <w:ilvl w:val="0"/>
          <w:numId w:val="1"/>
        </w:numPr>
        <w:tabs>
          <w:tab w:val="clear" w:pos="708"/>
          <w:tab w:val="left" w:pos="900" w:leader="none"/>
          <w:tab w:val="left" w:pos="1260" w:leader="none"/>
        </w:tabs>
        <w:ind w:left="0" w:firstLine="357"/>
        <w:jc w:val="both"/>
        <w:rPr/>
      </w:pPr>
      <w:r>
        <w:rPr>
          <w:bCs/>
          <w:sz w:val="20"/>
          <w:szCs w:val="20"/>
        </w:rPr>
        <w:t>Пономарев В.И., Кури П. Международный проект "Устой-чивое развитие Печорского региона в изменяющихся условиях природы и общества (SPICE)" // Разнообразие и управление ресурсами животного мира в условиях хозяйственного освоения европейского Севера: Тез. докл.- Сыктывкар,2002.- С.39-40.- То же на англ. яз.: с.9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В.И. Проект SPICE - позади два года исследований // Вестник Ин-та биологии Коми науч. центра УрО РАН.- 2002.- №7.- С.2-6.</w:t>
      </w:r>
    </w:p>
    <w:p>
      <w:pPr>
        <w:pStyle w:val="Normal"/>
        <w:numPr>
          <w:ilvl w:val="0"/>
          <w:numId w:val="1"/>
        </w:numPr>
        <w:tabs>
          <w:tab w:val="clear" w:pos="708"/>
          <w:tab w:val="left" w:pos="900" w:leader="none"/>
          <w:tab w:val="left" w:pos="1260" w:leader="none"/>
        </w:tabs>
        <w:ind w:left="0" w:firstLine="357"/>
        <w:jc w:val="both"/>
        <w:rPr/>
      </w:pPr>
      <w:r>
        <w:rPr>
          <w:bCs/>
          <w:sz w:val="20"/>
          <w:szCs w:val="20"/>
        </w:rPr>
        <w:t>Пономарев В.И., Кури П. Устойчивое развитие Печорского региона в изменяющихся условиях природы и общества // Нар</w:t>
      </w:r>
      <w:ins w:id="2398" w:author="Библиотека" w:date="2005-06-01T11:00:00Z">
        <w:r>
          <w:rPr>
            <w:bCs/>
            <w:sz w:val="20"/>
            <w:szCs w:val="20"/>
          </w:rPr>
          <w:t>.</w:t>
        </w:r>
      </w:ins>
      <w:del w:id="2399" w:author="Библиотека" w:date="2005-06-01T11:00:00Z">
        <w:r>
          <w:rPr>
            <w:bCs/>
            <w:sz w:val="20"/>
            <w:szCs w:val="20"/>
          </w:rPr>
          <w:delText>ное</w:delText>
        </w:r>
      </w:del>
      <w:r>
        <w:rPr>
          <w:bCs/>
          <w:sz w:val="20"/>
          <w:szCs w:val="20"/>
        </w:rPr>
        <w:t xml:space="preserve"> хоз</w:t>
      </w:r>
      <w:ins w:id="2400" w:author="Библиотека" w:date="2005-06-01T11:00:00Z">
        <w:r>
          <w:rPr>
            <w:bCs/>
            <w:sz w:val="20"/>
            <w:szCs w:val="20"/>
          </w:rPr>
          <w:t>-</w:t>
        </w:r>
      </w:ins>
      <w:del w:id="2401" w:author="Библиотека" w:date="2005-06-01T11:00:00Z">
        <w:r>
          <w:rPr>
            <w:bCs/>
            <w:sz w:val="20"/>
            <w:szCs w:val="20"/>
          </w:rPr>
          <w:delText>яйст</w:delText>
        </w:r>
      </w:del>
      <w:r>
        <w:rPr>
          <w:bCs/>
          <w:sz w:val="20"/>
          <w:szCs w:val="20"/>
        </w:rPr>
        <w:t>во Республики Коми.- 2003.- Т.12, №1-2.- С.99-10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В.И. Через "ПРИЗМу" виднее. Российско-голландский проект разумного использования природных ресурсов бассейна реки Печора открывает новые перспективы в решении экологических проблем // Регион.- Сыктывкар,2004.- №2.- С.41-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Ponomarev V., Kuhry P. International spice project // Город в Заполярье и окружающая среда: Тр. III Междунар. конф.- Сыктывкар,2003.- С.307-3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актическая реализация системы школьного экологического мониторинга в учреждениях образования Кировской области / Т.Я.Ашихмина, Л.В.Кондакова, Л.А.Зубарева и др. // Экологический мониторинг: научный и образовательный аспекты: Материалы науч.-практ. конф.- Киров,2002.- С.209-212.</w:t>
      </w:r>
    </w:p>
    <w:p>
      <w:pPr>
        <w:pStyle w:val="Normal"/>
        <w:numPr>
          <w:ilvl w:val="0"/>
          <w:numId w:val="1"/>
        </w:numPr>
        <w:tabs>
          <w:tab w:val="clear" w:pos="708"/>
          <w:tab w:val="left" w:pos="900" w:leader="none"/>
          <w:tab w:val="left" w:pos="1260" w:leader="none"/>
        </w:tabs>
        <w:ind w:left="0" w:firstLine="357"/>
        <w:jc w:val="both"/>
        <w:rPr/>
      </w:pPr>
      <w:r>
        <w:rPr>
          <w:bCs/>
          <w:sz w:val="20"/>
          <w:szCs w:val="20"/>
        </w:rPr>
        <w:t>Применение методов дистанционного мониторинга в изучении экологического состояния естественных и нарушенных экосистем тундры / В.В.Елсаков, С.Г.Макаров, В.М.Щанов, Е.Е.Кулюгина // Актуальные проблемы регионального экологичес-кого мониторинга: теория, методика, практика: Материалы Всерос. науч. шк.- Киров,2003.- Вып.1.- С.222-2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оведение экохимического мониторинга снежного покрова в зоне влияния целлюлозно-бумажного комбината / З.Трошина, Б.Кондратенок, В.Безносиков, Е.Лодыгин, Д.Габов // Вестник Ин-та биологии Коми науч. центра УрО РАН.- 2004.- №3.- С.14-17.</w:t>
      </w:r>
    </w:p>
    <w:p>
      <w:pPr>
        <w:pStyle w:val="Normal"/>
        <w:numPr>
          <w:ilvl w:val="0"/>
          <w:numId w:val="1"/>
        </w:numPr>
        <w:tabs>
          <w:tab w:val="clear" w:pos="708"/>
          <w:tab w:val="left" w:pos="900" w:leader="none"/>
          <w:tab w:val="left" w:pos="1260" w:leader="none"/>
        </w:tabs>
        <w:ind w:left="0" w:firstLine="357"/>
        <w:jc w:val="both"/>
        <w:rPr/>
      </w:pPr>
      <w:r>
        <w:rPr>
          <w:bCs/>
          <w:sz w:val="20"/>
          <w:szCs w:val="20"/>
        </w:rPr>
        <w:t>Пыстина Т.Н., Кустышева А.А. Лихеноиндикационные исследования на Средне-Тиманском бокситовом руднике (Республика Коми) // II Российская Лихенологическая Школа и Междунар. Симпоз. Молодых Лихенологов "Лишайники аридных зон": Характеристика р-на проведения и тез. сообщ.- Волгоград, 2001.- С.36.</w:t>
      </w:r>
    </w:p>
    <w:p>
      <w:pPr>
        <w:pStyle w:val="Normal"/>
        <w:numPr>
          <w:ilvl w:val="0"/>
          <w:numId w:val="1"/>
        </w:numPr>
        <w:tabs>
          <w:tab w:val="clear" w:pos="708"/>
          <w:tab w:val="left" w:pos="900" w:leader="none"/>
          <w:tab w:val="left" w:pos="1260" w:leader="none"/>
        </w:tabs>
        <w:ind w:left="0" w:firstLine="357"/>
        <w:jc w:val="both"/>
        <w:rPr/>
      </w:pPr>
      <w:r>
        <w:rPr>
          <w:bCs/>
          <w:sz w:val="20"/>
          <w:szCs w:val="20"/>
        </w:rPr>
        <w:t>Разработка технологии биологической очистки нефтешла-монакопителей / И.Б.Арчегова, Ф.М.Хабибуллина, Г.Г.Романов, А.А.Шубаков // Освоение Севера и проблемы природовос-становления: Докл. V Междунар. конф.- Сыктывкар,2002.- С.12-21.- Библиогр.: с.21 (7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Разрушение древостоев в зоне воздействия промышленно-го комплекса Киров-Кирово-Чепецк / Т.Я.Ашихмина, Л.А.Зубарева, Л.В.Кондакова, В.М.Тимонюк // Материалы науч. сессии Киров. фил. Акад</w:t>
      </w:r>
      <w:ins w:id="2402" w:author="Библиотека" w:date="2005-06-01T11:02:00Z">
        <w:r>
          <w:rPr>
            <w:bCs/>
            <w:sz w:val="20"/>
            <w:szCs w:val="20"/>
          </w:rPr>
          <w:t>емии</w:t>
        </w:r>
      </w:ins>
      <w:del w:id="2403" w:author="Библиотека" w:date="2005-06-01T11:02:00Z">
        <w:r>
          <w:rPr>
            <w:bCs/>
            <w:sz w:val="20"/>
            <w:szCs w:val="20"/>
          </w:rPr>
          <w:delText>.</w:delText>
        </w:r>
      </w:del>
      <w:r>
        <w:rPr>
          <w:bCs/>
          <w:sz w:val="20"/>
          <w:szCs w:val="20"/>
        </w:rPr>
        <w:t xml:space="preserve"> Естествознания РФ.- Киров,2001.- С.150-151.</w:t>
      </w:r>
    </w:p>
    <w:p>
      <w:pPr>
        <w:pStyle w:val="Normal"/>
        <w:numPr>
          <w:ilvl w:val="0"/>
          <w:numId w:val="1"/>
        </w:numPr>
        <w:tabs>
          <w:tab w:val="clear" w:pos="708"/>
          <w:tab w:val="left" w:pos="900" w:leader="none"/>
          <w:tab w:val="left" w:pos="1260" w:leader="none"/>
        </w:tabs>
        <w:ind w:left="0" w:firstLine="357"/>
        <w:jc w:val="both"/>
        <w:rPr>
          <w:bCs/>
          <w:sz w:val="20"/>
          <w:szCs w:val="20"/>
        </w:rPr>
      </w:pPr>
      <w:ins w:id="2404" w:author="Библиотека" w:date="2005-02-16T14:04:00Z">
        <w:r>
          <w:rPr>
            <w:bCs/>
            <w:sz w:val="20"/>
            <w:szCs w:val="20"/>
          </w:rPr>
          <w:t>Рачкова Н.Г., Шуктомова И.И., Таскаев А.И. Использова</w:t>
        </w:r>
      </w:ins>
      <w:r>
        <w:rPr>
          <w:bCs/>
          <w:sz w:val="20"/>
          <w:szCs w:val="20"/>
        </w:rPr>
        <w:t>-</w:t>
      </w:r>
      <w:ins w:id="2405" w:author="Библиотека" w:date="2005-02-16T14:04:00Z">
        <w:r>
          <w:rPr>
            <w:bCs/>
            <w:sz w:val="20"/>
            <w:szCs w:val="20"/>
          </w:rPr>
          <w:t>ние гидролизного лигнина древесины для реабилитации техногенно-загрязненных подзолистых почв // Экологические проблемы северных регионов и пути их решения: Материалы Междунар. конф.- Апатиты,2004.- Ч.2.- С.80-81.</w:t>
        </w:r>
      </w:ins>
    </w:p>
    <w:p>
      <w:pPr>
        <w:pStyle w:val="Normal"/>
        <w:numPr>
          <w:ilvl w:val="0"/>
          <w:numId w:val="1"/>
        </w:numPr>
        <w:tabs>
          <w:tab w:val="clear" w:pos="708"/>
          <w:tab w:val="left" w:pos="900" w:leader="none"/>
          <w:tab w:val="left" w:pos="1260" w:leader="none"/>
        </w:tabs>
        <w:ind w:left="0" w:firstLine="357"/>
        <w:jc w:val="both"/>
        <w:rPr/>
      </w:pPr>
      <w:r>
        <w:rPr>
          <w:bCs/>
          <w:sz w:val="20"/>
          <w:szCs w:val="20"/>
        </w:rPr>
        <w:t>Рекультивация техногенных территорий в лесотундре / И.А.Лиханова, В.И.Парфенюк, И.Б.Арчегова, Л.П.Турубанова // Биогеография почв: Тез. докл. Междунар. конф.- Сыктывкар,2002.- С.29-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обакидзе Е.А., Торлопова Н.В. Влияние поллютантов целлюлозно-бумажного производства на хвойные фитоценозы // Стационарные лесоэкологические исследования: методы, итоги, перспективы: Материалы и тез. докл. Междунар. конф.- Сыктывкар,2003.- С.124-125.- То же на англ. яз.: с.1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удакова И.В., Усатова Е.А. Влияние автотранспорта на хвойные фитоценозы и альгогруппировки их почв // Актуальные проблемы биологии и экологии: Тез. докл. XII молодежной науч. конф.- Сыктывкар,2005.- С.199.</w:t>
      </w:r>
    </w:p>
    <w:p>
      <w:pPr>
        <w:pStyle w:val="Normal"/>
        <w:numPr>
          <w:ilvl w:val="0"/>
          <w:numId w:val="1"/>
        </w:numPr>
        <w:tabs>
          <w:tab w:val="clear" w:pos="708"/>
          <w:tab w:val="left" w:pos="900" w:leader="none"/>
          <w:tab w:val="left" w:pos="1260" w:leader="none"/>
        </w:tabs>
        <w:ind w:left="0" w:firstLine="357"/>
        <w:jc w:val="both"/>
        <w:rPr/>
      </w:pPr>
      <w:r>
        <w:rPr>
          <w:bCs/>
          <w:sz w:val="20"/>
          <w:szCs w:val="20"/>
        </w:rPr>
        <w:t>Рудакова И.В. Группировки почвенных водорослей лесных фитоценозов Кировской области в условиях аэротехногенного загрязнения // Актуальные проблемы региональ-ного экологического мониторинга: научный и образовательный аспекты: Материалы Всерос. науч. шк.- Киров,2005.- Вып.III.- С.86-89.- Библиогр.: с.88-89 (10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Рудакова И.В., Усатова Е.А. Почвенные альгогруп-пировки хвойных фитоценозов в зоне влияния автотранспорта // Актуальные проблемы биологии и экологии: Материалы докл. 12-й молодежной науч. конф. Ин-та биологии Коми НЦ УрО РАН.- Сыктывкар,2005.- С.138-139.- Библиогр.: с.139.</w:t>
      </w:r>
    </w:p>
    <w:p>
      <w:pPr>
        <w:pStyle w:val="Normal"/>
        <w:numPr>
          <w:ilvl w:val="0"/>
          <w:numId w:val="1"/>
        </w:numPr>
        <w:tabs>
          <w:tab w:val="clear" w:pos="708"/>
          <w:tab w:val="left" w:pos="900" w:leader="none"/>
          <w:tab w:val="left" w:pos="1260" w:leader="none"/>
        </w:tabs>
        <w:ind w:left="0" w:firstLine="357"/>
        <w:jc w:val="both"/>
        <w:rPr>
          <w:bCs/>
          <w:sz w:val="20"/>
          <w:szCs w:val="20"/>
        </w:rPr>
      </w:pPr>
      <w:ins w:id="2406" w:author="Библиотека" w:date="2005-02-09T11:37:00Z">
        <w:r>
          <w:rPr>
            <w:bCs/>
            <w:sz w:val="20"/>
            <w:szCs w:val="20"/>
          </w:rPr>
          <w:t>Рябинкин С.В. Возможное проявление ртутно-водородно-амальгамного геля и его влияние на изменения в окружающей среде // Гео</w:t>
        </w:r>
      </w:ins>
      <w:ins w:id="2407" w:author="Библиотека" w:date="2005-06-01T15:24:00Z">
        <w:r>
          <w:rPr>
            <w:bCs/>
            <w:sz w:val="20"/>
            <w:szCs w:val="20"/>
          </w:rPr>
          <w:t>д</w:t>
        </w:r>
      </w:ins>
      <w:ins w:id="2408" w:author="Библиотека" w:date="2005-02-09T11:37:00Z">
        <w:r>
          <w:rPr>
            <w:bCs/>
            <w:sz w:val="20"/>
            <w:szCs w:val="20"/>
          </w:rPr>
          <w:t>инамика и геологические изменения в окружающей среде северных регионов: Материалы Всерос. конф. с междунар. участием.- Архангельск,2004.- Т.2.- С.217-219.- Библиогр.: с.218-219 (7 назв.).</w:t>
        </w:r>
      </w:ins>
    </w:p>
    <w:p>
      <w:pPr>
        <w:pStyle w:val="Normal"/>
        <w:numPr>
          <w:ilvl w:val="0"/>
          <w:numId w:val="1"/>
        </w:numPr>
        <w:tabs>
          <w:tab w:val="clear" w:pos="708"/>
          <w:tab w:val="left" w:pos="900" w:leader="none"/>
          <w:tab w:val="left" w:pos="1260" w:leader="none"/>
        </w:tabs>
        <w:ind w:left="0" w:firstLine="357"/>
        <w:jc w:val="both"/>
        <w:rPr/>
      </w:pPr>
      <w:r>
        <w:rPr>
          <w:bCs/>
          <w:sz w:val="20"/>
          <w:szCs w:val="20"/>
        </w:rPr>
        <w:t>Самарина И.А. Разработка экологической тропы в горно-тундровом ландшафте Приполярного Урала (национальный парк "Югыд ва", река Балбанъю) // Актуальные проблемы биологии и экологии: Тез. докл. XII молодежной науч. конф.- Сыктывкар,2005.- С.20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стема подготовки экологических кадров в регионе / В.С.Данюшенков, Т.Я.Ашихмина, Л.В.Кондакова, А.М.Слободчиков // Экологический мониторинг: научный и образовательный аспекты: Материалы Всерос. науч.-практ. конф.- Киров,2002.- С.97-100.</w:t>
      </w:r>
    </w:p>
    <w:p>
      <w:pPr>
        <w:pStyle w:val="Normal"/>
        <w:numPr>
          <w:ilvl w:val="0"/>
          <w:numId w:val="1"/>
        </w:numPr>
        <w:tabs>
          <w:tab w:val="clear" w:pos="708"/>
          <w:tab w:val="left" w:pos="900" w:leader="none"/>
          <w:tab w:val="left" w:pos="1260" w:leader="none"/>
        </w:tabs>
        <w:ind w:left="0" w:firstLine="357"/>
        <w:jc w:val="both"/>
        <w:rPr/>
      </w:pPr>
      <w:r>
        <w:rPr>
          <w:bCs/>
          <w:sz w:val="20"/>
          <w:szCs w:val="20"/>
        </w:rPr>
        <w:t>Содержание мышьяка во мхах на территории Кировской области / Т.Я.Ашихмина, В.М.Тимонюк, Т.Л.Недопекина, Ю.С.Замятина // Экологический мониторинг: научный и образова-тельный аспекты: Материалы Всерос. науч.-практ. конф.- Киров, 2002.- С.85-8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стояние и естественное восстановление экосистем в районах нефтегазовых разработок / Г.В.Русанова, В.А.Безносиков, Г.П.Сидоров, А.Б.Захаров // Международный контактный форум по сохранению местообитаний в Баренцевом регионе: 4-е совещ.: Тез. докл.- Сыктывкар,2005.- С.155-156.- То же на англ. яз.: с.156-1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стояние природной среды вблизи шламонакопителя промышленных отходов ОАО "Кировский завод по обработке цветных металлов" (ОАО "КЗОЦМ") / Е.В.Дабах, А.П.Лемешко, Г.В.Дружинин и др. // Актуальные проблемы регионального экологического мониторинга: научный и образовательный аспекты: Материалы Всерос. науч. шк.- Киров,2005.- Вып.III.- С.120-124.</w:t>
      </w:r>
    </w:p>
    <w:p>
      <w:pPr>
        <w:pStyle w:val="Normal"/>
        <w:numPr>
          <w:ilvl w:val="0"/>
          <w:numId w:val="1"/>
        </w:numPr>
        <w:tabs>
          <w:tab w:val="clear" w:pos="708"/>
          <w:tab w:val="left" w:pos="900" w:leader="none"/>
          <w:tab w:val="left" w:pos="1260" w:leader="none"/>
        </w:tabs>
        <w:ind w:left="0" w:firstLine="357"/>
        <w:jc w:val="both"/>
        <w:rPr>
          <w:bCs/>
          <w:sz w:val="20"/>
          <w:szCs w:val="20"/>
        </w:rPr>
      </w:pPr>
      <w:ins w:id="2409" w:author="Библиотека" w:date="2005-02-16T14:08:00Z">
        <w:r>
          <w:rPr>
            <w:bCs/>
            <w:sz w:val="20"/>
            <w:szCs w:val="20"/>
          </w:rPr>
          <w:t>Состояние природных комплексов в районе эксплуатируемого нефтяного месторождения в северотаежных условиях Европейского Севера / В.А.Безносиков, А.А.Естафьев, Г.В.Железнова, Б.М.Кондратенок, И.А.Ивашов, П.Г.Крапивин // Экологические проблемы северных регионов и пути их решения: Материалы Междунар. конф.- Апатиты,2004.- Ч.2.- С.140-141.</w:t>
        </w:r>
      </w:ins>
    </w:p>
    <w:p>
      <w:pPr>
        <w:pStyle w:val="Normal"/>
        <w:numPr>
          <w:ilvl w:val="0"/>
          <w:numId w:val="1"/>
        </w:numPr>
        <w:tabs>
          <w:tab w:val="clear" w:pos="708"/>
          <w:tab w:val="left" w:pos="900" w:leader="none"/>
          <w:tab w:val="left" w:pos="1260" w:leader="none"/>
        </w:tabs>
        <w:ind w:left="0" w:firstLine="357"/>
        <w:jc w:val="both"/>
        <w:rPr/>
      </w:pPr>
      <w:r>
        <w:rPr>
          <w:bCs/>
          <w:sz w:val="20"/>
          <w:szCs w:val="20"/>
        </w:rPr>
        <w:t>Состояние растительности и почв на антропогенно трансформированных участках в подзоне средней тайги Республики Коми / И.Б.Арчегова, С.В.Дегтева, Е.Г.Кузнецова, Л.П.Турубанова // Освоение Севера и проблемы природовосстановления: Тез. докл. V Междунар. конф.- Сыктывкар,2001.- С.16-19.- То же на англ. яз.: с.19-22.</w:t>
      </w:r>
    </w:p>
    <w:p>
      <w:pPr>
        <w:pStyle w:val="Normal"/>
        <w:numPr>
          <w:ilvl w:val="0"/>
          <w:numId w:val="1"/>
        </w:numPr>
        <w:tabs>
          <w:tab w:val="clear" w:pos="708"/>
          <w:tab w:val="left" w:pos="900" w:leader="none"/>
          <w:tab w:val="left" w:pos="1260" w:leader="none"/>
        </w:tabs>
        <w:ind w:left="0" w:firstLine="357"/>
        <w:jc w:val="both"/>
        <w:rPr>
          <w:bCs/>
          <w:sz w:val="20"/>
          <w:szCs w:val="20"/>
        </w:rPr>
      </w:pPr>
      <w:ins w:id="2410" w:author="Библиотека" w:date="2005-02-16T13:56:00Z">
        <w:r>
          <w:rPr>
            <w:bCs/>
            <w:sz w:val="20"/>
            <w:szCs w:val="20"/>
          </w:rPr>
          <w:t xml:space="preserve">Состояние тундровых фитоценозов в зоне влияния шахты и угольного карьера в условиях </w:t>
        </w:r>
      </w:ins>
      <w:ins w:id="2411" w:author="Библиотека" w:date="2005-06-01T15:31:00Z">
        <w:r>
          <w:rPr>
            <w:bCs/>
            <w:sz w:val="20"/>
            <w:szCs w:val="20"/>
          </w:rPr>
          <w:t>С</w:t>
        </w:r>
      </w:ins>
      <w:ins w:id="2412" w:author="Библиотека" w:date="2005-02-16T13:56:00Z">
        <w:r>
          <w:rPr>
            <w:bCs/>
            <w:sz w:val="20"/>
            <w:szCs w:val="20"/>
          </w:rPr>
          <w:t>убарктики (Воркутинский промышленный район) / Е.Е.Кулюгина, Е.Н.Патова, С.Н.Плюснин, В.В.Елсаков, С.Г.Макаров // Экологические проблемы северных регионов и пути их решения: Материалы Междунар. конф.- Апатиты,2004.- Ч.2.- С.69-7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пособ утилизации твердых нефтешламов / Ин-т биологии Коми науч. центра УрО РАН // Важнейшие законченные научно-исследовательские и опытно-конструкторские работы (НИОКР): Перечень.- Екатеринбург,2004.- Вып.8.- С.46.</w:t>
      </w:r>
    </w:p>
    <w:p>
      <w:pPr>
        <w:pStyle w:val="Normal"/>
        <w:numPr>
          <w:ilvl w:val="0"/>
          <w:numId w:val="1"/>
        </w:numPr>
        <w:tabs>
          <w:tab w:val="clear" w:pos="708"/>
          <w:tab w:val="left" w:pos="900" w:leader="none"/>
          <w:tab w:val="left" w:pos="1260" w:leader="none"/>
        </w:tabs>
        <w:ind w:left="0" w:firstLine="357"/>
        <w:jc w:val="both"/>
        <w:rPr/>
      </w:pPr>
      <w:r>
        <w:rPr>
          <w:bCs/>
          <w:sz w:val="20"/>
          <w:szCs w:val="20"/>
        </w:rPr>
        <w:t>Способность нефтеокисляющих бактериальных комплек-сов утилизировать углеводороды нефти / И.Б.Арчегова, Ф.М.Хаби-буллина, А.А.Шубаков, Г.Г.Романов // Тр. Сыктывкар</w:t>
      </w:r>
      <w:ins w:id="2413" w:author="Библиотека" w:date="2005-06-01T15:28:00Z">
        <w:r>
          <w:rPr>
            <w:bCs/>
            <w:sz w:val="20"/>
            <w:szCs w:val="20"/>
          </w:rPr>
          <w:t>.</w:t>
        </w:r>
      </w:ins>
      <w:del w:id="2414" w:author="Библиотека" w:date="2005-06-01T15:28:00Z">
        <w:r>
          <w:rPr>
            <w:bCs/>
            <w:sz w:val="20"/>
            <w:szCs w:val="20"/>
          </w:rPr>
          <w:delText>ского</w:delText>
        </w:r>
      </w:del>
      <w:r>
        <w:rPr>
          <w:bCs/>
          <w:sz w:val="20"/>
          <w:szCs w:val="20"/>
        </w:rPr>
        <w:t xml:space="preserve"> лесн</w:t>
      </w:r>
      <w:ins w:id="2415" w:author="Библиотека" w:date="2005-06-01T15:28:00Z">
        <w:r>
          <w:rPr>
            <w:bCs/>
            <w:sz w:val="20"/>
            <w:szCs w:val="20"/>
          </w:rPr>
          <w:t>.</w:t>
        </w:r>
      </w:ins>
      <w:del w:id="2416" w:author="Библиотека" w:date="2005-06-01T15:28:00Z">
        <w:r>
          <w:rPr>
            <w:bCs/>
            <w:sz w:val="20"/>
            <w:szCs w:val="20"/>
          </w:rPr>
          <w:delText>ого</w:delText>
        </w:r>
      </w:del>
      <w:r>
        <w:rPr>
          <w:bCs/>
          <w:sz w:val="20"/>
          <w:szCs w:val="20"/>
        </w:rPr>
        <w:t xml:space="preserve"> ин-та.- Сыктывкар,2002.- Т.3.- С.97-100.</w:t>
      </w:r>
    </w:p>
    <w:p>
      <w:pPr>
        <w:pStyle w:val="Normal"/>
        <w:numPr>
          <w:ilvl w:val="0"/>
          <w:numId w:val="1"/>
        </w:numPr>
        <w:tabs>
          <w:tab w:val="clear" w:pos="708"/>
          <w:tab w:val="left" w:pos="900" w:leader="none"/>
          <w:tab w:val="left" w:pos="1260" w:leader="none"/>
        </w:tabs>
        <w:ind w:left="0" w:firstLine="357"/>
        <w:jc w:val="both"/>
        <w:rPr/>
      </w:pPr>
      <w:r>
        <w:rPr>
          <w:bCs/>
          <w:sz w:val="20"/>
          <w:szCs w:val="20"/>
        </w:rPr>
        <w:t>Стационарные исследования восстановления биоразно-образия в тундровой и таежной зонах Республики Коми / И.Б.Арчегова, С.В.Дегтева, Е.Г.Кузнецова, Г.Г.Романов, Ф.М. Хабибуллина, Л.П.Турубанова // Биоразнообразие Европейско-го Севера: теоретические основы изучения, социально-правовые аспекты использования и охраны: Тез. докл. Междунар. конф.- Петрозаводск,2001.- С.15-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енина А.С. Влияние отходов угледобычи на экологическую структуру диатомовых комплексов в тундровых водоемах (г. Воркута, Республика Коми) // Освоение Севера и проблемы природовосстановления: Докл. V Междунар. конф.- Сыктывкар,2002.- С.114-118.- Библиогр.: с.117-118 (6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Стенина А.С. Влияние угольной шахты на разнообразие диатомовых водорослей в тундровых водоемах (г.Воркута, Республика Коми) // Освоение Севера и проблемы природовосста-новления: Тез. докл. V Междунар. конф.- Сыктывкар,2001.- С.230-231.- То же на англ. яз.: с.231-232.</w:t>
      </w:r>
    </w:p>
    <w:p>
      <w:pPr>
        <w:pStyle w:val="Normal"/>
        <w:numPr>
          <w:ilvl w:val="0"/>
          <w:numId w:val="1"/>
        </w:numPr>
        <w:tabs>
          <w:tab w:val="clear" w:pos="708"/>
          <w:tab w:val="left" w:pos="900" w:leader="none"/>
          <w:tab w:val="left" w:pos="1260" w:leader="none"/>
        </w:tabs>
        <w:ind w:left="0" w:firstLine="357"/>
        <w:jc w:val="both"/>
        <w:rPr/>
      </w:pPr>
      <w:r>
        <w:rPr>
          <w:bCs/>
          <w:sz w:val="20"/>
          <w:szCs w:val="20"/>
        </w:rPr>
        <w:t>Стенина А.С. Измение водных экосистем под влиянием отходов открытой угледобычи шахты "Юнь-Яга" (г. Воркута) // Нар</w:t>
      </w:r>
      <w:ins w:id="2417" w:author="Библиотека" w:date="2005-06-01T15:29:00Z">
        <w:r>
          <w:rPr>
            <w:bCs/>
            <w:sz w:val="20"/>
            <w:szCs w:val="20"/>
          </w:rPr>
          <w:t>.</w:t>
        </w:r>
      </w:ins>
      <w:del w:id="2418" w:author="Библиотека" w:date="2005-06-01T15:29:00Z">
        <w:r>
          <w:rPr>
            <w:bCs/>
            <w:sz w:val="20"/>
            <w:szCs w:val="20"/>
          </w:rPr>
          <w:delText>ное</w:delText>
        </w:r>
      </w:del>
      <w:r>
        <w:rPr>
          <w:bCs/>
          <w:sz w:val="20"/>
          <w:szCs w:val="20"/>
        </w:rPr>
        <w:t xml:space="preserve"> хоз</w:t>
      </w:r>
      <w:ins w:id="2419" w:author="Библиотека" w:date="2005-06-01T15:29:00Z">
        <w:r>
          <w:rPr>
            <w:bCs/>
            <w:sz w:val="20"/>
            <w:szCs w:val="20"/>
          </w:rPr>
          <w:t>-</w:t>
        </w:r>
      </w:ins>
      <w:del w:id="2420" w:author="Библиотека" w:date="2005-06-01T15:29:00Z">
        <w:r>
          <w:rPr>
            <w:bCs/>
            <w:sz w:val="20"/>
            <w:szCs w:val="20"/>
          </w:rPr>
          <w:delText>яйст</w:delText>
        </w:r>
      </w:del>
      <w:r>
        <w:rPr>
          <w:bCs/>
          <w:sz w:val="20"/>
          <w:szCs w:val="20"/>
        </w:rPr>
        <w:t>во Республики Коми.- 2003.- Т.12, №1-2.- С.125-130.- Библиогр.: с.129-1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енина А.С., Хохлова Л.Г., Патова Е.Н. Особенности гидрохимического режима и альгоценозов водоемов на территории нефтеразведочного бурения в бассейне реки Седуйяха // Тез. докл. VIII съезда гидробиологического общества РАН.- Калининград, 2001.- Т.1.- С.206-207.</w:t>
      </w:r>
    </w:p>
    <w:p>
      <w:pPr>
        <w:pStyle w:val="Normal"/>
        <w:numPr>
          <w:ilvl w:val="0"/>
          <w:numId w:val="1"/>
        </w:numPr>
        <w:tabs>
          <w:tab w:val="clear" w:pos="708"/>
          <w:tab w:val="left" w:pos="900" w:leader="none"/>
          <w:tab w:val="left" w:pos="1260" w:leader="none"/>
        </w:tabs>
        <w:ind w:left="0" w:firstLine="357"/>
        <w:jc w:val="both"/>
        <w:rPr/>
      </w:pPr>
      <w:r>
        <w:rPr>
          <w:bCs/>
          <w:sz w:val="20"/>
          <w:szCs w:val="20"/>
        </w:rPr>
        <w:t>Стенина А.С., Патова Е.Н., Хохлова Л.Г. Оценка экологи-ческого состояния водных экосистем побережья Коровинской губы (дельта Печоры) по водорослям и гидрохимическим показателям // Международный контактный форум по сохранению местообитаний в Баренцевом регионе: 4-е совещ.: Тез. докл.- Сыктывкар,2005.- С.168-169.- То же на англ. яз.: с.1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енина А.С., Тетерюк Б.Ю., Патова Е.Н. Растительные сообщества прибрежных экотонов озера в долине реки Вангыр на Приполярном Урале // Тр. Коми науч. центра УрО РАН.- 2001.- №165.- С.20-36.- Библиогр.: с.35-3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енина А.С., Хохлова Л.Г. Современное состояние малых водотоков в Воркутинском промышленном районе по данным гидрохимического и биологического анализа // Человек на Севере в XXI веке: горное дело, ТЭК, экология, народонаселение: Сб. докл. респ. науч.-практ. конф.- Сыктывкар,2001.- Ч.2.- С.437-4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енина А.С. Сообщества диатомовых водорослей как биоиндикатор нефтяных загрязнений в Субарктике // Современные проблемы биоиндикации и биомониторинга: Тез. докл. XI Междунар. симпоз. по биоиндикаторам.- Сыктывкар,2001.- С.178-179.</w:t>
      </w:r>
    </w:p>
    <w:p>
      <w:pPr>
        <w:pStyle w:val="Normal"/>
        <w:numPr>
          <w:ilvl w:val="0"/>
          <w:numId w:val="1"/>
        </w:numPr>
        <w:tabs>
          <w:tab w:val="clear" w:pos="708"/>
          <w:tab w:val="left" w:pos="900" w:leader="none"/>
          <w:tab w:val="left" w:pos="1260" w:leader="none"/>
        </w:tabs>
        <w:ind w:left="0" w:firstLine="357"/>
        <w:jc w:val="both"/>
        <w:rPr/>
      </w:pPr>
      <w:r>
        <w:rPr>
          <w:bCs/>
          <w:sz w:val="20"/>
          <w:szCs w:val="20"/>
        </w:rPr>
        <w:t>Стенина А.С. Экологическая структура диатомовых водо-рослей эпифитона как индикатор нефтяного загрязнения тундровых озер в бассейне Печоры (Россия) // Перифитон континентальных вод: современное состояние изученности и перспективы дальнейших исследований: Материалы Междунар. симпоз.- Тюмень,2003.- С.106-107.</w:t>
      </w:r>
    </w:p>
    <w:p>
      <w:pPr>
        <w:pStyle w:val="Normal"/>
        <w:numPr>
          <w:ilvl w:val="0"/>
          <w:numId w:val="1"/>
        </w:numPr>
        <w:tabs>
          <w:tab w:val="clear" w:pos="708"/>
          <w:tab w:val="left" w:pos="900" w:leader="none"/>
          <w:tab w:val="left" w:pos="1260" w:leader="none"/>
        </w:tabs>
        <w:ind w:left="0" w:firstLine="357"/>
        <w:jc w:val="both"/>
        <w:rPr>
          <w:bCs/>
          <w:sz w:val="20"/>
          <w:szCs w:val="20"/>
        </w:rPr>
      </w:pPr>
      <w:ins w:id="2421" w:author="Библиотека" w:date="2005-02-16T11:52:00Z">
        <w:r>
          <w:rPr>
            <w:bCs/>
            <w:sz w:val="20"/>
            <w:szCs w:val="20"/>
          </w:rPr>
          <w:t>Стенина А.С. Экологическая структура диатомовых комп</w:t>
        </w:r>
      </w:ins>
      <w:r>
        <w:rPr>
          <w:bCs/>
          <w:sz w:val="20"/>
          <w:szCs w:val="20"/>
        </w:rPr>
        <w:t>-</w:t>
      </w:r>
      <w:ins w:id="2422" w:author="Библиотека" w:date="2005-02-16T11:52:00Z">
        <w:r>
          <w:rPr>
            <w:bCs/>
            <w:sz w:val="20"/>
            <w:szCs w:val="20"/>
          </w:rPr>
          <w:t>лексов в бассейне р. Колва на территории нефтяного месторождения (Харьягинск, Ненецкий Автономный округ) // Экологические проблемы северных регионов и пути их решения: Материалы Междунар. конф.- Апатиты,2004.- Ч.1.- С.76-77.</w:t>
        </w:r>
      </w:ins>
    </w:p>
    <w:p>
      <w:pPr>
        <w:pStyle w:val="Normal"/>
        <w:numPr>
          <w:ilvl w:val="0"/>
          <w:numId w:val="1"/>
        </w:numPr>
        <w:tabs>
          <w:tab w:val="clear" w:pos="708"/>
          <w:tab w:val="left" w:pos="900" w:leader="none"/>
          <w:tab w:val="left" w:pos="1260" w:leader="none"/>
        </w:tabs>
        <w:ind w:left="0" w:firstLine="357"/>
        <w:jc w:val="both"/>
        <w:rPr/>
      </w:pPr>
      <w:r>
        <w:rPr>
          <w:bCs/>
          <w:sz w:val="20"/>
          <w:szCs w:val="20"/>
          <w:lang w:val="en-US"/>
        </w:rPr>
        <w:t xml:space="preserve">Stenina A.S. Diatom communities as bioindicators of oil pollution in the Subarctica // </w:t>
      </w:r>
      <w:r>
        <w:rPr>
          <w:bCs/>
          <w:sz w:val="20"/>
          <w:szCs w:val="20"/>
        </w:rPr>
        <w:t>Современные</w:t>
      </w:r>
      <w:r>
        <w:rPr>
          <w:bCs/>
          <w:sz w:val="20"/>
          <w:szCs w:val="20"/>
          <w:lang w:val="en-US"/>
        </w:rPr>
        <w:t xml:space="preserve"> </w:t>
      </w:r>
      <w:r>
        <w:rPr>
          <w:bCs/>
          <w:sz w:val="20"/>
          <w:szCs w:val="20"/>
        </w:rPr>
        <w:t>проблемы</w:t>
      </w:r>
      <w:r>
        <w:rPr>
          <w:bCs/>
          <w:sz w:val="20"/>
          <w:szCs w:val="20"/>
          <w:lang w:val="en-US"/>
        </w:rPr>
        <w:t xml:space="preserve"> </w:t>
      </w:r>
      <w:r>
        <w:rPr>
          <w:bCs/>
          <w:sz w:val="20"/>
          <w:szCs w:val="20"/>
        </w:rPr>
        <w:t>биоиндикации</w:t>
      </w:r>
      <w:r>
        <w:rPr>
          <w:bCs/>
          <w:sz w:val="20"/>
          <w:szCs w:val="20"/>
          <w:lang w:val="en-US"/>
        </w:rPr>
        <w:t xml:space="preserve"> </w:t>
      </w:r>
      <w:r>
        <w:rPr>
          <w:bCs/>
          <w:sz w:val="20"/>
          <w:szCs w:val="20"/>
        </w:rPr>
        <w:t>и</w:t>
      </w:r>
      <w:r>
        <w:rPr>
          <w:bCs/>
          <w:sz w:val="20"/>
          <w:szCs w:val="20"/>
          <w:lang w:val="en-US"/>
        </w:rPr>
        <w:t xml:space="preserve"> </w:t>
      </w:r>
      <w:r>
        <w:rPr>
          <w:bCs/>
          <w:sz w:val="20"/>
          <w:szCs w:val="20"/>
        </w:rPr>
        <w:t>биомониторинга</w:t>
      </w:r>
      <w:r>
        <w:rPr>
          <w:bCs/>
          <w:sz w:val="20"/>
          <w:szCs w:val="20"/>
          <w:lang w:val="en-US"/>
        </w:rPr>
        <w:t xml:space="preserve">: </w:t>
      </w:r>
      <w:r>
        <w:rPr>
          <w:bCs/>
          <w:sz w:val="20"/>
          <w:szCs w:val="20"/>
        </w:rPr>
        <w:t>Тр</w:t>
      </w:r>
      <w:r>
        <w:rPr>
          <w:bCs/>
          <w:sz w:val="20"/>
          <w:szCs w:val="20"/>
          <w:lang w:val="en-US"/>
        </w:rPr>
        <w:t xml:space="preserve">. </w:t>
      </w:r>
      <w:r>
        <w:rPr>
          <w:bCs/>
          <w:sz w:val="20"/>
          <w:szCs w:val="20"/>
        </w:rPr>
        <w:t>XI Междунар. симпоз. по биоиндикаторам.- Сыктывкар,2003.- С.381-387.- Библиогр.: с.386-387 (9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Структура тундровых растительных сообществ в районе реки Новая Нерута (Ненецкий государственный природный заповедник) / А.И.Ванеев, Н.Н.Зайкалова, С.Н.Плюснин, И.А.Сама-рина // Актуальные проблемы биологии и экологии: Материалы докл. Х молодежной науч. конф.- Сыктывкар,2003.- С.40-41.- Библиогр.: с.41.</w:t>
      </w:r>
    </w:p>
    <w:p>
      <w:pPr>
        <w:pStyle w:val="Normal"/>
        <w:numPr>
          <w:ilvl w:val="0"/>
          <w:numId w:val="1"/>
        </w:numPr>
        <w:tabs>
          <w:tab w:val="clear" w:pos="708"/>
          <w:tab w:val="left" w:pos="900" w:leader="none"/>
          <w:tab w:val="left" w:pos="1260" w:leader="none"/>
        </w:tabs>
        <w:ind w:left="0" w:firstLine="357"/>
        <w:jc w:val="both"/>
        <w:rPr/>
      </w:pPr>
      <w:r>
        <w:rPr>
          <w:bCs/>
          <w:sz w:val="20"/>
          <w:szCs w:val="20"/>
        </w:rPr>
        <w:t>Тарбаева В.М., Изъюров Е.Ю. Республиканская целевая программа "Основы экологического образования и воспитания населения Республики Коми на период до 2005" // Север и экология - 21 век: экологическое образование и воспитание: Тр. Межрегион. конф.-</w:t>
      </w:r>
      <w:ins w:id="2423" w:author="Библиотека" w:date="2005-06-01T15:33:00Z">
        <w:r>
          <w:rPr>
            <w:bCs/>
            <w:sz w:val="20"/>
            <w:szCs w:val="20"/>
          </w:rPr>
          <w:t xml:space="preserve"> </w:t>
        </w:r>
      </w:ins>
      <w:r>
        <w:rPr>
          <w:bCs/>
          <w:sz w:val="20"/>
          <w:szCs w:val="20"/>
        </w:rPr>
        <w:t>2-е изд., перераб.- М.,2001.- С.98-101.</w:t>
      </w:r>
    </w:p>
    <w:p>
      <w:pPr>
        <w:pStyle w:val="Normal"/>
        <w:numPr>
          <w:ilvl w:val="0"/>
          <w:numId w:val="1"/>
        </w:numPr>
        <w:tabs>
          <w:tab w:val="clear" w:pos="708"/>
          <w:tab w:val="left" w:pos="900" w:leader="none"/>
          <w:tab w:val="left" w:pos="1260" w:leader="none"/>
        </w:tabs>
        <w:ind w:left="0" w:firstLine="357"/>
        <w:jc w:val="both"/>
        <w:rPr>
          <w:bCs/>
          <w:sz w:val="20"/>
          <w:szCs w:val="20"/>
        </w:rPr>
      </w:pPr>
      <w:ins w:id="2424" w:author="Библиотека" w:date="2005-02-17T09:32:00Z">
        <w:r>
          <w:rPr>
            <w:bCs/>
            <w:sz w:val="20"/>
            <w:szCs w:val="20"/>
          </w:rPr>
          <w:t>Таскаев А.И., Маркарова М.Ю., Попов А.Н. Биорекультивация на Севере. Основные результаты исследований // Экологические работы на месторождениях нефти Тимано-Печорской провинции. Состояние и перспективы: Материалы III науч.-практ. конф.- Сыктывкар,2004.- С.95-9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скаев А.И., Маркарова М.Ю., Заикин И.А. Восстановление нефтезагрязненных земель на Севере // Экология и промышленность России.- 2004.- Прилож. к №8.- С.19-23.</w:t>
      </w:r>
    </w:p>
    <w:p>
      <w:pPr>
        <w:pStyle w:val="Normal"/>
        <w:numPr>
          <w:ilvl w:val="0"/>
          <w:numId w:val="1"/>
        </w:numPr>
        <w:tabs>
          <w:tab w:val="clear" w:pos="708"/>
          <w:tab w:val="left" w:pos="900" w:leader="none"/>
          <w:tab w:val="left" w:pos="1260" w:leader="none"/>
        </w:tabs>
        <w:ind w:left="0" w:firstLine="357"/>
        <w:jc w:val="both"/>
        <w:rPr/>
      </w:pPr>
      <w:r>
        <w:rPr>
          <w:bCs/>
          <w:sz w:val="20"/>
          <w:szCs w:val="20"/>
        </w:rPr>
        <w:t>Таскаев А.И., Б</w:t>
      </w:r>
      <w:ins w:id="2425" w:author="Библиотека" w:date="2005-06-09T12:21:00Z">
        <w:r>
          <w:rPr>
            <w:bCs/>
            <w:sz w:val="20"/>
            <w:szCs w:val="20"/>
          </w:rPr>
          <w:t>о</w:t>
        </w:r>
      </w:ins>
      <w:del w:id="2426" w:author="Библиотека" w:date="2005-06-01T15:34:00Z">
        <w:r>
          <w:rPr>
            <w:bCs/>
            <w:sz w:val="20"/>
            <w:szCs w:val="20"/>
          </w:rPr>
          <w:delText>о</w:delText>
        </w:r>
      </w:del>
      <w:r>
        <w:rPr>
          <w:bCs/>
          <w:sz w:val="20"/>
          <w:szCs w:val="20"/>
        </w:rPr>
        <w:t>ровинских А.П., Архипченко И.А. Опыт биологической рекультивации земель в условиях Крайнего Севера // Экология и промышленность России.- 2004.- Прилож. к №8.- С.27-31.</w:t>
      </w:r>
    </w:p>
    <w:p>
      <w:pPr>
        <w:pStyle w:val="Normal"/>
        <w:numPr>
          <w:ilvl w:val="0"/>
          <w:numId w:val="1"/>
        </w:numPr>
        <w:tabs>
          <w:tab w:val="clear" w:pos="708"/>
          <w:tab w:val="left" w:pos="900" w:leader="none"/>
          <w:tab w:val="left" w:pos="1260" w:leader="none"/>
        </w:tabs>
        <w:ind w:left="0" w:firstLine="357"/>
        <w:jc w:val="both"/>
        <w:rPr/>
      </w:pPr>
      <w:r>
        <w:rPr>
          <w:bCs/>
          <w:sz w:val="20"/>
          <w:szCs w:val="20"/>
        </w:rPr>
        <w:t>Таскаев А.И., Маркарова М.Ю. Целесообразность исполь-зования биологических параметров для оценки состояния нефтезагрязненных и рекультивированных земель // Экологические работы на месторождениях нефти Тимано-Печорской провинции. Состояние и перспективы: Материалы второй науч.-практ. конф.- Сыктывкар,2002.- С.71-75.</w:t>
      </w:r>
    </w:p>
    <w:p>
      <w:pPr>
        <w:pStyle w:val="Normal"/>
        <w:numPr>
          <w:ilvl w:val="0"/>
          <w:numId w:val="1"/>
        </w:numPr>
        <w:tabs>
          <w:tab w:val="clear" w:pos="708"/>
          <w:tab w:val="left" w:pos="900" w:leader="none"/>
          <w:tab w:val="left" w:pos="1260" w:leader="none"/>
        </w:tabs>
        <w:ind w:left="0" w:firstLine="357"/>
        <w:jc w:val="both"/>
        <w:rPr/>
      </w:pPr>
      <w:r>
        <w:rPr>
          <w:bCs/>
          <w:sz w:val="20"/>
          <w:szCs w:val="20"/>
        </w:rPr>
        <w:t>Тентюков М.П., Ткачев Ю.А. Геостатистическое модели-рование и оценка состояния окружающей среды на основе данных биогеохимической индикации // Современные проблемы биоинди-кации и биомониторинга: Тез. докл. XI Междунар. симпоз. по биоиндикаторам.- Сыктывкар,2001.- С.185.</w:t>
      </w:r>
    </w:p>
    <w:p>
      <w:pPr>
        <w:pStyle w:val="Normal"/>
        <w:numPr>
          <w:ilvl w:val="0"/>
          <w:numId w:val="1"/>
        </w:numPr>
        <w:tabs>
          <w:tab w:val="clear" w:pos="708"/>
          <w:tab w:val="left" w:pos="900" w:leader="none"/>
          <w:tab w:val="left" w:pos="1260" w:leader="none"/>
        </w:tabs>
        <w:ind w:left="0" w:firstLine="357"/>
        <w:jc w:val="both"/>
        <w:rPr>
          <w:bCs/>
          <w:sz w:val="20"/>
          <w:szCs w:val="20"/>
        </w:rPr>
      </w:pPr>
      <w:ins w:id="2427" w:author="Библиотека" w:date="2005-06-08T16:24:00Z">
        <w:r>
          <w:rPr>
            <w:bCs/>
            <w:sz w:val="20"/>
            <w:szCs w:val="20"/>
          </w:rPr>
          <w:t>Тентюков М.П. Геохимический цикл железа в атмосфере над Ямалом и его влияние на содержание соединений железа в тундровых ландшафтах // Метеорология и гидрология.- 2005.- №5.- С.37-43.- Библиогр.: с.43 (9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нтюков М.П. Техногенное загрязнение атмосферы и связанные с ним повреждения напочвенного растительного покрова в районах промышленного освоения субарктики (на примере тундровых ландшафтов Центрального Ямала) // Вестник Ин-та биологии Коми науч. центра УрО РАН.- 2005.- №10.- С.2-7.- Библиогр.: с.7 (1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онюк В.М., Кондакова Л.В., Ашихмина Т.Я. Подготовка будущих учителей химии к работе по программе школьного экологического мониторинга // Актуальные проблемы регионального экологического мониторинга: теория, методика, практика: Материалы Всерос. науч. шк.- Киров,2004.- Вып.2.- С.111-112.</w:t>
      </w:r>
    </w:p>
    <w:p>
      <w:pPr>
        <w:pStyle w:val="Normal"/>
        <w:numPr>
          <w:ilvl w:val="0"/>
          <w:numId w:val="1"/>
        </w:numPr>
        <w:tabs>
          <w:tab w:val="clear" w:pos="708"/>
          <w:tab w:val="left" w:pos="900" w:leader="none"/>
          <w:tab w:val="left" w:pos="1260" w:leader="none"/>
        </w:tabs>
        <w:ind w:left="0" w:firstLine="357"/>
        <w:jc w:val="both"/>
        <w:rPr/>
      </w:pPr>
      <w:r>
        <w:rPr>
          <w:bCs/>
          <w:sz w:val="20"/>
          <w:szCs w:val="20"/>
        </w:rPr>
        <w:t>Тимонюк В.М., Кочурова Т.И., Машковцева Л.В. Эколо-гическая оценка малых рек города Кирова // Актуальные проблемы регионального экологического мониторинга: теория, методика, практика: Материалы Всерос. науч. шк.- Киров,2004.- Вып.2.- С.218-2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хонова Т.В. Геоэкологический анализ территории Республики Коми // Экономика Северо-Запада: проблемы и перспективы развития.- 2001.- №4.- С.59-66.- Библиогр.: с.66 (2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хонова Т.В. Оценка воздействия аварийных ситуаций на территории Республики Коми // Экология северных территорий России. Проблемы, прогноз ситуации, пути развития, решения: Материалы междунар. конф.- Архангельск,2002.- Т.2.- С.868-87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хонова Т.В. Оценка экологического состояния южных районов Республики Коми // Южные районы Республики Коми: геология, минеральные ресурсы, проблемы освоения: Материалы III Всерос. науч. конф.- Сыктывкар,2002.- С.240-242.- Библиогр.: с.242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хонова Т.В. Эколого-экономические аспекты в системе природопользования // Структура, вещество, история литосферы Тимано-Североуральского сегмента: Материалы 10-й науч. конф.- Сыктывкар,2001.- С.195-19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хонова Т.В. Эколого-экономический механизм природопользования и охраны окружающей среды: проблемы и пути развития // Экономика Северо-Запада: проблемы и перспективы развития.- 2004.- №3.- С.70-88.- Библиогр.: с.87-88 (2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428" w:author="Библиотека" w:date="2005-02-16T14:12:00Z">
        <w:r>
          <w:rPr>
            <w:bCs/>
            <w:sz w:val="20"/>
            <w:szCs w:val="20"/>
          </w:rPr>
          <w:t>Урнышев А.П., Евдокимова Т.В. Подходы к разработке математической модели базовой природно-технической геосистемы (на примере района нефтедобычи) // Экологические проблемы северных регионов и пути их решения: Материалы Междунар. конф.- Апатиты,2004.- Ч.2.- С.176-17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сатова Е.А. Состояние древостоев еловых фитоценозов в зоне влияния автомобильного транспорта // Актуальные проблемы регионального экологического мониторинга: теория, методика, практика: Материалы Всерос. науч. шк.- Киров,2004.- Вып.2.- С.209-211.- Библиогр.: с.210-211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сатова Е.А. Состояние еловых фитоценозов в зоне автомобильного загрязнения // Актуальные проблемы регионального экологического мониторинга: теория, методика, практика: Материалы Всерос. науч. шк.- Киров,2003.- Вып.1.- С.227-228.- Библиогр.: с.2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сатова Е.А. Состояние еловых фитоценозов в зоне влияния выбросов автомобильного транспорта // Стационарные лесоэкологические исследования: методы, итоги, перспективы: Материалы и тез. докл. Междунар. конф.- Сыктывкар,2003.- С.167.- То же на англ. яз.: с.16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сатова Е.А. Экологическая сказка как педагогическая адаптивная методика в экологическом образовании // Вестник Ин-та биологии Коми науч. центра УрО РАН.- 2003.- №9.- С.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тилизация гидролизного лигнина с целью получения биологически-активного органо-минерального субстрата для целей рекультивации техногенно-нарушенных и загрязненных нефтью территорий / Ин-т биологии Коми науч. центра УрО РАН // Важнейшие законченные научно-исследовательские и опытно-конструкторские работы (НИОКР): Перечень.- Екатеринбург,2004.- Вып.8.- С.126.</w:t>
      </w:r>
    </w:p>
    <w:p>
      <w:pPr>
        <w:pStyle w:val="Normal"/>
        <w:numPr>
          <w:ilvl w:val="0"/>
          <w:numId w:val="1"/>
        </w:numPr>
        <w:tabs>
          <w:tab w:val="clear" w:pos="708"/>
          <w:tab w:val="left" w:pos="900" w:leader="none"/>
          <w:tab w:val="left" w:pos="1260" w:leader="none"/>
        </w:tabs>
        <w:ind w:left="0" w:firstLine="357"/>
        <w:jc w:val="both"/>
        <w:rPr/>
      </w:pPr>
      <w:r>
        <w:rPr>
          <w:bCs/>
          <w:sz w:val="20"/>
          <w:szCs w:val="20"/>
        </w:rPr>
        <w:t>Участие заносного вида - овсяницы восточной (Festuca orientalis (Hack.) v. krecz et Bobr.) в растительном покрове зоны хранения и частичного уничтожения химического оружия в Кировской области / Т.Я.Ашихмина, Е.В.Дабах, Л.А.Зубарева, С.Ю.Огородникова // Материалы науч. сессии Киров. фил. Акаде-</w:t>
      </w:r>
      <w:ins w:id="2429" w:author="Библиотека" w:date="2005-06-01T15:38:00Z">
        <w:r>
          <w:rPr>
            <w:bCs/>
            <w:sz w:val="20"/>
            <w:szCs w:val="20"/>
          </w:rPr>
          <w:t>мии</w:t>
        </w:r>
      </w:ins>
      <w:del w:id="2430" w:author="Библиотека" w:date="2005-06-01T15:38:00Z">
        <w:r>
          <w:rPr>
            <w:bCs/>
            <w:sz w:val="20"/>
            <w:szCs w:val="20"/>
          </w:rPr>
          <w:delText>.</w:delText>
        </w:r>
      </w:del>
      <w:r>
        <w:rPr>
          <w:bCs/>
          <w:sz w:val="20"/>
          <w:szCs w:val="20"/>
        </w:rPr>
        <w:t xml:space="preserve"> Естествознания РФ.- Киров,2001.- С.148-149.</w:t>
      </w:r>
    </w:p>
    <w:p>
      <w:pPr>
        <w:pStyle w:val="Normal"/>
        <w:numPr>
          <w:ilvl w:val="0"/>
          <w:numId w:val="1"/>
        </w:numPr>
        <w:tabs>
          <w:tab w:val="clear" w:pos="708"/>
          <w:tab w:val="left" w:pos="900" w:leader="none"/>
          <w:tab w:val="left" w:pos="1260" w:leader="none"/>
        </w:tabs>
        <w:ind w:left="0" w:firstLine="357"/>
        <w:jc w:val="both"/>
        <w:rPr/>
      </w:pPr>
      <w:r>
        <w:rPr>
          <w:bCs/>
          <w:sz w:val="20"/>
          <w:szCs w:val="20"/>
        </w:rPr>
        <w:t>Фомина В.Ф. Дифференцированная оценка экологических параметров, используемых в расчетах платежей за загрязнение природной среды // Экология северных территорий России. Проблемы, прогноз ситуации, пути развития, решения: Материалы междунар.</w:t>
      </w:r>
      <w:ins w:id="2431" w:author="Библиотека" w:date="2005-06-01T15:38:00Z">
        <w:r>
          <w:rPr>
            <w:bCs/>
            <w:sz w:val="20"/>
            <w:szCs w:val="20"/>
          </w:rPr>
          <w:t xml:space="preserve"> </w:t>
        </w:r>
      </w:ins>
      <w:r>
        <w:rPr>
          <w:bCs/>
          <w:sz w:val="20"/>
          <w:szCs w:val="20"/>
        </w:rPr>
        <w:t>конф.- Архангельск,2002.- Т.2.- С.887-89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омина В.Ф. Совершенствование методики расчета платежей за загрязнение природной среды // Проблемы эффективного освоения природных ресурсов в условиях рынка: Тр. межрегион. науч.-практ. конф.- Ухта,2002.- С.153-15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омина В.Ф. Эколого-экономическая оценка сброса загрязняющих веществ в бассейне р. Печоры // Стратегия развития северных регионов России: Материалы Всерос. науч. конф.- Архангельск,2003.- С.337-341.- Библиогр.: с.341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абибуллина Ф.М., Арчегова И.Б. Изменение микробиоты при восстановлении нефтезагрязненных почв Севера // Вестник Ин-та биологии Коми науч. центра УрО РАН.- 2004.- №11.- С.8-10.- Библиогр.: с.10 (2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абибуллина Ф.М., Арчегова И.Б. Микробиота как биоиндикатор при восстановлении нефтезагрязненных почв // Современные проблемы биоиндикации и биомониторинга: Тез. докл. XI Междунар. симпоз. по биоиндикаторам.- Сыктывкар,2001.- С.19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абибуллина Ф.М., Арчегова И.Б., Дегтева С.В. Микроценозы посттехногенных экосистем // Биогеография почв: Тез. докл. Междунар. конф.- Сыктывкар,2002.- С.135-136.</w:t>
      </w:r>
    </w:p>
    <w:p>
      <w:pPr>
        <w:pStyle w:val="Normal"/>
        <w:numPr>
          <w:ilvl w:val="0"/>
          <w:numId w:val="1"/>
        </w:numPr>
        <w:tabs>
          <w:tab w:val="clear" w:pos="708"/>
          <w:tab w:val="left" w:pos="900" w:leader="none"/>
          <w:tab w:val="left" w:pos="1260" w:leader="none"/>
        </w:tabs>
        <w:ind w:left="0" w:firstLine="357"/>
        <w:jc w:val="both"/>
        <w:rPr/>
      </w:pPr>
      <w:r>
        <w:rPr>
          <w:bCs/>
          <w:sz w:val="20"/>
          <w:szCs w:val="20"/>
        </w:rPr>
        <w:t>Хабибуллина Ф.М., Кузнецова Е.Г., Евдокимова Т.В. Почвенные микромицеты нарушенных выпасом тундровых биогеоценозов Воркутинского района // Освоение Севера и проблемы природовосстановления: Докл. V Междунар. конф.- Сыктывкар,2002.- С.138-145.- Библиогр.: с.145 (10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Химический анализ снега на техногенных и фоновых территориях / Т.Я.Ашихмина, Г.Я.Кантор, В.М.Тимонюк и др. // Актуальные проблемы регионального экологического мониторинга: теория, методика, практика: Материалы Всерос. науч. шк.- Киров, 2003.- Вып.1.- С.102-103.</w:t>
      </w:r>
    </w:p>
    <w:p>
      <w:pPr>
        <w:pStyle w:val="Normal"/>
        <w:numPr>
          <w:ilvl w:val="0"/>
          <w:numId w:val="1"/>
        </w:numPr>
        <w:tabs>
          <w:tab w:val="clear" w:pos="708"/>
          <w:tab w:val="left" w:pos="900" w:leader="none"/>
          <w:tab w:val="left" w:pos="1260" w:leader="none"/>
        </w:tabs>
        <w:ind w:left="0" w:firstLine="357"/>
        <w:jc w:val="both"/>
        <w:rPr>
          <w:bCs/>
          <w:sz w:val="20"/>
          <w:szCs w:val="20"/>
        </w:rPr>
      </w:pPr>
      <w:ins w:id="2432" w:author="Библиотека" w:date="2005-03-04T11:40:00Z">
        <w:r>
          <w:rPr>
            <w:bCs/>
            <w:sz w:val="20"/>
            <w:szCs w:val="20"/>
          </w:rPr>
          <w:t>Шалаева О.В. О гуманитарных аспектах экологического образования в ботанических садах // Роль ботанических садов в сохранении и обогащении биологического разнообразия видов: Тез. докл. Междунар. науч. конф.- Калининград,2004.- С.277-279.- Библиогр.: с.279.</w:t>
        </w:r>
      </w:ins>
    </w:p>
    <w:p>
      <w:pPr>
        <w:pStyle w:val="Normal"/>
        <w:numPr>
          <w:ilvl w:val="0"/>
          <w:numId w:val="1"/>
        </w:numPr>
        <w:tabs>
          <w:tab w:val="clear" w:pos="708"/>
          <w:tab w:val="left" w:pos="900" w:leader="none"/>
          <w:tab w:val="left" w:pos="1260" w:leader="none"/>
        </w:tabs>
        <w:ind w:left="0" w:firstLine="357"/>
        <w:jc w:val="both"/>
        <w:rPr/>
      </w:pPr>
      <w:r>
        <w:rPr>
          <w:bCs/>
          <w:sz w:val="20"/>
          <w:szCs w:val="20"/>
        </w:rPr>
        <w:t>Шуктомова И.И. Возможность использования растений в качестве индикаторов загрязнения почвенного покрова изотопами тория // Современные проблемы биоиндикации и биомониторинга: Тез. докл. XI Междунар. симпоз. по биоиндикаторам.- Сыктывкар, 2001.- С.2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Щанов В.М., Елсаков В.В. Использование данных SPOT Vegetation для изучения экосистем европейского Северо-Востока России // Актуальные проблемы биологии и экологии: Материалы докл. 12-й молодежной науч. конф. Ин-та биологии Коми НЦ УрО РАН.- Сыктывкар,2005.- С.177-179.- Библиогр.: с.17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Щанов В.М., Елсаков В.В. Использование данных SPOT-Vegetation для изучения экосистем европейского Северо-Востока России // Актуальные проблемы биологии и экологии: Тез. докл. XII молодежной науч. конф.- Сыктывкар,2005.- С.274.</w:t>
      </w:r>
    </w:p>
    <w:p>
      <w:pPr>
        <w:pStyle w:val="Normal"/>
        <w:numPr>
          <w:ilvl w:val="0"/>
          <w:numId w:val="1"/>
        </w:numPr>
        <w:tabs>
          <w:tab w:val="clear" w:pos="708"/>
          <w:tab w:val="left" w:pos="900" w:leader="none"/>
          <w:tab w:val="left" w:pos="1260" w:leader="none"/>
        </w:tabs>
        <w:ind w:left="0" w:firstLine="357"/>
        <w:jc w:val="both"/>
        <w:rPr/>
      </w:pPr>
      <w:r>
        <w:rPr>
          <w:bCs/>
          <w:sz w:val="20"/>
          <w:szCs w:val="20"/>
        </w:rPr>
        <w:t>Щанов В.М. Разработка методики обработки космических изображений для создания карт изменения и структуры тундры // Биология - наука XXI века: Сб. тез. 7-й Пущинской шк</w:t>
      </w:r>
      <w:ins w:id="2433" w:author="Библиотека" w:date="2005-06-01T15:41:00Z">
        <w:r>
          <w:rPr>
            <w:bCs/>
            <w:sz w:val="20"/>
            <w:szCs w:val="20"/>
          </w:rPr>
          <w:t>.</w:t>
        </w:r>
      </w:ins>
      <w:del w:id="2434" w:author="Библиотека" w:date="2005-06-01T15:41:00Z">
        <w:r>
          <w:rPr>
            <w:bCs/>
            <w:sz w:val="20"/>
            <w:szCs w:val="20"/>
          </w:rPr>
          <w:delText>олы</w:delText>
        </w:r>
      </w:del>
      <w:r>
        <w:rPr>
          <w:bCs/>
          <w:sz w:val="20"/>
          <w:szCs w:val="20"/>
        </w:rPr>
        <w:t>-конф. молодых ученых.- Пущино,2003.- С.25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Щанов В.М. Современные проблемы зондирования Земли из космоса // Вестник Ин-та биологии Коми науч. центра УрО РАН.- 2004.- №2.- С.33-34.</w:t>
      </w:r>
    </w:p>
    <w:p>
      <w:pPr>
        <w:pStyle w:val="Normal"/>
        <w:numPr>
          <w:ilvl w:val="0"/>
          <w:numId w:val="1"/>
        </w:numPr>
        <w:tabs>
          <w:tab w:val="clear" w:pos="708"/>
          <w:tab w:val="left" w:pos="900" w:leader="none"/>
          <w:tab w:val="left" w:pos="1260" w:leader="none"/>
        </w:tabs>
        <w:ind w:left="0" w:firstLine="357"/>
        <w:jc w:val="both"/>
        <w:rPr>
          <w:bCs/>
          <w:sz w:val="20"/>
          <w:szCs w:val="20"/>
        </w:rPr>
      </w:pPr>
      <w:ins w:id="2435" w:author="Библиотека" w:date="2005-02-17T09:25:00Z">
        <w:r>
          <w:rPr>
            <w:bCs/>
            <w:sz w:val="20"/>
            <w:szCs w:val="20"/>
          </w:rPr>
          <w:t>Экологическая эффективность восстановительных работ на землях, загрязненных нефтепродуктами, в Усинском районе Республики Коми / А.Н.Попов, Г.Н.Ерцев, П.И.Конкин, М.Ю.Марка</w:t>
        </w:r>
      </w:ins>
      <w:r>
        <w:rPr>
          <w:bCs/>
          <w:sz w:val="20"/>
          <w:szCs w:val="20"/>
        </w:rPr>
        <w:t>-</w:t>
      </w:r>
      <w:ins w:id="2436" w:author="Библиотека" w:date="2005-02-17T09:25:00Z">
        <w:r>
          <w:rPr>
            <w:bCs/>
            <w:sz w:val="20"/>
            <w:szCs w:val="20"/>
          </w:rPr>
          <w:t>рова // Экологические работы на месторождениях нефти Тимано-Печорской провинции. Состояние и перспективы: Материалы III науч.-практ. конф.- Сыктывкар,2004.- С.30-4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Экологическая эффективность мероприятий по механической очистке водотоков при аварийных разливах нефти / А.Б.Захаров, Ю.П.Шубин, О.А.Лоскутова, Е.Б.Фефилова // Тр. Коми науч. центра УрО РАН.- 2002.- №170.- С.84-89.- Библиогр.: с.89.</w:t>
      </w:r>
    </w:p>
    <w:p>
      <w:pPr>
        <w:pStyle w:val="Normal"/>
        <w:numPr>
          <w:ilvl w:val="0"/>
          <w:numId w:val="1"/>
        </w:numPr>
        <w:tabs>
          <w:tab w:val="clear" w:pos="708"/>
          <w:tab w:val="left" w:pos="900" w:leader="none"/>
          <w:tab w:val="left" w:pos="1260" w:leader="none"/>
        </w:tabs>
        <w:ind w:left="0" w:firstLine="357"/>
        <w:jc w:val="both"/>
        <w:rPr/>
      </w:pPr>
      <w:r>
        <w:rPr>
          <w:bCs/>
          <w:sz w:val="20"/>
          <w:szCs w:val="20"/>
        </w:rPr>
        <w:t>Экологические аспекты морфологической изменчивости пыльцы Pinus silvestris / Л.В.Кондакова, А.А.Голованова, Н.В.Ходы-рева, Е.С.Шумник // Актуальные проблемы регионального экологи-ческого мониторинга: теория, методика, практика: Материалы Всерос. науч. шк.- Киров,2004.- Вып.2.- С.227-228.- Библиогр.: с.2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Экологические и исторические факторы первоосвоения бассейна р. Печоры (эпоха средневековья - начало нового времени) / Н.А.Кожухова, О.Ю.Минеев, С.В.Балина и др. // Экология северных территорий России. Проблемы, прогноз ситуации, пути развития, решения: Материалы междунар. конф.- Архангельск,2002.- Т.2.- С.990-99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Экологическое обеспечение восстановления природных экосистем на посттехногенных территориях Крайнего Севера / И.Б.Арчегова, А.Н.Панюков, И.А.Лиханова, Ф.М.Хабибуллина, Е.Г.Кузнецова // Международный контактный форум по сохранению местообитаний в Баренцевом регионе: 4-е совещ.: Тез. докл.- Сыктывкар,2005.- С.11-12.- То же на англ. яз.: с.12.</w:t>
      </w:r>
    </w:p>
    <w:p>
      <w:pPr>
        <w:pStyle w:val="Normal"/>
        <w:numPr>
          <w:ilvl w:val="0"/>
          <w:numId w:val="1"/>
        </w:numPr>
        <w:tabs>
          <w:tab w:val="clear" w:pos="708"/>
          <w:tab w:val="left" w:pos="900" w:leader="none"/>
          <w:tab w:val="left" w:pos="1260" w:leader="none"/>
        </w:tabs>
        <w:ind w:left="0" w:firstLine="357"/>
        <w:jc w:val="both"/>
        <w:rPr>
          <w:bCs/>
          <w:sz w:val="20"/>
          <w:szCs w:val="20"/>
        </w:rPr>
      </w:pPr>
      <w:ins w:id="2437" w:author="Библиотека" w:date="2005-02-21T11:24:00Z">
        <w:r>
          <w:rPr>
            <w:bCs/>
            <w:sz w:val="20"/>
            <w:szCs w:val="20"/>
          </w:rPr>
          <w:t>Экологическое состояние водоемов на территории нефте</w:t>
        </w:r>
      </w:ins>
      <w:r>
        <w:rPr>
          <w:bCs/>
          <w:sz w:val="20"/>
          <w:szCs w:val="20"/>
        </w:rPr>
        <w:t>-</w:t>
      </w:r>
      <w:ins w:id="2438" w:author="Библиотека" w:date="2005-02-21T11:24:00Z">
        <w:r>
          <w:rPr>
            <w:bCs/>
            <w:sz w:val="20"/>
            <w:szCs w:val="20"/>
          </w:rPr>
          <w:t>газоконденсатного месторождения (дельта Печоры) / А.С.Стенина, Л.Г.Хохлова, Е.Н.Патова, Ж.А.Лыткина // Водные ресурсы.- 2004.- Т.31, №5.- С.591-598</w:t>
        </w:r>
      </w:ins>
      <w:ins w:id="2439" w:author="Библиотека" w:date="2005-02-21T11:26:00Z">
        <w:r>
          <w:rPr>
            <w:bCs/>
            <w:sz w:val="20"/>
            <w:szCs w:val="20"/>
          </w:rPr>
          <w:t>.</w:t>
        </w:r>
      </w:ins>
      <w:ins w:id="2440" w:author="Библиотека" w:date="2005-02-21T11:24:00Z">
        <w:r>
          <w:rPr>
            <w:bCs/>
            <w:sz w:val="20"/>
            <w:szCs w:val="20"/>
          </w:rPr>
          <w:t>- Библиогр.: с.597-598 (29 назв.).</w:t>
        </w:r>
      </w:ins>
    </w:p>
    <w:p>
      <w:pPr>
        <w:pStyle w:val="Normal"/>
        <w:numPr>
          <w:ilvl w:val="0"/>
          <w:numId w:val="1"/>
        </w:numPr>
        <w:tabs>
          <w:tab w:val="clear" w:pos="708"/>
          <w:tab w:val="left" w:pos="900" w:leader="none"/>
          <w:tab w:val="left" w:pos="1260" w:leader="none"/>
        </w:tabs>
        <w:ind w:left="0" w:firstLine="357"/>
        <w:jc w:val="both"/>
        <w:rPr/>
      </w:pPr>
      <w:r>
        <w:rPr>
          <w:bCs/>
          <w:sz w:val="20"/>
          <w:szCs w:val="20"/>
        </w:rPr>
        <w:t>Эффективность биотехнологического метода очистки шламонакопителя на территории аэропорта "Сыктывкар" / И.Б. Арчегова, Ф.М.Хабибуллина, А.А.Шубаков, Г.Г.Романов, М.Ю. Маркарова // Освоение Севера и проблемы природовос-становления: Тез. докл. V Междунар. конф.- Сыктывкар,2001.- С.22-23.</w:t>
      </w:r>
    </w:p>
    <w:p>
      <w:pPr>
        <w:pStyle w:val="Normal"/>
        <w:numPr>
          <w:ilvl w:val="0"/>
          <w:numId w:val="1"/>
        </w:numPr>
        <w:tabs>
          <w:tab w:val="clear" w:pos="708"/>
          <w:tab w:val="left" w:pos="900" w:leader="none"/>
          <w:tab w:val="left" w:pos="1260" w:leader="none"/>
        </w:tabs>
        <w:ind w:left="0" w:firstLine="357"/>
        <w:jc w:val="both"/>
        <w:rPr>
          <w:bCs/>
          <w:sz w:val="20"/>
          <w:szCs w:val="20"/>
        </w:rPr>
      </w:pPr>
      <w:ins w:id="2441" w:author="Библиотека" w:date="2005-02-17T09:21:00Z">
        <w:r>
          <w:rPr>
            <w:bCs/>
            <w:sz w:val="20"/>
            <w:szCs w:val="20"/>
          </w:rPr>
          <w:t>Юшкин Н.П. Вступительное слово: экологические работы на месторождениях нефти Тимано-Печорской провинции // Экологические работы на месторождениях нефти Тимано-Печорской провинции. Состояние и перспективы: Материалы III науч.-практ. конф.- Сыктывкар,2004.- С.11.</w:t>
        </w:r>
      </w:ins>
    </w:p>
    <w:p>
      <w:pPr>
        <w:pStyle w:val="Normal"/>
        <w:numPr>
          <w:ilvl w:val="0"/>
          <w:numId w:val="1"/>
        </w:numPr>
        <w:tabs>
          <w:tab w:val="clear" w:pos="708"/>
          <w:tab w:val="left" w:pos="900" w:leader="none"/>
          <w:tab w:val="left" w:pos="1260" w:leader="none"/>
        </w:tabs>
        <w:ind w:left="0" w:firstLine="357"/>
        <w:jc w:val="both"/>
        <w:rPr>
          <w:bCs/>
          <w:sz w:val="20"/>
          <w:szCs w:val="20"/>
        </w:rPr>
      </w:pPr>
      <w:ins w:id="2442" w:author="Библиотека" w:date="2005-02-17T09:29:00Z">
        <w:r>
          <w:rPr>
            <w:bCs/>
            <w:sz w:val="20"/>
            <w:szCs w:val="20"/>
          </w:rPr>
          <w:t>Юшкин Н.П. Состояние и перспективы нефтегазо</w:t>
        </w:r>
      </w:ins>
      <w:r>
        <w:rPr>
          <w:bCs/>
          <w:sz w:val="20"/>
          <w:szCs w:val="20"/>
        </w:rPr>
        <w:t>-</w:t>
      </w:r>
      <w:ins w:id="2443" w:author="Библиотека" w:date="2005-02-17T09:29:00Z">
        <w:r>
          <w:rPr>
            <w:bCs/>
            <w:sz w:val="20"/>
            <w:szCs w:val="20"/>
          </w:rPr>
          <w:t>носности Тимано-Печорской провинции в связи с решением глобальных сырьевых и экологических проблем // Экологические работы на месторождениях нефти Тимано-Печорской провинции. Состояние и перспективы: Материалы III науч.-практ. конф.- Сыктывкар,2004.- С.69-74.</w:t>
        </w:r>
      </w:ins>
    </w:p>
    <w:p>
      <w:pPr>
        <w:pStyle w:val="Normal"/>
        <w:jc w:val="both"/>
        <w:rPr>
          <w:bCs/>
          <w:sz w:val="20"/>
          <w:szCs w:val="20"/>
        </w:rPr>
      </w:pPr>
      <w:r>
        <w:rPr>
          <w:bCs/>
          <w:sz w:val="20"/>
          <w:szCs w:val="20"/>
        </w:rPr>
      </w:r>
    </w:p>
    <w:p>
      <w:pPr>
        <w:pStyle w:val="Normal"/>
        <w:jc w:val="center"/>
        <w:rPr>
          <w:b/>
          <w:b/>
          <w:bCs/>
          <w:sz w:val="20"/>
          <w:szCs w:val="20"/>
        </w:rPr>
      </w:pPr>
      <w:r>
        <w:rPr>
          <w:b/>
          <w:bCs/>
          <w:sz w:val="20"/>
          <w:szCs w:val="20"/>
        </w:rPr>
        <w:t>Гидробиология</w:t>
      </w:r>
    </w:p>
    <w:p>
      <w:pPr>
        <w:pStyle w:val="Normal"/>
        <w:jc w:val="center"/>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pPr>
      <w:r>
        <w:rPr>
          <w:bCs/>
          <w:sz w:val="20"/>
          <w:szCs w:val="20"/>
        </w:rPr>
        <w:t>Биологические ресурсы Белого моря и внутренних водоемов европейского Севера: Материалы третьей (XXVI) Междунар. конф. / Ин-т биологии Коми науч. центра УрО РАН; Редкол.: А.И.Таскаев (отв. ред.), А.Б.Захаров, В.И.Пономарев, Е.К. Роговцова.- Сыктывкар,2005.- 212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Биологические ресурсы Белого моря и внутренних водоемов европейского Севера: Тез. докл. III</w:t>
      </w:r>
      <w:ins w:id="2444" w:author="Библиотека" w:date="2005-05-31T16:05:00Z">
        <w:r>
          <w:rPr>
            <w:bCs/>
            <w:sz w:val="20"/>
            <w:szCs w:val="20"/>
          </w:rPr>
          <w:t xml:space="preserve"> </w:t>
        </w:r>
      </w:ins>
      <w:r>
        <w:rPr>
          <w:bCs/>
          <w:sz w:val="20"/>
          <w:szCs w:val="20"/>
        </w:rPr>
        <w:t>(XXVI) Междунар. конф. (Сыктывкар, 11-15 февр. 2003 г.) / Ин-т биологии Коми науч. центра УрО РАН и др.; Редкол.: А.Б.Захаров (отв. ред.), О.А. Лоскутова, В.И.Пономарев, Г.П.Сидоров, В.Н.Шубина, Е.Н.Па-това.- Сыктывкар,2003.- 187 с.</w:t>
      </w:r>
    </w:p>
    <w:p>
      <w:pPr>
        <w:pStyle w:val="Normal"/>
        <w:numPr>
          <w:ilvl w:val="0"/>
          <w:numId w:val="1"/>
        </w:numPr>
        <w:tabs>
          <w:tab w:val="clear" w:pos="708"/>
          <w:tab w:val="left" w:pos="900" w:leader="none"/>
          <w:tab w:val="left" w:pos="1260" w:leader="none"/>
        </w:tabs>
        <w:ind w:left="0" w:firstLine="357"/>
        <w:jc w:val="both"/>
        <w:rPr/>
      </w:pPr>
      <w:r>
        <w:rPr>
          <w:bCs/>
          <w:sz w:val="20"/>
          <w:szCs w:val="20"/>
        </w:rPr>
        <w:t>Водные организмы в естественных и трансформиро-ванных экосистемах Европейского Северо-Востока / Ин-т биологии Коми науч. центра УрО РАН; Редкол.: А.Б.Захаров (отв. ред.), Ю.В. Лешко, Г.П.Сидоров, А.А.Естафьев, М.И.Черезова.- Сыктывкар, 2002.-</w:t>
      </w:r>
      <w:ins w:id="2445" w:author="Библиотека" w:date="2005-06-01T15:44:00Z">
        <w:r>
          <w:rPr>
            <w:bCs/>
            <w:sz w:val="20"/>
            <w:szCs w:val="20"/>
          </w:rPr>
          <w:t xml:space="preserve"> </w:t>
        </w:r>
      </w:ins>
      <w:r>
        <w:rPr>
          <w:bCs/>
          <w:sz w:val="20"/>
          <w:szCs w:val="20"/>
        </w:rPr>
        <w:t>192 с.: ил.- (Тр. Коми науч. центра УрО РАН; № 170).- Библиогр. в конце ст.</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зобновимые ресурсы водоемов Большеземельской тундры: Сб. тр. / Ин-т биологии Коми науч.центра УрО РАН; Редкол.: А.И.Таскаев (отв. ред.) и др.- Сыктывкар,2002.- 114 с.: ил.- (Тр. Коми науч. центра УрО РАН; № 169).</w:t>
      </w:r>
    </w:p>
    <w:p>
      <w:pPr>
        <w:pStyle w:val="Normal"/>
        <w:jc w:val="both"/>
        <w:rPr>
          <w:bCs/>
          <w:sz w:val="20"/>
          <w:szCs w:val="20"/>
        </w:rPr>
      </w:pPr>
      <w:r>
        <w:rPr>
          <w:bCs/>
          <w:sz w:val="20"/>
          <w:szCs w:val="20"/>
        </w:rPr>
        <w:t xml:space="preserve">                                     </w:t>
      </w:r>
      <w:r>
        <w:rPr>
          <w:bCs/>
          <w:sz w:val="20"/>
          <w:szCs w:val="20"/>
        </w:rPr>
        <w:t>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турина М.А., Фефилова Е.Б. Влияние городской промзоны на сообщество гидробионтов реки Ухты // Известия Самарского науч. центра РАН.- 2005.- Спец. вып.- Т.1.- С.174-178.- Библиогр.: с.178 (9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Батурина М.А. Малощетинковые черви (Oligochaeta) в левобережных притоках р. Колва // Малые реки: Современное эколо-гическое состояние, актуальные проблемы: Тез. докл. Междунар. науч. конф.- Тольятти,2001.- С.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турина М.А. Малощетинковые черви как компонент донных биоценозов водотоков бассейна р. Печора // Вестник Ин-та биологии Коми науч. центра УрО РАН.- 2001.- №6.- С.11-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турина М.А. Малощетинковые черви (Oligochaeta) как компонент донных биоценозов некоторых водотоков бассейна р. Печора // Биоразнообразие Европейского Севера: теоретические основы изучения, социально-правовые аспекты использования и охраны: Тез. докл. Междунар. конф.- Петрозаводск,2001.- С.19.</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Батурина М.А. Малощетинковые черви (Oligochaeta) реки Колва // Актуальные проблемы биологии и экологии: Материалы докл. </w:t>
      </w:r>
      <w:ins w:id="2446" w:author="Библиотека" w:date="2005-06-01T16:37:00Z">
        <w:r>
          <w:rPr>
            <w:bCs/>
            <w:sz w:val="20"/>
            <w:szCs w:val="20"/>
            <w:lang w:val="en-US"/>
          </w:rPr>
          <w:t>VIII</w:t>
        </w:r>
      </w:ins>
      <w:del w:id="2447" w:author="Библиотека" w:date="2005-06-01T16:37:00Z">
        <w:r>
          <w:rPr>
            <w:bCs/>
            <w:sz w:val="20"/>
            <w:szCs w:val="20"/>
          </w:rPr>
          <w:delText>8-й</w:delText>
        </w:r>
      </w:del>
      <w:r>
        <w:rPr>
          <w:bCs/>
          <w:sz w:val="20"/>
          <w:szCs w:val="20"/>
        </w:rPr>
        <w:t xml:space="preserve"> молодежной науч. конф.- Сыктывкар,2002.- С.65-6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турина М.А. Малощетинковые черви (Oligochaeta) реки Ухта // Тр. Коми науч. центра УрО РАН.- 2001.- №166.- С.128-137.- Библиогр.: с.136-137.</w:t>
      </w:r>
    </w:p>
    <w:p>
      <w:pPr>
        <w:pStyle w:val="Normal"/>
        <w:numPr>
          <w:ilvl w:val="0"/>
          <w:numId w:val="1"/>
        </w:numPr>
        <w:tabs>
          <w:tab w:val="clear" w:pos="708"/>
          <w:tab w:val="left" w:pos="900" w:leader="none"/>
          <w:tab w:val="left" w:pos="1260" w:leader="none"/>
        </w:tabs>
        <w:ind w:left="0" w:firstLine="357"/>
        <w:jc w:val="both"/>
        <w:rPr/>
      </w:pPr>
      <w:r>
        <w:rPr>
          <w:bCs/>
          <w:sz w:val="20"/>
          <w:szCs w:val="20"/>
        </w:rPr>
        <w:t>Батурина М.А. О распространении олигохет в прирусло-вых водоемах и притоках верхнего течения реки Печора // Актуальные проблемы биологии и экологии: Материалы докл. 12-й молодежной науч. конф. Ин-та биологии Коми НЦ УрО РАН.- Сыктывкар,2005.- С.11-12.- Библиогр.: с.12.</w:t>
      </w:r>
    </w:p>
    <w:p>
      <w:pPr>
        <w:pStyle w:val="Normal"/>
        <w:numPr>
          <w:ilvl w:val="0"/>
          <w:numId w:val="1"/>
        </w:numPr>
        <w:tabs>
          <w:tab w:val="clear" w:pos="708"/>
          <w:tab w:val="left" w:pos="900" w:leader="none"/>
          <w:tab w:val="left" w:pos="1260" w:leader="none"/>
        </w:tabs>
        <w:ind w:left="0" w:firstLine="357"/>
        <w:jc w:val="both"/>
        <w:rPr/>
      </w:pPr>
      <w:r>
        <w:rPr>
          <w:bCs/>
          <w:sz w:val="20"/>
          <w:szCs w:val="20"/>
        </w:rPr>
        <w:t>Батурина М.А. О распространении олигохет в прирусло-вых водоемах и притоках верхнего течения реки Печора // Актуальные проблемы биологии и экологии: Тез. докл. XII молодежной науч. конф.- Сыктывкар,2005.- С.22.</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Батурина М.А. Распределение олигохет в различных водоемах и биотопах европейского Северо-Востока России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8-29.- Библиогр.: с.29 (3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Батурина М.А. Фауна малощетинковых червей (Oligo-chaeta) верхнего течения реки Печора // Тр. Печоро-Илычского заповедника.- Сыктывкар,2005.- Вып.14.- С.257-261.- Библиогр.: с.26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нтос лососевых притоков Северной Двины в области Тиманского кряжа / В.Н.Шубина, Ю.П.Шубин, Л.Е.Стахиева, Е.Б.Фефилова // Гидробиол. журн.- 2001.- Т.37, №5.- С.53-62.- Библиогр.: с.61-6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иологическое разнообразие водных экосистем Печорского региона / В.И.Пономарев, А.С.Стенина, О.А.Лоскутова, Е.Н.Патова // Биологические ресурсы Белого моря и внутренних водоемов европейского Севера: Материалы третьей (XXVI) Междунар. конф.- Сыктывкар,2005.- С.143-163.- Библиогр.: с.16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иологическое разнообразие водных экосистем Печорского региона / В.И.Пономарев, А.С.Стенина, О.А.Лоскутова, Е.Н.Патова // Вестник Ин-та биологии Коми науч. центра УрО РАН.- 2004.- №2.- С.18-24.- Библиогр.: с.24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иоразнообразие в водоемах среднего течения р. Нерута (бассейн Колоколковой губы Баренцева моря) / В.И.Пономарев, Е.Н.Патова, А.С.Стенина, О.А.Лоскутова, Л.А.Степанова // Биоразнообразие Европейского Севера: теоретические основы изучения, социально-правовые аспекты использования и охраны: Тез. докл. Междунар. конф.- Петрозаводск,2001.- С.139-140.</w:t>
      </w:r>
    </w:p>
    <w:p>
      <w:pPr>
        <w:pStyle w:val="Normal"/>
        <w:numPr>
          <w:ilvl w:val="0"/>
          <w:numId w:val="1"/>
        </w:numPr>
        <w:tabs>
          <w:tab w:val="clear" w:pos="708"/>
          <w:tab w:val="left" w:pos="900" w:leader="none"/>
          <w:tab w:val="left" w:pos="1260" w:leader="none"/>
        </w:tabs>
        <w:ind w:left="0" w:firstLine="357"/>
        <w:jc w:val="both"/>
        <w:rPr/>
      </w:pPr>
      <w:r>
        <w:rPr>
          <w:bCs/>
          <w:sz w:val="20"/>
          <w:szCs w:val="20"/>
        </w:rPr>
        <w:t>Влияние погодных условий в разные годы на развитие фауны Харбейских озер / Г.П.Сидоров, О.А.Лоскутова, Е.Б. Фефилова, Я.С.Кузьмина, Ю.В.Лешко, М.А.Батурина // Тез. докл. VIII съезда гидробиологического общества РАН.- Калининград, 2001.- Т.1.- С.304-305.</w:t>
      </w:r>
    </w:p>
    <w:p>
      <w:pPr>
        <w:pStyle w:val="Normal"/>
        <w:numPr>
          <w:ilvl w:val="0"/>
          <w:numId w:val="1"/>
        </w:numPr>
        <w:tabs>
          <w:tab w:val="clear" w:pos="708"/>
          <w:tab w:val="left" w:pos="900" w:leader="none"/>
          <w:tab w:val="left" w:pos="1260" w:leader="none"/>
        </w:tabs>
        <w:ind w:left="0" w:firstLine="357"/>
        <w:jc w:val="both"/>
        <w:rPr/>
      </w:pPr>
      <w:r>
        <w:rPr>
          <w:bCs/>
          <w:sz w:val="20"/>
          <w:szCs w:val="20"/>
        </w:rPr>
        <w:t>Жукова О.А., Лешко Ю.В. Моллюски - индикаторы санитарного состояния водоемов окрестностей г. Кирово-Чепецка // Современные проблемы природопользования, охотоведения и звероводства: Материалы Междунар. науч.-практ. конф.- Киров, 2002.- С.222-223.</w:t>
      </w:r>
    </w:p>
    <w:p>
      <w:pPr>
        <w:pStyle w:val="Normal"/>
        <w:numPr>
          <w:ilvl w:val="0"/>
          <w:numId w:val="1"/>
        </w:numPr>
        <w:tabs>
          <w:tab w:val="clear" w:pos="708"/>
          <w:tab w:val="left" w:pos="900" w:leader="none"/>
          <w:tab w:val="left" w:pos="1260" w:leader="none"/>
        </w:tabs>
        <w:ind w:left="0" w:firstLine="357"/>
        <w:jc w:val="both"/>
        <w:rPr>
          <w:bCs/>
          <w:sz w:val="20"/>
          <w:szCs w:val="20"/>
        </w:rPr>
      </w:pPr>
      <w:ins w:id="2448" w:author="Библиотека" w:date="2005-02-17T10:26:00Z">
        <w:r>
          <w:rPr>
            <w:bCs/>
            <w:sz w:val="20"/>
            <w:szCs w:val="20"/>
          </w:rPr>
          <w:t>Изменения в сообществах гидробионтов бассейна реки Колва после аварии на нефтепроводе / А.И.Таскаев, Ю.П.Шубин, А.Н.Попов, О.А.Лоскутова, Е.Б.Фефилова, А.Б.Захаров // Экологи</w:t>
        </w:r>
      </w:ins>
      <w:r>
        <w:rPr>
          <w:bCs/>
          <w:sz w:val="20"/>
          <w:szCs w:val="20"/>
        </w:rPr>
        <w:t>-</w:t>
      </w:r>
      <w:ins w:id="2449" w:author="Библиотека" w:date="2005-02-17T10:26:00Z">
        <w:r>
          <w:rPr>
            <w:bCs/>
            <w:sz w:val="20"/>
            <w:szCs w:val="20"/>
          </w:rPr>
          <w:t>ческие работы на месторождениях нефти Тимано-Печорской провинции. Состояние и перспективы: Материалы III науч.-практ. конф.- Сыктывкар, 2004.- С.215-228.- Библиогр.: с.227-228 (25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2450" w:author="Библиотека" w:date="2005-02-16T15:46:00Z">
        <w:r>
          <w:rPr>
            <w:bCs/>
            <w:sz w:val="20"/>
            <w:szCs w:val="20"/>
          </w:rPr>
          <w:t>Комулайнен С.Ф. Использование перифитона при тести</w:t>
        </w:r>
      </w:ins>
      <w:r>
        <w:rPr>
          <w:bCs/>
          <w:sz w:val="20"/>
          <w:szCs w:val="20"/>
        </w:rPr>
        <w:t>-</w:t>
      </w:r>
      <w:ins w:id="2451" w:author="Библиотека" w:date="2005-02-16T15:46:00Z">
        <w:r>
          <w:rPr>
            <w:bCs/>
            <w:sz w:val="20"/>
            <w:szCs w:val="20"/>
          </w:rPr>
          <w:t>ровании состояния озерно-речных систем // Экологические проблемы северных регионов и пути их решения: Материалы Междунар. конф.- Апатиты,2004.- Ч.1.- С.191.</w:t>
        </w:r>
      </w:ins>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Кононова О.Н. Зоопланктон (Cladocera, </w:t>
      </w:r>
      <w:r>
        <w:rPr>
          <w:bCs/>
          <w:sz w:val="20"/>
          <w:szCs w:val="20"/>
          <w:lang w:val="en-US"/>
        </w:rPr>
        <w:t>C</w:t>
      </w:r>
      <w:r>
        <w:rPr>
          <w:bCs/>
          <w:sz w:val="20"/>
          <w:szCs w:val="20"/>
        </w:rPr>
        <w:t>opepoda) бассей-на реки Вятка в условиях антропогенного воздействия // Актуальные проблемы биологии и экологии: Материалы докл. Х молодежной науч. конф.- Сыктывкар,2003.- С.111-112.- Библиогр.: с.111-112 (4 назв.).</w:t>
      </w:r>
    </w:p>
    <w:p>
      <w:pPr>
        <w:pStyle w:val="Normal"/>
        <w:numPr>
          <w:ilvl w:val="0"/>
          <w:numId w:val="1"/>
        </w:numPr>
        <w:tabs>
          <w:tab w:val="clear" w:pos="708"/>
          <w:tab w:val="left" w:pos="900" w:leader="none"/>
          <w:tab w:val="left" w:pos="1260" w:leader="none"/>
        </w:tabs>
        <w:ind w:left="0" w:firstLine="357"/>
        <w:jc w:val="both"/>
        <w:rPr>
          <w:bCs/>
          <w:sz w:val="20"/>
          <w:szCs w:val="20"/>
        </w:rPr>
      </w:pPr>
      <w:del w:id="2452" w:author="Библиотека" w:date="2005-06-01T16:41:00Z">
        <w:r>
          <w:rPr>
            <w:bCs/>
            <w:sz w:val="20"/>
            <w:szCs w:val="20"/>
          </w:rPr>
          <w:delText xml:space="preserve">Кононова О.Н. </w:delText>
          <w:br/>
          <w:delText>Зоопланктон (Cladocera, Copepoda) водотоков бассейна р. Вятка в условиях антропогенного влияния // Современные проблемы геохимической экологии и сохранения биоразнообразия: Материалы междунар. науч. конф.- Бишкек,2003.- C.128-130.- (Вестник Ин-та экологии и природопользования при КГПУ им. Арабаева; Вып.3).- Библиогр.: с.130 (5 назв.).</w:delText>
        </w:r>
      </w:del>
      <w:ins w:id="2453" w:author="Библиотека" w:date="2005-06-01T16:40:00Z">
        <w:r>
          <w:rPr>
            <w:bCs/>
            <w:sz w:val="20"/>
            <w:szCs w:val="20"/>
          </w:rPr>
          <w:t>Кононова О.Н. Зоопланктон (Cladocera, Copepoda) водото</w:t>
        </w:r>
      </w:ins>
      <w:r>
        <w:rPr>
          <w:bCs/>
          <w:sz w:val="20"/>
          <w:szCs w:val="20"/>
        </w:rPr>
        <w:t>-</w:t>
      </w:r>
      <w:ins w:id="2454" w:author="Библиотека" w:date="2005-06-01T16:40:00Z">
        <w:r>
          <w:rPr>
            <w:bCs/>
            <w:sz w:val="20"/>
            <w:szCs w:val="20"/>
          </w:rPr>
          <w:t>ков бассейна р. Вятка в условиях антропогенного влияния // Современные проблемы геохимической экологии и сохранения биоразнообразия: Материалы междунар. науч. конф.- Бишкек,2003.- C.128-130.- (Вестник Ин-та экологии и природопользования при КГПУ им. Арабаева; Вып.3).- Библиогр.: с.130 (5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2455" w:author="Библиотека" w:date="2005-02-17T10:06:00Z">
        <w:r>
          <w:rPr>
            <w:bCs/>
            <w:sz w:val="20"/>
            <w:szCs w:val="20"/>
          </w:rPr>
          <w:t>Кононова О.Н. Зоопланктон малых рек Кировской области // Экосистемы малых рек: биоразнообразие, экология, охрана: Тез. докл. II Всерос. конф.- Борок,2004.- С.39.</w:t>
        </w:r>
      </w:ins>
    </w:p>
    <w:p>
      <w:pPr>
        <w:pStyle w:val="Normal"/>
        <w:numPr>
          <w:ilvl w:val="0"/>
          <w:numId w:val="1"/>
        </w:numPr>
        <w:tabs>
          <w:tab w:val="clear" w:pos="708"/>
          <w:tab w:val="left" w:pos="900" w:leader="none"/>
          <w:tab w:val="left" w:pos="1260" w:leader="none"/>
        </w:tabs>
        <w:ind w:left="0" w:firstLine="357"/>
        <w:jc w:val="both"/>
        <w:rPr>
          <w:bCs/>
          <w:sz w:val="20"/>
          <w:szCs w:val="20"/>
        </w:rPr>
      </w:pPr>
      <w:ins w:id="2456" w:author="Библиотека" w:date="2005-04-07T11:32:00Z">
        <w:r>
          <w:rPr>
            <w:bCs/>
            <w:sz w:val="20"/>
            <w:szCs w:val="20"/>
          </w:rPr>
          <w:t>Кононова О.Н. Зоопланктон р. Медянка в условиях влияния промышленных стоков бумажного комбината // Вестник Ин-та биологии Коми науч. центра УрО РАН.- 2005.- №3.- С.27-28.- Библиогр.: с.28 (6 назв.).</w:t>
        </w:r>
      </w:ins>
    </w:p>
    <w:p>
      <w:pPr>
        <w:pStyle w:val="Normal"/>
        <w:numPr>
          <w:ilvl w:val="0"/>
          <w:numId w:val="1"/>
        </w:numPr>
        <w:tabs>
          <w:tab w:val="clear" w:pos="708"/>
          <w:tab w:val="left" w:pos="900" w:leader="none"/>
          <w:tab w:val="left" w:pos="1260" w:leader="none"/>
        </w:tabs>
        <w:ind w:left="0" w:firstLine="357"/>
        <w:jc w:val="both"/>
        <w:rPr>
          <w:bCs/>
          <w:sz w:val="20"/>
          <w:szCs w:val="20"/>
        </w:rPr>
      </w:pPr>
      <w:del w:id="2457" w:author="Библиотека" w:date="2005-06-01T16:43:00Z">
        <w:r>
          <w:rPr>
            <w:bCs/>
            <w:sz w:val="20"/>
            <w:szCs w:val="20"/>
          </w:rPr>
          <w:delText xml:space="preserve">Кононова О.Н. </w:delText>
          <w:br/>
          <w:delText xml:space="preserve">Зоопланктон (Cladocera, Copepoda) реки Медянка в условиях влияния промышленных стоков бумажной фабрики // Материалы докл. 15-й Коми респ. молодежной науч. конф.- Сыктывкар,2004.- Т.2: Актуальные проблемы биологии и экологии: Материалы докл. </w:delText>
        </w:r>
      </w:del>
      <w:del w:id="2458" w:author="Библиотека" w:date="2005-06-01T16:43:00Z">
        <w:r>
          <w:rPr>
            <w:bCs/>
            <w:sz w:val="20"/>
            <w:szCs w:val="20"/>
            <w:lang w:val="en-US"/>
          </w:rPr>
          <w:delText>XI</w:delText>
        </w:r>
      </w:del>
      <w:del w:id="2459" w:author="Библиотека" w:date="2005-06-01T16:43:00Z">
        <w:r>
          <w:rPr>
            <w:bCs/>
            <w:sz w:val="20"/>
            <w:szCs w:val="20"/>
          </w:rPr>
          <w:delText xml:space="preserve"> молодежной науч. конф. Ин-та биологии Коми науч. центра УрО РАН.- С.131-133.- Библиогр.: с.133 (5 назв.).</w:delText>
        </w:r>
      </w:del>
      <w:ins w:id="2460" w:author="Библиотека" w:date="2005-06-01T16:43:00Z">
        <w:r>
          <w:rPr>
            <w:bCs/>
            <w:sz w:val="20"/>
            <w:szCs w:val="20"/>
          </w:rPr>
          <w:t xml:space="preserve">Кононова О.Н. Зоопланктон (Cladocera, Copepoda) реки Медянка в условиях влияния промышленных стоков бумажной фабрики // Материалы докл. 15-й Коми респ. молодежной науч. конф.- Сыктывкар,2004.- Т.2: Актуальные проблемы биологии и экологии: Материалы докл. </w:t>
        </w:r>
      </w:ins>
      <w:ins w:id="2461" w:author="Библиотека" w:date="2005-06-01T16:43:00Z">
        <w:r>
          <w:rPr>
            <w:bCs/>
            <w:sz w:val="20"/>
            <w:szCs w:val="20"/>
            <w:lang w:val="en-US"/>
          </w:rPr>
          <w:t>XI</w:t>
        </w:r>
      </w:ins>
      <w:ins w:id="2462" w:author="Библиотека" w:date="2005-06-01T16:43:00Z">
        <w:r>
          <w:rPr>
            <w:bCs/>
            <w:sz w:val="20"/>
            <w:szCs w:val="20"/>
          </w:rPr>
          <w:t xml:space="preserve"> молодежной науч. конф. Ин-та биологии Коми науч. центра УрО РАН.- С.131-133.- Библиогр.: с.133 (5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нонова О.Н. Планктонные ракообразные реки Вятки в условиях антропогенного влияния // Актуальные проблемы регионального экологического мониторинга: теория, методика, практика: Материалы Всерос. науч. шк.- Киров,2003.- Вып.1.- С.114-1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нонова О.Н. Сезонная динамика фауны коловраток среднего течения р. Вычегда // Структурно-функциональные особенности биосистем Севера (особи, популяции, сообщества): Материалы конф.- Петрозаводск,2005.- Ч.1.- С.183-185.- Библиогр.: с.185.</w:t>
      </w:r>
    </w:p>
    <w:p>
      <w:pPr>
        <w:pStyle w:val="Normal"/>
        <w:numPr>
          <w:ilvl w:val="0"/>
          <w:numId w:val="1"/>
        </w:numPr>
        <w:tabs>
          <w:tab w:val="clear" w:pos="708"/>
          <w:tab w:val="left" w:pos="900" w:leader="none"/>
          <w:tab w:val="left" w:pos="1260" w:leader="none"/>
        </w:tabs>
        <w:ind w:left="0" w:firstLine="357"/>
        <w:jc w:val="both"/>
        <w:rPr>
          <w:bCs/>
          <w:sz w:val="20"/>
          <w:szCs w:val="20"/>
        </w:rPr>
      </w:pPr>
      <w:ins w:id="2463" w:author="Библиотека" w:date="2005-05-19T14:07:00Z">
        <w:r>
          <w:rPr>
            <w:bCs/>
            <w:sz w:val="20"/>
            <w:szCs w:val="20"/>
          </w:rPr>
          <w:t>Кононова О.Н. Фауна зоопланктона прибрежья оз. Еля-ты // Вестник Ин-та биологии Коми науч. центра УрО РАН.- 2005.- №4.- С.21-22.- Библиогр.: с.22 (8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нонова О.Н. Фауна планктонных ракообразных (Cladocera, copepoda) литоральной зоны озера Еля-ты // Актуальные проблемы биологии и экологии: Материалы докл. 12-й молодежной науч. конф. Ин-та биологии Коми НЦ УрО РАН.- Сыктывкар,2005.- С.75-76.- Библиогр.: с.76.</w:t>
      </w:r>
    </w:p>
    <w:p>
      <w:pPr>
        <w:pStyle w:val="Normal"/>
        <w:numPr>
          <w:ilvl w:val="0"/>
          <w:numId w:val="1"/>
        </w:numPr>
        <w:tabs>
          <w:tab w:val="clear" w:pos="708"/>
          <w:tab w:val="left" w:pos="900" w:leader="none"/>
          <w:tab w:val="left" w:pos="1260" w:leader="none"/>
        </w:tabs>
        <w:ind w:left="0" w:firstLine="357"/>
        <w:jc w:val="both"/>
        <w:rPr/>
      </w:pPr>
      <w:r>
        <w:rPr>
          <w:bCs/>
          <w:sz w:val="20"/>
          <w:szCs w:val="20"/>
        </w:rPr>
        <w:t>Кононова О.Н. Фауна планктонных ракообразных (</w:t>
      </w:r>
      <w:r>
        <w:rPr>
          <w:bCs/>
          <w:sz w:val="20"/>
          <w:szCs w:val="20"/>
          <w:lang w:val="en-US"/>
        </w:rPr>
        <w:t>Cladocera</w:t>
      </w:r>
      <w:r>
        <w:rPr>
          <w:bCs/>
          <w:sz w:val="20"/>
          <w:szCs w:val="20"/>
        </w:rPr>
        <w:t xml:space="preserve">, </w:t>
      </w:r>
      <w:r>
        <w:rPr>
          <w:bCs/>
          <w:sz w:val="20"/>
          <w:szCs w:val="20"/>
          <w:lang w:val="en-US"/>
        </w:rPr>
        <w:t>copepoda</w:t>
      </w:r>
      <w:r>
        <w:rPr>
          <w:bCs/>
          <w:sz w:val="20"/>
          <w:szCs w:val="20"/>
        </w:rPr>
        <w:t>) литоральной зоны озера Еля-ты // Актуальные проблемы биологии и экологии: Тез. докл. XII молодежной науч. конф.- Сыктывкар,2005.- С.115-1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чурова Т.И. Макрозообентосные показатели некоторых водоемов государственного природного заповедника "Нургуш" // Актуальные проблемы регионального экологического мониторинга: научный и образовательный аспекты: Материалы Всерос. науч. шк.- Киров,2005.- Вып.III.- С.171-173.- Библиогр.: с.172-173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чурова Т.И. Состояние зообентоса реки Вятки и её притоков в окрестностях поселка Мирный Оричевского района Кировской области // Актуальные проблемы регионального экологического мониторинга: научный и образовательный аспекты: Материалы Всерос. науч. шк.- Киров,2005.- Вып.III.- С.168-17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ьмина Я.С. Влияние антропогенного загрязнения на личинок хирономид (Diptera, chironomidae) верхнего течения реки Ижма // Современные проблемы биоиндикации и биомониторинга: Тез. докл. XI Междунар. симпоз. по биоиндикаторам.- Сыктывкар, 2001.- С.99-10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зьмина Я.С. Хирономидные комплексы реки Седью // Тр. Коми науч. центра УрО РАН.- 2001.- №166.- С.146-151.- Библиогр.: с.150-151.</w:t>
      </w:r>
    </w:p>
    <w:p>
      <w:pPr>
        <w:pStyle w:val="Normal"/>
        <w:numPr>
          <w:ilvl w:val="0"/>
          <w:numId w:val="1"/>
        </w:numPr>
        <w:tabs>
          <w:tab w:val="clear" w:pos="708"/>
          <w:tab w:val="left" w:pos="900" w:leader="none"/>
          <w:tab w:val="left" w:pos="1260" w:leader="none"/>
        </w:tabs>
        <w:ind w:left="0" w:firstLine="357"/>
        <w:jc w:val="both"/>
        <w:rPr/>
      </w:pPr>
      <w:r>
        <w:rPr>
          <w:bCs/>
          <w:sz w:val="20"/>
          <w:szCs w:val="20"/>
        </w:rPr>
        <w:t>Кузьмина Я.С. Хирономиды (Diptera, Chironomidae) лесного ручья Среднего Тимана // Малые реки: Современное эколо-гическое состояние, актуальные проблемы: Тез. докл. Междунар. науч. конф.- Тольятти,2001.- С.1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Кузьмина Я.С. Chironomidae (Diptera) Северо-Востока Европейской части России // Вестник Ин-та биологии Коми науч. центра УрО РАН.- 2001.- </w:t>
      </w:r>
      <w:r>
        <w:rPr>
          <w:bCs/>
          <w:sz w:val="20"/>
          <w:szCs w:val="20"/>
          <w:lang w:val="en-US"/>
        </w:rPr>
        <w:t xml:space="preserve">№12.- </w:t>
      </w:r>
      <w:r>
        <w:rPr>
          <w:bCs/>
          <w:sz w:val="20"/>
          <w:szCs w:val="20"/>
        </w:rPr>
        <w:t>С</w:t>
      </w:r>
      <w:r>
        <w:rPr>
          <w:bCs/>
          <w:sz w:val="20"/>
          <w:szCs w:val="20"/>
          <w:lang w:val="en-US"/>
        </w:rPr>
        <w:t>.3-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Kuzmina Y. Distribution, phenology and habitat characte-ristics of Chironomidae (Diptera) of the northeastern part of European Russia // Norwegian Jornal of Entomology.- 2001.- Vol.48, N1.- P.199-212.</w:t>
      </w:r>
    </w:p>
    <w:p>
      <w:pPr>
        <w:pStyle w:val="Normal"/>
        <w:numPr>
          <w:ilvl w:val="0"/>
          <w:numId w:val="1"/>
        </w:numPr>
        <w:tabs>
          <w:tab w:val="clear" w:pos="708"/>
          <w:tab w:val="left" w:pos="900" w:leader="none"/>
          <w:tab w:val="left" w:pos="1260" w:leader="none"/>
        </w:tabs>
        <w:ind w:left="0" w:firstLine="357"/>
        <w:jc w:val="both"/>
        <w:rPr/>
      </w:pPr>
      <w:r>
        <w:rPr>
          <w:bCs/>
          <w:sz w:val="20"/>
          <w:szCs w:val="20"/>
          <w:lang w:val="en-US"/>
        </w:rPr>
        <w:t xml:space="preserve">Kuzmina Y., Leshko Y. Hydrobiological effects of gathering reindeer at an arctic lake in Russia // Rangifer.- </w:t>
      </w:r>
      <w:r>
        <w:rPr>
          <w:bCs/>
          <w:sz w:val="20"/>
          <w:szCs w:val="20"/>
        </w:rPr>
        <w:t xml:space="preserve">2002.- </w:t>
      </w:r>
      <w:r>
        <w:rPr>
          <w:bCs/>
          <w:sz w:val="20"/>
          <w:szCs w:val="20"/>
          <w:lang w:val="en-US"/>
        </w:rPr>
        <w:t>Spec</w:t>
      </w:r>
      <w:r>
        <w:rPr>
          <w:bCs/>
          <w:sz w:val="20"/>
          <w:szCs w:val="20"/>
        </w:rPr>
        <w:t xml:space="preserve">. </w:t>
      </w:r>
      <w:r>
        <w:rPr>
          <w:bCs/>
          <w:sz w:val="20"/>
          <w:szCs w:val="20"/>
          <w:lang w:val="en-US"/>
        </w:rPr>
        <w:t>Is</w:t>
      </w:r>
      <w:r>
        <w:rPr>
          <w:bCs/>
          <w:sz w:val="20"/>
          <w:szCs w:val="20"/>
        </w:rPr>
        <w:t xml:space="preserve">., </w:t>
      </w:r>
      <w:r>
        <w:rPr>
          <w:bCs/>
          <w:sz w:val="20"/>
          <w:szCs w:val="20"/>
          <w:lang w:val="en-US"/>
        </w:rPr>
        <w:t>N</w:t>
      </w:r>
      <w:r>
        <w:rPr>
          <w:bCs/>
          <w:sz w:val="20"/>
          <w:szCs w:val="20"/>
        </w:rPr>
        <w:t xml:space="preserve">13.- </w:t>
      </w:r>
      <w:r>
        <w:rPr>
          <w:bCs/>
          <w:sz w:val="20"/>
          <w:szCs w:val="20"/>
          <w:lang w:val="en-US"/>
        </w:rPr>
        <w:t>P</w:t>
      </w:r>
      <w:r>
        <w:rPr>
          <w:bCs/>
          <w:sz w:val="20"/>
          <w:szCs w:val="20"/>
        </w:rPr>
        <w:t xml:space="preserve">.39-40.- </w:t>
      </w:r>
      <w:r>
        <w:rPr>
          <w:bCs/>
          <w:sz w:val="20"/>
          <w:szCs w:val="20"/>
          <w:lang w:val="en-US"/>
        </w:rPr>
        <w:t>Ref</w:t>
      </w:r>
      <w:r>
        <w:rPr>
          <w:bCs/>
          <w:sz w:val="20"/>
          <w:szCs w:val="20"/>
        </w:rPr>
        <w:t xml:space="preserve">.: </w:t>
      </w:r>
      <w:r>
        <w:rPr>
          <w:bCs/>
          <w:sz w:val="20"/>
          <w:szCs w:val="20"/>
          <w:lang w:val="en-US"/>
        </w:rPr>
        <w:t>p</w:t>
      </w:r>
      <w:r>
        <w:rPr>
          <w:bCs/>
          <w:sz w:val="20"/>
          <w:szCs w:val="20"/>
        </w:rPr>
        <w:t>.40.</w:t>
      </w:r>
    </w:p>
    <w:p>
      <w:pPr>
        <w:pStyle w:val="Normal"/>
        <w:numPr>
          <w:ilvl w:val="0"/>
          <w:numId w:val="1"/>
        </w:numPr>
        <w:tabs>
          <w:tab w:val="clear" w:pos="708"/>
          <w:tab w:val="left" w:pos="900" w:leader="none"/>
          <w:tab w:val="left" w:pos="1260" w:leader="none"/>
        </w:tabs>
        <w:ind w:left="0" w:firstLine="357"/>
        <w:jc w:val="both"/>
        <w:rPr/>
      </w:pPr>
      <w:r>
        <w:rPr>
          <w:bCs/>
          <w:sz w:val="20"/>
          <w:szCs w:val="20"/>
        </w:rPr>
        <w:t>Лешко Ю.В., Хохлова Л.Г. Антропогенная трансформация сообществ донных беспозвоночных в бассейне реки Ижма // Современные проблемы биоиндикации и биомониторинга: Тез. докл. XI Междунар. симпоз. по биоиндикаторам.- Сыктывкар,2001.- С.109-1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ешко Ю.В. Бентос реки Вятка // Тр. Коми науч. центра УрО РАН.- 2005.- №177.- С.248-257.- Библиогр.: с.2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ешко Ю.В. Бентос уральской реки Илыч // Тр. Печоро-Илычского заповедника.- Сыктывкар,2005.- Вып.14.- С.253-256.- Библиогр.: с.25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ешко Ю.В. Видовое разнообразие водных беспозвоночных Печоро-Илычского биосферного заповедника // Биоразнообразие Европейского Севера: теоретические основы изучения, социально-правовые аспекты использования и охраны: Тез. докл. Междунар. конф.- Петрозаводск,2001.- С.98-99.</w:t>
      </w:r>
    </w:p>
    <w:p>
      <w:pPr>
        <w:pStyle w:val="Normal"/>
        <w:numPr>
          <w:ilvl w:val="0"/>
          <w:numId w:val="1"/>
        </w:numPr>
        <w:tabs>
          <w:tab w:val="clear" w:pos="708"/>
          <w:tab w:val="left" w:pos="900" w:leader="none"/>
          <w:tab w:val="left" w:pos="1260" w:leader="none"/>
        </w:tabs>
        <w:ind w:left="0" w:firstLine="357"/>
        <w:jc w:val="both"/>
        <w:rPr>
          <w:bCs/>
          <w:sz w:val="20"/>
          <w:szCs w:val="20"/>
        </w:rPr>
      </w:pPr>
      <w:ins w:id="2464" w:author="Библиотека" w:date="2005-03-11T11:42:00Z">
        <w:r>
          <w:rPr>
            <w:bCs/>
            <w:sz w:val="20"/>
            <w:szCs w:val="20"/>
          </w:rPr>
          <w:t>Лешко Ю.В. Видовой состав и распределение моллюсков в водоемах дельты Печоры // Биологические ресурсы Белого моря и внутренних водоемов Европейского Севера: Тез. докл. Междунар. конф.- Сыктывкар,2003.- С.50-51.</w:t>
        </w:r>
      </w:ins>
      <w:r>
        <w:rPr>
          <w:bCs/>
          <w:sz w:val="20"/>
          <w:szCs w:val="20"/>
        </w:rPr>
        <w:t xml:space="preserve">- </w:t>
      </w:r>
      <w:ins w:id="2465" w:author="Библиотека" w:date="2005-03-11T11:42:00Z">
        <w:r>
          <w:rPr>
            <w:bCs/>
            <w:sz w:val="20"/>
            <w:szCs w:val="20"/>
          </w:rPr>
          <w:t>То же на англ. яз.: с.142-143.</w:t>
        </w:r>
      </w:ins>
    </w:p>
    <w:p>
      <w:pPr>
        <w:pStyle w:val="Normal"/>
        <w:numPr>
          <w:ilvl w:val="0"/>
          <w:numId w:val="1"/>
        </w:numPr>
        <w:tabs>
          <w:tab w:val="clear" w:pos="708"/>
          <w:tab w:val="left" w:pos="900" w:leader="none"/>
          <w:tab w:val="left" w:pos="1260" w:leader="none"/>
        </w:tabs>
        <w:ind w:left="0" w:firstLine="357"/>
        <w:jc w:val="both"/>
        <w:rPr>
          <w:bCs/>
          <w:sz w:val="20"/>
          <w:szCs w:val="20"/>
        </w:rPr>
      </w:pPr>
      <w:ins w:id="2466" w:author="Библиотека" w:date="2005-02-16T11:48:00Z">
        <w:r>
          <w:rPr>
            <w:bCs/>
            <w:sz w:val="20"/>
            <w:szCs w:val="20"/>
          </w:rPr>
          <w:t>Лешко Ю.В., Хохлова Л.Г. Водные беспозвоночные Печоро-Илычского биосферного заповедника в естественных и антропогенных условиях // Экологические проблемы северных регионов и пути их решения: Материалы Междунар. конф.- Апатиты,2004.- Ч.1.- С.63-6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ешко Ю.В. Гидробиологическая характеристика малых притоков р. Мезень // Экосистемы малых рек: биоразнообразие, экология, охрана: Тез. докл. II Всерос. конф.- Борок,2004.- С.53-5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ешко Ю.В., Кузьмина Я.С. Гидробиологическая характеристика озер западной части Большеземельской тундры в естественных и трансформированных условиях // Тр. Коми науч. центра УрО РАН.- 2002.- №170.- С.63-72.- Библиогр.: с.71-7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ешко Ю.В., Кононова О.Н. Гидробиологический режим водоемов бассейна р. Вятка в условиях промышленного загрязнения // Вестник Ин-та биологии Коми науч. центра УрО РАН.- 2003.- №9.- С.8-10.- Библиогр.: с.10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ешко Ю.В. Гидробиология лососевых рек Среднего Тимана в условиях сведения лесов // Проблемы гидроэкологии на рубеже веков: Междунар. конф.- СПб.,2000.- С.99-10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ешко Ю.В. Зообентос бассейна реки Вятка в условиях промышленного загрязнения // Известия Самарского науч. центра РАН.- 2005.- Спец. вып.- Т.1.- С.138-141.- Библиогр.: с.141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ешко Ю.В. История исследований фауны моллюсков водоемов европейского северо-востока России // Вестник Ин-та биологии Коми науч. центра УрО РАН.- 2005.- №5.- С.16, 20-26.- Библиогр.: с.25-26 (3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ешко Ю.В. Роль личинок поденок (Ephemeroptera) в оценке качества вод Верхней Печоры // Разнообразие беспозвоночных животных на Севере: Тез. докл. II Междунар. конф.- Сыктывкар,2003.- С.44-45.- То же на англ. яз.: с.120-1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ешко Ю.В. Состояние бентоса малых рек бассейна р. Мезень в условиях рубок леса // Малые реки: Современное экологическое состояние, актуальные проблемы: Тез. докл. Междунар. конф.- Тольятти,2001.- С.1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ешко Ю.В. Состояние изученности фауны моллюсков водоемов Большеземельской тундры // Биологические ресурсы тундры: состояние, охрана и роль в экономике: К 100-летию О.С.Зверевой.- Воркута,2001.- С.4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ешко Ю.В., Шадрин Н.Ю., Паньков Н.Н. Фауна и зоогеографическая характеристика пресноводных моллюсков Западного Урала и Тимана // Тр. Коми науч. центра УрО РАН.- 2001.- №166.- С.152-164.- Библиогр.: с.162-16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ешко Ю.В. Фауна моллюсков водоемов тундры // Тр. Коми науч. центра УрО РАН.- 2002.- №169.- С.63-71.- Библиогр.: с.70-71.</w:t>
      </w:r>
    </w:p>
    <w:p>
      <w:pPr>
        <w:pStyle w:val="Normal"/>
        <w:numPr>
          <w:ilvl w:val="0"/>
          <w:numId w:val="1"/>
        </w:numPr>
        <w:tabs>
          <w:tab w:val="clear" w:pos="708"/>
          <w:tab w:val="left" w:pos="900" w:leader="none"/>
          <w:tab w:val="left" w:pos="1260" w:leader="none"/>
        </w:tabs>
        <w:ind w:left="0" w:firstLine="357"/>
        <w:jc w:val="both"/>
        <w:rPr>
          <w:bCs/>
          <w:sz w:val="20"/>
          <w:szCs w:val="20"/>
        </w:rPr>
      </w:pPr>
      <w:ins w:id="2467" w:author="Библиотека" w:date="2005-03-11T11:43:00Z">
        <w:r>
          <w:rPr>
            <w:bCs/>
            <w:sz w:val="20"/>
            <w:szCs w:val="20"/>
          </w:rPr>
          <w:t>Лешко Ю.В. Фауна моллюсков европейского северо-востока России // Вестник Ин-та биологии Коми науч. центра УрО РАН.- 2004.- №10.- С.12-15.- Библиогр.: с.15 (14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2468" w:author="Библиотека" w:date="2005-03-11T11:36:00Z">
        <w:r>
          <w:rPr>
            <w:bCs/>
            <w:sz w:val="20"/>
            <w:szCs w:val="20"/>
          </w:rPr>
          <w:t>Лешко Ю.В. Фауна моллюсков заповедных территорий бассейна Верхней Печоры // Проблемы особо охраняемых природных территорий европейского Севера (к 10-летию национального парка "Югыд ва"): Материалы докл. науч.-практ. конф.- Сыктывкар,2004.- С.85-86.- Библиогр.: с.86 (8 назв.).</w:t>
        </w:r>
      </w:ins>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Leshko Yu.V., Khokhlova L.G. </w:t>
      </w:r>
      <w:r>
        <w:rPr>
          <w:bCs/>
          <w:sz w:val="20"/>
          <w:szCs w:val="20"/>
          <w:lang w:val="en-US"/>
        </w:rPr>
        <w:t>Anthropogenic</w:t>
      </w:r>
      <w:r>
        <w:rPr>
          <w:bCs/>
          <w:sz w:val="20"/>
          <w:szCs w:val="20"/>
        </w:rPr>
        <w:t xml:space="preserve"> </w:t>
      </w:r>
      <w:r>
        <w:rPr>
          <w:bCs/>
          <w:sz w:val="20"/>
          <w:szCs w:val="20"/>
          <w:lang w:val="en-US"/>
        </w:rPr>
        <w:t>transformation</w:t>
      </w:r>
      <w:r>
        <w:rPr>
          <w:bCs/>
          <w:sz w:val="20"/>
          <w:szCs w:val="20"/>
        </w:rPr>
        <w:t xml:space="preserve"> </w:t>
      </w:r>
      <w:r>
        <w:rPr>
          <w:bCs/>
          <w:sz w:val="20"/>
          <w:szCs w:val="20"/>
          <w:lang w:val="en-US"/>
        </w:rPr>
        <w:t>of</w:t>
      </w:r>
      <w:r>
        <w:rPr>
          <w:bCs/>
          <w:sz w:val="20"/>
          <w:szCs w:val="20"/>
        </w:rPr>
        <w:t xml:space="preserve"> </w:t>
      </w:r>
      <w:r>
        <w:rPr>
          <w:bCs/>
          <w:sz w:val="20"/>
          <w:szCs w:val="20"/>
          <w:lang w:val="en-US"/>
        </w:rPr>
        <w:t>communities</w:t>
      </w:r>
      <w:r>
        <w:rPr>
          <w:bCs/>
          <w:sz w:val="20"/>
          <w:szCs w:val="20"/>
        </w:rPr>
        <w:t xml:space="preserve"> </w:t>
      </w:r>
      <w:r>
        <w:rPr>
          <w:bCs/>
          <w:sz w:val="20"/>
          <w:szCs w:val="20"/>
          <w:lang w:val="en-US"/>
        </w:rPr>
        <w:t>of</w:t>
      </w:r>
      <w:r>
        <w:rPr>
          <w:bCs/>
          <w:sz w:val="20"/>
          <w:szCs w:val="20"/>
        </w:rPr>
        <w:t xml:space="preserve"> </w:t>
      </w:r>
      <w:r>
        <w:rPr>
          <w:bCs/>
          <w:sz w:val="20"/>
          <w:szCs w:val="20"/>
          <w:lang w:val="en-US"/>
        </w:rPr>
        <w:t>benthic</w:t>
      </w:r>
      <w:r>
        <w:rPr>
          <w:bCs/>
          <w:sz w:val="20"/>
          <w:szCs w:val="20"/>
        </w:rPr>
        <w:t xml:space="preserve"> </w:t>
      </w:r>
      <w:r>
        <w:rPr>
          <w:bCs/>
          <w:sz w:val="20"/>
          <w:szCs w:val="20"/>
          <w:lang w:val="en-US"/>
        </w:rPr>
        <w:t>invertebrates</w:t>
      </w:r>
      <w:r>
        <w:rPr>
          <w:bCs/>
          <w:sz w:val="20"/>
          <w:szCs w:val="20"/>
        </w:rPr>
        <w:t xml:space="preserve"> </w:t>
      </w:r>
      <w:r>
        <w:rPr>
          <w:bCs/>
          <w:sz w:val="20"/>
          <w:szCs w:val="20"/>
          <w:lang w:val="en-US"/>
        </w:rPr>
        <w:t>in</w:t>
      </w:r>
      <w:r>
        <w:rPr>
          <w:bCs/>
          <w:sz w:val="20"/>
          <w:szCs w:val="20"/>
        </w:rPr>
        <w:t xml:space="preserve"> </w:t>
      </w:r>
      <w:r>
        <w:rPr>
          <w:bCs/>
          <w:sz w:val="20"/>
          <w:szCs w:val="20"/>
          <w:lang w:val="en-US"/>
        </w:rPr>
        <w:t>the</w:t>
      </w:r>
      <w:r>
        <w:rPr>
          <w:bCs/>
          <w:sz w:val="20"/>
          <w:szCs w:val="20"/>
        </w:rPr>
        <w:t xml:space="preserve"> </w:t>
      </w:r>
      <w:r>
        <w:rPr>
          <w:bCs/>
          <w:sz w:val="20"/>
          <w:szCs w:val="20"/>
          <w:lang w:val="en-US"/>
        </w:rPr>
        <w:t>Izhma</w:t>
      </w:r>
      <w:r>
        <w:rPr>
          <w:bCs/>
          <w:sz w:val="20"/>
          <w:szCs w:val="20"/>
        </w:rPr>
        <w:t xml:space="preserve"> </w:t>
      </w:r>
      <w:r>
        <w:rPr>
          <w:bCs/>
          <w:sz w:val="20"/>
          <w:szCs w:val="20"/>
          <w:lang w:val="en-US"/>
        </w:rPr>
        <w:t>river</w:t>
      </w:r>
      <w:r>
        <w:rPr>
          <w:bCs/>
          <w:sz w:val="20"/>
          <w:szCs w:val="20"/>
        </w:rPr>
        <w:t xml:space="preserve"> </w:t>
      </w:r>
      <w:r>
        <w:rPr>
          <w:bCs/>
          <w:sz w:val="20"/>
          <w:szCs w:val="20"/>
          <w:lang w:val="en-US"/>
        </w:rPr>
        <w:t>bassin</w:t>
      </w:r>
      <w:r>
        <w:rPr>
          <w:bCs/>
          <w:sz w:val="20"/>
          <w:szCs w:val="20"/>
        </w:rPr>
        <w:t xml:space="preserve"> // Современные проблемы биоиндикации и биомониторинга: Тр. XI Междунар. симпоз. по биоиндикаторам.- Сыктывкар,2003.- С.236-246.- Библиогр.: с.246 (5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Лоскутова О.А. Амфибиотические насекомые в бентосе рек западного склона Полярного и Приполярного Урала // Фауна, вопросы экологии, морфологии и эволюции амфибиотических и водных насекомых России: Материалы II Всерос. симпоз.- Воронеж, 2004.- С.103-110.- Библиогр.: с.1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скутова О.А. Бентос крупных озерных систем Большеземельской тундры и его использование рыбами // Биологические ресурсы тундры: состояние, охрана и роль в экономике: К 100-летию О.С.Зверевой.- Воркута,2001.- С.45-46.</w:t>
      </w:r>
    </w:p>
    <w:p>
      <w:pPr>
        <w:pStyle w:val="Normal"/>
        <w:numPr>
          <w:ilvl w:val="0"/>
          <w:numId w:val="1"/>
        </w:numPr>
        <w:tabs>
          <w:tab w:val="clear" w:pos="708"/>
          <w:tab w:val="left" w:pos="900" w:leader="none"/>
          <w:tab w:val="left" w:pos="1260" w:leader="none"/>
        </w:tabs>
        <w:ind w:left="0" w:firstLine="357"/>
        <w:jc w:val="both"/>
        <w:rPr/>
      </w:pPr>
      <w:r>
        <w:rPr>
          <w:bCs/>
          <w:sz w:val="20"/>
          <w:szCs w:val="20"/>
        </w:rPr>
        <w:t>Лоскутова О.А. Бентос озер бассейна реки Большая Сыня (Приполярный Урал) // Озерные экосистемы: биологические процессы, антропогенная трансформация, качество воды: Матери-алы II Междунар. науч. конф.- Минск,2003.- С.458-461.- Библиогр.: с.461.</w:t>
      </w:r>
    </w:p>
    <w:p>
      <w:pPr>
        <w:pStyle w:val="Normal"/>
        <w:numPr>
          <w:ilvl w:val="0"/>
          <w:numId w:val="1"/>
        </w:numPr>
        <w:tabs>
          <w:tab w:val="clear" w:pos="708"/>
          <w:tab w:val="left" w:pos="900" w:leader="none"/>
          <w:tab w:val="left" w:pos="1260" w:leader="none"/>
        </w:tabs>
        <w:ind w:left="0" w:firstLine="357"/>
        <w:jc w:val="both"/>
        <w:rPr/>
      </w:pPr>
      <w:r>
        <w:rPr>
          <w:bCs/>
          <w:sz w:val="20"/>
          <w:szCs w:val="20"/>
        </w:rPr>
        <w:t>Лоскутова О.А. Бентос озерно-речных систем восточно-европейской тундры // Тр. Коми науч. центра УрО РАН.- 2002.- №169.- С.44-56.- Библиогр.: с.52-5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скутова О.А., Батурина М.А., Роговцова Л.К. Биоразнообразие беспозвоночных малых рек Приполярного Урала // Экосистемы малых рек: биоразнообразие, экология, охрана: Тез. докл. II Всерос. конф.- Борок,2004.- С.54.</w:t>
      </w:r>
    </w:p>
    <w:p>
      <w:pPr>
        <w:pStyle w:val="Normal"/>
        <w:numPr>
          <w:ilvl w:val="0"/>
          <w:numId w:val="1"/>
        </w:numPr>
        <w:tabs>
          <w:tab w:val="clear" w:pos="708"/>
          <w:tab w:val="left" w:pos="900" w:leader="none"/>
          <w:tab w:val="left" w:pos="1260" w:leader="none"/>
        </w:tabs>
        <w:ind w:left="0" w:firstLine="357"/>
        <w:jc w:val="both"/>
        <w:rPr>
          <w:bCs/>
          <w:sz w:val="20"/>
          <w:szCs w:val="20"/>
        </w:rPr>
      </w:pPr>
      <w:ins w:id="2469" w:author="Библиотека" w:date="2005-03-11T11:45:00Z">
        <w:r>
          <w:rPr>
            <w:bCs/>
            <w:sz w:val="20"/>
            <w:szCs w:val="20"/>
          </w:rPr>
          <w:t>Лоскутова О.А. Зообентос малых рек национального парка "Югыд ва" // Проблемы особо охраняемых природных территорий европейского Севера (к 10-летию национального парка "Югыд ва"): Материалы докл. науч.-практ. конф.- Сыктывкар,2004.- С.89-92.- Библиогр.: с.92 (6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скутова О.А., Фефилова Е.Б. Зоопланктон и бентос рек Печорского бассейна в условиях аварийного загрязнения нефтепродуктами // Водное хозяйство России.- 2004.- Т.6, №2.- С.146-162.- Библиогр.: с.161-162 (21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Лоскутова О.А., Батурина М.А. Использование некоторых групп макробеспозвоночных для оценки качества вод при нефтяном загрязнении // Современные проблемы биоиндикации и биомонито-ринга: Тез. докл. XI Междунар. симпоз. по биоиндикаторам.- Сыктывкар,2001.- С.1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скутова О.А. Рост и продукция двух видов веснянок (Plecoptera) на Европейском Севере // Проблемы гидроэкологии на рубеже веков: Междунар. конф.- СПб</w:t>
      </w:r>
      <w:r>
        <w:rPr>
          <w:bCs/>
          <w:sz w:val="20"/>
          <w:szCs w:val="20"/>
          <w:lang w:val="en-US"/>
        </w:rPr>
        <w:t xml:space="preserve">.,2000.- </w:t>
      </w:r>
      <w:r>
        <w:rPr>
          <w:bCs/>
          <w:sz w:val="20"/>
          <w:szCs w:val="20"/>
        </w:rPr>
        <w:t>С</w:t>
      </w:r>
      <w:r>
        <w:rPr>
          <w:bCs/>
          <w:sz w:val="20"/>
          <w:szCs w:val="20"/>
          <w:lang w:val="en-US"/>
        </w:rPr>
        <w:t>.102-10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Loskutova O.A. Stoneflies (Plecoptera) in the rivers of the Pechora basin flowing from the Timan Ridge and the Urals, Russia // Norwegian Journal of Entomolody.- 2001.- Vol.48, N1.- P.191-198.</w:t>
      </w:r>
    </w:p>
    <w:p>
      <w:pPr>
        <w:pStyle w:val="Normal"/>
        <w:numPr>
          <w:ilvl w:val="0"/>
          <w:numId w:val="1"/>
        </w:numPr>
        <w:tabs>
          <w:tab w:val="clear" w:pos="708"/>
          <w:tab w:val="left" w:pos="900" w:leader="none"/>
          <w:tab w:val="left" w:pos="1260" w:leader="none"/>
        </w:tabs>
        <w:ind w:left="0" w:firstLine="357"/>
        <w:jc w:val="both"/>
        <w:rPr/>
      </w:pPr>
      <w:r>
        <w:rPr>
          <w:bCs/>
          <w:sz w:val="20"/>
          <w:szCs w:val="20"/>
          <w:lang w:val="en-US"/>
        </w:rPr>
        <w:t>Loskutova</w:t>
      </w:r>
      <w:r>
        <w:rPr>
          <w:bCs/>
          <w:sz w:val="20"/>
          <w:szCs w:val="20"/>
        </w:rPr>
        <w:t xml:space="preserve"> </w:t>
      </w:r>
      <w:r>
        <w:rPr>
          <w:bCs/>
          <w:sz w:val="20"/>
          <w:szCs w:val="20"/>
          <w:lang w:val="en-US"/>
        </w:rPr>
        <w:t>O</w:t>
      </w:r>
      <w:r>
        <w:rPr>
          <w:bCs/>
          <w:sz w:val="20"/>
          <w:szCs w:val="20"/>
        </w:rPr>
        <w:t>.</w:t>
      </w:r>
      <w:r>
        <w:rPr>
          <w:bCs/>
          <w:sz w:val="20"/>
          <w:szCs w:val="20"/>
          <w:lang w:val="en-US"/>
        </w:rPr>
        <w:t>A</w:t>
      </w:r>
      <w:r>
        <w:rPr>
          <w:bCs/>
          <w:sz w:val="20"/>
          <w:szCs w:val="20"/>
        </w:rPr>
        <w:t xml:space="preserve">., </w:t>
      </w:r>
      <w:r>
        <w:rPr>
          <w:bCs/>
          <w:sz w:val="20"/>
          <w:szCs w:val="20"/>
          <w:lang w:val="en-US"/>
        </w:rPr>
        <w:t>Baturina</w:t>
      </w:r>
      <w:r>
        <w:rPr>
          <w:bCs/>
          <w:sz w:val="20"/>
          <w:szCs w:val="20"/>
        </w:rPr>
        <w:t xml:space="preserve"> </w:t>
      </w:r>
      <w:r>
        <w:rPr>
          <w:bCs/>
          <w:sz w:val="20"/>
          <w:szCs w:val="20"/>
          <w:lang w:val="en-US"/>
        </w:rPr>
        <w:t>M</w:t>
      </w:r>
      <w:r>
        <w:rPr>
          <w:bCs/>
          <w:sz w:val="20"/>
          <w:szCs w:val="20"/>
        </w:rPr>
        <w:t>.</w:t>
      </w:r>
      <w:r>
        <w:rPr>
          <w:bCs/>
          <w:sz w:val="20"/>
          <w:szCs w:val="20"/>
          <w:lang w:val="en-US"/>
        </w:rPr>
        <w:t>A</w:t>
      </w:r>
      <w:r>
        <w:rPr>
          <w:bCs/>
          <w:sz w:val="20"/>
          <w:szCs w:val="20"/>
        </w:rPr>
        <w:t xml:space="preserve">. </w:t>
      </w:r>
      <w:r>
        <w:rPr>
          <w:bCs/>
          <w:sz w:val="20"/>
          <w:szCs w:val="20"/>
          <w:lang w:val="en-US"/>
        </w:rPr>
        <w:t>Using</w:t>
      </w:r>
      <w:r>
        <w:rPr>
          <w:bCs/>
          <w:sz w:val="20"/>
          <w:szCs w:val="20"/>
        </w:rPr>
        <w:t xml:space="preserve"> </w:t>
      </w:r>
      <w:r>
        <w:rPr>
          <w:bCs/>
          <w:sz w:val="20"/>
          <w:szCs w:val="20"/>
          <w:lang w:val="en-US"/>
        </w:rPr>
        <w:t>some</w:t>
      </w:r>
      <w:r>
        <w:rPr>
          <w:bCs/>
          <w:sz w:val="20"/>
          <w:szCs w:val="20"/>
        </w:rPr>
        <w:t xml:space="preserve"> </w:t>
      </w:r>
      <w:r>
        <w:rPr>
          <w:bCs/>
          <w:sz w:val="20"/>
          <w:szCs w:val="20"/>
          <w:lang w:val="en-US"/>
        </w:rPr>
        <w:t>groups</w:t>
      </w:r>
      <w:r>
        <w:rPr>
          <w:bCs/>
          <w:sz w:val="20"/>
          <w:szCs w:val="20"/>
        </w:rPr>
        <w:t xml:space="preserve"> </w:t>
      </w:r>
      <w:r>
        <w:rPr>
          <w:bCs/>
          <w:sz w:val="20"/>
          <w:szCs w:val="20"/>
          <w:lang w:val="en-US"/>
        </w:rPr>
        <w:t>of</w:t>
      </w:r>
      <w:r>
        <w:rPr>
          <w:bCs/>
          <w:sz w:val="20"/>
          <w:szCs w:val="20"/>
        </w:rPr>
        <w:t xml:space="preserve"> </w:t>
      </w:r>
      <w:r>
        <w:rPr>
          <w:bCs/>
          <w:sz w:val="20"/>
          <w:szCs w:val="20"/>
          <w:lang w:val="en-US"/>
        </w:rPr>
        <w:t>macroinvertebrates</w:t>
      </w:r>
      <w:r>
        <w:rPr>
          <w:bCs/>
          <w:sz w:val="20"/>
          <w:szCs w:val="20"/>
        </w:rPr>
        <w:t xml:space="preserve"> </w:t>
      </w:r>
      <w:r>
        <w:rPr>
          <w:bCs/>
          <w:sz w:val="20"/>
          <w:szCs w:val="20"/>
          <w:lang w:val="en-US"/>
        </w:rPr>
        <w:t>for</w:t>
      </w:r>
      <w:r>
        <w:rPr>
          <w:bCs/>
          <w:sz w:val="20"/>
          <w:szCs w:val="20"/>
        </w:rPr>
        <w:t xml:space="preserve"> </w:t>
      </w:r>
      <w:r>
        <w:rPr>
          <w:bCs/>
          <w:sz w:val="20"/>
          <w:szCs w:val="20"/>
          <w:lang w:val="en-US"/>
        </w:rPr>
        <w:t>water</w:t>
      </w:r>
      <w:r>
        <w:rPr>
          <w:bCs/>
          <w:sz w:val="20"/>
          <w:szCs w:val="20"/>
        </w:rPr>
        <w:t xml:space="preserve"> </w:t>
      </w:r>
      <w:r>
        <w:rPr>
          <w:bCs/>
          <w:sz w:val="20"/>
          <w:szCs w:val="20"/>
          <w:lang w:val="en-US"/>
        </w:rPr>
        <w:t>quality</w:t>
      </w:r>
      <w:r>
        <w:rPr>
          <w:bCs/>
          <w:sz w:val="20"/>
          <w:szCs w:val="20"/>
        </w:rPr>
        <w:t xml:space="preserve"> </w:t>
      </w:r>
      <w:r>
        <w:rPr>
          <w:bCs/>
          <w:sz w:val="20"/>
          <w:szCs w:val="20"/>
          <w:lang w:val="en-US"/>
        </w:rPr>
        <w:t>assessment</w:t>
      </w:r>
      <w:r>
        <w:rPr>
          <w:bCs/>
          <w:sz w:val="20"/>
          <w:szCs w:val="20"/>
        </w:rPr>
        <w:t xml:space="preserve"> </w:t>
      </w:r>
      <w:r>
        <w:rPr>
          <w:bCs/>
          <w:sz w:val="20"/>
          <w:szCs w:val="20"/>
          <w:lang w:val="en-US"/>
        </w:rPr>
        <w:t>by</w:t>
      </w:r>
      <w:r>
        <w:rPr>
          <w:bCs/>
          <w:sz w:val="20"/>
          <w:szCs w:val="20"/>
        </w:rPr>
        <w:t xml:space="preserve"> </w:t>
      </w:r>
      <w:r>
        <w:rPr>
          <w:bCs/>
          <w:sz w:val="20"/>
          <w:szCs w:val="20"/>
          <w:lang w:val="en-US"/>
        </w:rPr>
        <w:t>oil</w:t>
      </w:r>
      <w:r>
        <w:rPr>
          <w:bCs/>
          <w:sz w:val="20"/>
          <w:szCs w:val="20"/>
        </w:rPr>
        <w:t xml:space="preserve"> </w:t>
      </w:r>
      <w:r>
        <w:rPr>
          <w:bCs/>
          <w:sz w:val="20"/>
          <w:szCs w:val="20"/>
          <w:lang w:val="en-US"/>
        </w:rPr>
        <w:t>contamination</w:t>
      </w:r>
      <w:r>
        <w:rPr>
          <w:bCs/>
          <w:sz w:val="20"/>
          <w:szCs w:val="20"/>
        </w:rPr>
        <w:t xml:space="preserve"> // Современные проблемы биоиндикации и биомониторинга: Тр. XI Междунар. симпоз. по биоиндикаторам.- Сыктывкар,2003.- С.247-253.- Библиогр.: с.253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В.И., Хохлова Л.Г., Лоскутова О.А. Оценка качества воды и биоразнообразия внутренних водоемов восточной части Баренцева региона // Международный контактный форум по сохранению местообитаний в Баренцевом регионе: 4-е совещ.: Тез. докл.- Сыктывкар,2005.- С.144-145.- То же на англ. яз.: с.145-1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 xml:space="preserve">Ponomarev V.I., Loskutova O.A. Invertebrates and fish diversity in water reservoirs of the Kara sea basin // Aquatic Ecology at the Dawn of XXI Century: Book of abstracts an International Scientific Conference.- </w:t>
      </w:r>
      <w:r>
        <w:rPr>
          <w:bCs/>
          <w:sz w:val="20"/>
          <w:szCs w:val="20"/>
        </w:rPr>
        <w:t>СПб</w:t>
      </w:r>
      <w:r>
        <w:rPr>
          <w:bCs/>
          <w:sz w:val="20"/>
          <w:szCs w:val="20"/>
          <w:lang w:val="en-US"/>
        </w:rPr>
        <w:t xml:space="preserve">.,2005.- </w:t>
      </w:r>
      <w:r>
        <w:rPr>
          <w:bCs/>
          <w:sz w:val="20"/>
          <w:szCs w:val="20"/>
        </w:rPr>
        <w:t>С</w:t>
      </w:r>
      <w:r>
        <w:rPr>
          <w:bCs/>
          <w:sz w:val="20"/>
          <w:szCs w:val="20"/>
          <w:lang w:val="en-US"/>
        </w:rPr>
        <w:t>.56.</w:t>
      </w:r>
    </w:p>
    <w:p>
      <w:pPr>
        <w:pStyle w:val="Normal"/>
        <w:numPr>
          <w:ilvl w:val="0"/>
          <w:numId w:val="1"/>
        </w:numPr>
        <w:tabs>
          <w:tab w:val="clear" w:pos="708"/>
          <w:tab w:val="left" w:pos="900" w:leader="none"/>
          <w:tab w:val="left" w:pos="1260" w:leader="none"/>
        </w:tabs>
        <w:ind w:left="0" w:firstLine="357"/>
        <w:jc w:val="both"/>
        <w:rPr/>
      </w:pPr>
      <w:r>
        <w:rPr>
          <w:bCs/>
          <w:sz w:val="20"/>
          <w:szCs w:val="20"/>
        </w:rPr>
        <w:t>Роговцова Е.К. Водные жесткокрылые (Coleoptera) верх-него течения реки Мезень // Тр. Коми науч. центра УрО РАН.- 2001.- №166.- С.165-168.- Библиогр.: с.16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оговцова Е.К. Водные жесткокрылые Европейского Северо-Востока России // Вестник Ин-та биологии Коми науч. центра УрО РАН.- 2001.- №4.- С.5-7.- Библиогр.: с.7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Роговцова Е.К., Петров П.Н. К фауне водных жестко-крылых (Coleoptera) бассейна реки Уса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48-249.- Библиогр</w:t>
      </w:r>
      <w:r>
        <w:rPr>
          <w:bCs/>
          <w:sz w:val="20"/>
          <w:szCs w:val="20"/>
          <w:lang w:val="en-US"/>
        </w:rPr>
        <w:t xml:space="preserve">.: </w:t>
      </w:r>
      <w:r>
        <w:rPr>
          <w:bCs/>
          <w:sz w:val="20"/>
          <w:szCs w:val="20"/>
        </w:rPr>
        <w:t>с</w:t>
      </w:r>
      <w:r>
        <w:rPr>
          <w:bCs/>
          <w:sz w:val="20"/>
          <w:szCs w:val="20"/>
          <w:lang w:val="en-US"/>
        </w:rPr>
        <w:t xml:space="preserve">.249 (6 </w:t>
      </w:r>
      <w:r>
        <w:rPr>
          <w:bCs/>
          <w:sz w:val="20"/>
          <w:szCs w:val="20"/>
        </w:rPr>
        <w:t>назв</w:t>
      </w:r>
      <w:r>
        <w:rPr>
          <w:bCs/>
          <w:sz w:val="20"/>
          <w:szCs w:val="20"/>
          <w:lang w:val="en-US"/>
        </w:rPr>
        <w:t>.).</w:t>
      </w:r>
    </w:p>
    <w:p>
      <w:pPr>
        <w:pStyle w:val="Normal"/>
        <w:numPr>
          <w:ilvl w:val="0"/>
          <w:numId w:val="1"/>
        </w:numPr>
        <w:tabs>
          <w:tab w:val="clear" w:pos="708"/>
          <w:tab w:val="left" w:pos="900" w:leader="none"/>
          <w:tab w:val="left" w:pos="1260" w:leader="none"/>
        </w:tabs>
        <w:ind w:left="0" w:firstLine="357"/>
        <w:jc w:val="both"/>
        <w:rPr/>
      </w:pPr>
      <w:r>
        <w:rPr>
          <w:bCs/>
          <w:sz w:val="20"/>
          <w:szCs w:val="20"/>
        </w:rPr>
        <w:t>Роговцова</w:t>
      </w:r>
      <w:r>
        <w:rPr>
          <w:bCs/>
          <w:sz w:val="20"/>
          <w:szCs w:val="20"/>
          <w:lang w:val="en-US"/>
        </w:rPr>
        <w:t xml:space="preserve"> </w:t>
      </w:r>
      <w:r>
        <w:rPr>
          <w:bCs/>
          <w:sz w:val="20"/>
          <w:szCs w:val="20"/>
        </w:rPr>
        <w:t>Е</w:t>
      </w:r>
      <w:r>
        <w:rPr>
          <w:bCs/>
          <w:sz w:val="20"/>
          <w:szCs w:val="20"/>
          <w:lang w:val="en-US"/>
        </w:rPr>
        <w:t>.</w:t>
      </w:r>
      <w:r>
        <w:rPr>
          <w:bCs/>
          <w:sz w:val="20"/>
          <w:szCs w:val="20"/>
        </w:rPr>
        <w:t>К</w:t>
      </w:r>
      <w:r>
        <w:rPr>
          <w:bCs/>
          <w:sz w:val="20"/>
          <w:szCs w:val="20"/>
          <w:lang w:val="en-US"/>
        </w:rPr>
        <w:t>. Water beetles (Coleoptera) of the Pechora river basin in Russia // Norvegian Journal of Entomology.- 2001.- Vol</w:t>
      </w:r>
      <w:r>
        <w:rPr>
          <w:bCs/>
          <w:sz w:val="20"/>
          <w:szCs w:val="20"/>
        </w:rPr>
        <w:t xml:space="preserve">.48, </w:t>
      </w:r>
      <w:r>
        <w:rPr>
          <w:bCs/>
          <w:sz w:val="20"/>
          <w:szCs w:val="20"/>
          <w:lang w:val="en-US"/>
        </w:rPr>
        <w:t>N</w:t>
      </w:r>
      <w:r>
        <w:rPr>
          <w:bCs/>
          <w:sz w:val="20"/>
          <w:szCs w:val="20"/>
        </w:rPr>
        <w:t xml:space="preserve">1.- </w:t>
      </w:r>
      <w:r>
        <w:rPr>
          <w:bCs/>
          <w:sz w:val="20"/>
          <w:szCs w:val="20"/>
          <w:lang w:val="en-US"/>
        </w:rPr>
        <w:t>P</w:t>
      </w:r>
      <w:r>
        <w:rPr>
          <w:bCs/>
          <w:sz w:val="20"/>
          <w:szCs w:val="20"/>
        </w:rPr>
        <w:t>.185-19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дырин В.М. Личинки поденок как показатель состояния экосистем малых озер дельты Печоры // Современные проблемы биоиндикации и биомониторинга: Тез. докл. XI Междунар. симпоз по биоиндикаторам.- Сыктывкар,2001.- С.164-16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дырин В.М. Личинки поденок как показатель состояния экосистем малых рек юга Республики Коми // Малые реки: Современное экологическое состояние, актуальные проблемы: Тез. докл. Междунар. конф.- Тольятти,2001.- С.17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дырин В.М. Личинки поденок как показатель состояния экосистем малых рек юга Республики Коми // Экосистемы малых рек: биоразнообразие, экология, охрана: Тез. докл. II Всерос. конф.- Борок,2004.- С.76-7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дырин В.М. Особенности экологии популяций Physella integra (Haldeman) в водоемах-охладителях // Популяции в пространстве и времени: Сб. материалов докл. VIII Всерос. популяц. семинара.- Н.Новгород,2005.- С.360-36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дырин В.М. Поденки северо-востока европейской территории России // Вестник Ин-та биологии Коми науч. центра УрО РАН.- 2004.- №9.- С.17-18.- Библиогр.: с.18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дырин В.М. Скорость роста и суточная удельная продукция Anisus stroemi (westerlund) // Тр. Коми науч. центра УрО РАН.- 2002.- №170.- С.73-76.- Библиогр.: с.7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дырин В.М. Скорость роста и суточная удельная продукция личинок Cloeon simile Eat. и Coenagrion hastullatum Charp. // Проблемы гидроэкологии на рубеже веков: Междунар. конф.- СПб.,2000.- С.15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дырин В.М. Скорость роста и суточная удельная продукция личинок стрекоз Aeschna juncea (L.), Libellula quadrimaculata (L.), Sympetrum vulgatum (L.) // Озерные экосистемы: биологические процессы, антропогенная трансформация, качество воды: Материалы II Междунар. науч. конф.- Минск,2003.- С.515-518.- Библиогр.: с.518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дырин В.М. Соотношение массы тела и линек у личинок фитофильных водных насекомых // Биологические ресурсы Белого моря и внутренних водоемов Европейского Севера: Тез. докл. Междунар. конф.- Сыктывкар</w:t>
      </w:r>
      <w:r>
        <w:rPr>
          <w:rFonts w:cs="Times New Roman"/>
          <w:b w:val="false"/>
          <w:bCs/>
          <w:color w:val="000000"/>
          <w:sz w:val="20"/>
          <w:szCs w:val="20"/>
        </w:rPr>
        <w:t xml:space="preserve">,2003.- </w:t>
      </w:r>
      <w:r>
        <w:rPr>
          <w:bCs/>
          <w:sz w:val="20"/>
          <w:szCs w:val="20"/>
        </w:rPr>
        <w:t>С</w:t>
      </w:r>
      <w:r>
        <w:rPr>
          <w:rFonts w:cs="Times New Roman"/>
          <w:b w:val="false"/>
          <w:bCs/>
          <w:color w:val="000000"/>
          <w:sz w:val="20"/>
          <w:szCs w:val="20"/>
        </w:rPr>
        <w:t>.74-75.</w:t>
      </w:r>
      <w:r>
        <w:rPr>
          <w:bCs/>
          <w:sz w:val="20"/>
          <w:szCs w:val="20"/>
        </w:rPr>
        <w:t xml:space="preserve">- </w:t>
      </w:r>
      <w:del w:id="2470" w:author="Библиотека" w:date="2005-06-02T14:10:00Z">
        <w:r>
          <w:rPr>
            <w:rFonts w:cs="Times New Roman"/>
            <w:b w:val="false"/>
            <w:bCs/>
            <w:color w:val="000000"/>
            <w:sz w:val="20"/>
            <w:szCs w:val="20"/>
          </w:rPr>
          <w:delText xml:space="preserve">- </w:delText>
        </w:r>
      </w:del>
      <w:r>
        <w:rPr>
          <w:bCs/>
          <w:sz w:val="20"/>
          <w:szCs w:val="20"/>
        </w:rPr>
        <w:t>То</w:t>
      </w:r>
      <w:r>
        <w:rPr>
          <w:rFonts w:cs="Times New Roman"/>
          <w:b w:val="false"/>
          <w:bCs/>
          <w:color w:val="000000"/>
          <w:sz w:val="20"/>
          <w:szCs w:val="20"/>
        </w:rPr>
        <w:t xml:space="preserve"> </w:t>
      </w:r>
      <w:r>
        <w:rPr>
          <w:bCs/>
          <w:sz w:val="20"/>
          <w:szCs w:val="20"/>
        </w:rPr>
        <w:t>же</w:t>
      </w:r>
      <w:r>
        <w:rPr>
          <w:rFonts w:cs="Times New Roman"/>
          <w:b w:val="false"/>
          <w:bCs/>
          <w:color w:val="000000"/>
          <w:sz w:val="20"/>
          <w:szCs w:val="20"/>
        </w:rPr>
        <w:t xml:space="preserve"> </w:t>
      </w:r>
      <w:r>
        <w:rPr>
          <w:bCs/>
          <w:sz w:val="20"/>
          <w:szCs w:val="20"/>
        </w:rPr>
        <w:t>на</w:t>
      </w:r>
      <w:r>
        <w:rPr>
          <w:rFonts w:cs="Times New Roman"/>
          <w:b w:val="false"/>
          <w:bCs/>
          <w:color w:val="000000"/>
          <w:sz w:val="20"/>
          <w:szCs w:val="20"/>
        </w:rPr>
        <w:t xml:space="preserve"> </w:t>
      </w:r>
      <w:r>
        <w:rPr>
          <w:bCs/>
          <w:sz w:val="20"/>
          <w:szCs w:val="20"/>
        </w:rPr>
        <w:t>англ</w:t>
      </w:r>
      <w:r>
        <w:rPr>
          <w:rFonts w:cs="Times New Roman"/>
          <w:b w:val="false"/>
          <w:bCs/>
          <w:color w:val="000000"/>
          <w:sz w:val="20"/>
          <w:szCs w:val="20"/>
        </w:rPr>
        <w:t>.</w:t>
      </w:r>
      <w:ins w:id="2471" w:author="Библиотека" w:date="2005-06-02T14:11:00Z">
        <w:r>
          <w:rPr>
            <w:rFonts w:cs="Times New Roman"/>
            <w:b w:val="false"/>
            <w:bCs/>
            <w:color w:val="000000"/>
            <w:sz w:val="20"/>
            <w:szCs w:val="20"/>
          </w:rPr>
          <w:t xml:space="preserve"> </w:t>
        </w:r>
      </w:ins>
      <w:r>
        <w:rPr>
          <w:bCs/>
          <w:sz w:val="20"/>
          <w:szCs w:val="20"/>
        </w:rPr>
        <w:t>яз</w:t>
      </w:r>
      <w:r>
        <w:rPr>
          <w:rFonts w:cs="Times New Roman"/>
          <w:b w:val="false"/>
          <w:bCs/>
          <w:color w:val="000000"/>
          <w:sz w:val="20"/>
          <w:szCs w:val="20"/>
        </w:rPr>
        <w:t xml:space="preserve">.: </w:t>
      </w:r>
      <w:r>
        <w:rPr>
          <w:bCs/>
          <w:sz w:val="20"/>
          <w:szCs w:val="20"/>
        </w:rPr>
        <w:t>с</w:t>
      </w:r>
      <w:r>
        <w:rPr>
          <w:rFonts w:cs="Times New Roman"/>
          <w:b w:val="false"/>
          <w:bCs/>
          <w:color w:val="000000"/>
          <w:sz w:val="20"/>
          <w:szCs w:val="20"/>
        </w:rPr>
        <w:t>.162.</w:t>
      </w:r>
    </w:p>
    <w:p>
      <w:pPr>
        <w:pStyle w:val="Normal"/>
        <w:numPr>
          <w:ilvl w:val="0"/>
          <w:numId w:val="1"/>
        </w:numPr>
        <w:tabs>
          <w:tab w:val="clear" w:pos="708"/>
          <w:tab w:val="left" w:pos="900" w:leader="none"/>
          <w:tab w:val="left" w:pos="1260" w:leader="none"/>
        </w:tabs>
        <w:ind w:left="0" w:firstLine="357"/>
        <w:jc w:val="both"/>
        <w:rPr/>
      </w:pPr>
      <w:r>
        <w:rPr>
          <w:bCs/>
          <w:sz w:val="20"/>
          <w:szCs w:val="20"/>
          <w:lang w:val="en-US"/>
        </w:rPr>
        <w:t xml:space="preserve">Sadyrin V.M. Dayfly larvae ephemeroptera as indicator of state of ecosystems in small lakes of the Pechora river // </w:t>
      </w:r>
      <w:r>
        <w:rPr>
          <w:bCs/>
          <w:sz w:val="20"/>
          <w:szCs w:val="20"/>
        </w:rPr>
        <w:t>Современные</w:t>
      </w:r>
      <w:r>
        <w:rPr>
          <w:bCs/>
          <w:sz w:val="20"/>
          <w:szCs w:val="20"/>
          <w:lang w:val="en-US"/>
        </w:rPr>
        <w:t xml:space="preserve"> </w:t>
      </w:r>
      <w:r>
        <w:rPr>
          <w:bCs/>
          <w:sz w:val="20"/>
          <w:szCs w:val="20"/>
        </w:rPr>
        <w:t>проблемы</w:t>
      </w:r>
      <w:r>
        <w:rPr>
          <w:bCs/>
          <w:sz w:val="20"/>
          <w:szCs w:val="20"/>
          <w:lang w:val="en-US"/>
        </w:rPr>
        <w:t xml:space="preserve"> </w:t>
      </w:r>
      <w:r>
        <w:rPr>
          <w:bCs/>
          <w:sz w:val="20"/>
          <w:szCs w:val="20"/>
        </w:rPr>
        <w:t>биоиндикации</w:t>
      </w:r>
      <w:r>
        <w:rPr>
          <w:bCs/>
          <w:sz w:val="20"/>
          <w:szCs w:val="20"/>
          <w:lang w:val="en-US"/>
        </w:rPr>
        <w:t xml:space="preserve"> </w:t>
      </w:r>
      <w:r>
        <w:rPr>
          <w:bCs/>
          <w:sz w:val="20"/>
          <w:szCs w:val="20"/>
        </w:rPr>
        <w:t>и</w:t>
      </w:r>
      <w:r>
        <w:rPr>
          <w:bCs/>
          <w:sz w:val="20"/>
          <w:szCs w:val="20"/>
          <w:lang w:val="en-US"/>
        </w:rPr>
        <w:t xml:space="preserve"> </w:t>
      </w:r>
      <w:r>
        <w:rPr>
          <w:bCs/>
          <w:sz w:val="20"/>
          <w:szCs w:val="20"/>
        </w:rPr>
        <w:t>биомониторинга</w:t>
      </w:r>
      <w:r>
        <w:rPr>
          <w:bCs/>
          <w:sz w:val="20"/>
          <w:szCs w:val="20"/>
          <w:lang w:val="en-US"/>
        </w:rPr>
        <w:t xml:space="preserve">: </w:t>
      </w:r>
      <w:r>
        <w:rPr>
          <w:bCs/>
          <w:sz w:val="20"/>
          <w:szCs w:val="20"/>
        </w:rPr>
        <w:t>Тр</w:t>
      </w:r>
      <w:r>
        <w:rPr>
          <w:bCs/>
          <w:sz w:val="20"/>
          <w:szCs w:val="20"/>
          <w:lang w:val="en-US"/>
        </w:rPr>
        <w:t xml:space="preserve">. </w:t>
      </w:r>
      <w:r>
        <w:rPr>
          <w:bCs/>
          <w:sz w:val="20"/>
          <w:szCs w:val="20"/>
        </w:rPr>
        <w:t>XI Междунар. симпоз. по биоиндикаторам.- Сыктывкар,2003.-</w:t>
      </w:r>
      <w:ins w:id="2472" w:author="Библиотека" w:date="2005-06-02T14:11:00Z">
        <w:r>
          <w:rPr>
            <w:bCs/>
            <w:sz w:val="20"/>
            <w:szCs w:val="20"/>
          </w:rPr>
          <w:t xml:space="preserve"> </w:t>
        </w:r>
      </w:ins>
      <w:r>
        <w:rPr>
          <w:bCs/>
          <w:sz w:val="20"/>
          <w:szCs w:val="20"/>
        </w:rPr>
        <w:t>С.349-356.- Библи-огр.: с.356 (7 назв.).</w:t>
      </w:r>
    </w:p>
    <w:p>
      <w:pPr>
        <w:pStyle w:val="Normal"/>
        <w:numPr>
          <w:ilvl w:val="0"/>
          <w:numId w:val="1"/>
        </w:numPr>
        <w:tabs>
          <w:tab w:val="clear" w:pos="708"/>
          <w:tab w:val="left" w:pos="900" w:leader="none"/>
          <w:tab w:val="left" w:pos="1260" w:leader="none"/>
        </w:tabs>
        <w:ind w:left="0" w:firstLine="357"/>
        <w:jc w:val="both"/>
        <w:rPr/>
      </w:pPr>
      <w:r>
        <w:rPr>
          <w:bCs/>
          <w:sz w:val="20"/>
          <w:szCs w:val="20"/>
          <w:lang w:val="en-US"/>
        </w:rPr>
        <w:t xml:space="preserve">Sadyrin V.M. Exsuvium production at larvae fitofilig water insects // Aquatic Ecology at the Dawn of XXI Century: Book of abstracts an International Scientific Conference.- </w:t>
      </w:r>
      <w:r>
        <w:rPr>
          <w:bCs/>
          <w:sz w:val="20"/>
          <w:szCs w:val="20"/>
        </w:rPr>
        <w:t>СПб</w:t>
      </w:r>
      <w:r>
        <w:rPr>
          <w:bCs/>
          <w:sz w:val="20"/>
          <w:szCs w:val="20"/>
          <w:lang w:val="en-US"/>
        </w:rPr>
        <w:t>.,2005.- P</w:t>
      </w:r>
      <w:r>
        <w:rPr>
          <w:bCs/>
          <w:sz w:val="20"/>
          <w:szCs w:val="20"/>
        </w:rPr>
        <w:t>.81.</w:t>
      </w:r>
    </w:p>
    <w:p>
      <w:pPr>
        <w:pStyle w:val="Normal"/>
        <w:numPr>
          <w:ilvl w:val="0"/>
          <w:numId w:val="1"/>
        </w:numPr>
        <w:tabs>
          <w:tab w:val="clear" w:pos="708"/>
          <w:tab w:val="left" w:pos="900" w:leader="none"/>
          <w:tab w:val="left" w:pos="1260" w:leader="none"/>
        </w:tabs>
        <w:ind w:left="0" w:firstLine="357"/>
        <w:jc w:val="both"/>
        <w:rPr>
          <w:bCs/>
          <w:sz w:val="20"/>
          <w:szCs w:val="20"/>
        </w:rPr>
      </w:pPr>
      <w:ins w:id="2473" w:author="Библиотека" w:date="2005-05-19T15:27:00Z">
        <w:r>
          <w:rPr>
            <w:bCs/>
            <w:sz w:val="20"/>
            <w:szCs w:val="20"/>
          </w:rPr>
          <w:t>Сидоров Г.П. Объединенный пленум Научного совета по гидробиологии и ихтиологии РАН и Центрального совета гидробиологического общества РАН // Вестник Ин-та биологии Коми науч. центра УрО РАН.- 2005.- №4.- С.25-27.</w:t>
        </w:r>
      </w:ins>
    </w:p>
    <w:p>
      <w:pPr>
        <w:pStyle w:val="Normal"/>
        <w:numPr>
          <w:ilvl w:val="0"/>
          <w:numId w:val="1"/>
        </w:numPr>
        <w:tabs>
          <w:tab w:val="clear" w:pos="708"/>
          <w:tab w:val="left" w:pos="900" w:leader="none"/>
          <w:tab w:val="left" w:pos="1260" w:leader="none"/>
        </w:tabs>
        <w:ind w:left="0" w:firstLine="357"/>
        <w:jc w:val="both"/>
        <w:rPr/>
      </w:pPr>
      <w:r>
        <w:rPr>
          <w:bCs/>
          <w:sz w:val="20"/>
          <w:szCs w:val="20"/>
        </w:rPr>
        <w:t>Фефилова Е.Б., Лоскутова О.А., Соколова Н.П. Влияние гидротехнических сооружений на развитие водных беспозвоночных в малых водотоках бассейна реки Колвы // Экология северных территорий России. Проблемы, прогноз ситуации, пути развития, решения: Материалы междунар. конф.- Архангельск,2002.- Т.1.- С.851-856.- Библиогр.: с.856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ефилова Е.Б. Гарпактициды водоемов Тимана и Урала // Тр. Коми науч. центра УрО РАН.- 2002.- №170.- С.51-62.- Библиогр.: с.61-6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ефилова Е.Б. Зоогеографический обзор фауны гарпактицид (Harpacticoida, copepoda) Европейского Северо-Востока России // Биоразнообразие Европейского Севера: теоретические основы изучения, социально-правовые аспекты использования и охраны: Тез. докл. Междунар. конф.- Петрозаводск,2001.- С.18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ефилова Е.Б., Лоскутова О.А. Зоопланктон и зообентос ручьев в бассейне Печоры после аварийного нефтеразлива // Известия Самарского науч. центра РАН.- 2005.- Спец. вып.- Т.1.- С.193-197.- Библиогр.: с.197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ефилова Е.Б. Зоопланктон рек Печорского бассейна в условиях загрязнения различного типа // Актуальные проблемы регионального экологического мониторинга: теория, методика, практика: Материалы Всерос. науч. шк.- Киров,2004.- Вып.2.- С.139-14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ефилова Е.Б. Зоопланктон реки Колва (бассейн р. Уса) в условиях нефтяного загрязнения // Вестник Ин-та биологии Коми науч. центра УрО РАН.- 2001.- №2.- С.8-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ефилова Е.Б. Изученность и разнообразие зоопланктона озер Большеземельской тундры // Биологические ресурсы тундры: состояние, охрана и роль в экономике: К 100-летию О.С.Зверевой.- Воркута,2001.- С.44.</w:t>
      </w:r>
    </w:p>
    <w:p>
      <w:pPr>
        <w:pStyle w:val="Normal"/>
        <w:numPr>
          <w:ilvl w:val="0"/>
          <w:numId w:val="1"/>
        </w:numPr>
        <w:tabs>
          <w:tab w:val="clear" w:pos="708"/>
          <w:tab w:val="left" w:pos="900" w:leader="none"/>
          <w:tab w:val="left" w:pos="1260" w:leader="none"/>
        </w:tabs>
        <w:ind w:left="0" w:firstLine="357"/>
        <w:jc w:val="both"/>
        <w:rPr/>
      </w:pPr>
      <w:r>
        <w:rPr>
          <w:bCs/>
          <w:sz w:val="20"/>
          <w:szCs w:val="20"/>
        </w:rPr>
        <w:t>Фефилова Е.Б. Изученность планктонной фауны тундро-вых озер // Тр. Коми науч. центра УрО РАН.- 2002.- №169.- С.33-43.- Библиогр.: с.40-43.</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Фефилова Е.Б. Корреляционный анализ связи количест-венного развития гарпактицид (Harpacticoida, Copepoda) и факторов среды в водоемах Северо-Востока Европы // Актуальные проблемы биологии и экологии: Материалы докл. </w:t>
      </w:r>
      <w:ins w:id="2474" w:author="Библиотека" w:date="2005-06-02T14:32:00Z">
        <w:r>
          <w:rPr>
            <w:bCs/>
            <w:sz w:val="20"/>
            <w:szCs w:val="20"/>
            <w:lang w:val="en-US"/>
          </w:rPr>
          <w:t>VIII</w:t>
        </w:r>
      </w:ins>
      <w:del w:id="2475" w:author="Библиотека" w:date="2005-06-02T14:32:00Z">
        <w:r>
          <w:rPr>
            <w:bCs/>
            <w:sz w:val="20"/>
            <w:szCs w:val="20"/>
          </w:rPr>
          <w:delText>8-й</w:delText>
        </w:r>
      </w:del>
      <w:r>
        <w:rPr>
          <w:bCs/>
          <w:sz w:val="20"/>
          <w:szCs w:val="20"/>
        </w:rPr>
        <w:t xml:space="preserve"> молодежной науч. конф.- Сыктывкар,2002.- С.113-116.</w:t>
      </w:r>
    </w:p>
    <w:p>
      <w:pPr>
        <w:pStyle w:val="Normal"/>
        <w:numPr>
          <w:ilvl w:val="0"/>
          <w:numId w:val="1"/>
        </w:numPr>
        <w:tabs>
          <w:tab w:val="clear" w:pos="708"/>
          <w:tab w:val="left" w:pos="900" w:leader="none"/>
          <w:tab w:val="left" w:pos="1260" w:leader="none"/>
        </w:tabs>
        <w:ind w:left="0" w:firstLine="357"/>
        <w:jc w:val="both"/>
        <w:rPr/>
      </w:pPr>
      <w:r>
        <w:rPr>
          <w:bCs/>
          <w:sz w:val="20"/>
          <w:szCs w:val="20"/>
        </w:rPr>
        <w:t>Фефилова Е.Б. Планктонная фауна поверхностных вод Печоро-Илычского заповедника // Тр. Печоро-Илычского заповед-ника.- Сыктывкар,2005.- Вып.14.- С.247-252.- Библиогр.: с.252.</w:t>
      </w:r>
    </w:p>
    <w:p>
      <w:pPr>
        <w:pStyle w:val="Normal"/>
        <w:numPr>
          <w:ilvl w:val="0"/>
          <w:numId w:val="1"/>
        </w:numPr>
        <w:tabs>
          <w:tab w:val="clear" w:pos="708"/>
          <w:tab w:val="left" w:pos="900" w:leader="none"/>
          <w:tab w:val="left" w:pos="1260" w:leader="none"/>
        </w:tabs>
        <w:ind w:left="0" w:firstLine="357"/>
        <w:jc w:val="both"/>
        <w:rPr/>
      </w:pPr>
      <w:r>
        <w:rPr>
          <w:bCs/>
          <w:sz w:val="20"/>
          <w:szCs w:val="20"/>
        </w:rPr>
        <w:t>Фефилова Е.Б. Роль пелагических коловраток в биоиндикации антропогенного загрязнения рек Республики Коми // Современные проблемы биоиндикации и биомониторинга: Тез. докл. XI Междунар. симпоз. по биоиндикаторам.- Сыктывкар,2001.- С.19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ефилова Е.Б. Фауна и биотопическое распределение гарпактицид (Harpacticoida, Copepoda) реки Щугер // Тр. Коми</w:t>
      </w:r>
      <w:r>
        <w:rPr>
          <w:bCs/>
          <w:sz w:val="20"/>
          <w:szCs w:val="20"/>
          <w:lang w:val="en-US"/>
        </w:rPr>
        <w:t xml:space="preserve"> </w:t>
      </w:r>
      <w:r>
        <w:rPr>
          <w:bCs/>
          <w:sz w:val="20"/>
          <w:szCs w:val="20"/>
        </w:rPr>
        <w:t>науч</w:t>
      </w:r>
      <w:r>
        <w:rPr>
          <w:bCs/>
          <w:sz w:val="20"/>
          <w:szCs w:val="20"/>
          <w:lang w:val="en-US"/>
        </w:rPr>
        <w:t xml:space="preserve">. </w:t>
      </w:r>
      <w:r>
        <w:rPr>
          <w:bCs/>
          <w:sz w:val="20"/>
          <w:szCs w:val="20"/>
        </w:rPr>
        <w:t>центра</w:t>
      </w:r>
      <w:r>
        <w:rPr>
          <w:bCs/>
          <w:sz w:val="20"/>
          <w:szCs w:val="20"/>
          <w:lang w:val="en-US"/>
        </w:rPr>
        <w:t xml:space="preserve"> </w:t>
      </w:r>
      <w:r>
        <w:rPr>
          <w:bCs/>
          <w:sz w:val="20"/>
          <w:szCs w:val="20"/>
        </w:rPr>
        <w:t>УрО</w:t>
      </w:r>
      <w:r>
        <w:rPr>
          <w:bCs/>
          <w:sz w:val="20"/>
          <w:szCs w:val="20"/>
          <w:lang w:val="en-US"/>
        </w:rPr>
        <w:t xml:space="preserve"> </w:t>
      </w:r>
      <w:r>
        <w:rPr>
          <w:bCs/>
          <w:sz w:val="20"/>
          <w:szCs w:val="20"/>
        </w:rPr>
        <w:t>РАН</w:t>
      </w:r>
      <w:r>
        <w:rPr>
          <w:bCs/>
          <w:sz w:val="20"/>
          <w:szCs w:val="20"/>
          <w:lang w:val="en-US"/>
        </w:rPr>
        <w:t xml:space="preserve">.- 2001.- №166.- </w:t>
      </w:r>
      <w:r>
        <w:rPr>
          <w:bCs/>
          <w:sz w:val="20"/>
          <w:szCs w:val="20"/>
        </w:rPr>
        <w:t>С</w:t>
      </w:r>
      <w:r>
        <w:rPr>
          <w:bCs/>
          <w:sz w:val="20"/>
          <w:szCs w:val="20"/>
          <w:lang w:val="en-US"/>
        </w:rPr>
        <w:t xml:space="preserve">.169-174.- </w:t>
      </w:r>
      <w:r>
        <w:rPr>
          <w:bCs/>
          <w:sz w:val="20"/>
          <w:szCs w:val="20"/>
        </w:rPr>
        <w:t>Библиогр</w:t>
      </w:r>
      <w:r>
        <w:rPr>
          <w:bCs/>
          <w:sz w:val="20"/>
          <w:szCs w:val="20"/>
          <w:lang w:val="en-US"/>
        </w:rPr>
        <w:t xml:space="preserve">.: </w:t>
      </w:r>
      <w:r>
        <w:rPr>
          <w:bCs/>
          <w:sz w:val="20"/>
          <w:szCs w:val="20"/>
        </w:rPr>
        <w:t>с</w:t>
      </w:r>
      <w:r>
        <w:rPr>
          <w:bCs/>
          <w:sz w:val="20"/>
          <w:szCs w:val="20"/>
          <w:lang w:val="en-US"/>
        </w:rPr>
        <w:t>.174.</w:t>
      </w:r>
    </w:p>
    <w:p>
      <w:pPr>
        <w:pStyle w:val="Normal"/>
        <w:numPr>
          <w:ilvl w:val="0"/>
          <w:numId w:val="1"/>
        </w:numPr>
        <w:tabs>
          <w:tab w:val="clear" w:pos="708"/>
          <w:tab w:val="left" w:pos="900" w:leader="none"/>
          <w:tab w:val="left" w:pos="1260" w:leader="none"/>
        </w:tabs>
        <w:ind w:left="0" w:firstLine="357"/>
        <w:jc w:val="both"/>
        <w:rPr/>
      </w:pPr>
      <w:r>
        <w:rPr>
          <w:bCs/>
          <w:sz w:val="20"/>
          <w:szCs w:val="20"/>
          <w:lang w:val="en-US"/>
        </w:rPr>
        <w:t xml:space="preserve">Fefilova E.B. Seasonal development of harpacticoids (Harpacticoida, copepoda) in the European Russian North-East // Aquatic Ecology at the Dawn of XXI Century: Book of abstracts an International Scientific Conference.- </w:t>
      </w:r>
      <w:r>
        <w:rPr>
          <w:bCs/>
          <w:sz w:val="20"/>
          <w:szCs w:val="20"/>
        </w:rPr>
        <w:t>СПб</w:t>
      </w:r>
      <w:r>
        <w:rPr>
          <w:bCs/>
          <w:sz w:val="20"/>
          <w:szCs w:val="20"/>
          <w:lang w:val="en-US"/>
        </w:rPr>
        <w:t xml:space="preserve">.,2005.- </w:t>
      </w:r>
      <w:r>
        <w:rPr>
          <w:bCs/>
          <w:sz w:val="20"/>
          <w:szCs w:val="20"/>
        </w:rPr>
        <w:t>С.21.</w:t>
      </w:r>
    </w:p>
    <w:p>
      <w:pPr>
        <w:pStyle w:val="Normal"/>
        <w:numPr>
          <w:ilvl w:val="0"/>
          <w:numId w:val="1"/>
        </w:numPr>
        <w:tabs>
          <w:tab w:val="clear" w:pos="708"/>
          <w:tab w:val="left" w:pos="900" w:leader="none"/>
          <w:tab w:val="left" w:pos="1260" w:leader="none"/>
        </w:tabs>
        <w:ind w:left="0" w:firstLine="357"/>
        <w:jc w:val="both"/>
        <w:rPr/>
      </w:pPr>
      <w:r>
        <w:rPr>
          <w:bCs/>
          <w:sz w:val="20"/>
          <w:szCs w:val="20"/>
        </w:rPr>
        <w:t>Хохлова Л.Г. Влияние нефтегазоразведки на трансфор-мацию химического состава поверхностных вод центральной части Большеземельской тудры // Современные проблемы биоиндикации и биомониторинга: Тез. докл. XI Междунар. симпоз. по биоиндика-торам.- Сыктывкар,2001.- С.199-200.</w:t>
      </w:r>
    </w:p>
    <w:p>
      <w:pPr>
        <w:pStyle w:val="Normal"/>
        <w:numPr>
          <w:ilvl w:val="0"/>
          <w:numId w:val="1"/>
        </w:numPr>
        <w:tabs>
          <w:tab w:val="clear" w:pos="708"/>
          <w:tab w:val="left" w:pos="900" w:leader="none"/>
          <w:tab w:val="left" w:pos="1260" w:leader="none"/>
        </w:tabs>
        <w:ind w:left="0" w:firstLine="357"/>
        <w:jc w:val="both"/>
        <w:rPr/>
      </w:pPr>
      <w:r>
        <w:rPr>
          <w:bCs/>
          <w:sz w:val="20"/>
          <w:szCs w:val="20"/>
        </w:rPr>
        <w:t>Хохлова Л.Г., Лешко Ю.В. Гидробиологический режим водоемов озерно-речной системы озера Ватьярты (Большезе-мельская тундра) // Народное хозяйство Республики Коми.- 2003.- Т.12, №1-2.- С.135-138.</w:t>
      </w:r>
    </w:p>
    <w:p>
      <w:pPr>
        <w:pStyle w:val="Normal"/>
        <w:numPr>
          <w:ilvl w:val="0"/>
          <w:numId w:val="1"/>
        </w:numPr>
        <w:tabs>
          <w:tab w:val="clear" w:pos="708"/>
          <w:tab w:val="left" w:pos="900" w:leader="none"/>
          <w:tab w:val="left" w:pos="1260" w:leader="none"/>
        </w:tabs>
        <w:ind w:left="0" w:firstLine="357"/>
        <w:jc w:val="both"/>
        <w:rPr/>
      </w:pPr>
      <w:r>
        <w:rPr>
          <w:bCs/>
          <w:sz w:val="20"/>
          <w:szCs w:val="20"/>
        </w:rPr>
        <w:t>Хохлова Л.Г. Гидрохимическая изученность поверхност-ных вод Большеземельской тундры // Биологические ресурсы тундры: состояние, охрана и роль в экономике: К 100-летию О.С.Зверевой.- Воркута,2001.- С.40-41.</w:t>
      </w:r>
    </w:p>
    <w:p>
      <w:pPr>
        <w:pStyle w:val="Normal"/>
        <w:numPr>
          <w:ilvl w:val="0"/>
          <w:numId w:val="1"/>
        </w:numPr>
        <w:tabs>
          <w:tab w:val="clear" w:pos="708"/>
          <w:tab w:val="left" w:pos="900" w:leader="none"/>
          <w:tab w:val="left" w:pos="1260" w:leader="none"/>
        </w:tabs>
        <w:ind w:left="0" w:firstLine="357"/>
        <w:jc w:val="both"/>
        <w:rPr/>
      </w:pPr>
      <w:r>
        <w:rPr>
          <w:bCs/>
          <w:sz w:val="20"/>
          <w:szCs w:val="20"/>
        </w:rPr>
        <w:t>Хохлова Л.Г. Гидрохимическая изученность поверхност-ных вод Большеземельской тундры // Тр. Коми науч. центра УрО РАН.- 2002.- №169.- С.5-14.- Библиогр.: с.13-14.</w:t>
      </w:r>
    </w:p>
    <w:p>
      <w:pPr>
        <w:pStyle w:val="Normal"/>
        <w:numPr>
          <w:ilvl w:val="0"/>
          <w:numId w:val="1"/>
        </w:numPr>
        <w:tabs>
          <w:tab w:val="clear" w:pos="708"/>
          <w:tab w:val="left" w:pos="900" w:leader="none"/>
          <w:tab w:val="left" w:pos="1260" w:leader="none"/>
        </w:tabs>
        <w:ind w:left="0" w:firstLine="357"/>
        <w:jc w:val="both"/>
        <w:rPr/>
      </w:pPr>
      <w:r>
        <w:rPr>
          <w:bCs/>
          <w:sz w:val="20"/>
          <w:szCs w:val="20"/>
        </w:rPr>
        <w:t>Хохлова Л.Г., Лешко Ю.В. Гидрохимические и гидробио-логические особенности ручьев в зоне влияния нефтеперера-батывающего завода // Вестник Ин-та биологии Коми науч. центра УрО РАН.- 2002.- №10.- С.29-30.</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Хохлова Л.Г. Гидрохимические исследования поверхност-ных вод Восточно-Европейских тундр // ЭКВАТЭК-2002: Матери-алы </w:t>
      </w:r>
      <w:r>
        <w:rPr>
          <w:bCs/>
          <w:sz w:val="20"/>
          <w:szCs w:val="20"/>
          <w:lang w:val="en-US"/>
        </w:rPr>
        <w:t>V</w:t>
      </w:r>
      <w:r>
        <w:rPr>
          <w:bCs/>
          <w:sz w:val="20"/>
          <w:szCs w:val="20"/>
        </w:rPr>
        <w:t xml:space="preserve"> конгресса «Вода: экология и технология».- М.,2002.- С.47-4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охлова Л.Г. Гидрохимический режим реки Печора // Вестник Ин-та биологии Коми науч. центра УрО РАН.- 2003.- №12.- С.8-11.- Библиогр.: с.10-11 (12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Хохлова Л.Г., Лешко Ю.В. Особенности формирования зообентоса в условиях загрязнения поверхностных вод // Биологические ресурсы Белого моря и внутренних водоемов Европейского Севера: Тез. докл. Междунар. конф.-</w:t>
      </w:r>
      <w:ins w:id="2476" w:author="Библиотека" w:date="2005-06-02T15:09:00Z">
        <w:r>
          <w:rPr>
            <w:bCs/>
            <w:sz w:val="20"/>
            <w:szCs w:val="20"/>
          </w:rPr>
          <w:t xml:space="preserve"> </w:t>
        </w:r>
      </w:ins>
      <w:r>
        <w:rPr>
          <w:bCs/>
          <w:sz w:val="20"/>
          <w:szCs w:val="20"/>
        </w:rPr>
        <w:t>Сыктывкар, 2003.-</w:t>
      </w:r>
      <w:ins w:id="2477" w:author="Библиотека" w:date="2005-06-02T15:09:00Z">
        <w:r>
          <w:rPr>
            <w:bCs/>
            <w:sz w:val="20"/>
            <w:szCs w:val="20"/>
          </w:rPr>
          <w:t xml:space="preserve"> </w:t>
        </w:r>
      </w:ins>
      <w:r>
        <w:rPr>
          <w:bCs/>
          <w:sz w:val="20"/>
          <w:szCs w:val="20"/>
        </w:rPr>
        <w:t xml:space="preserve">С.91-92.- </w:t>
      </w:r>
      <w:del w:id="2478" w:author="Библиотека" w:date="2005-06-02T15:09:00Z">
        <w:r>
          <w:rPr>
            <w:bCs/>
            <w:sz w:val="20"/>
            <w:szCs w:val="20"/>
          </w:rPr>
          <w:delText>-</w:delText>
        </w:r>
      </w:del>
      <w:r>
        <w:rPr>
          <w:bCs/>
          <w:sz w:val="20"/>
          <w:szCs w:val="20"/>
        </w:rPr>
        <w:t>То же на англ.</w:t>
      </w:r>
      <w:ins w:id="2479" w:author="Библиотека" w:date="2005-06-02T15:09:00Z">
        <w:r>
          <w:rPr>
            <w:bCs/>
            <w:sz w:val="20"/>
            <w:szCs w:val="20"/>
          </w:rPr>
          <w:t xml:space="preserve"> </w:t>
        </w:r>
      </w:ins>
      <w:r>
        <w:rPr>
          <w:bCs/>
          <w:sz w:val="20"/>
          <w:szCs w:val="20"/>
        </w:rPr>
        <w:t>яз.: с.130-13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охлова Л.Г. Особенности формирования химического состава воды в водотоках, расположенных в зоне трассы газопровода // Вестник Ин-та биологии Коми науч. центра УрО РАН.- 2002.- №11.- С.8-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охлова Л.Г. Современное состояние водоемов в бассейне р. Ортина (Большеземельская тундра) // Вестник Ин-та биологии Коми науч. центра УрО РАН.- 2005.- №8.- С.12-16.- Библиогр.: с.16 (4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Хохлова Л.Г., Лешко Ю.В. Современное состояние гидро-биологического режима водоемов Большеземельской тундры // ЭКВАТЭК-2002: Материалы </w:t>
      </w:r>
      <w:r>
        <w:rPr>
          <w:bCs/>
          <w:sz w:val="20"/>
          <w:szCs w:val="20"/>
          <w:lang w:val="en-US"/>
        </w:rPr>
        <w:t>V</w:t>
      </w:r>
      <w:r>
        <w:rPr>
          <w:bCs/>
          <w:sz w:val="20"/>
          <w:szCs w:val="20"/>
        </w:rPr>
        <w:t xml:space="preserve"> Междунар. конгресса «Вода: экология и технология».- М.,2002.- С.155.</w:t>
      </w:r>
    </w:p>
    <w:p>
      <w:pPr>
        <w:pStyle w:val="Normal"/>
        <w:numPr>
          <w:ilvl w:val="0"/>
          <w:numId w:val="1"/>
        </w:numPr>
        <w:tabs>
          <w:tab w:val="clear" w:pos="708"/>
          <w:tab w:val="left" w:pos="900" w:leader="none"/>
          <w:tab w:val="left" w:pos="1260" w:leader="none"/>
        </w:tabs>
        <w:ind w:left="0" w:firstLine="357"/>
        <w:jc w:val="both"/>
        <w:rPr>
          <w:bCs/>
          <w:sz w:val="20"/>
          <w:szCs w:val="20"/>
        </w:rPr>
      </w:pPr>
      <w:ins w:id="2480" w:author="Библиотека" w:date="2005-02-17T09:36:00Z">
        <w:r>
          <w:rPr>
            <w:bCs/>
            <w:sz w:val="20"/>
            <w:szCs w:val="20"/>
          </w:rPr>
          <w:t>Хохлова Л.Г., Лешко Ю.В. Трансформация состава зообентоса в условиях нефтяного загрязнения на примере бассейна реки Ухта // Экологические работы на месторождениях нефти Тимано-Печорской провинции. Состояние и перспективы: Материалы III науч.-практ. конф.- Сыктывкар,2004.- С.145-148.- Библиогр.: с.148 (4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2481" w:author="Библиотека" w:date="2005-03-14T10:41:00Z">
        <w:r>
          <w:rPr>
            <w:bCs/>
            <w:sz w:val="20"/>
            <w:szCs w:val="20"/>
          </w:rPr>
          <w:t>Хохлова Л.Г., Стенина А.С. Химический состав вод и диатомовые водоросли водотоков в верхнем течении реки Печора (Печоро-Илычский заповедник) // Проблемы особо охраняемых природных территорий европейского Севера (к 10-летию национального парка "Югыд ва"): Материалы докл. науч.-практ. конф.- Сыктывкар,2004.- С.173-176.- Библиогр.: с.176 (3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охлова Л.Г., Стенина А.С. Экологическое состояние поверхностных вод в бассейне реки Новая Нерута (район мыса Болванский Нос) // Тр. Коми</w:t>
      </w:r>
      <w:r>
        <w:rPr>
          <w:bCs/>
          <w:sz w:val="20"/>
          <w:szCs w:val="20"/>
          <w:lang w:val="en-US"/>
        </w:rPr>
        <w:t xml:space="preserve"> </w:t>
      </w:r>
      <w:r>
        <w:rPr>
          <w:bCs/>
          <w:sz w:val="20"/>
          <w:szCs w:val="20"/>
        </w:rPr>
        <w:t>науч</w:t>
      </w:r>
      <w:r>
        <w:rPr>
          <w:bCs/>
          <w:sz w:val="20"/>
          <w:szCs w:val="20"/>
          <w:lang w:val="en-US"/>
        </w:rPr>
        <w:t xml:space="preserve">. </w:t>
      </w:r>
      <w:r>
        <w:rPr>
          <w:bCs/>
          <w:sz w:val="20"/>
          <w:szCs w:val="20"/>
        </w:rPr>
        <w:t>центра</w:t>
      </w:r>
      <w:r>
        <w:rPr>
          <w:bCs/>
          <w:sz w:val="20"/>
          <w:szCs w:val="20"/>
          <w:lang w:val="en-US"/>
        </w:rPr>
        <w:t xml:space="preserve"> </w:t>
      </w:r>
      <w:r>
        <w:rPr>
          <w:bCs/>
          <w:sz w:val="20"/>
          <w:szCs w:val="20"/>
        </w:rPr>
        <w:t>УрО</w:t>
      </w:r>
      <w:r>
        <w:rPr>
          <w:bCs/>
          <w:sz w:val="20"/>
          <w:szCs w:val="20"/>
          <w:lang w:val="en-US"/>
        </w:rPr>
        <w:t xml:space="preserve"> </w:t>
      </w:r>
      <w:r>
        <w:rPr>
          <w:bCs/>
          <w:sz w:val="20"/>
          <w:szCs w:val="20"/>
        </w:rPr>
        <w:t>РАН</w:t>
      </w:r>
      <w:r>
        <w:rPr>
          <w:bCs/>
          <w:sz w:val="20"/>
          <w:szCs w:val="20"/>
          <w:lang w:val="en-US"/>
        </w:rPr>
        <w:t xml:space="preserve">.- 2005.- №178.- </w:t>
      </w:r>
      <w:r>
        <w:rPr>
          <w:bCs/>
          <w:sz w:val="20"/>
          <w:szCs w:val="20"/>
        </w:rPr>
        <w:t>С</w:t>
      </w:r>
      <w:r>
        <w:rPr>
          <w:bCs/>
          <w:sz w:val="20"/>
          <w:szCs w:val="20"/>
          <w:lang w:val="en-US"/>
        </w:rPr>
        <w:t xml:space="preserve">.77-87.- </w:t>
      </w:r>
      <w:r>
        <w:rPr>
          <w:bCs/>
          <w:sz w:val="20"/>
          <w:szCs w:val="20"/>
        </w:rPr>
        <w:t>Библиогр</w:t>
      </w:r>
      <w:r>
        <w:rPr>
          <w:bCs/>
          <w:sz w:val="20"/>
          <w:szCs w:val="20"/>
          <w:lang w:val="en-US"/>
        </w:rPr>
        <w:t xml:space="preserve">.: </w:t>
      </w:r>
      <w:r>
        <w:rPr>
          <w:bCs/>
          <w:sz w:val="20"/>
          <w:szCs w:val="20"/>
        </w:rPr>
        <w:t>с</w:t>
      </w:r>
      <w:r>
        <w:rPr>
          <w:bCs/>
          <w:sz w:val="20"/>
          <w:szCs w:val="20"/>
          <w:lang w:val="en-US"/>
        </w:rPr>
        <w:t>.86-8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Khokhlova L., Loskutova O., Ponomarev V. Aquatic biodiversity: from water chemistry and benthos to salmonid fish // PRISM Pechora River Integrated System Management: Final report First phase: 2003-2005.- Syktyvkar,2005.- P.22-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Khokhlova</w:t>
      </w:r>
      <w:r>
        <w:rPr>
          <w:rFonts w:cs="Times New Roman"/>
          <w:b w:val="false"/>
          <w:bCs/>
          <w:color w:val="000000"/>
          <w:sz w:val="20"/>
          <w:szCs w:val="20"/>
          <w:lang w:val="en-US"/>
        </w:rPr>
        <w:t xml:space="preserve"> </w:t>
      </w:r>
      <w:r>
        <w:rPr>
          <w:bCs/>
          <w:sz w:val="20"/>
          <w:szCs w:val="20"/>
          <w:lang w:val="en-US"/>
        </w:rPr>
        <w:t>L</w:t>
      </w:r>
      <w:r>
        <w:rPr>
          <w:rFonts w:cs="Times New Roman"/>
          <w:b w:val="false"/>
          <w:bCs/>
          <w:color w:val="000000"/>
          <w:sz w:val="20"/>
          <w:szCs w:val="20"/>
          <w:lang w:val="en-US"/>
        </w:rPr>
        <w:t>.</w:t>
      </w:r>
      <w:r>
        <w:rPr>
          <w:bCs/>
          <w:sz w:val="20"/>
          <w:szCs w:val="20"/>
          <w:lang w:val="en-US"/>
        </w:rPr>
        <w:t>G</w:t>
      </w:r>
      <w:r>
        <w:rPr>
          <w:rFonts w:cs="Times New Roman"/>
          <w:b w:val="false"/>
          <w:bCs/>
          <w:color w:val="000000"/>
          <w:sz w:val="20"/>
          <w:szCs w:val="20"/>
          <w:lang w:val="en-US"/>
        </w:rPr>
        <w:t xml:space="preserve">., </w:t>
      </w:r>
      <w:r>
        <w:rPr>
          <w:bCs/>
          <w:sz w:val="20"/>
          <w:szCs w:val="20"/>
          <w:lang w:val="en-US"/>
        </w:rPr>
        <w:t>Leshko</w:t>
      </w:r>
      <w:r>
        <w:rPr>
          <w:rFonts w:cs="Times New Roman"/>
          <w:b w:val="false"/>
          <w:bCs/>
          <w:color w:val="000000"/>
          <w:sz w:val="20"/>
          <w:szCs w:val="20"/>
          <w:lang w:val="en-US"/>
        </w:rPr>
        <w:t xml:space="preserve"> </w:t>
      </w:r>
      <w:r>
        <w:rPr>
          <w:bCs/>
          <w:sz w:val="20"/>
          <w:szCs w:val="20"/>
          <w:lang w:val="en-US"/>
        </w:rPr>
        <w:t>Yu</w:t>
      </w:r>
      <w:r>
        <w:rPr>
          <w:rFonts w:cs="Times New Roman"/>
          <w:b w:val="false"/>
          <w:bCs/>
          <w:color w:val="000000"/>
          <w:sz w:val="20"/>
          <w:szCs w:val="20"/>
          <w:lang w:val="en-US"/>
        </w:rPr>
        <w:t>.</w:t>
      </w:r>
      <w:r>
        <w:rPr>
          <w:bCs/>
          <w:sz w:val="20"/>
          <w:szCs w:val="20"/>
          <w:lang w:val="en-US"/>
        </w:rPr>
        <w:t>V</w:t>
      </w:r>
      <w:r>
        <w:rPr>
          <w:rFonts w:cs="Times New Roman"/>
          <w:b w:val="false"/>
          <w:bCs/>
          <w:color w:val="000000"/>
          <w:sz w:val="20"/>
          <w:szCs w:val="20"/>
          <w:lang w:val="en-US"/>
        </w:rPr>
        <w:t>.</w:t>
      </w:r>
      <w:r>
        <w:rPr>
          <w:b w:val="false"/>
          <w:bCs/>
          <w:sz w:val="20"/>
          <w:szCs w:val="20"/>
          <w:lang w:val="en-US"/>
        </w:rPr>
        <w:t xml:space="preserve"> </w:t>
      </w:r>
      <w:r>
        <w:rPr>
          <w:bCs/>
          <w:sz w:val="20"/>
          <w:szCs w:val="20"/>
          <w:lang w:val="en-US"/>
        </w:rPr>
        <w:t>Formation of benthic communities under conditions of changes of physical and chemical properties of surface water // Advances and prospects of ecological chemistry: Conf. proc. of the II Int. Conf. on ecological chemistry.- Ştiinţa,2002.- P.71-74.- Ref.: p.7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Khokhlova L.G. Modern state of surface water of the central part of the Bolshezemelskaya tundra // Environmental Future of Aquatic Ecosistems: Sam. and Abstr. 5th ICEF.- Zurich,2003.- P.124.</w:t>
      </w:r>
    </w:p>
    <w:p>
      <w:pPr>
        <w:pStyle w:val="Normal"/>
        <w:numPr>
          <w:ilvl w:val="0"/>
          <w:numId w:val="1"/>
        </w:numPr>
        <w:tabs>
          <w:tab w:val="clear" w:pos="708"/>
          <w:tab w:val="left" w:pos="900" w:leader="none"/>
          <w:tab w:val="left" w:pos="1260" w:leader="none"/>
        </w:tabs>
        <w:ind w:left="0" w:firstLine="357"/>
        <w:jc w:val="both"/>
        <w:rPr/>
      </w:pPr>
      <w:r>
        <w:rPr>
          <w:bCs/>
          <w:sz w:val="20"/>
          <w:szCs w:val="20"/>
          <w:lang w:val="en-US"/>
        </w:rPr>
        <w:t xml:space="preserve">Khokhlova L.G. State of the art of surface waters of the central part of the Bolshezemelskaya tundra // </w:t>
      </w:r>
      <w:r>
        <w:rPr>
          <w:bCs/>
          <w:sz w:val="20"/>
          <w:szCs w:val="20"/>
        </w:rPr>
        <w:t>Современные</w:t>
      </w:r>
      <w:r>
        <w:rPr>
          <w:bCs/>
          <w:sz w:val="20"/>
          <w:szCs w:val="20"/>
          <w:lang w:val="en-US"/>
        </w:rPr>
        <w:t xml:space="preserve"> </w:t>
      </w:r>
      <w:r>
        <w:rPr>
          <w:bCs/>
          <w:sz w:val="20"/>
          <w:szCs w:val="20"/>
        </w:rPr>
        <w:t>проблемы</w:t>
      </w:r>
      <w:r>
        <w:rPr>
          <w:bCs/>
          <w:sz w:val="20"/>
          <w:szCs w:val="20"/>
          <w:lang w:val="en-US"/>
        </w:rPr>
        <w:t xml:space="preserve"> </w:t>
      </w:r>
      <w:r>
        <w:rPr>
          <w:bCs/>
          <w:sz w:val="20"/>
          <w:szCs w:val="20"/>
        </w:rPr>
        <w:t>биоиндикации</w:t>
      </w:r>
      <w:r>
        <w:rPr>
          <w:bCs/>
          <w:sz w:val="20"/>
          <w:szCs w:val="20"/>
          <w:lang w:val="en-US"/>
        </w:rPr>
        <w:t xml:space="preserve"> </w:t>
      </w:r>
      <w:r>
        <w:rPr>
          <w:bCs/>
          <w:sz w:val="20"/>
          <w:szCs w:val="20"/>
        </w:rPr>
        <w:t>и</w:t>
      </w:r>
      <w:r>
        <w:rPr>
          <w:bCs/>
          <w:sz w:val="20"/>
          <w:szCs w:val="20"/>
          <w:lang w:val="en-US"/>
        </w:rPr>
        <w:t xml:space="preserve"> </w:t>
      </w:r>
      <w:r>
        <w:rPr>
          <w:bCs/>
          <w:sz w:val="20"/>
          <w:szCs w:val="20"/>
        </w:rPr>
        <w:t>биомониторинга</w:t>
      </w:r>
      <w:r>
        <w:rPr>
          <w:bCs/>
          <w:sz w:val="20"/>
          <w:szCs w:val="20"/>
          <w:lang w:val="en-US"/>
        </w:rPr>
        <w:t xml:space="preserve">: </w:t>
      </w:r>
      <w:r>
        <w:rPr>
          <w:bCs/>
          <w:sz w:val="20"/>
          <w:szCs w:val="20"/>
        </w:rPr>
        <w:t>Тр</w:t>
      </w:r>
      <w:r>
        <w:rPr>
          <w:bCs/>
          <w:sz w:val="20"/>
          <w:szCs w:val="20"/>
          <w:lang w:val="en-US"/>
        </w:rPr>
        <w:t xml:space="preserve">. </w:t>
      </w:r>
      <w:r>
        <w:rPr>
          <w:bCs/>
          <w:sz w:val="20"/>
          <w:szCs w:val="20"/>
        </w:rPr>
        <w:t>XI Междунар. симпоз. по биоиндикаторам.- Сыктывкар,2003.- С.177-182.- Библиогр.: с.182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бина В.Н., Шубин Ю.П. Бентос верхнего течения реки Печора (Северный Урал) и его роль в пище рыб // Тр. Коми науч. центра УрО РАН.- 2002.- №170.- С.34-50.- Библиогр.: с.5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бина В.Н. Бентос лососевой реки Большая Сыня (Приполярный Урал) // Разнообразие и управление ресурсами животного мира в условиях хозяйственного освоения европейского Севера: Тез. докл.- Сыктывкар,2002.- С.54-55.- То же на англ. яз.: с.96-97.</w:t>
      </w:r>
    </w:p>
    <w:p>
      <w:pPr>
        <w:pStyle w:val="Normal"/>
        <w:numPr>
          <w:ilvl w:val="0"/>
          <w:numId w:val="1"/>
        </w:numPr>
        <w:tabs>
          <w:tab w:val="clear" w:pos="708"/>
          <w:tab w:val="left" w:pos="900" w:leader="none"/>
          <w:tab w:val="left" w:pos="1260" w:leader="none"/>
        </w:tabs>
        <w:ind w:left="0" w:firstLine="357"/>
        <w:jc w:val="both"/>
        <w:rPr/>
      </w:pPr>
      <w:r>
        <w:rPr>
          <w:bCs/>
          <w:sz w:val="20"/>
          <w:szCs w:val="20"/>
        </w:rPr>
        <w:t>Шубина В.Н., Шубин Ю.П. Влияние эксплуатации газопровода СРТО</w:t>
      </w:r>
      <w:del w:id="2482" w:author="Библиотека" w:date="2005-06-02T15:12:00Z">
        <w:r>
          <w:rPr>
            <w:bCs/>
            <w:sz w:val="20"/>
            <w:szCs w:val="20"/>
          </w:rPr>
          <w:delText xml:space="preserve"> </w:delText>
        </w:r>
      </w:del>
      <w:r>
        <w:rPr>
          <w:bCs/>
          <w:sz w:val="20"/>
          <w:szCs w:val="20"/>
        </w:rPr>
        <w:t>-</w:t>
      </w:r>
      <w:del w:id="2483" w:author="Библиотека" w:date="2005-06-02T15:12:00Z">
        <w:r>
          <w:rPr>
            <w:bCs/>
            <w:sz w:val="20"/>
            <w:szCs w:val="20"/>
          </w:rPr>
          <w:delText xml:space="preserve"> </w:delText>
        </w:r>
      </w:del>
      <w:r>
        <w:rPr>
          <w:bCs/>
          <w:sz w:val="20"/>
          <w:szCs w:val="20"/>
        </w:rPr>
        <w:t>Торжок на сообщества гидробионтов лососевых рек Северного Урала // Тр. Коми науч. центра УрО РАН.- 2002.- №170.- С.114-125.- Библиогр.: с.125.</w:t>
      </w:r>
    </w:p>
    <w:p>
      <w:pPr>
        <w:pStyle w:val="Normal"/>
        <w:numPr>
          <w:ilvl w:val="0"/>
          <w:numId w:val="1"/>
        </w:numPr>
        <w:tabs>
          <w:tab w:val="clear" w:pos="708"/>
          <w:tab w:val="left" w:pos="900" w:leader="none"/>
          <w:tab w:val="left" w:pos="1260" w:leader="none"/>
        </w:tabs>
        <w:ind w:left="0" w:firstLine="357"/>
        <w:jc w:val="both"/>
        <w:rPr>
          <w:bCs/>
          <w:sz w:val="20"/>
          <w:szCs w:val="20"/>
        </w:rPr>
      </w:pPr>
      <w:ins w:id="2484" w:author="Библиотека" w:date="2005-03-14T14:07:00Z">
        <w:r>
          <w:rPr>
            <w:bCs/>
            <w:sz w:val="20"/>
            <w:szCs w:val="20"/>
          </w:rPr>
          <w:t>Шубина В.Н. Водные беспозвоночные бассейна р. Печора // Вестник Ин-та биологии Коми науч. центра УрО РАН.- 2005.- №2.- С.9-11.- Библиогр.: с.11 (14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2485" w:author="Библиотека" w:date="2005-03-14T10:44:00Z">
        <w:r>
          <w:rPr>
            <w:bCs/>
            <w:sz w:val="20"/>
            <w:szCs w:val="20"/>
          </w:rPr>
          <w:t>Шубина В.Н., Рочева И.М., Щукин М.М. Донная фауна лососевой реки Подчерье (Северный Урал) // Проблемы особо охраняемых природных территорий европейского Севера (к 10-летию национального парка "Югыд ва"): Материалы докл. науч.-практ. конф.- Сыктывкар,2004.- С.181-183.- Библиогр.: с.183 (7 назв.).</w:t>
        </w:r>
      </w:ins>
    </w:p>
    <w:p>
      <w:pPr>
        <w:pStyle w:val="Normal"/>
        <w:numPr>
          <w:ilvl w:val="0"/>
          <w:numId w:val="1"/>
        </w:numPr>
        <w:tabs>
          <w:tab w:val="clear" w:pos="708"/>
          <w:tab w:val="left" w:pos="900" w:leader="none"/>
          <w:tab w:val="left" w:pos="1260" w:leader="none"/>
        </w:tabs>
        <w:ind w:left="0" w:firstLine="357"/>
        <w:jc w:val="both"/>
        <w:rPr/>
      </w:pPr>
      <w:r>
        <w:rPr>
          <w:bCs/>
          <w:sz w:val="20"/>
          <w:szCs w:val="20"/>
        </w:rPr>
        <w:t>Шубина В.Н., Шубин Ю.П. Донные беспозвоночные водоемов бассейна реки Кара в районе горных отрогов Пай-Хоя // Биологические ресурсы Белого моря и внутренних водоемов Европейского Севера: Тез. докл. Междунар. конф.- Сыктывкар, 2003.- С.99.- То же на англ.</w:t>
      </w:r>
      <w:ins w:id="2486" w:author="Библиотека" w:date="2005-06-02T15:13:00Z">
        <w:r>
          <w:rPr>
            <w:bCs/>
            <w:sz w:val="20"/>
            <w:szCs w:val="20"/>
          </w:rPr>
          <w:t xml:space="preserve"> </w:t>
        </w:r>
      </w:ins>
      <w:r>
        <w:rPr>
          <w:bCs/>
          <w:sz w:val="20"/>
          <w:szCs w:val="20"/>
        </w:rPr>
        <w:t>яз.: 168-1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бина В.Н. Личинки ручейников (Trichoptera, Insecta) в бентосе лососевых рек Тиманского кряжа // Разнообразие и управление ресурсами животного мира в условиях хозяйственного освоения европейского Севера: Тез. докл.- Сыктывкар,2002.- С.55-56.- То же на англ. яз.: с.9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бина В.Н. Личинки ручейников лососевых рек Северного и Приполярного Урала (бассейн Печоры) // Биоразнообразие и биоресурсы Урала и сопредельных территорий: Материалы Междунар. конф.- Оренбург,2001.- С.245-246.</w:t>
      </w:r>
    </w:p>
    <w:p>
      <w:pPr>
        <w:pStyle w:val="Normal"/>
        <w:numPr>
          <w:ilvl w:val="0"/>
          <w:numId w:val="1"/>
        </w:numPr>
        <w:tabs>
          <w:tab w:val="clear" w:pos="708"/>
          <w:tab w:val="left" w:pos="900" w:leader="none"/>
          <w:tab w:val="left" w:pos="1260" w:leader="none"/>
        </w:tabs>
        <w:ind w:left="0" w:firstLine="357"/>
        <w:jc w:val="both"/>
        <w:rPr/>
      </w:pPr>
      <w:r>
        <w:rPr>
          <w:bCs/>
          <w:sz w:val="20"/>
          <w:szCs w:val="20"/>
        </w:rPr>
        <w:t>Шубина В.Н. Ручейники (Trichoptera) в бентосе водоемов северо-востока Европы // Фауна, вопросы экологии, морфологии и эволюции амфибиотических и водных насекомых России: Материалы II Всерос. симпоз.- Воронеж,2004.- С.273-278.- Библи-огр.: с.27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бина В.Н. Ручейники водоемов Большеземельской тундры // Тр. Коми науч. центра УрО РАН.- 2002.- №169.- С.72-78.- Библиогр.: с.77-78.</w:t>
      </w:r>
    </w:p>
    <w:p>
      <w:pPr>
        <w:pStyle w:val="Normal"/>
        <w:numPr>
          <w:ilvl w:val="0"/>
          <w:numId w:val="1"/>
        </w:numPr>
        <w:tabs>
          <w:tab w:val="clear" w:pos="708"/>
          <w:tab w:val="left" w:pos="900" w:leader="none"/>
          <w:tab w:val="left" w:pos="1260" w:leader="none"/>
        </w:tabs>
        <w:ind w:left="0" w:firstLine="357"/>
        <w:jc w:val="both"/>
        <w:rPr>
          <w:b/>
          <w:b/>
          <w:bCs/>
          <w:sz w:val="20"/>
          <w:szCs w:val="20"/>
        </w:rPr>
      </w:pPr>
      <w:r>
        <w:rPr>
          <w:bCs/>
          <w:sz w:val="20"/>
          <w:szCs w:val="20"/>
        </w:rPr>
        <w:t>Шубина В.Н. Ручейники водоемов Северо-Востока Европы // Вестник Ин-та биологии Коми науч. центра УрО РАН.- 2001.- №10.- С.2-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Физиология и биохимия человека и животных</w:t>
      </w:r>
    </w:p>
    <w:p>
      <w:pPr>
        <w:pStyle w:val="Normal"/>
        <w:jc w:val="center"/>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ктуальные проблемы экологической физиологии человека на Севере: Тез. докл. / Ин-т физиологии Коми науч. центра УрО РАН и др.; Редкол.: Т.И.Кочан, О.А.Кеткина, Р.Р.Френдий.- Сыктывкар,2001.- 80 с.</w:t>
      </w:r>
    </w:p>
    <w:p>
      <w:pPr>
        <w:pStyle w:val="Normal"/>
        <w:numPr>
          <w:ilvl w:val="0"/>
          <w:numId w:val="1"/>
        </w:numPr>
        <w:tabs>
          <w:tab w:val="clear" w:pos="708"/>
          <w:tab w:val="left" w:pos="900" w:leader="none"/>
          <w:tab w:val="left" w:pos="1260" w:leader="none"/>
        </w:tabs>
        <w:ind w:left="0" w:firstLine="357"/>
        <w:jc w:val="both"/>
        <w:rPr/>
      </w:pPr>
      <w:r>
        <w:rPr>
          <w:bCs/>
          <w:sz w:val="20"/>
          <w:szCs w:val="20"/>
        </w:rPr>
        <w:t>Атлас инфракрасных спектров криоконсервантов / А.А.Костяев, Е.П.Сведенцов, Е.А.Гордиенко и др.; Коми науч. центр УрО РАН. Ин-т физиологии и др.-</w:t>
      </w:r>
      <w:ins w:id="2487" w:author="Библиотека" w:date="2005-06-02T15:15:00Z">
        <w:r>
          <w:rPr>
            <w:bCs/>
            <w:sz w:val="20"/>
            <w:szCs w:val="20"/>
          </w:rPr>
          <w:t xml:space="preserve"> </w:t>
        </w:r>
      </w:ins>
      <w:r>
        <w:rPr>
          <w:bCs/>
          <w:sz w:val="20"/>
          <w:szCs w:val="20"/>
        </w:rPr>
        <w:t>Сыктывкар,2001.-</w:t>
      </w:r>
      <w:ins w:id="2488" w:author="Библиотека" w:date="2005-06-02T15:15:00Z">
        <w:r>
          <w:rPr>
            <w:bCs/>
            <w:sz w:val="20"/>
            <w:szCs w:val="20"/>
          </w:rPr>
          <w:t xml:space="preserve"> </w:t>
        </w:r>
      </w:ins>
      <w:r>
        <w:rPr>
          <w:bCs/>
          <w:sz w:val="20"/>
          <w:szCs w:val="20"/>
        </w:rPr>
        <w:t>71 с.</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обродеева Л.К. Иммунологическое районирование / Отв. ред. М.П.Рощевский; Ин-т физиологии Коми науч. центра УрО РАН.- Сыктывкар,2001.- 112 с.: ил.- Библиогр.: с.100-109 (103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Иммунофизиология / В.А.Черешнев, Б.Г.Юшков, В.Г.Кли-мин, Е.В.Лебедева; Отв. ред. Ю.С.Оводов; Ин-т экологии и генетики микроорганизмов УрО РАН.- Екатеринбург,2002.- 259 с.: ил.- Библиогр.: с.222-258.</w:t>
      </w:r>
    </w:p>
    <w:p>
      <w:pPr>
        <w:pStyle w:val="Normal"/>
        <w:numPr>
          <w:ilvl w:val="0"/>
          <w:numId w:val="1"/>
        </w:numPr>
        <w:tabs>
          <w:tab w:val="clear" w:pos="708"/>
          <w:tab w:val="left" w:pos="900" w:leader="none"/>
          <w:tab w:val="left" w:pos="1260" w:leader="none"/>
        </w:tabs>
        <w:ind w:left="0" w:firstLine="357"/>
        <w:jc w:val="both"/>
        <w:rPr/>
      </w:pPr>
      <w:r>
        <w:rPr>
          <w:bCs/>
          <w:sz w:val="20"/>
          <w:szCs w:val="20"/>
        </w:rPr>
        <w:t>Институт физиологии: проспект / Е.Р.Бойко, А.А.Бывалов, Т.Ф.Василенко, С.В.Попов, И.М.Рощевская, Т.В.Туманова, Д.Н. Шмаков; Отв. ред. Ю.С.Оводов; Коми науч. центр УрО РАН.- Сыктывкар,2005.- 49 с.</w:t>
      </w:r>
    </w:p>
    <w:p>
      <w:pPr>
        <w:pStyle w:val="Normal"/>
        <w:numPr>
          <w:ilvl w:val="0"/>
          <w:numId w:val="1"/>
        </w:numPr>
        <w:tabs>
          <w:tab w:val="clear" w:pos="708"/>
          <w:tab w:val="left" w:pos="900" w:leader="none"/>
          <w:tab w:val="left" w:pos="1260" w:leader="none"/>
        </w:tabs>
        <w:ind w:left="0" w:firstLine="357"/>
        <w:jc w:val="both"/>
        <w:rPr>
          <w:bCs/>
          <w:sz w:val="20"/>
          <w:szCs w:val="20"/>
        </w:rPr>
      </w:pPr>
      <w:ins w:id="2489" w:author="Библиотека" w:date="2005-05-16T11:15:00Z">
        <w:r>
          <w:rPr>
            <w:bCs/>
            <w:sz w:val="20"/>
            <w:szCs w:val="20"/>
          </w:rPr>
          <w:t>Оводов Ю.С. и др. Институт физиологии: Итоги и публикации 2004 года / Ю.С.Оводов, Д.Н.Шмаков, Е.А. Пшунетлева; Коми науч. центр УрО РАН.- Сыктывкар,2005.- 106 с.</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тчёт о научной и научно-организационной деятельности Института физиологии Коми научного центра за 2003 год / М.П.Рощевский, Д.Н.Шмаков, И.М.Рощевская, Е.А.Пшунетлева.- Сыктывкар,2004.- 73 с.</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пов С.В. Взаимодействие фагоцитов млекопитающих с полисахаридами растений / Отв. ред. Ю.С.Оводов; Ин-т физиологии Коми науч. центра УрО РАН.- Сыктывкар,2002.- 98 с.: ил., табл.- Библиогр.: с.74-9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облемы геронтологии и гериатрии-2002: Материалы респ. науч.-практ. конф., Сыктывкар, 1-2 июня 2002 г. / Сыктывкар. отд-ние Геронтол. о-ва РАН, Ин-т физиологии Коми науч. центра УрО РАН, Ин-т биологии Коми науч. центра УрО РАН и др.; Редкол.: М.Ф.Борисенков (отв. ред.), Д.В.Гурьев, А.А.Москалев, Ю.Г.Солонин, Н.А.Чермных.- Сыктывкар,2002.- 76 с.: ил., табл.</w:t>
      </w:r>
    </w:p>
    <w:p>
      <w:pPr>
        <w:pStyle w:val="Normal"/>
        <w:numPr>
          <w:ilvl w:val="0"/>
          <w:numId w:val="1"/>
        </w:numPr>
        <w:tabs>
          <w:tab w:val="clear" w:pos="708"/>
          <w:tab w:val="left" w:pos="900" w:leader="none"/>
          <w:tab w:val="left" w:pos="1260" w:leader="none"/>
        </w:tabs>
        <w:ind w:left="0" w:firstLine="357"/>
        <w:jc w:val="both"/>
        <w:rPr/>
      </w:pPr>
      <w:r>
        <w:rPr>
          <w:bCs/>
          <w:sz w:val="20"/>
          <w:szCs w:val="20"/>
        </w:rPr>
        <w:t>Рощевский М.П. и др. Институт физиологии: итоги и публикации 2001 года / М.П.Рощевский, Д.Н.Шмаков, Е.А.Пшунет-лева; Ин-т физиологии Коми науч. центра УрО РАН.- Сыктывкар, 2002.- 64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Рощевский М.П. и др. Институт физиологии: итоги и публикации 2002 года / М.П.Рощевский, Д.Н.Шмаков, Е.А.Пшунет-лева; Ин-т физиологии Коми науч. центра УрО РАН.- Сыктывкар, 2003.- 63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Юрий Григорьевич Солонин: доктор медицинских наук, профессор: (к 65-летию со дня рождения) / Коми фил. Киров. гос. мед. акад.; Сост. Е.Р.Бойко; Ред. П.П.Оноприенко.- Сыктывкар, 2004.- 63 с.: ил.</w:t>
      </w:r>
    </w:p>
    <w:p>
      <w:pPr>
        <w:pStyle w:val="Normal"/>
        <w:numPr>
          <w:ilvl w:val="0"/>
          <w:numId w:val="1"/>
        </w:numPr>
        <w:tabs>
          <w:tab w:val="clear" w:pos="708"/>
          <w:tab w:val="left" w:pos="900" w:leader="none"/>
          <w:tab w:val="left" w:pos="1260" w:leader="none"/>
        </w:tabs>
        <w:ind w:left="0" w:firstLine="357"/>
        <w:jc w:val="both"/>
        <w:rPr/>
      </w:pPr>
      <w:r>
        <w:rPr>
          <w:bCs/>
          <w:sz w:val="20"/>
          <w:szCs w:val="20"/>
          <w:lang w:val="en-US"/>
        </w:rPr>
        <w:t>III</w:t>
      </w:r>
      <w:r>
        <w:rPr>
          <w:bCs/>
          <w:sz w:val="20"/>
          <w:szCs w:val="20"/>
        </w:rPr>
        <w:t xml:space="preserve"> молодежная науч. конф. Ин-та физиологии Коми науч. центра УрО РАН «Физиология человека и животных: от эксперимента к клинической практике» // Материалы докл. 15-й Коми респ. молодежной науч. конф.- Сыктывкар,2004.- Т.1.- С.101-1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зиология человека и животных: От эксперимента к клинической практике: Тез. докл. IV Молодеж. науч. конф. Ин-та физиологии Коми НЦ УрО РАН (7-8 апр. 2005 г., Сыктывкар) / Ин-т физиологии Коми науч. центра УрО РАН; Редкол.: О.А.Бушнева, М.А.Вайкшнорайте, В.А.Витязев, Н.Л.Коломеец, Е.А.Пшунетлева, С.Н.Харин.- Сыктывкар,2005.- 118 с.: ил., таб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ермных Н.А. Библиографический указатель работ по физиологии человека и животных сотрудников Коми филиала АН СССР, Коми научного центра Уральского отделения Российской академии наук (1954-2003 гг.) / Ин-т физиологии Коми науч. центра УрО РАН; Науч. ред. М.П.Рощевский.- Сыктывкар,2004.- 314 с.- Имен. указ.: с.297-3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ермных Н.А. Этнодемографическая оценка здоровья ижемских коми в XVIII-ХХ веках / Отв. ред. М.П.Рощевский; Ин-т физиологии Коми науч. центра УрО РАН.- Сыктывкар,2002.- 88 с.: ил., табл.</w:t>
      </w:r>
    </w:p>
    <w:p>
      <w:pPr>
        <w:pStyle w:val="Normal"/>
        <w:jc w:val="both"/>
        <w:rPr>
          <w:bCs/>
          <w:sz w:val="20"/>
          <w:szCs w:val="20"/>
        </w:rPr>
      </w:pPr>
      <w:r>
        <w:rPr>
          <w:bCs/>
          <w:sz w:val="20"/>
          <w:szCs w:val="20"/>
        </w:rPr>
        <w:t xml:space="preserve">                                 </w:t>
      </w:r>
      <w:r>
        <w:rPr>
          <w:bCs/>
          <w:sz w:val="20"/>
          <w:szCs w:val="20"/>
        </w:rPr>
        <w:t>_____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ктуальные проблемы физиологии микроорганизмов / Е.В.Пименов, А.А.Бывалов, Б.А.Рудой, Е.В.Чеботарев // Наука. Общество. Человек.- Екатеринбург,2003.- С.20-25.- (Вестник УрО РАН; №3(5)).</w:t>
      </w:r>
    </w:p>
    <w:p>
      <w:pPr>
        <w:pStyle w:val="Normal"/>
        <w:numPr>
          <w:ilvl w:val="0"/>
          <w:numId w:val="1"/>
        </w:numPr>
        <w:tabs>
          <w:tab w:val="clear" w:pos="708"/>
          <w:tab w:val="left" w:pos="900" w:leader="none"/>
          <w:tab w:val="left" w:pos="1260" w:leader="none"/>
        </w:tabs>
        <w:ind w:left="0" w:firstLine="357"/>
        <w:jc w:val="both"/>
        <w:rPr>
          <w:bCs/>
          <w:sz w:val="20"/>
          <w:szCs w:val="20"/>
        </w:rPr>
      </w:pPr>
      <w:ins w:id="2490" w:author="Библиотека" w:date="2005-05-18T14:53:00Z">
        <w:r>
          <w:rPr>
            <w:bCs/>
            <w:sz w:val="20"/>
            <w:szCs w:val="20"/>
          </w:rPr>
          <w:t>Бадло Л.П. Талантливый челове</w:t>
        </w:r>
      </w:ins>
      <w:r>
        <w:rPr>
          <w:bCs/>
          <w:sz w:val="20"/>
          <w:szCs w:val="20"/>
        </w:rPr>
        <w:t>к</w:t>
      </w:r>
      <w:ins w:id="2491" w:author="Библиотека" w:date="2005-05-18T14:53:00Z">
        <w:r>
          <w:rPr>
            <w:bCs/>
            <w:sz w:val="20"/>
            <w:szCs w:val="20"/>
          </w:rPr>
          <w:t xml:space="preserve"> талантлив во всем...</w:t>
        </w:r>
      </w:ins>
      <w:r>
        <w:rPr>
          <w:bCs/>
          <w:sz w:val="20"/>
          <w:szCs w:val="20"/>
        </w:rPr>
        <w:t>: [К 65-летию А.Ф.Симакова</w:t>
      </w:r>
      <w:r>
        <w:rPr>
          <w:bCs/>
          <w:sz w:val="20"/>
          <w:szCs w:val="20"/>
          <w:lang w:val="en-US"/>
        </w:rPr>
        <w:t>]</w:t>
      </w:r>
      <w:ins w:id="2492" w:author="Библиотека" w:date="2005-05-18T14:53:00Z">
        <w:r>
          <w:rPr>
            <w:bCs/>
            <w:sz w:val="20"/>
            <w:szCs w:val="20"/>
          </w:rPr>
          <w:t xml:space="preserve"> // Пульс.- 2002.- №2.- С.21-23.</w:t>
        </w:r>
      </w:ins>
    </w:p>
    <w:p>
      <w:pPr>
        <w:pStyle w:val="Normal"/>
        <w:numPr>
          <w:ilvl w:val="0"/>
          <w:numId w:val="1"/>
        </w:numPr>
        <w:tabs>
          <w:tab w:val="clear" w:pos="708"/>
          <w:tab w:val="left" w:pos="900" w:leader="none"/>
          <w:tab w:val="left" w:pos="1260" w:leader="none"/>
        </w:tabs>
        <w:ind w:left="0" w:firstLine="357"/>
        <w:jc w:val="both"/>
        <w:rPr/>
      </w:pPr>
      <w:r>
        <w:rPr>
          <w:bCs/>
          <w:sz w:val="20"/>
          <w:szCs w:val="20"/>
        </w:rPr>
        <w:t>Бакулин М.К., Захаров В.Ю., Чеботарев Е.В. Интенсификация биодеградации микроорганизмами нефти и нефтепродуктов под влиянием перфтордекалина // Прикладная биохимия и микробиология.- 2004.- Т.40, №3.- С.317-322.- Библи-огр.: с.322 (12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Борисенков М.Ф. Направления развития и задача Сыктыв-карского отделения геронтологического общества // Проблемы геронтологии и гериатрии-2002: Материалы респ. науч.-практ. конф.- Сыктывкар,2002.- С.5.</w:t>
      </w:r>
    </w:p>
    <w:p>
      <w:pPr>
        <w:pStyle w:val="Normal"/>
        <w:numPr>
          <w:ilvl w:val="0"/>
          <w:numId w:val="1"/>
        </w:numPr>
        <w:tabs>
          <w:tab w:val="clear" w:pos="708"/>
          <w:tab w:val="left" w:pos="900" w:leader="none"/>
          <w:tab w:val="left" w:pos="1260" w:leader="none"/>
        </w:tabs>
        <w:ind w:left="0" w:firstLine="357"/>
        <w:jc w:val="both"/>
        <w:rPr/>
      </w:pPr>
      <w:r>
        <w:rPr>
          <w:bCs/>
          <w:sz w:val="20"/>
          <w:szCs w:val="20"/>
        </w:rPr>
        <w:t>Борисенков М.Ф. Перспективы развития геронтологии в Республике Коми // Проблемы геронтологии и гериатрии-2004: Материалы 2-й респ</w:t>
      </w:r>
      <w:del w:id="2493" w:author="Библиотека" w:date="2005-06-02T15:25:00Z">
        <w:r>
          <w:rPr>
            <w:bCs/>
            <w:sz w:val="20"/>
            <w:szCs w:val="20"/>
          </w:rPr>
          <w:delText>уб</w:delText>
        </w:r>
      </w:del>
      <w:r>
        <w:rPr>
          <w:bCs/>
          <w:sz w:val="20"/>
          <w:szCs w:val="20"/>
        </w:rPr>
        <w:t>. науч.-практ. конф. с междунар. участием.- Сыктывкар,2004.- С.4-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рисенков М.Ф., Баженов С.М. Связь хроноструктуры опухолевого процесса в молочной железе у женщин со временем выявления опухоли и ее латерализацией // Физиология человека.- 2001.- Т.27, №5.- С.138-141.- Библиогр.: с.141.</w:t>
      </w:r>
    </w:p>
    <w:p>
      <w:pPr>
        <w:pStyle w:val="Normal"/>
        <w:numPr>
          <w:ilvl w:val="0"/>
          <w:numId w:val="1"/>
        </w:numPr>
        <w:tabs>
          <w:tab w:val="clear" w:pos="708"/>
          <w:tab w:val="left" w:pos="900" w:leader="none"/>
          <w:tab w:val="left" w:pos="1260" w:leader="none"/>
        </w:tabs>
        <w:ind w:left="0" w:firstLine="357"/>
        <w:jc w:val="both"/>
        <w:rPr>
          <w:bCs/>
          <w:sz w:val="20"/>
          <w:szCs w:val="20"/>
        </w:rPr>
      </w:pPr>
      <w:ins w:id="2494" w:author="Библиотека" w:date="2005-05-18T14:55:00Z">
        <w:r>
          <w:rPr>
            <w:bCs/>
            <w:sz w:val="20"/>
            <w:szCs w:val="20"/>
          </w:rPr>
          <w:t>Борисенков М.Ф. Фистула для новичка // Пульс.- 2002.- №2.- С.25-2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йкшнорайте М.А., Борисенков М.Ф., Карманов А.П. Адсорбция половых стероидных гормонов на клетчатке // Проблемы геронтологии и гериатрии-2002: Материалы респ. науч.-практ. конф.- Сыктывкар,2002.- С.16-17.</w:t>
      </w:r>
    </w:p>
    <w:p>
      <w:pPr>
        <w:pStyle w:val="Normal"/>
        <w:numPr>
          <w:ilvl w:val="0"/>
          <w:numId w:val="1"/>
        </w:numPr>
        <w:tabs>
          <w:tab w:val="clear" w:pos="708"/>
          <w:tab w:val="left" w:pos="900" w:leader="none"/>
          <w:tab w:val="left" w:pos="1260" w:leader="none"/>
        </w:tabs>
        <w:ind w:left="0" w:firstLine="357"/>
        <w:jc w:val="both"/>
        <w:rPr>
          <w:bCs/>
          <w:sz w:val="20"/>
          <w:szCs w:val="20"/>
        </w:rPr>
      </w:pPr>
      <w:ins w:id="2495" w:author="Библиотека" w:date="2005-02-28T10:43:00Z">
        <w:r>
          <w:rPr>
            <w:bCs/>
            <w:sz w:val="20"/>
            <w:szCs w:val="20"/>
          </w:rPr>
          <w:t>Гепато-энтеральная циркуляция половых стероидных гормонов и гормоно-зависимые опухоли/ М.Ф.Борисенков, А.П.Карманов, А.М.Канева, Л.С.Кочева, М.А.Вайкшнорайте // Фитотерапия, биологически активные вещества естественного происхождения: Материалы 5-й Междунар. науч. конф.- Черного</w:t>
        </w:r>
      </w:ins>
      <w:r>
        <w:rPr>
          <w:bCs/>
          <w:sz w:val="20"/>
          <w:szCs w:val="20"/>
        </w:rPr>
        <w:t>-</w:t>
      </w:r>
      <w:ins w:id="2496" w:author="Библиотека" w:date="2005-02-28T10:43:00Z">
        <w:r>
          <w:rPr>
            <w:bCs/>
            <w:sz w:val="20"/>
            <w:szCs w:val="20"/>
          </w:rPr>
          <w:t>ловка,2004.- С.120-137.- Библиогр.: с.133-137 (63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йнуллин В.Г., Москалев А.А. Роль апоптоза в возрастных патологиях // Онтогенез.- 2001.- Т.32, №4.- С.245-251.- Библиогр.: с.249-251.</w:t>
      </w:r>
    </w:p>
    <w:p>
      <w:pPr>
        <w:pStyle w:val="Normal"/>
        <w:numPr>
          <w:ilvl w:val="0"/>
          <w:numId w:val="1"/>
        </w:numPr>
        <w:tabs>
          <w:tab w:val="clear" w:pos="708"/>
          <w:tab w:val="left" w:pos="900" w:leader="none"/>
          <w:tab w:val="left" w:pos="1260" w:leader="none"/>
        </w:tabs>
        <w:ind w:left="0" w:firstLine="357"/>
        <w:jc w:val="both"/>
        <w:rPr/>
      </w:pPr>
      <w:r>
        <w:rPr>
          <w:bCs/>
          <w:sz w:val="20"/>
          <w:szCs w:val="20"/>
        </w:rPr>
        <w:t>Изучение явлений дифференциации функций и морфоло-гии клеток в популяциях токсин-продуцирующих спорообразующих бактерий / Б.А.Рудой, А.Г.Золотарев, А.М.Телицын, Т.П.Повышева, Е.А.Куклина, И.В.Дармов // XVIII съезд физиол</w:t>
      </w:r>
      <w:ins w:id="2497" w:author="Библиотека" w:date="2005-06-07T15:55:00Z">
        <w:r>
          <w:rPr>
            <w:bCs/>
            <w:sz w:val="20"/>
            <w:szCs w:val="20"/>
          </w:rPr>
          <w:t>.</w:t>
        </w:r>
      </w:ins>
      <w:del w:id="2498" w:author="Библиотека" w:date="2005-06-07T15:55:00Z">
        <w:r>
          <w:rPr>
            <w:bCs/>
            <w:sz w:val="20"/>
            <w:szCs w:val="20"/>
          </w:rPr>
          <w:delText>огического</w:delText>
        </w:r>
      </w:del>
      <w:r>
        <w:rPr>
          <w:bCs/>
          <w:sz w:val="20"/>
          <w:szCs w:val="20"/>
        </w:rPr>
        <w:t xml:space="preserve"> о</w:t>
      </w:r>
      <w:ins w:id="2499" w:author="Библиотека" w:date="2005-06-07T15:55:00Z">
        <w:r>
          <w:rPr>
            <w:bCs/>
            <w:sz w:val="20"/>
            <w:szCs w:val="20"/>
          </w:rPr>
          <w:t>-</w:t>
        </w:r>
      </w:ins>
      <w:del w:id="2500" w:author="Библиотека" w:date="2005-06-07T15:55:00Z">
        <w:r>
          <w:rPr>
            <w:bCs/>
            <w:sz w:val="20"/>
            <w:szCs w:val="20"/>
          </w:rPr>
          <w:delText>бщест</w:delText>
        </w:r>
      </w:del>
      <w:r>
        <w:rPr>
          <w:bCs/>
          <w:sz w:val="20"/>
          <w:szCs w:val="20"/>
        </w:rPr>
        <w:t>ва им. И.П.Пав</w:t>
      </w:r>
      <w:r>
        <w:rPr>
          <w:bCs/>
          <w:sz w:val="20"/>
          <w:szCs w:val="20"/>
          <w:lang w:val="en-US"/>
        </w:rPr>
        <w:t>-</w:t>
      </w:r>
      <w:r>
        <w:rPr>
          <w:bCs/>
          <w:sz w:val="20"/>
          <w:szCs w:val="20"/>
        </w:rPr>
        <w:t>лова: Тез. докл.- Казань,2001.- С.631-632.</w:t>
      </w:r>
    </w:p>
    <w:p>
      <w:pPr>
        <w:pStyle w:val="Normal"/>
        <w:numPr>
          <w:ilvl w:val="0"/>
          <w:numId w:val="1"/>
        </w:numPr>
        <w:tabs>
          <w:tab w:val="clear" w:pos="708"/>
          <w:tab w:val="left" w:pos="900" w:leader="none"/>
          <w:tab w:val="left" w:pos="1260" w:leader="none"/>
        </w:tabs>
        <w:ind w:left="0" w:firstLine="357"/>
        <w:jc w:val="both"/>
        <w:rPr>
          <w:bCs/>
          <w:sz w:val="20"/>
          <w:szCs w:val="20"/>
        </w:rPr>
      </w:pPr>
      <w:ins w:id="2501" w:author="Библиотека" w:date="2005-02-10T14:46:00Z">
        <w:r>
          <w:rPr>
            <w:bCs/>
            <w:sz w:val="20"/>
            <w:szCs w:val="20"/>
          </w:rPr>
          <w:t>Ингибирующее действие комарумана - пектина сабель</w:t>
        </w:r>
      </w:ins>
      <w:r>
        <w:rPr>
          <w:bCs/>
          <w:sz w:val="20"/>
          <w:szCs w:val="20"/>
        </w:rPr>
        <w:t>-</w:t>
      </w:r>
      <w:ins w:id="2502" w:author="Библиотека" w:date="2005-02-10T14:46:00Z">
        <w:r>
          <w:rPr>
            <w:bCs/>
            <w:sz w:val="20"/>
            <w:szCs w:val="20"/>
          </w:rPr>
          <w:t xml:space="preserve">ника болотного Comarum palustre L. и его фрагментов на адгезию нейтрофилов человека к фибронектину / С.В.Попов, Р.Г.Оводова, Г.Ю.Попова, И.Р.Никитина, Ю.С.Оводов // Биохимия.- 2005.- Т.70, </w:t>
        </w:r>
      </w:ins>
      <w:r>
        <w:rPr>
          <w:bCs/>
          <w:sz w:val="20"/>
          <w:szCs w:val="20"/>
        </w:rPr>
        <w:t>в</w:t>
      </w:r>
      <w:ins w:id="2503" w:author="Библиотека" w:date="2005-02-10T14:46:00Z">
        <w:r>
          <w:rPr>
            <w:bCs/>
            <w:sz w:val="20"/>
            <w:szCs w:val="20"/>
          </w:rPr>
          <w:t>ып.1.- С.133-138.- Библиогр.: с.137-138 (19 назв.).</w:t>
        </w:r>
      </w:ins>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Исследование иммунобиологических свойств микроин-капсулированных протективных антигенов чумного микроба / А.А.Бывалов, В.В.Крупин, К.К.Гаврилов и др. // </w:t>
      </w:r>
      <w:r>
        <w:rPr>
          <w:bCs/>
          <w:sz w:val="20"/>
          <w:szCs w:val="20"/>
          <w:lang w:val="en-US"/>
        </w:rPr>
        <w:t>XVIII</w:t>
      </w:r>
      <w:r>
        <w:rPr>
          <w:bCs/>
          <w:sz w:val="20"/>
          <w:szCs w:val="20"/>
        </w:rPr>
        <w:t xml:space="preserve"> съезд физиологического о-ва им. И.П.Павлова: Тез. докл.- Казань,2001.- С.609.</w:t>
      </w:r>
    </w:p>
    <w:p>
      <w:pPr>
        <w:pStyle w:val="Normal"/>
        <w:numPr>
          <w:ilvl w:val="0"/>
          <w:numId w:val="1"/>
        </w:numPr>
        <w:tabs>
          <w:tab w:val="clear" w:pos="708"/>
          <w:tab w:val="left" w:pos="900" w:leader="none"/>
          <w:tab w:val="left" w:pos="1260" w:leader="none"/>
        </w:tabs>
        <w:ind w:left="0" w:firstLine="357"/>
        <w:jc w:val="both"/>
        <w:rPr/>
      </w:pPr>
      <w:r>
        <w:rPr>
          <w:bCs/>
          <w:sz w:val="20"/>
          <w:szCs w:val="20"/>
        </w:rPr>
        <w:t>Исследование общей антиоксидантной активности сыворотки крови и лигнинов хемилюминисцентным и кулономет-рическим методами / А.В.Арутюнян, М.Ф.Борисенков, Л.С.Кочева, В.М.Прокопенко // Геронтология: от кардиологии к социально-экономическим аспектам: Материалы Регион. науч.-практ. конф. Северо-западного федерального округа.- Сыктывкар,2005.- С.10-11.- Библиогр.: с.11 (4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Камышева Е.С. Криоконсервирование лейкоцитов – про-грессивный метод их длительного сохранения в жизнеспособном состоянии // Актуальные проблемы регионального экологического мониторинга: теория, методика, практика: Материалы Всерос. науч. шк.- Киров,2003.- Вып.1.- С.265-26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ломеец Н.Л. Построение геометрической модели торса // Материалы докл. 15-й Коми респ. молодежной науч. конф.- Сыктывкар,2004.- Т.1.- С.103.- Библиогр.: с.103 (5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504" w:author="Библиотека" w:date="2005-05-18T15:00:00Z">
        <w:r>
          <w:rPr>
            <w:bCs/>
            <w:sz w:val="20"/>
            <w:szCs w:val="20"/>
          </w:rPr>
          <w:t>Кочан Т.И. Штрихи к портрету</w:t>
        </w:r>
      </w:ins>
      <w:r>
        <w:rPr>
          <w:bCs/>
          <w:sz w:val="20"/>
          <w:szCs w:val="20"/>
        </w:rPr>
        <w:t>: [К 65-летию А.Ф.Сима-кова]</w:t>
      </w:r>
      <w:ins w:id="2505" w:author="Библиотека" w:date="2005-05-18T15:00:00Z">
        <w:r>
          <w:rPr>
            <w:bCs/>
            <w:sz w:val="20"/>
            <w:szCs w:val="20"/>
          </w:rPr>
          <w:t xml:space="preserve"> // Пульс.- 2002.- №2.- С.29-32.</w:t>
        </w:r>
      </w:ins>
    </w:p>
    <w:p>
      <w:pPr>
        <w:pStyle w:val="Normal"/>
        <w:numPr>
          <w:ilvl w:val="0"/>
          <w:numId w:val="1"/>
        </w:numPr>
        <w:tabs>
          <w:tab w:val="clear" w:pos="708"/>
          <w:tab w:val="left" w:pos="900" w:leader="none"/>
          <w:tab w:val="left" w:pos="1260" w:leader="none"/>
        </w:tabs>
        <w:ind w:left="0" w:firstLine="357"/>
        <w:jc w:val="both"/>
        <w:rPr/>
      </w:pPr>
      <w:r>
        <w:rPr>
          <w:bCs/>
          <w:sz w:val="20"/>
          <w:szCs w:val="20"/>
        </w:rPr>
        <w:t>Криоконсервирование (-80</w:t>
      </w:r>
      <w:r>
        <w:rPr>
          <w:bCs/>
          <w:sz w:val="20"/>
          <w:szCs w:val="20"/>
          <w:vertAlign w:val="superscript"/>
        </w:rPr>
        <w:t>о</w:t>
      </w:r>
      <w:r>
        <w:rPr>
          <w:bCs/>
          <w:sz w:val="20"/>
          <w:szCs w:val="20"/>
        </w:rPr>
        <w:t>С) тромбоцитов с хладоограж-дающим препаратом "Кримолит" / Е.П.Сведенцов, К.В.Кузнецов, С.В.Утемов и др. // Материалы науч. сессии Киров. фил. Акад</w:t>
      </w:r>
      <w:ins w:id="2506" w:author="Библиотека" w:date="2005-06-02T15:22:00Z">
        <w:r>
          <w:rPr>
            <w:bCs/>
            <w:sz w:val="20"/>
            <w:szCs w:val="20"/>
          </w:rPr>
          <w:t>емии</w:t>
        </w:r>
      </w:ins>
      <w:del w:id="2507" w:author="Библиотека" w:date="2005-06-02T15:22:00Z">
        <w:r>
          <w:rPr>
            <w:bCs/>
            <w:sz w:val="20"/>
            <w:szCs w:val="20"/>
          </w:rPr>
          <w:delText>.</w:delText>
        </w:r>
      </w:del>
      <w:r>
        <w:rPr>
          <w:bCs/>
          <w:sz w:val="20"/>
          <w:szCs w:val="20"/>
        </w:rPr>
        <w:t xml:space="preserve"> Естествознания РФ.- Киров,2001.- С.114.</w:t>
      </w:r>
    </w:p>
    <w:p>
      <w:pPr>
        <w:pStyle w:val="Normal"/>
        <w:numPr>
          <w:ilvl w:val="0"/>
          <w:numId w:val="1"/>
        </w:numPr>
        <w:tabs>
          <w:tab w:val="clear" w:pos="708"/>
          <w:tab w:val="left" w:pos="900" w:leader="none"/>
          <w:tab w:val="left" w:pos="1260" w:leader="none"/>
        </w:tabs>
        <w:ind w:left="0" w:firstLine="357"/>
        <w:jc w:val="both"/>
        <w:rPr/>
      </w:pPr>
      <w:r>
        <w:rPr>
          <w:bCs/>
          <w:sz w:val="20"/>
          <w:szCs w:val="20"/>
        </w:rPr>
        <w:t>Криоконсервирование тромбоцитов при -40</w:t>
      </w:r>
      <w:r>
        <w:rPr>
          <w:bCs/>
          <w:sz w:val="20"/>
          <w:szCs w:val="20"/>
          <w:vertAlign w:val="superscript"/>
        </w:rPr>
        <w:t>о</w:t>
      </w:r>
      <w:r>
        <w:rPr>
          <w:bCs/>
          <w:sz w:val="20"/>
          <w:szCs w:val="20"/>
        </w:rPr>
        <w:t>С / А.Ю.Яленский, Е.П.Сведенцов, С.В.Утемов, А.А.Костяев // Матери-алы науч. сессии Киров. фил. Акад</w:t>
      </w:r>
      <w:ins w:id="2508" w:author="Библиотека" w:date="2005-06-02T15:22:00Z">
        <w:r>
          <w:rPr>
            <w:bCs/>
            <w:sz w:val="20"/>
            <w:szCs w:val="20"/>
          </w:rPr>
          <w:t>емии</w:t>
        </w:r>
      </w:ins>
      <w:del w:id="2509" w:author="Библиотека" w:date="2005-06-02T15:22:00Z">
        <w:r>
          <w:rPr>
            <w:bCs/>
            <w:sz w:val="20"/>
            <w:szCs w:val="20"/>
          </w:rPr>
          <w:delText>.</w:delText>
        </w:r>
      </w:del>
      <w:r>
        <w:rPr>
          <w:bCs/>
          <w:sz w:val="20"/>
          <w:szCs w:val="20"/>
        </w:rPr>
        <w:t xml:space="preserve"> Естествознания РФ.- Киров,</w:t>
      </w:r>
      <w:r>
        <w:rPr>
          <w:bCs/>
          <w:sz w:val="20"/>
          <w:szCs w:val="20"/>
          <w:lang w:val="en-US"/>
        </w:rPr>
        <w:t xml:space="preserve"> </w:t>
      </w:r>
      <w:r>
        <w:rPr>
          <w:bCs/>
          <w:sz w:val="20"/>
          <w:szCs w:val="20"/>
        </w:rPr>
        <w:t>2001.- С.14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пин А.А., Борисенков М.Ф. Антиоксидантные свойства синтетических и природных веществ // Проблемы адаптации человека к экологическим и социальным условиям Севера: Тез. докл. II симпоз. с междунар. участием.- Сыктывкар,2004.- С.67.</w:t>
      </w:r>
    </w:p>
    <w:p>
      <w:pPr>
        <w:pStyle w:val="Normal"/>
        <w:numPr>
          <w:ilvl w:val="0"/>
          <w:numId w:val="1"/>
        </w:numPr>
        <w:tabs>
          <w:tab w:val="clear" w:pos="708"/>
          <w:tab w:val="left" w:pos="900" w:leader="none"/>
          <w:tab w:val="left" w:pos="1260" w:leader="none"/>
        </w:tabs>
        <w:ind w:left="0" w:firstLine="357"/>
        <w:jc w:val="both"/>
        <w:rPr>
          <w:bCs/>
          <w:sz w:val="20"/>
          <w:szCs w:val="20"/>
        </w:rPr>
      </w:pPr>
      <w:ins w:id="2510" w:author="Библиотека" w:date="2005-05-18T11:26:00Z">
        <w:r>
          <w:rPr>
            <w:bCs/>
            <w:sz w:val="20"/>
            <w:szCs w:val="20"/>
          </w:rPr>
          <w:t>Людинина А.Ю. Газо-жидкостная хроматография органи</w:t>
        </w:r>
      </w:ins>
      <w:r>
        <w:rPr>
          <w:bCs/>
          <w:sz w:val="20"/>
          <w:szCs w:val="20"/>
        </w:rPr>
        <w:t>-</w:t>
      </w:r>
      <w:ins w:id="2511" w:author="Библиотека" w:date="2005-05-18T11:26:00Z">
        <w:r>
          <w:rPr>
            <w:bCs/>
            <w:sz w:val="20"/>
            <w:szCs w:val="20"/>
          </w:rPr>
          <w:t>ческих кислот плазмы крови человека // Физиология человека и животных: от эксперимента к клинической практике: Тез. докл. IV молодежной науч. конф. Ин-та физиологии Коми НЦ УрО РАН.- Сыктывкар,2005.- С.34-35.- Библиогр.: с.35 (4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динина А.Ю., Кочан Т.И., Бойко Е.Р. Цитрат как аллостерический регулятор обменных процессов у человека // Проблемы адаптации человека к экологическим и социальным условиям Севера: Тез. докл. II симпоз. с междунар. участием.- Сыктывкар,2004.- С.72.- То же на англ. яз.: с.15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динина А.Ю., Кочан Т.И. Цитрат как регулятор процессов синтеза и распада жирных кислот // Рос. физиол. журн. им. И.М.Сеченова (приложение).- 2004.- Т.90, №8.- Ч.2.- С.208.-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ков П.А., Бушнева О.А., Головченко В.В. Влияние пектинов на воспаление кишечника мышей // Материалы докл. 15-й Коми респ. молодежной науч. конф.- Сыктывкар,2004.- Т.1.- С.135.- Библиогр.: с.135.</w:t>
      </w:r>
    </w:p>
    <w:p>
      <w:pPr>
        <w:pStyle w:val="Normal"/>
        <w:numPr>
          <w:ilvl w:val="0"/>
          <w:numId w:val="1"/>
        </w:numPr>
        <w:tabs>
          <w:tab w:val="clear" w:pos="708"/>
          <w:tab w:val="left" w:pos="900" w:leader="none"/>
          <w:tab w:val="left" w:pos="1260" w:leader="none"/>
        </w:tabs>
        <w:ind w:left="0" w:firstLine="357"/>
        <w:jc w:val="both"/>
        <w:rPr/>
      </w:pPr>
      <w:r>
        <w:rPr>
          <w:bCs/>
          <w:sz w:val="20"/>
          <w:szCs w:val="20"/>
        </w:rPr>
        <w:t>Марков П.А. Влияние пектинов на количество нейтро-филов в стенке верхних отделов тонкой кишки мышей // Тр. Коми науч. центра УрО РАН.- 2005.- №176.- С.75-86.- Библиогр.: с.84-86 (21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512" w:author="Библиотека" w:date="2005-05-18T13:25:00Z">
        <w:r>
          <w:rPr>
            <w:bCs/>
            <w:sz w:val="20"/>
            <w:szCs w:val="20"/>
          </w:rPr>
          <w:t>Марков П.А., Никитина И.Р. Ингибирующее действие комарумана - пектина сабельника болотного (Comarum palustre) - на острый язвенный колит // Физиология человека и животных: от эксперимента к клинической практике: Тез. докл. IV молодежной науч. конф. Ин-та физиологии Коми НЦ УрО РАН.- Сыктывкар,</w:t>
        </w:r>
      </w:ins>
      <w:r>
        <w:rPr>
          <w:bCs/>
          <w:sz w:val="20"/>
          <w:szCs w:val="20"/>
          <w:lang w:val="en-US"/>
        </w:rPr>
        <w:t xml:space="preserve"> </w:t>
      </w:r>
      <w:ins w:id="2513" w:author="Библиотека" w:date="2005-05-18T13:25:00Z">
        <w:r>
          <w:rPr>
            <w:bCs/>
            <w:sz w:val="20"/>
            <w:szCs w:val="20"/>
          </w:rPr>
          <w:t>2005.- С.97-98.</w:t>
        </w:r>
      </w:ins>
    </w:p>
    <w:p>
      <w:pPr>
        <w:pStyle w:val="Normal"/>
        <w:numPr>
          <w:ilvl w:val="0"/>
          <w:numId w:val="1"/>
        </w:numPr>
        <w:tabs>
          <w:tab w:val="clear" w:pos="708"/>
          <w:tab w:val="left" w:pos="900" w:leader="none"/>
          <w:tab w:val="left" w:pos="1260" w:leader="none"/>
        </w:tabs>
        <w:ind w:left="0" w:firstLine="357"/>
        <w:jc w:val="both"/>
        <w:rPr/>
      </w:pPr>
      <w:r>
        <w:rPr>
          <w:bCs/>
          <w:sz w:val="20"/>
          <w:szCs w:val="20"/>
        </w:rPr>
        <w:t>Методологические подходы к созданию геропрофилакти-ческих продуктов. Бальзамы / А.А.Лапин, М.К.Герасимов, М.Ф. Борисенков и др. // Проблемы геронтологии и гериатрии-2004: Материалы 2-й респ</w:t>
      </w:r>
      <w:del w:id="2514" w:author="Библиотека" w:date="2005-06-02T15:24:00Z">
        <w:r>
          <w:rPr>
            <w:bCs/>
            <w:sz w:val="20"/>
            <w:szCs w:val="20"/>
          </w:rPr>
          <w:delText>уб</w:delText>
        </w:r>
      </w:del>
      <w:r>
        <w:rPr>
          <w:bCs/>
          <w:sz w:val="20"/>
          <w:szCs w:val="20"/>
        </w:rPr>
        <w:t>. науч.-практ. конф. с междунар. участием.- Сыктывкар,2004.- С.62-64.</w:t>
      </w:r>
    </w:p>
    <w:p>
      <w:pPr>
        <w:pStyle w:val="Normal"/>
        <w:numPr>
          <w:ilvl w:val="0"/>
          <w:numId w:val="1"/>
        </w:numPr>
        <w:tabs>
          <w:tab w:val="clear" w:pos="708"/>
          <w:tab w:val="left" w:pos="900" w:leader="none"/>
          <w:tab w:val="left" w:pos="1260" w:leader="none"/>
        </w:tabs>
        <w:ind w:left="0" w:firstLine="357"/>
        <w:jc w:val="both"/>
        <w:rPr/>
      </w:pPr>
      <w:r>
        <w:rPr>
          <w:bCs/>
          <w:sz w:val="20"/>
          <w:szCs w:val="20"/>
        </w:rPr>
        <w:t>Митофен - аналог природного убихинона: перспективы его использования в геронтологии / А.А.Лапин, И.В.Бердник, М.Ф. Борисенков, И.М.Магдеев // Горизонты геронтологического и Православного медицинского общественных движений: Материалы регион. симпоз.- Сыктывкар,2005.- С.41-44.</w:t>
      </w:r>
    </w:p>
    <w:p>
      <w:pPr>
        <w:pStyle w:val="Normal"/>
        <w:numPr>
          <w:ilvl w:val="0"/>
          <w:numId w:val="1"/>
        </w:numPr>
        <w:tabs>
          <w:tab w:val="clear" w:pos="708"/>
          <w:tab w:val="left" w:pos="900" w:leader="none"/>
          <w:tab w:val="left" w:pos="1260" w:leader="none"/>
        </w:tabs>
        <w:ind w:left="0" w:firstLine="357"/>
        <w:jc w:val="both"/>
        <w:rPr/>
      </w:pPr>
      <w:r>
        <w:rPr>
          <w:bCs/>
          <w:sz w:val="20"/>
          <w:szCs w:val="20"/>
        </w:rPr>
        <w:t>Морфофункциональная активность криоконсервирован-ных лейкоцитов при -20</w:t>
      </w:r>
      <w:r>
        <w:rPr>
          <w:bCs/>
          <w:sz w:val="20"/>
          <w:szCs w:val="20"/>
          <w:vertAlign w:val="superscript"/>
        </w:rPr>
        <w:t>о</w:t>
      </w:r>
      <w:r>
        <w:rPr>
          <w:bCs/>
          <w:sz w:val="20"/>
          <w:szCs w:val="20"/>
        </w:rPr>
        <w:t>С в разные сроки хранения / О.Н.Девятьярова, Е.П.Сведенцов, Т.В.Туманова и др. // Актуальные проблемы регионального экологического мониторинга: теория, методика, практика: Материалы Всерос. науч. шк.- Киров,2003.- Вып.1.- С.268-269.</w:t>
      </w:r>
    </w:p>
    <w:p>
      <w:pPr>
        <w:pStyle w:val="Normal"/>
        <w:numPr>
          <w:ilvl w:val="0"/>
          <w:numId w:val="1"/>
        </w:numPr>
        <w:tabs>
          <w:tab w:val="clear" w:pos="708"/>
          <w:tab w:val="left" w:pos="900" w:leader="none"/>
          <w:tab w:val="left" w:pos="1260" w:leader="none"/>
        </w:tabs>
        <w:ind w:left="0" w:firstLine="357"/>
        <w:jc w:val="both"/>
        <w:rPr/>
      </w:pPr>
      <w:r>
        <w:rPr>
          <w:bCs/>
          <w:sz w:val="20"/>
          <w:szCs w:val="20"/>
        </w:rPr>
        <w:t>Морфофункциональные показатели лейкоцитов, перенесших гипобиоз при -10</w:t>
      </w:r>
      <w:r>
        <w:rPr>
          <w:bCs/>
          <w:sz w:val="20"/>
          <w:szCs w:val="20"/>
          <w:vertAlign w:val="superscript"/>
        </w:rPr>
        <w:t>о</w:t>
      </w:r>
      <w:r>
        <w:rPr>
          <w:bCs/>
          <w:sz w:val="20"/>
          <w:szCs w:val="20"/>
        </w:rPr>
        <w:t>С в течение суток / Е.С.Степанова, Т.В.Туманова, О.О.Щег</w:t>
      </w:r>
      <w:del w:id="2515" w:author="Библиотека" w:date="2005-05-25T09:57:00Z">
        <w:r>
          <w:rPr>
            <w:bCs/>
            <w:sz w:val="20"/>
            <w:szCs w:val="20"/>
          </w:rPr>
          <w:delText>о</w:delText>
        </w:r>
      </w:del>
      <w:r>
        <w:rPr>
          <w:bCs/>
          <w:sz w:val="20"/>
          <w:szCs w:val="20"/>
        </w:rPr>
        <w:t>л</w:t>
      </w:r>
      <w:ins w:id="2516" w:author="Библиотека" w:date="2005-05-25T09:57:00Z">
        <w:r>
          <w:rPr>
            <w:bCs/>
            <w:sz w:val="20"/>
            <w:szCs w:val="20"/>
          </w:rPr>
          <w:t>о</w:t>
        </w:r>
      </w:ins>
      <w:del w:id="2517" w:author="Библиотека" w:date="2005-05-25T09:57:00Z">
        <w:r>
          <w:rPr>
            <w:bCs/>
            <w:sz w:val="20"/>
            <w:szCs w:val="20"/>
          </w:rPr>
          <w:delText>е</w:delText>
        </w:r>
      </w:del>
      <w:r>
        <w:rPr>
          <w:bCs/>
          <w:sz w:val="20"/>
          <w:szCs w:val="20"/>
        </w:rPr>
        <w:t>ва, О.Н.Деветьярова, С.В.Утемов // Материалы докл. 15-й Коми респ. молодежной науч. конф.- Сыктывкар,2004.- Т.1.- С.139-140.</w:t>
      </w:r>
    </w:p>
    <w:p>
      <w:pPr>
        <w:pStyle w:val="Normal"/>
        <w:numPr>
          <w:ilvl w:val="0"/>
          <w:numId w:val="1"/>
        </w:numPr>
        <w:tabs>
          <w:tab w:val="clear" w:pos="708"/>
          <w:tab w:val="left" w:pos="900" w:leader="none"/>
          <w:tab w:val="left" w:pos="1260" w:leader="none"/>
        </w:tabs>
        <w:ind w:left="0" w:firstLine="357"/>
        <w:jc w:val="both"/>
        <w:rPr/>
      </w:pPr>
      <w:r>
        <w:rPr>
          <w:bCs/>
          <w:sz w:val="20"/>
          <w:szCs w:val="20"/>
        </w:rPr>
        <w:t>Морфофункциональные свойства клеток костного мозга, криоконсервированных в режиме линейного и быстрого двухступенчатого замораживания под защитой раствора "Гекмолит" / А.А.Костяев, Е.П.Сведенцов, С.В.Утемов // Материалы науч. сессии Киров. фил. Акад</w:t>
      </w:r>
      <w:ins w:id="2518" w:author="Библиотека" w:date="2005-06-02T15:27:00Z">
        <w:r>
          <w:rPr>
            <w:bCs/>
            <w:sz w:val="20"/>
            <w:szCs w:val="20"/>
          </w:rPr>
          <w:t>емии</w:t>
        </w:r>
      </w:ins>
      <w:del w:id="2519" w:author="Библиотека" w:date="2005-06-02T15:27:00Z">
        <w:r>
          <w:rPr>
            <w:bCs/>
            <w:sz w:val="20"/>
            <w:szCs w:val="20"/>
          </w:rPr>
          <w:delText>.</w:delText>
        </w:r>
      </w:del>
      <w:r>
        <w:rPr>
          <w:bCs/>
          <w:sz w:val="20"/>
          <w:szCs w:val="20"/>
        </w:rPr>
        <w:t xml:space="preserve"> Естествознания РФ.- Киров,2001.- С.83-8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Роль апоптоза в возрастных патологиях // Вестник Ин-та биологии Коми науч. центра УрО РАН.- 2003.- №8.- С.2-6.- Библиогр.: с.5-6 (62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Новые методические подходы в оценке физиологического состояния бактерий по показателям регуляции дыхательной актив-ности / Е.В.Чеботарев, Н.В.Мартынов, В.В.Роман, Е.В.Пименов // XVIII съезд физиол</w:t>
      </w:r>
      <w:ins w:id="2520" w:author="Библиотека" w:date="2005-06-07T15:56:00Z">
        <w:r>
          <w:rPr>
            <w:bCs/>
            <w:sz w:val="20"/>
            <w:szCs w:val="20"/>
          </w:rPr>
          <w:t>.</w:t>
        </w:r>
      </w:ins>
      <w:del w:id="2521" w:author="Библиотека" w:date="2005-06-07T15:56:00Z">
        <w:r>
          <w:rPr>
            <w:bCs/>
            <w:sz w:val="20"/>
            <w:szCs w:val="20"/>
          </w:rPr>
          <w:delText>огического</w:delText>
        </w:r>
      </w:del>
      <w:r>
        <w:rPr>
          <w:bCs/>
          <w:sz w:val="20"/>
          <w:szCs w:val="20"/>
        </w:rPr>
        <w:t xml:space="preserve"> об</w:t>
      </w:r>
      <w:ins w:id="2522" w:author="Библиотека" w:date="2005-06-07T15:57:00Z">
        <w:r>
          <w:rPr>
            <w:bCs/>
            <w:sz w:val="20"/>
            <w:szCs w:val="20"/>
          </w:rPr>
          <w:t>-</w:t>
        </w:r>
      </w:ins>
      <w:del w:id="2523" w:author="Библиотека" w:date="2005-06-07T15:56:00Z">
        <w:r>
          <w:rPr>
            <w:bCs/>
            <w:sz w:val="20"/>
            <w:szCs w:val="20"/>
          </w:rPr>
          <w:delText>щест</w:delText>
        </w:r>
      </w:del>
      <w:r>
        <w:rPr>
          <w:bCs/>
          <w:sz w:val="20"/>
          <w:szCs w:val="20"/>
        </w:rPr>
        <w:t>ва им. И.П.Павлова: Тез. докл.- Казань,2001.- С.643.</w:t>
      </w:r>
    </w:p>
    <w:p>
      <w:pPr>
        <w:pStyle w:val="Normal"/>
        <w:numPr>
          <w:ilvl w:val="0"/>
          <w:numId w:val="1"/>
        </w:numPr>
        <w:tabs>
          <w:tab w:val="clear" w:pos="708"/>
          <w:tab w:val="left" w:pos="900" w:leader="none"/>
          <w:tab w:val="left" w:pos="1260" w:leader="none"/>
        </w:tabs>
        <w:ind w:left="0" w:firstLine="357"/>
        <w:jc w:val="both"/>
        <w:rPr/>
      </w:pPr>
      <w:r>
        <w:rPr>
          <w:bCs/>
          <w:sz w:val="20"/>
          <w:szCs w:val="20"/>
        </w:rPr>
        <w:t>Пименов Е.В., Бывалов А.А., Чеботарев Е.В. Исследо-вание влияния факторов вирулентности на физиологическое состоя-ние патогенных иерсиний в целях совершенствования лечебно-профилактических препаратов // Фундаментальные науки – медици-не: Тез. докл. конф.- М.,2004.- С.55-56.</w:t>
      </w:r>
    </w:p>
    <w:p>
      <w:pPr>
        <w:pStyle w:val="Normal"/>
        <w:numPr>
          <w:ilvl w:val="0"/>
          <w:numId w:val="1"/>
        </w:numPr>
        <w:tabs>
          <w:tab w:val="clear" w:pos="708"/>
          <w:tab w:val="left" w:pos="900" w:leader="none"/>
          <w:tab w:val="left" w:pos="1260" w:leader="none"/>
        </w:tabs>
        <w:ind w:left="0" w:firstLine="357"/>
        <w:jc w:val="both"/>
        <w:rPr/>
      </w:pPr>
      <w:r>
        <w:rPr>
          <w:bCs/>
          <w:sz w:val="20"/>
          <w:szCs w:val="20"/>
        </w:rPr>
        <w:t>Раскоша О.В. Возрастные особенности яичников полевок-экономок // Проблемы геронтологии и гериатрии-2004: Материалы 2-й респ</w:t>
      </w:r>
      <w:del w:id="2524" w:author="Библиотека" w:date="2005-06-02T15:33:00Z">
        <w:r>
          <w:rPr>
            <w:bCs/>
            <w:sz w:val="20"/>
            <w:szCs w:val="20"/>
          </w:rPr>
          <w:delText>уб</w:delText>
        </w:r>
      </w:del>
      <w:r>
        <w:rPr>
          <w:bCs/>
          <w:sz w:val="20"/>
          <w:szCs w:val="20"/>
        </w:rPr>
        <w:t>. науч.-практ. конф. с междунар. участием.- Сыктывкар,</w:t>
      </w:r>
      <w:r>
        <w:rPr>
          <w:bCs/>
          <w:sz w:val="20"/>
          <w:szCs w:val="20"/>
          <w:lang w:val="en-US"/>
        </w:rPr>
        <w:t xml:space="preserve"> </w:t>
      </w:r>
      <w:r>
        <w:rPr>
          <w:bCs/>
          <w:sz w:val="20"/>
          <w:szCs w:val="20"/>
        </w:rPr>
        <w:t>2004.- С.1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скоша О.В. Тиреоидные гормоны - регуляторы жизни в современной эндокринологии // Вестник Ин-та биологии Коми науч. центра УрО РАН.- 2004.- №11.- С.11-13.- Библиогр.: с.13 (19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Распространенность маркеров вирусных гепатитов "В" и "С" у взрослых больных острыми лейкозами в дебюте заболевания и в процессе химиотерапии / Н.М.Гурина, Е.П.Сведенцов, В.В.Черепа-нова и др. // Материалы науч. сессии Киров. фил. Акад</w:t>
      </w:r>
      <w:ins w:id="2525" w:author="Библиотека" w:date="2005-06-02T15:33:00Z">
        <w:r>
          <w:rPr>
            <w:bCs/>
            <w:sz w:val="20"/>
            <w:szCs w:val="20"/>
          </w:rPr>
          <w:t>емии</w:t>
        </w:r>
      </w:ins>
      <w:del w:id="2526" w:author="Библиотека" w:date="2005-06-02T15:33:00Z">
        <w:r>
          <w:rPr>
            <w:bCs/>
            <w:sz w:val="20"/>
            <w:szCs w:val="20"/>
          </w:rPr>
          <w:delText>.</w:delText>
        </w:r>
      </w:del>
      <w:r>
        <w:rPr>
          <w:bCs/>
          <w:sz w:val="20"/>
          <w:szCs w:val="20"/>
        </w:rPr>
        <w:t xml:space="preserve"> Естествознания РФ.- Киров,2001.- С.60-61.</w:t>
      </w:r>
    </w:p>
    <w:p>
      <w:pPr>
        <w:pStyle w:val="Normal"/>
        <w:numPr>
          <w:ilvl w:val="0"/>
          <w:numId w:val="1"/>
        </w:numPr>
        <w:tabs>
          <w:tab w:val="clear" w:pos="708"/>
          <w:tab w:val="left" w:pos="900" w:leader="none"/>
          <w:tab w:val="left" w:pos="1260" w:leader="none"/>
        </w:tabs>
        <w:ind w:left="0" w:firstLine="357"/>
        <w:jc w:val="both"/>
        <w:rPr/>
      </w:pPr>
      <w:r>
        <w:rPr>
          <w:bCs/>
          <w:sz w:val="20"/>
          <w:szCs w:val="20"/>
        </w:rPr>
        <w:t>Реакция фагоцитов крови здоровых людей и больных атеросклерозом на растительный полисахарид / С.В.Попов, М.А. Шешукова, В.В.Головченко, Р.Г.Оводова // XVIII съезд физиол</w:t>
      </w:r>
      <w:ins w:id="2527" w:author="Библиотека" w:date="2005-06-07T15:57:00Z">
        <w:r>
          <w:rPr>
            <w:bCs/>
            <w:sz w:val="20"/>
            <w:szCs w:val="20"/>
          </w:rPr>
          <w:t>.</w:t>
        </w:r>
      </w:ins>
      <w:del w:id="2528" w:author="Библиотека" w:date="2005-06-07T15:57:00Z">
        <w:r>
          <w:rPr>
            <w:bCs/>
            <w:sz w:val="20"/>
            <w:szCs w:val="20"/>
          </w:rPr>
          <w:delText>огического</w:delText>
        </w:r>
      </w:del>
      <w:r>
        <w:rPr>
          <w:bCs/>
          <w:sz w:val="20"/>
          <w:szCs w:val="20"/>
        </w:rPr>
        <w:t xml:space="preserve"> о</w:t>
      </w:r>
      <w:ins w:id="2529" w:author="Библиотека" w:date="2005-06-07T15:57:00Z">
        <w:r>
          <w:rPr>
            <w:bCs/>
            <w:sz w:val="20"/>
            <w:szCs w:val="20"/>
          </w:rPr>
          <w:t>-</w:t>
        </w:r>
      </w:ins>
      <w:del w:id="2530" w:author="Библиотека" w:date="2005-06-07T15:57:00Z">
        <w:r>
          <w:rPr>
            <w:bCs/>
            <w:sz w:val="20"/>
            <w:szCs w:val="20"/>
          </w:rPr>
          <w:delText>бщест</w:delText>
        </w:r>
      </w:del>
      <w:r>
        <w:rPr>
          <w:bCs/>
          <w:sz w:val="20"/>
          <w:szCs w:val="20"/>
        </w:rPr>
        <w:t>ва им. И.П.Павлова: Тез. докл.- Казань,2001.- С.408.</w:t>
      </w:r>
    </w:p>
    <w:p>
      <w:pPr>
        <w:pStyle w:val="Normal"/>
        <w:numPr>
          <w:ilvl w:val="0"/>
          <w:numId w:val="1"/>
        </w:numPr>
        <w:tabs>
          <w:tab w:val="clear" w:pos="708"/>
          <w:tab w:val="left" w:pos="900" w:leader="none"/>
          <w:tab w:val="left" w:pos="1260" w:leader="none"/>
        </w:tabs>
        <w:ind w:left="0" w:firstLine="357"/>
        <w:jc w:val="both"/>
        <w:rPr>
          <w:bCs/>
          <w:sz w:val="20"/>
          <w:szCs w:val="20"/>
        </w:rPr>
      </w:pPr>
      <w:ins w:id="2531" w:author="Библиотека" w:date="2005-02-02T16:44:00Z">
        <w:r>
          <w:rPr>
            <w:bCs/>
            <w:sz w:val="20"/>
            <w:szCs w:val="20"/>
          </w:rPr>
          <w:t>Рощевская И.М., Пшунетлева Е.А. Институт физиологии // Коми научному центру УрО РАН - 60 лет.- Сыктывкар,2004.- С.96-12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ощевский М.П., Рощевская И.М., Пшунетлева Е.А. Коми научный медицинский центр СЗО РАМН: три года спустя // Медицинский академ. журн.- 2004.- Т.4, №3.- С.69-72.- Библиогр.: с.72 (8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532" w:author="Библиотека" w:date="2005-05-18T14:46:00Z">
        <w:r>
          <w:rPr>
            <w:bCs/>
            <w:sz w:val="20"/>
            <w:szCs w:val="20"/>
          </w:rPr>
          <w:t>Рощевский М.П., Пшунетлева Е.А. Анатолий Федорович Симаков - специалист в области физиологии питания и обмена азотистых веществ жвачных животных</w:t>
        </w:r>
      </w:ins>
      <w:r>
        <w:rPr>
          <w:bCs/>
          <w:sz w:val="20"/>
          <w:szCs w:val="20"/>
        </w:rPr>
        <w:t>: [К 65-летию]</w:t>
      </w:r>
      <w:ins w:id="2533" w:author="Библиотека" w:date="2005-05-18T14:46:00Z">
        <w:r>
          <w:rPr>
            <w:bCs/>
            <w:sz w:val="20"/>
            <w:szCs w:val="20"/>
          </w:rPr>
          <w:t xml:space="preserve"> // Пульс.- 2002.- №2.- С.6-9.</w:t>
        </w:r>
      </w:ins>
    </w:p>
    <w:p>
      <w:pPr>
        <w:pStyle w:val="Normal"/>
        <w:numPr>
          <w:ilvl w:val="0"/>
          <w:numId w:val="1"/>
        </w:numPr>
        <w:tabs>
          <w:tab w:val="clear" w:pos="708"/>
          <w:tab w:val="left" w:pos="900" w:leader="none"/>
          <w:tab w:val="left" w:pos="1260" w:leader="none"/>
        </w:tabs>
        <w:ind w:left="0" w:firstLine="357"/>
        <w:jc w:val="both"/>
        <w:rPr/>
      </w:pPr>
      <w:r>
        <w:rPr>
          <w:bCs/>
          <w:sz w:val="20"/>
          <w:szCs w:val="20"/>
        </w:rPr>
        <w:t>Михаил Павлович Рощевский (к 70-летию со дня рождения) / А.Д.Ноздрачев, В.Л.Свидерский, Д.П.Дворецкий, Д.Н. Шмаков // Рос. физиол. журн. им. И.М.Сеченова.- 2003.- Т.89, №4.- С.378-380.+фото.</w:t>
      </w:r>
    </w:p>
    <w:p>
      <w:pPr>
        <w:pStyle w:val="Normal"/>
        <w:numPr>
          <w:ilvl w:val="0"/>
          <w:numId w:val="1"/>
        </w:numPr>
        <w:tabs>
          <w:tab w:val="clear" w:pos="708"/>
          <w:tab w:val="left" w:pos="900" w:leader="none"/>
          <w:tab w:val="left" w:pos="1260" w:leader="none"/>
        </w:tabs>
        <w:ind w:left="0" w:firstLine="357"/>
        <w:jc w:val="both"/>
        <w:rPr/>
      </w:pPr>
      <w:r>
        <w:rPr>
          <w:bCs/>
          <w:sz w:val="20"/>
          <w:szCs w:val="20"/>
        </w:rPr>
        <w:t>Сизова Е.Н., Циркин В.И., Туманова Т.В. Изучение механизма действия эндогенного сенсибилизатора ß-адреноре-цепторов и его компонентов // Рос. физиол. журн. им. И.М.Сеченова (приложение).- 2004.- Т.90, №8.- Ч.1.- С.279.-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bCs/>
          <w:sz w:val="20"/>
          <w:szCs w:val="20"/>
        </w:rPr>
      </w:pPr>
      <w:ins w:id="2534" w:author="Библиотека" w:date="2005-05-18T13:28:00Z">
        <w:r>
          <w:rPr>
            <w:bCs/>
            <w:sz w:val="20"/>
            <w:szCs w:val="20"/>
          </w:rPr>
          <w:t>Смирнов В.В. Усиление свободнорадикального окисления липидов галактуронаном из цитрусового пектина // Физиология человека и животных: от эксперимента к клинической практике: Тез. докл. IV молодежной науч. конф. Ин-та физиологии Коми НЦ УрО РАН.- Сыктывкар,2005.- С.110.</w:t>
        </w:r>
      </w:ins>
    </w:p>
    <w:p>
      <w:pPr>
        <w:pStyle w:val="Normal"/>
        <w:numPr>
          <w:ilvl w:val="0"/>
          <w:numId w:val="1"/>
        </w:numPr>
        <w:tabs>
          <w:tab w:val="clear" w:pos="708"/>
          <w:tab w:val="left" w:pos="900" w:leader="none"/>
          <w:tab w:val="left" w:pos="1260" w:leader="none"/>
        </w:tabs>
        <w:ind w:left="0" w:firstLine="357"/>
        <w:jc w:val="both"/>
        <w:rPr/>
      </w:pPr>
      <w:r>
        <w:rPr>
          <w:bCs/>
          <w:sz w:val="20"/>
          <w:szCs w:val="20"/>
        </w:rPr>
        <w:t>Солонин Ю.Г. Задачи и проблемы герогигиены // Проблемы геронтологии и гериатрии-2004: Материалы 2-й респ</w:t>
      </w:r>
      <w:del w:id="2535" w:author="Библиотека" w:date="2005-06-02T16:08:00Z">
        <w:r>
          <w:rPr>
            <w:bCs/>
            <w:sz w:val="20"/>
            <w:szCs w:val="20"/>
          </w:rPr>
          <w:delText>уб</w:delText>
        </w:r>
      </w:del>
      <w:r>
        <w:rPr>
          <w:bCs/>
          <w:sz w:val="20"/>
          <w:szCs w:val="20"/>
        </w:rPr>
        <w:t>. науч.-практ. конф. с междунар. участием.- Сыктывкар,2004.- С.103-105.</w:t>
      </w:r>
    </w:p>
    <w:p>
      <w:pPr>
        <w:pStyle w:val="Normal"/>
        <w:numPr>
          <w:ilvl w:val="0"/>
          <w:numId w:val="1"/>
        </w:numPr>
        <w:tabs>
          <w:tab w:val="clear" w:pos="708"/>
          <w:tab w:val="left" w:pos="900" w:leader="none"/>
          <w:tab w:val="left" w:pos="1260" w:leader="none"/>
        </w:tabs>
        <w:ind w:left="0" w:firstLine="357"/>
        <w:jc w:val="both"/>
        <w:rPr/>
      </w:pPr>
      <w:r>
        <w:rPr>
          <w:bCs/>
          <w:sz w:val="20"/>
          <w:szCs w:val="20"/>
        </w:rPr>
        <w:t>Солонин Ю.Г., Кацюба Е.А. Терморегуляция и кровооб-ращение у лиц зрелого возраста при кратковременных экстремаль-ных температурных воздействиях // Физиология человека.- 2003.- Т.29, №2.- С.67-74.- Библиогр.: с.73-74 (27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Состояние и перспективы исследований в области физиологии микроорганизмов / Е.В.Пименов, М.П.Рощевский, И.В.Дармов, А.А.Бывалов, Б.А.Рудой, Е.В.Чеботарев // XVIII съезд физиол</w:t>
      </w:r>
      <w:ins w:id="2536" w:author="Библиотека" w:date="2005-06-08T09:16:00Z">
        <w:r>
          <w:rPr>
            <w:bCs/>
            <w:sz w:val="20"/>
            <w:szCs w:val="20"/>
          </w:rPr>
          <w:t>.</w:t>
        </w:r>
      </w:ins>
      <w:del w:id="2537" w:author="Библиотека" w:date="2005-06-08T09:16:00Z">
        <w:r>
          <w:rPr>
            <w:bCs/>
            <w:sz w:val="20"/>
            <w:szCs w:val="20"/>
          </w:rPr>
          <w:delText>огического</w:delText>
        </w:r>
      </w:del>
      <w:r>
        <w:rPr>
          <w:bCs/>
          <w:sz w:val="20"/>
          <w:szCs w:val="20"/>
        </w:rPr>
        <w:t xml:space="preserve"> о</w:t>
      </w:r>
      <w:ins w:id="2538" w:author="Библиотека" w:date="2005-06-08T09:16:00Z">
        <w:r>
          <w:rPr>
            <w:bCs/>
            <w:sz w:val="20"/>
            <w:szCs w:val="20"/>
          </w:rPr>
          <w:t>-</w:t>
        </w:r>
      </w:ins>
      <w:del w:id="2539" w:author="Библиотека" w:date="2005-06-08T09:16:00Z">
        <w:r>
          <w:rPr>
            <w:bCs/>
            <w:sz w:val="20"/>
            <w:szCs w:val="20"/>
          </w:rPr>
          <w:delText>бщест</w:delText>
        </w:r>
      </w:del>
      <w:r>
        <w:rPr>
          <w:bCs/>
          <w:sz w:val="20"/>
          <w:szCs w:val="20"/>
        </w:rPr>
        <w:t>ва им. И.П.Павлова: Тез. докл.- Казань,2001.- С.62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пособ уменьшения просвета кровеносного сосуда / Ин-т физиологии Коми науч. центра УрО РАН // Важнейшие законченные научно-исследовательские и опытно-конструкторские работы (НИОКР): Перечень.- Екатеринбург,2004.- Вып.8.- С.142.</w:t>
      </w:r>
    </w:p>
    <w:p>
      <w:pPr>
        <w:pStyle w:val="Normal"/>
        <w:numPr>
          <w:ilvl w:val="0"/>
          <w:numId w:val="1"/>
        </w:numPr>
        <w:tabs>
          <w:tab w:val="clear" w:pos="708"/>
          <w:tab w:val="left" w:pos="900" w:leader="none"/>
          <w:tab w:val="left" w:pos="1260" w:leader="none"/>
        </w:tabs>
        <w:ind w:left="0" w:firstLine="357"/>
        <w:jc w:val="both"/>
        <w:rPr/>
      </w:pPr>
      <w:r>
        <w:rPr>
          <w:bCs/>
          <w:sz w:val="20"/>
          <w:szCs w:val="20"/>
        </w:rPr>
        <w:t>Сравнительные морфофункциональные исследования нейтрофилов, хранившихся разные сроки при температуре -40</w:t>
      </w:r>
      <w:r>
        <w:rPr>
          <w:bCs/>
          <w:sz w:val="20"/>
          <w:szCs w:val="20"/>
          <w:vertAlign w:val="superscript"/>
        </w:rPr>
        <w:t>о</w:t>
      </w:r>
      <w:r>
        <w:rPr>
          <w:bCs/>
          <w:sz w:val="20"/>
          <w:szCs w:val="20"/>
        </w:rPr>
        <w:t>С / О.О.Щеглова, Е.П.Сведенцов, Т.В.Туманова и др. // Актуальные проблемы регионального экологического мониторинга: теория, методика, практика: Материалы Всерос. науч. шк.- Киров,2003.- Вып.1.- С.267-26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епанова Е.С. Оценка функциональных свойств гранулоцитов, перенесших криогипобиоз // Актуальные проблемы регионального экологического мониторинга: теория, методика, практика: Материалы Всерос. науч. шк.- Киров,2004.- Вып.2.- С.278-279.</w:t>
      </w:r>
    </w:p>
    <w:p>
      <w:pPr>
        <w:pStyle w:val="Normal"/>
        <w:numPr>
          <w:ilvl w:val="0"/>
          <w:numId w:val="1"/>
        </w:numPr>
        <w:tabs>
          <w:tab w:val="clear" w:pos="708"/>
          <w:tab w:val="left" w:pos="900" w:leader="none"/>
          <w:tab w:val="left" w:pos="1260" w:leader="none"/>
        </w:tabs>
        <w:ind w:left="0" w:firstLine="357"/>
        <w:jc w:val="both"/>
        <w:rPr>
          <w:bCs/>
          <w:sz w:val="20"/>
          <w:szCs w:val="20"/>
        </w:rPr>
      </w:pPr>
      <w:ins w:id="2540" w:author="Библиотека" w:date="2005-05-18T11:43:00Z">
        <w:r>
          <w:rPr>
            <w:bCs/>
            <w:sz w:val="20"/>
            <w:szCs w:val="20"/>
          </w:rPr>
          <w:t>Степанова Е.С. Функциональное состояние гранулоцитов, подвергнутых криогипобиозу (-10</w:t>
        </w:r>
      </w:ins>
      <w:ins w:id="2541" w:author="Библиотека" w:date="2005-05-18T11:43:00Z">
        <w:r>
          <w:rPr>
            <w:rFonts w:cs="Times New Roman"/>
            <w:b w:val="false"/>
            <w:bCs/>
            <w:color w:val="000000"/>
            <w:sz w:val="20"/>
            <w:szCs w:val="20"/>
            <w:vertAlign w:val="superscript"/>
          </w:rPr>
          <w:t>о</w:t>
        </w:r>
      </w:ins>
      <w:ins w:id="2542" w:author="Библиотека" w:date="2005-05-18T11:43:00Z">
        <w:r>
          <w:rPr>
            <w:bCs/>
            <w:sz w:val="20"/>
            <w:szCs w:val="20"/>
          </w:rPr>
          <w:t>С) в течение семи суток // Физиология человека и животных: от эксперимента к клинической практике: Тез. докл. IV молодежной науч. конф. Ин-та физиологии Коми НЦ УрО РАН.- Сыктывкар,2005.- С.86.</w:t>
        </w:r>
      </w:ins>
    </w:p>
    <w:p>
      <w:pPr>
        <w:pStyle w:val="Normal"/>
        <w:numPr>
          <w:ilvl w:val="0"/>
          <w:numId w:val="1"/>
        </w:numPr>
        <w:tabs>
          <w:tab w:val="clear" w:pos="708"/>
          <w:tab w:val="left" w:pos="900" w:leader="none"/>
          <w:tab w:val="left" w:pos="1260" w:leader="none"/>
        </w:tabs>
        <w:ind w:left="0" w:firstLine="357"/>
        <w:jc w:val="both"/>
        <w:rPr/>
      </w:pPr>
      <w:r>
        <w:rPr>
          <w:bCs/>
          <w:sz w:val="20"/>
          <w:szCs w:val="20"/>
        </w:rPr>
        <w:t>Функциональная активность лейкоцитов, подвергнутых холодовому анабиозу (-80</w:t>
      </w:r>
      <w:r>
        <w:rPr>
          <w:bCs/>
          <w:sz w:val="20"/>
          <w:szCs w:val="20"/>
          <w:vertAlign w:val="superscript"/>
        </w:rPr>
        <w:t>о</w:t>
      </w:r>
      <w:r>
        <w:rPr>
          <w:bCs/>
          <w:sz w:val="20"/>
          <w:szCs w:val="20"/>
        </w:rPr>
        <w:t>С) / Е.П.Сведенцов, С.В.Утемов, А.А. Костяев, Т.В.Туманова // XVIII съезд физиол</w:t>
      </w:r>
      <w:ins w:id="2543" w:author="Библиотека" w:date="2005-06-08T09:17:00Z">
        <w:r>
          <w:rPr>
            <w:bCs/>
            <w:sz w:val="20"/>
            <w:szCs w:val="20"/>
          </w:rPr>
          <w:t>.</w:t>
        </w:r>
      </w:ins>
      <w:del w:id="2544" w:author="Библиотека" w:date="2005-06-08T09:17:00Z">
        <w:r>
          <w:rPr>
            <w:bCs/>
            <w:sz w:val="20"/>
            <w:szCs w:val="20"/>
          </w:rPr>
          <w:delText>огического</w:delText>
        </w:r>
      </w:del>
      <w:r>
        <w:rPr>
          <w:bCs/>
          <w:sz w:val="20"/>
          <w:szCs w:val="20"/>
        </w:rPr>
        <w:t xml:space="preserve"> о</w:t>
      </w:r>
      <w:ins w:id="2545" w:author="Библиотека" w:date="2005-06-08T09:17:00Z">
        <w:r>
          <w:rPr>
            <w:bCs/>
            <w:sz w:val="20"/>
            <w:szCs w:val="20"/>
          </w:rPr>
          <w:t>-</w:t>
        </w:r>
      </w:ins>
      <w:del w:id="2546" w:author="Библиотека" w:date="2005-06-08T09:17:00Z">
        <w:r>
          <w:rPr>
            <w:bCs/>
            <w:sz w:val="20"/>
            <w:szCs w:val="20"/>
          </w:rPr>
          <w:delText>бщест</w:delText>
        </w:r>
      </w:del>
      <w:r>
        <w:rPr>
          <w:bCs/>
          <w:sz w:val="20"/>
          <w:szCs w:val="20"/>
        </w:rPr>
        <w:t>ва им. И.П.Павлова: Тез. докл.- Казань,2001.- С.421-422.</w:t>
      </w:r>
    </w:p>
    <w:p>
      <w:pPr>
        <w:pStyle w:val="Normal"/>
        <w:numPr>
          <w:ilvl w:val="0"/>
          <w:numId w:val="1"/>
        </w:numPr>
        <w:tabs>
          <w:tab w:val="clear" w:pos="708"/>
          <w:tab w:val="left" w:pos="900" w:leader="none"/>
          <w:tab w:val="left" w:pos="1260" w:leader="none"/>
        </w:tabs>
        <w:ind w:left="0" w:firstLine="357"/>
        <w:jc w:val="both"/>
        <w:rPr/>
      </w:pPr>
      <w:r>
        <w:rPr>
          <w:bCs/>
          <w:sz w:val="20"/>
          <w:szCs w:val="20"/>
        </w:rPr>
        <w:t>Функциональное состояние лейкоцитов после выхода из холодового гипобиоза / Е.С.Степанова, Е.П.Сведенцов, Т.В.Туманова, О.О.Щеглова, О.Н.Девятьярова, С.В.Утемов // Акту-альные проблемы регионального экологического мониторинга: теория, методика, практика: Материалы Всерос. науч. шк.- Киров, 2004.- Вып.2.- С.277-278.</w:t>
      </w:r>
    </w:p>
    <w:p>
      <w:pPr>
        <w:pStyle w:val="Normal"/>
        <w:numPr>
          <w:ilvl w:val="0"/>
          <w:numId w:val="1"/>
        </w:numPr>
        <w:tabs>
          <w:tab w:val="clear" w:pos="708"/>
          <w:tab w:val="left" w:pos="900" w:leader="none"/>
          <w:tab w:val="left" w:pos="1260" w:leader="none"/>
        </w:tabs>
        <w:ind w:left="0" w:firstLine="357"/>
        <w:jc w:val="both"/>
        <w:rPr>
          <w:bCs/>
          <w:sz w:val="20"/>
          <w:szCs w:val="20"/>
        </w:rPr>
      </w:pPr>
      <w:ins w:id="2547" w:author="Библиотека" w:date="2005-05-18T11:29:00Z">
        <w:r>
          <w:rPr>
            <w:bCs/>
            <w:sz w:val="20"/>
            <w:szCs w:val="20"/>
          </w:rPr>
          <w:t>Храмова Д.С. Развитие пищевой толерантности в раннем возрасте у мышей // Физиология человека и животных: от эксперимента к клинической практике: Тез. докл. IV молодежной науч. конф. Ин-та физиологии Коми НЦ УрО РАН.- Сыктывкар,</w:t>
        </w:r>
      </w:ins>
      <w:r>
        <w:rPr>
          <w:bCs/>
          <w:sz w:val="20"/>
          <w:szCs w:val="20"/>
          <w:lang w:val="en-US"/>
        </w:rPr>
        <w:t xml:space="preserve"> </w:t>
      </w:r>
      <w:ins w:id="2548" w:author="Библиотека" w:date="2005-05-18T11:29:00Z">
        <w:r>
          <w:rPr>
            <w:bCs/>
            <w:sz w:val="20"/>
            <w:szCs w:val="20"/>
          </w:rPr>
          <w:t>2005.- С.52-53.</w:t>
        </w:r>
      </w:ins>
    </w:p>
    <w:p>
      <w:pPr>
        <w:pStyle w:val="Normal"/>
        <w:numPr>
          <w:ilvl w:val="0"/>
          <w:numId w:val="1"/>
        </w:numPr>
        <w:tabs>
          <w:tab w:val="clear" w:pos="708"/>
          <w:tab w:val="left" w:pos="900" w:leader="none"/>
          <w:tab w:val="left" w:pos="1260" w:leader="none"/>
        </w:tabs>
        <w:ind w:left="0" w:firstLine="357"/>
        <w:jc w:val="both"/>
        <w:rPr>
          <w:bCs/>
          <w:sz w:val="20"/>
          <w:szCs w:val="20"/>
        </w:rPr>
      </w:pPr>
      <w:ins w:id="2549" w:author="Библиотека" w:date="2005-05-18T14:50:00Z">
        <w:r>
          <w:rPr>
            <w:bCs/>
            <w:sz w:val="20"/>
            <w:szCs w:val="20"/>
          </w:rPr>
          <w:t>Хронологический указатель работ [А.Ф.Симакова] // Пульс.- 2002.- №2.- С.10-20.</w:t>
        </w:r>
      </w:ins>
    </w:p>
    <w:p>
      <w:pPr>
        <w:pStyle w:val="Normal"/>
        <w:numPr>
          <w:ilvl w:val="0"/>
          <w:numId w:val="1"/>
        </w:numPr>
        <w:tabs>
          <w:tab w:val="clear" w:pos="708"/>
          <w:tab w:val="left" w:pos="900" w:leader="none"/>
          <w:tab w:val="left" w:pos="1260" w:leader="none"/>
        </w:tabs>
        <w:ind w:left="0" w:firstLine="357"/>
        <w:jc w:val="both"/>
        <w:rPr>
          <w:bCs/>
          <w:sz w:val="20"/>
          <w:szCs w:val="20"/>
        </w:rPr>
      </w:pPr>
      <w:ins w:id="2550" w:author="Библиотека" w:date="2005-05-18T14:57:00Z">
        <w:r>
          <w:rPr>
            <w:bCs/>
            <w:sz w:val="20"/>
            <w:szCs w:val="20"/>
          </w:rPr>
          <w:t>Чувьюрова Н.И., Василенко Т.Ф. Ученый, учитель, человек</w:t>
        </w:r>
      </w:ins>
      <w:r>
        <w:rPr>
          <w:bCs/>
          <w:sz w:val="20"/>
          <w:szCs w:val="20"/>
        </w:rPr>
        <w:t>: [К 65-летию А.Ф.Симакова</w:t>
      </w:r>
      <w:r>
        <w:rPr>
          <w:bCs/>
          <w:sz w:val="20"/>
          <w:szCs w:val="20"/>
          <w:lang w:val="en-US"/>
        </w:rPr>
        <w:t>]</w:t>
      </w:r>
      <w:ins w:id="2551" w:author="Библиотека" w:date="2005-05-18T14:57:00Z">
        <w:r>
          <w:rPr>
            <w:bCs/>
            <w:sz w:val="20"/>
            <w:szCs w:val="20"/>
          </w:rPr>
          <w:t xml:space="preserve"> // Пульс.- 2002.- №2.- С.27-28.</w:t>
        </w:r>
      </w:ins>
    </w:p>
    <w:p>
      <w:pPr>
        <w:pStyle w:val="Normal"/>
        <w:numPr>
          <w:ilvl w:val="0"/>
          <w:numId w:val="1"/>
        </w:numPr>
        <w:tabs>
          <w:tab w:val="clear" w:pos="708"/>
          <w:tab w:val="left" w:pos="900" w:leader="none"/>
          <w:tab w:val="left" w:pos="1260" w:leader="none"/>
        </w:tabs>
        <w:ind w:left="0" w:firstLine="357"/>
        <w:jc w:val="both"/>
        <w:rPr/>
      </w:pPr>
      <w:r>
        <w:rPr>
          <w:bCs/>
          <w:sz w:val="20"/>
          <w:szCs w:val="20"/>
        </w:rPr>
        <w:t>Эндогенные адрено- и холиномодуляторы как важнейшие компоненты системы регуляции деятельности висцеральных систем организма / В.И.Циркин, С.А.Дворянский</w:t>
      </w:r>
      <w:ins w:id="2552" w:author="Библиотека" w:date="2005-06-02T16:10:00Z">
        <w:r>
          <w:rPr>
            <w:bCs/>
            <w:sz w:val="20"/>
            <w:szCs w:val="20"/>
          </w:rPr>
          <w:t>,</w:t>
        </w:r>
      </w:ins>
      <w:del w:id="2553" w:author="Библиотека" w:date="2005-06-02T16:10:00Z">
        <w:r>
          <w:rPr>
            <w:bCs/>
            <w:sz w:val="20"/>
            <w:szCs w:val="20"/>
          </w:rPr>
          <w:delText xml:space="preserve"> </w:delText>
        </w:r>
      </w:del>
      <w:r>
        <w:rPr>
          <w:bCs/>
          <w:sz w:val="20"/>
          <w:szCs w:val="20"/>
        </w:rPr>
        <w:t>... Т.В.Туманова и др. // XVIII съезд физиол</w:t>
      </w:r>
      <w:ins w:id="2554" w:author="Библиотека" w:date="2005-06-08T09:17:00Z">
        <w:r>
          <w:rPr>
            <w:bCs/>
            <w:sz w:val="20"/>
            <w:szCs w:val="20"/>
          </w:rPr>
          <w:t>.</w:t>
        </w:r>
      </w:ins>
      <w:del w:id="2555" w:author="Библиотека" w:date="2005-06-08T09:17:00Z">
        <w:r>
          <w:rPr>
            <w:bCs/>
            <w:sz w:val="20"/>
            <w:szCs w:val="20"/>
          </w:rPr>
          <w:delText>огического</w:delText>
        </w:r>
      </w:del>
      <w:r>
        <w:rPr>
          <w:bCs/>
          <w:sz w:val="20"/>
          <w:szCs w:val="20"/>
        </w:rPr>
        <w:t xml:space="preserve"> о</w:t>
      </w:r>
      <w:ins w:id="2556" w:author="Библиотека" w:date="2005-06-08T09:17:00Z">
        <w:r>
          <w:rPr>
            <w:bCs/>
            <w:sz w:val="20"/>
            <w:szCs w:val="20"/>
          </w:rPr>
          <w:t>-</w:t>
        </w:r>
      </w:ins>
      <w:del w:id="2557" w:author="Библиотека" w:date="2005-06-08T09:17:00Z">
        <w:r>
          <w:rPr>
            <w:bCs/>
            <w:sz w:val="20"/>
            <w:szCs w:val="20"/>
          </w:rPr>
          <w:delText>бщест</w:delText>
        </w:r>
      </w:del>
      <w:r>
        <w:rPr>
          <w:bCs/>
          <w:sz w:val="20"/>
          <w:szCs w:val="20"/>
        </w:rPr>
        <w:t>ва им. И.П.Павлова: Тез. докл.- Казань,2001.- С.26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Эндогенные модуляторы хемореактивности прямого действия и перспективы клинического применения их аналогов / В.И.Циркин, Е.Н.Сизова,... Т.В.Туманова и др. // Рос. физиол. журн. им. И.М.Сеченова (приложение).- 2004.- Т.90, №8.- Ч.1.- С.286.-(Тез. докл. XIX съезда физиол. о-ва им. И.П.Павлова).</w:t>
      </w:r>
    </w:p>
    <w:p>
      <w:pPr>
        <w:pStyle w:val="Normal"/>
        <w:jc w:val="both"/>
        <w:rPr>
          <w:bCs/>
          <w:sz w:val="20"/>
          <w:szCs w:val="20"/>
          <w:lang w:val="en-US"/>
        </w:rPr>
      </w:pPr>
      <w:r>
        <w:rPr>
          <w:bCs/>
          <w:sz w:val="20"/>
          <w:szCs w:val="20"/>
          <w:lang w:val="en-US"/>
        </w:rPr>
      </w:r>
    </w:p>
    <w:p>
      <w:pPr>
        <w:pStyle w:val="Normal"/>
        <w:jc w:val="center"/>
        <w:rPr>
          <w:b/>
          <w:b/>
          <w:bCs/>
          <w:sz w:val="20"/>
          <w:szCs w:val="20"/>
        </w:rPr>
      </w:pPr>
      <w:r>
        <w:rPr>
          <w:b/>
          <w:bCs/>
          <w:sz w:val="20"/>
          <w:szCs w:val="20"/>
        </w:rPr>
        <w:t>Сравнительная электрокардиология</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pPr>
      <w:r>
        <w:rPr>
          <w:bCs/>
          <w:sz w:val="20"/>
          <w:szCs w:val="20"/>
        </w:rPr>
        <w:t>Варламова Н.Г. Функциональное состояние сердечно-сосудистой системы человека на Севере: 03.00.13-физиология: Автореф. дис... канд. биол. наук.- Сыктывкар,2001.- 19 с.:</w:t>
      </w:r>
      <w:ins w:id="2558" w:author="Библиотека" w:date="2005-06-02T16:11:00Z">
        <w:r>
          <w:rPr>
            <w:bCs/>
            <w:sz w:val="20"/>
            <w:szCs w:val="20"/>
          </w:rPr>
          <w:t xml:space="preserve"> </w:t>
        </w:r>
      </w:ins>
      <w:r>
        <w:rPr>
          <w:bCs/>
          <w:sz w:val="20"/>
          <w:szCs w:val="20"/>
        </w:rPr>
        <w:t>ил.</w:t>
      </w:r>
    </w:p>
    <w:p>
      <w:pPr>
        <w:pStyle w:val="Normal"/>
        <w:numPr>
          <w:ilvl w:val="0"/>
          <w:numId w:val="1"/>
        </w:numPr>
        <w:tabs>
          <w:tab w:val="clear" w:pos="708"/>
          <w:tab w:val="left" w:pos="900" w:leader="none"/>
          <w:tab w:val="left" w:pos="1260" w:leader="none"/>
        </w:tabs>
        <w:ind w:left="0" w:firstLine="357"/>
        <w:jc w:val="both"/>
        <w:rPr/>
      </w:pPr>
      <w:r>
        <w:rPr>
          <w:bCs/>
          <w:sz w:val="20"/>
          <w:szCs w:val="20"/>
        </w:rPr>
        <w:t>Иммунологическая реактивность и сердце</w:t>
      </w:r>
      <w:ins w:id="2559" w:author="Библиотека" w:date="2005-05-18T11:35:00Z">
        <w:r>
          <w:rPr>
            <w:bCs/>
            <w:sz w:val="20"/>
            <w:szCs w:val="20"/>
          </w:rPr>
          <w:t xml:space="preserve"> </w:t>
        </w:r>
      </w:ins>
      <w:r>
        <w:rPr>
          <w:bCs/>
          <w:sz w:val="20"/>
          <w:szCs w:val="20"/>
        </w:rPr>
        <w:t>/ Л.К.Добродеева, О.А.Миролюбова, И.И.Чернов, А.Н.Шонбин; Отв. ред. В.И.Прошева; Коми науч. центр УрО РАН.- Сыктывкар,2002.- 264 с.</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рандычева В.В. Кардиоэлектрическое поле крыс с гипертрофией левого желудочка сердца при экспериментальной реноваскулярной гипертензии: 03.00.13-физиология: Автореф. дис... канд. биол. наук.- Сыктывкар</w:t>
      </w:r>
      <w:r>
        <w:rPr>
          <w:bCs/>
          <w:sz w:val="20"/>
          <w:szCs w:val="20"/>
          <w:lang w:val="en-US"/>
        </w:rPr>
        <w:t xml:space="preserve">,2004.- 19 </w:t>
      </w:r>
      <w:r>
        <w:rPr>
          <w:bCs/>
          <w:sz w:val="20"/>
          <w:szCs w:val="20"/>
        </w:rPr>
        <w:t>с</w:t>
      </w:r>
      <w:r>
        <w:rPr>
          <w:bCs/>
          <w:sz w:val="20"/>
          <w:szCs w:val="20"/>
          <w:lang w:val="en-US"/>
        </w:rPr>
        <w:t xml:space="preserve">.: </w:t>
      </w:r>
      <w:r>
        <w:rPr>
          <w:bCs/>
          <w:sz w:val="20"/>
          <w:szCs w:val="20"/>
        </w:rPr>
        <w:t>ил</w:t>
      </w:r>
      <w:r>
        <w:rPr>
          <w:bCs/>
          <w:sz w:val="20"/>
          <w:szCs w:val="20"/>
          <w:lang w:val="en-US"/>
        </w:rPr>
        <w:t>.</w:t>
      </w:r>
    </w:p>
    <w:p>
      <w:pPr>
        <w:pStyle w:val="Normal"/>
        <w:numPr>
          <w:ilvl w:val="0"/>
          <w:numId w:val="1"/>
        </w:numPr>
        <w:tabs>
          <w:tab w:val="clear" w:pos="708"/>
          <w:tab w:val="left" w:pos="900" w:leader="none"/>
          <w:tab w:val="left" w:pos="1260" w:leader="none"/>
        </w:tabs>
        <w:ind w:left="0" w:firstLine="357"/>
        <w:jc w:val="both"/>
        <w:rPr>
          <w:bCs/>
          <w:sz w:val="20"/>
          <w:szCs w:val="20"/>
        </w:rPr>
      </w:pPr>
      <w:ins w:id="2560" w:author="Библиотека" w:date="2005-06-02T16:13:00Z">
        <w:r>
          <w:rPr>
            <w:bCs/>
            <w:sz w:val="20"/>
            <w:szCs w:val="20"/>
            <w:lang w:val="en-US"/>
          </w:rPr>
          <w:t>Roshchevsky M.P. Excitation of the Heart / M.P.</w:t>
        </w:r>
      </w:ins>
      <w:r>
        <w:rPr>
          <w:bCs/>
          <w:sz w:val="20"/>
          <w:szCs w:val="20"/>
          <w:lang w:val="en-US"/>
        </w:rPr>
        <w:t xml:space="preserve"> </w:t>
      </w:r>
      <w:ins w:id="2561" w:author="Библиотека" w:date="2005-06-02T16:13:00Z">
        <w:r>
          <w:rPr>
            <w:bCs/>
            <w:sz w:val="20"/>
            <w:szCs w:val="20"/>
            <w:lang w:val="en-US"/>
          </w:rPr>
          <w:t>Roshchevsky, D.N.Shmakov; Ed. by Prof. A.J.Pullan; Russian Academy of Sciences. Ural Div. Komi Sci. Centre. Inst. of Physiol.- M.: Nauka,</w:t>
        </w:r>
      </w:ins>
      <w:r>
        <w:rPr>
          <w:bCs/>
          <w:sz w:val="20"/>
          <w:szCs w:val="20"/>
          <w:lang w:val="en-US"/>
        </w:rPr>
        <w:t xml:space="preserve"> </w:t>
      </w:r>
      <w:ins w:id="2562" w:author="Библиотека" w:date="2005-06-02T16:13:00Z">
        <w:r>
          <w:rPr>
            <w:bCs/>
            <w:sz w:val="20"/>
            <w:szCs w:val="20"/>
            <w:lang w:val="en-US"/>
          </w:rPr>
          <w:t xml:space="preserve">2003.- </w:t>
        </w:r>
      </w:ins>
      <w:ins w:id="2563" w:author="Библиотека" w:date="2005-06-02T16:13:00Z">
        <w:r>
          <w:rPr>
            <w:bCs/>
            <w:sz w:val="20"/>
            <w:szCs w:val="20"/>
          </w:rPr>
          <w:t>144 с.: ил.- Библиогр.: с.121-13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мпозиум по сравнит. электрокардиологии (VI; Сыктывкар, 21-23 июня 2004 г.). Тезисы докладов VI Симпозиума по сравнительной электрокардиологии / Ин-т физиологии Коми науч. центра УрО РАН и др.- Сыктывкар,2004.- 88 с.</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дородова С.Л. Кардиоэлектрическое поле предсердий у копытных животных: 03.00.13-физиология: Автореф. дис... канд. биол. наук.- Сыктывкар,2005.- 18 с.: ил.- Библиогр.: с.16-17.</w:t>
      </w:r>
    </w:p>
    <w:p>
      <w:pPr>
        <w:pStyle w:val="Normal"/>
        <w:jc w:val="both"/>
        <w:rPr>
          <w:bCs/>
          <w:sz w:val="20"/>
          <w:szCs w:val="20"/>
        </w:rPr>
      </w:pPr>
      <w:r>
        <w:rPr>
          <w:bCs/>
          <w:sz w:val="20"/>
          <w:szCs w:val="20"/>
        </w:rPr>
        <w:t xml:space="preserve">                                   </w:t>
      </w:r>
      <w:r>
        <w:rPr>
          <w:bCs/>
          <w:sz w:val="20"/>
          <w:szCs w:val="20"/>
        </w:rPr>
        <w:t>______________________</w:t>
      </w:r>
    </w:p>
    <w:p>
      <w:pPr>
        <w:pStyle w:val="Normal"/>
        <w:numPr>
          <w:ilvl w:val="0"/>
          <w:numId w:val="1"/>
        </w:numPr>
        <w:tabs>
          <w:tab w:val="clear" w:pos="708"/>
          <w:tab w:val="left" w:pos="900" w:leader="none"/>
          <w:tab w:val="left" w:pos="1260" w:leader="none"/>
        </w:tabs>
        <w:ind w:left="0" w:firstLine="357"/>
        <w:jc w:val="both"/>
        <w:rPr/>
      </w:pPr>
      <w:r>
        <w:rPr>
          <w:bCs/>
          <w:sz w:val="20"/>
          <w:szCs w:val="20"/>
        </w:rPr>
        <w:t>Азаров Я.Э., Шмаков Д.Н. Последовательности реполяри-зации эпикарда при эктопическом возбуждении желудочков у животных с разными типами активации миокарда // XVIII съезд физиол</w:t>
      </w:r>
      <w:ins w:id="2564" w:author="Библиотека" w:date="2005-06-08T09:18:00Z">
        <w:r>
          <w:rPr>
            <w:bCs/>
            <w:sz w:val="20"/>
            <w:szCs w:val="20"/>
          </w:rPr>
          <w:t>.</w:t>
        </w:r>
      </w:ins>
      <w:del w:id="2565" w:author="Библиотека" w:date="2005-06-08T09:18:00Z">
        <w:r>
          <w:rPr>
            <w:bCs/>
            <w:sz w:val="20"/>
            <w:szCs w:val="20"/>
          </w:rPr>
          <w:delText>огического</w:delText>
        </w:r>
      </w:del>
      <w:r>
        <w:rPr>
          <w:bCs/>
          <w:sz w:val="20"/>
          <w:szCs w:val="20"/>
        </w:rPr>
        <w:t xml:space="preserve"> о</w:t>
      </w:r>
      <w:ins w:id="2566" w:author="Библиотека" w:date="2005-06-08T09:18:00Z">
        <w:r>
          <w:rPr>
            <w:bCs/>
            <w:sz w:val="20"/>
            <w:szCs w:val="20"/>
          </w:rPr>
          <w:t>-</w:t>
        </w:r>
      </w:ins>
      <w:del w:id="2567" w:author="Библиотека" w:date="2005-06-08T09:18:00Z">
        <w:r>
          <w:rPr>
            <w:bCs/>
            <w:sz w:val="20"/>
            <w:szCs w:val="20"/>
          </w:rPr>
          <w:delText>бщест</w:delText>
        </w:r>
      </w:del>
      <w:r>
        <w:rPr>
          <w:bCs/>
          <w:sz w:val="20"/>
          <w:szCs w:val="20"/>
        </w:rPr>
        <w:t>ва им. И.П.Павлова: Тез. докл.- Казань,2001.- С.295.</w:t>
      </w:r>
    </w:p>
    <w:p>
      <w:pPr>
        <w:pStyle w:val="Normal"/>
        <w:numPr>
          <w:ilvl w:val="0"/>
          <w:numId w:val="1"/>
        </w:numPr>
        <w:tabs>
          <w:tab w:val="clear" w:pos="708"/>
          <w:tab w:val="left" w:pos="900" w:leader="none"/>
          <w:tab w:val="left" w:pos="1260" w:leader="none"/>
        </w:tabs>
        <w:ind w:left="0" w:firstLine="357"/>
        <w:jc w:val="both"/>
        <w:rPr/>
      </w:pPr>
      <w:r>
        <w:rPr>
          <w:bCs/>
          <w:sz w:val="20"/>
          <w:szCs w:val="20"/>
        </w:rPr>
        <w:t>Апикобазальный градиент реполяризации в желудочках сердца / Я.Э.Азаров, И.М.Рощевская, В.А.Витязев, Д.Н.Шмаков, М.П.Рощевский // VI симпозиум по сравнительной электрокардиоло-гии: Тез. докл.- Сыктывкар,2004.- С.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ртусевич Е.В. Эхокардиографические параметры левого желудочка сердца крыс // Материалы докл. 15-й Коми респ. молодежной науч. конф.- Сыктывкар,2004.- Т.1.- С.101.- Библиогр.: с.101.</w:t>
      </w:r>
    </w:p>
    <w:p>
      <w:pPr>
        <w:pStyle w:val="Normal"/>
        <w:numPr>
          <w:ilvl w:val="0"/>
          <w:numId w:val="1"/>
        </w:numPr>
        <w:tabs>
          <w:tab w:val="clear" w:pos="708"/>
          <w:tab w:val="left" w:pos="900" w:leader="none"/>
          <w:tab w:val="left" w:pos="1260" w:leader="none"/>
        </w:tabs>
        <w:ind w:left="0" w:firstLine="357"/>
        <w:jc w:val="both"/>
        <w:rPr>
          <w:bCs/>
          <w:sz w:val="20"/>
          <w:szCs w:val="20"/>
        </w:rPr>
      </w:pPr>
      <w:ins w:id="2568" w:author="Библиотека" w:date="2005-05-18T11:18:00Z">
        <w:r>
          <w:rPr>
            <w:bCs/>
            <w:sz w:val="20"/>
            <w:szCs w:val="20"/>
          </w:rPr>
          <w:t>Вайкшнорайте М.А., Цветкова А.С. Кардиоэлектрическое поле на поверхности туловища лягушки в период начальной желудочковой активности // Физиология человека и животных: от эксперимента к клинической практике: Тез. докл. IV молодежной науч. конф. Ин-та физиологии Коми НЦ УрО РАН.- Сыктывкар,</w:t>
        </w:r>
      </w:ins>
      <w:r>
        <w:rPr>
          <w:bCs/>
          <w:sz w:val="20"/>
          <w:szCs w:val="20"/>
          <w:lang w:val="en-US"/>
        </w:rPr>
        <w:t xml:space="preserve"> </w:t>
      </w:r>
      <w:ins w:id="2569" w:author="Библиотека" w:date="2005-05-18T11:18:00Z">
        <w:r>
          <w:rPr>
            <w:bCs/>
            <w:sz w:val="20"/>
            <w:szCs w:val="20"/>
          </w:rPr>
          <w:t>2005.- С.6-7.</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итязев В.А., Шмаков Д.Н. Кардиоэлектрическое поле на поверхности тела кролика при окклюзии задней нисходящей ветви правой коронарной артерии // Рос. физиол. журн. им. И.М.Сеченова (приложение).- 2004.- Т.90, №8.- Ч.1.- С.427.-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итязев В.А., Харин С.Н., Шмаков Д.Н. Распределение потенциалов кардиоэлектрического поля на поверхности тела кролика после торакотомии с последующим закрытием грудной клетки, а также при изменении положения тела // VI симпозиум по сравнительной электрокардиологии: Тез. докл.- Сыктывкар,2004.- С.17-18.</w:t>
      </w:r>
    </w:p>
    <w:p>
      <w:pPr>
        <w:pStyle w:val="Normal"/>
        <w:numPr>
          <w:ilvl w:val="0"/>
          <w:numId w:val="1"/>
        </w:numPr>
        <w:tabs>
          <w:tab w:val="clear" w:pos="708"/>
          <w:tab w:val="left" w:pos="900" w:leader="none"/>
          <w:tab w:val="left" w:pos="1260" w:leader="none"/>
        </w:tabs>
        <w:ind w:left="0" w:firstLine="357"/>
        <w:jc w:val="both"/>
        <w:rPr/>
      </w:pPr>
      <w:r>
        <w:rPr>
          <w:bCs/>
          <w:sz w:val="20"/>
          <w:szCs w:val="20"/>
        </w:rPr>
        <w:t>Влияние формы торса и положения сердца в грудной клетке на формирование кардиоэлектрических потенциалов на поверхности туловища собаки / Н.В.Артеева, И.М.Рощевская, В.А. Витязев, Д.Н.Шмаков, М.П.Рощевский // Бюл. Экспериментальной биологии и медицины.- 2005.- №8.- С.130-132.- Библиогр.: с.132 (5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Головко В.А. Влияние Ni</w:t>
      </w:r>
      <w:r>
        <w:rPr>
          <w:bCs/>
          <w:sz w:val="20"/>
          <w:szCs w:val="20"/>
          <w:vertAlign w:val="superscript"/>
        </w:rPr>
        <w:t>2+</w:t>
      </w:r>
      <w:r>
        <w:rPr>
          <w:bCs/>
          <w:sz w:val="20"/>
          <w:szCs w:val="20"/>
        </w:rPr>
        <w:t xml:space="preserve"> и рианодина на электрическую активность полосок венозного синуса сердца молодых и взрослых лягушек // Рос. физиол. журн. им. И.М.Сеченова (приложение).- 2004.- Т.90, №8.- Ч.2.- С.506.-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 В.А. Натрий и спонтанная трансмембранная электрическая активность клеток типа скрытого водителя ритма сердца голубя и кролика // Науч. тр. I съезда физиологов СНГ.- М.,2005.- Т.1.- С.79.</w:t>
      </w:r>
    </w:p>
    <w:p>
      <w:pPr>
        <w:pStyle w:val="Normal"/>
        <w:numPr>
          <w:ilvl w:val="0"/>
          <w:numId w:val="1"/>
        </w:numPr>
        <w:tabs>
          <w:tab w:val="clear" w:pos="708"/>
          <w:tab w:val="left" w:pos="900" w:leader="none"/>
          <w:tab w:val="left" w:pos="1260" w:leader="none"/>
        </w:tabs>
        <w:ind w:left="0" w:firstLine="357"/>
        <w:jc w:val="both"/>
        <w:rPr/>
      </w:pPr>
      <w:r>
        <w:rPr>
          <w:bCs/>
          <w:sz w:val="20"/>
          <w:szCs w:val="20"/>
        </w:rPr>
        <w:t>Головко В.А., Репина Е.Н. Спонтанная электрическая активность клеток синусно-предсердного кольца сердца ельца во время блокирования (частичного) тока Na+/Ca+ обменника // XVIII съезд</w:t>
      </w:r>
      <w:del w:id="2570" w:author="Библиотека" w:date="2005-06-02T16:17:00Z">
        <w:r>
          <w:rPr>
            <w:bCs/>
            <w:sz w:val="20"/>
            <w:szCs w:val="20"/>
          </w:rPr>
          <w:delText>а</w:delText>
        </w:r>
      </w:del>
      <w:r>
        <w:rPr>
          <w:bCs/>
          <w:sz w:val="20"/>
          <w:szCs w:val="20"/>
        </w:rPr>
        <w:t xml:space="preserve"> физиол</w:t>
      </w:r>
      <w:ins w:id="2571" w:author="Библиотека" w:date="2005-06-08T09:18:00Z">
        <w:r>
          <w:rPr>
            <w:bCs/>
            <w:sz w:val="20"/>
            <w:szCs w:val="20"/>
          </w:rPr>
          <w:t>.</w:t>
        </w:r>
      </w:ins>
      <w:del w:id="2572" w:author="Библиотека" w:date="2005-06-08T09:18:00Z">
        <w:r>
          <w:rPr>
            <w:bCs/>
            <w:sz w:val="20"/>
            <w:szCs w:val="20"/>
          </w:rPr>
          <w:delText>огического</w:delText>
        </w:r>
      </w:del>
      <w:r>
        <w:rPr>
          <w:bCs/>
          <w:sz w:val="20"/>
          <w:szCs w:val="20"/>
        </w:rPr>
        <w:t xml:space="preserve"> о</w:t>
      </w:r>
      <w:ins w:id="2573" w:author="Библиотека" w:date="2005-06-08T09:19:00Z">
        <w:r>
          <w:rPr>
            <w:bCs/>
            <w:sz w:val="20"/>
            <w:szCs w:val="20"/>
          </w:rPr>
          <w:t>-</w:t>
        </w:r>
      </w:ins>
      <w:del w:id="2574" w:author="Библиотека" w:date="2005-06-08T09:18:00Z">
        <w:r>
          <w:rPr>
            <w:bCs/>
            <w:sz w:val="20"/>
            <w:szCs w:val="20"/>
          </w:rPr>
          <w:delText>бщест</w:delText>
        </w:r>
      </w:del>
      <w:r>
        <w:rPr>
          <w:bCs/>
          <w:sz w:val="20"/>
          <w:szCs w:val="20"/>
        </w:rPr>
        <w:t>ва им. И.П.Павлова: Тез. докл.- Казань,2001.- С.326.</w:t>
      </w:r>
    </w:p>
    <w:p>
      <w:pPr>
        <w:pStyle w:val="Normal"/>
        <w:numPr>
          <w:ilvl w:val="0"/>
          <w:numId w:val="1"/>
        </w:numPr>
        <w:tabs>
          <w:tab w:val="clear" w:pos="708"/>
          <w:tab w:val="left" w:pos="900" w:leader="none"/>
          <w:tab w:val="left" w:pos="1260" w:leader="none"/>
        </w:tabs>
        <w:ind w:left="0" w:firstLine="357"/>
        <w:jc w:val="both"/>
        <w:rPr/>
      </w:pPr>
      <w:r>
        <w:rPr>
          <w:bCs/>
          <w:sz w:val="20"/>
          <w:szCs w:val="20"/>
          <w:lang w:val="en-US"/>
        </w:rPr>
        <w:t xml:space="preserve">Golovko V., Tarasov V. Species differences of Na-current in latent pacemaker modulation activity in pigeon and rabbit hearts // Journal of Molecular and Cellular Cardiology.- </w:t>
      </w:r>
      <w:r>
        <w:rPr>
          <w:bCs/>
          <w:sz w:val="20"/>
          <w:szCs w:val="20"/>
        </w:rPr>
        <w:t xml:space="preserve">2005.- </w:t>
      </w:r>
      <w:r>
        <w:rPr>
          <w:bCs/>
          <w:sz w:val="20"/>
          <w:szCs w:val="20"/>
          <w:lang w:val="en-US"/>
        </w:rPr>
        <w:t>Vol</w:t>
      </w:r>
      <w:r>
        <w:rPr>
          <w:bCs/>
          <w:sz w:val="20"/>
          <w:szCs w:val="20"/>
        </w:rPr>
        <w:t xml:space="preserve">.38, </w:t>
      </w:r>
      <w:r>
        <w:rPr>
          <w:bCs/>
          <w:sz w:val="20"/>
          <w:szCs w:val="20"/>
          <w:lang w:val="en-US"/>
        </w:rPr>
        <w:t>N</w:t>
      </w:r>
      <w:r>
        <w:rPr>
          <w:bCs/>
          <w:sz w:val="20"/>
          <w:szCs w:val="20"/>
        </w:rPr>
        <w:t xml:space="preserve">6.- </w:t>
      </w:r>
      <w:r>
        <w:rPr>
          <w:bCs/>
          <w:sz w:val="20"/>
          <w:szCs w:val="20"/>
          <w:lang w:val="en-US"/>
        </w:rPr>
        <w:t>P</w:t>
      </w:r>
      <w:r>
        <w:rPr>
          <w:bCs/>
          <w:sz w:val="20"/>
          <w:szCs w:val="20"/>
        </w:rPr>
        <w:t>.10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уляева А.С., Рощевская И.М. Архитектоника волокон рабочего миокарда желудочков сердца свиньи // Морфология.- 2005.- №2.- С.52-54.- Библиогр.: с.54 (12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575" w:author="Библиотека" w:date="2005-02-01T09:50:00Z">
        <w:r>
          <w:rPr>
            <w:bCs/>
            <w:sz w:val="20"/>
            <w:szCs w:val="20"/>
          </w:rPr>
          <w:t>Гуляева А.С., Рощевская И.М. Архитектоника рабочего миокарда желудочков сердца свиньи // Тез. V Общерос. съезда анатомов, гистологов и эмбриологов.- М</w:t>
        </w:r>
      </w:ins>
      <w:ins w:id="2576" w:author="Библиотека" w:date="2005-06-08T09:19:00Z">
        <w:r>
          <w:rPr>
            <w:bCs/>
            <w:sz w:val="20"/>
            <w:szCs w:val="20"/>
          </w:rPr>
          <w:t>.</w:t>
        </w:r>
      </w:ins>
      <w:ins w:id="2577" w:author="Библиотека" w:date="2005-02-01T09:50:00Z">
        <w:r>
          <w:rPr>
            <w:bCs/>
            <w:sz w:val="20"/>
            <w:szCs w:val="20"/>
          </w:rPr>
          <w:t>; Берлин,</w:t>
        </w:r>
      </w:ins>
      <w:r>
        <w:rPr>
          <w:bCs/>
          <w:sz w:val="20"/>
          <w:szCs w:val="20"/>
        </w:rPr>
        <w:t xml:space="preserve"> </w:t>
      </w:r>
      <w:ins w:id="2578" w:author="Библиотека" w:date="2005-02-01T09:50:00Z">
        <w:r>
          <w:rPr>
            <w:bCs/>
            <w:sz w:val="20"/>
            <w:szCs w:val="20"/>
          </w:rPr>
          <w:t>2004.- С.28-29.</w:t>
        </w:r>
      </w:ins>
    </w:p>
    <w:p>
      <w:pPr>
        <w:pStyle w:val="Normal"/>
        <w:numPr>
          <w:ilvl w:val="0"/>
          <w:numId w:val="1"/>
        </w:numPr>
        <w:tabs>
          <w:tab w:val="clear" w:pos="708"/>
          <w:tab w:val="left" w:pos="900" w:leader="none"/>
          <w:tab w:val="left" w:pos="1260" w:leader="none"/>
        </w:tabs>
        <w:ind w:left="0" w:firstLine="357"/>
        <w:jc w:val="both"/>
        <w:rPr/>
      </w:pPr>
      <w:r>
        <w:rPr>
          <w:bCs/>
          <w:sz w:val="20"/>
          <w:szCs w:val="20"/>
        </w:rPr>
        <w:t>Гуляева А.С., Рощевская И.М., Рощевский М.П. Сопостав-ление ориентации волокон рабочего миокарда с характером прохождения волны возбуждения в желудочках сердца свиньи // Науч. тр. I съезда физиологов СНГ.- М.,2005.- Т.1.- С.8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уляева А.С., Рощевская И.М. Сравнение архитектоники рабочего миокарда желудочков сердца свиньи и человека // VI симпозиум по сравнительной электрокардиологии: Тез. докл.- Сыктывкар,2004.- С.19-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уляева А.С. Сравнительная характеристика ориентации субэпикардиальных мышечных волокон желудочков сердца овцы и свиньи // Материалы докл. 15-й Коми респ. молодежной науч. конф.- Сыктывкар,2004.- Т.1.- С.102-103.- Библиогр.: с.103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гошина Н.А., Логинова Т.П., Есева Т.В. Вариабельность сердечного ритма у детей на начальном этапе обучения в школе // Материалы докл. 15-й Коми респ. молодежной науч. конф.- Сыктывкар,2004.- Т.1.- С.131-132.- Библиогр.: с.132 (4 назв.).</w:t>
      </w:r>
    </w:p>
    <w:p>
      <w:pPr>
        <w:pStyle w:val="Normal"/>
        <w:numPr>
          <w:ilvl w:val="0"/>
          <w:numId w:val="1"/>
        </w:numPr>
        <w:tabs>
          <w:tab w:val="clear" w:pos="708"/>
          <w:tab w:val="left" w:pos="900" w:leader="none"/>
          <w:tab w:val="left" w:pos="1260" w:leader="none"/>
        </w:tabs>
        <w:ind w:left="0" w:firstLine="357"/>
        <w:jc w:val="both"/>
        <w:rPr/>
      </w:pPr>
      <w:del w:id="2579" w:author="Библиотека" w:date="2005-06-02T16:13:00Z">
        <w:r>
          <w:rPr>
            <w:bCs/>
            <w:sz w:val="20"/>
            <w:szCs w:val="20"/>
            <w:lang w:val="en-US"/>
          </w:rPr>
          <w:delText>Roshchevsky</w:delText>
        </w:r>
      </w:del>
      <w:del w:id="2580" w:author="Библиотека" w:date="2005-06-02T16:13:00Z">
        <w:r>
          <w:rPr>
            <w:bCs/>
            <w:sz w:val="20"/>
            <w:szCs w:val="20"/>
          </w:rPr>
          <w:delText xml:space="preserve"> </w:delText>
        </w:r>
      </w:del>
      <w:del w:id="2581" w:author="Библиотека" w:date="2005-06-02T16:13:00Z">
        <w:r>
          <w:rPr>
            <w:bCs/>
            <w:sz w:val="20"/>
            <w:szCs w:val="20"/>
            <w:lang w:val="en-US"/>
          </w:rPr>
          <w:delText>M</w:delText>
        </w:r>
      </w:del>
      <w:del w:id="2582" w:author="Библиотека" w:date="2005-06-02T16:13:00Z">
        <w:r>
          <w:rPr>
            <w:bCs/>
            <w:sz w:val="20"/>
            <w:szCs w:val="20"/>
          </w:rPr>
          <w:delText>.</w:delText>
        </w:r>
      </w:del>
      <w:del w:id="2583" w:author="Библиотека" w:date="2005-06-02T16:13:00Z">
        <w:r>
          <w:rPr>
            <w:bCs/>
            <w:sz w:val="20"/>
            <w:szCs w:val="20"/>
            <w:lang w:val="en-US"/>
          </w:rPr>
          <w:delText>P</w:delText>
        </w:r>
      </w:del>
      <w:del w:id="2584" w:author="Библиотека" w:date="2005-06-02T16:13:00Z">
        <w:r>
          <w:rPr>
            <w:bCs/>
            <w:sz w:val="20"/>
            <w:szCs w:val="20"/>
          </w:rPr>
          <w:delText xml:space="preserve">. </w:delText>
          <w:br/>
        </w:r>
      </w:del>
      <w:del w:id="2585" w:author="Библиотека" w:date="2005-06-02T16:13:00Z">
        <w:r>
          <w:rPr>
            <w:bCs/>
            <w:sz w:val="20"/>
            <w:szCs w:val="20"/>
            <w:lang w:val="en-US"/>
          </w:rPr>
          <w:delText>Excitation</w:delText>
        </w:r>
      </w:del>
      <w:del w:id="2586" w:author="Библиотека" w:date="2005-06-02T16:13:00Z">
        <w:r>
          <w:rPr>
            <w:bCs/>
            <w:sz w:val="20"/>
            <w:szCs w:val="20"/>
          </w:rPr>
          <w:delText xml:space="preserve"> </w:delText>
        </w:r>
      </w:del>
      <w:del w:id="2587" w:author="Библиотека" w:date="2005-06-02T16:13:00Z">
        <w:r>
          <w:rPr>
            <w:bCs/>
            <w:sz w:val="20"/>
            <w:szCs w:val="20"/>
            <w:lang w:val="en-US"/>
          </w:rPr>
          <w:delText>of</w:delText>
        </w:r>
      </w:del>
      <w:del w:id="2588" w:author="Библиотека" w:date="2005-06-02T16:13:00Z">
        <w:r>
          <w:rPr>
            <w:bCs/>
            <w:sz w:val="20"/>
            <w:szCs w:val="20"/>
          </w:rPr>
          <w:delText xml:space="preserve"> </w:delText>
        </w:r>
      </w:del>
      <w:del w:id="2589" w:author="Библиотека" w:date="2005-06-02T16:13:00Z">
        <w:r>
          <w:rPr>
            <w:bCs/>
            <w:sz w:val="20"/>
            <w:szCs w:val="20"/>
            <w:lang w:val="en-US"/>
          </w:rPr>
          <w:delText>the</w:delText>
        </w:r>
      </w:del>
      <w:del w:id="2590" w:author="Библиотека" w:date="2005-06-02T16:13:00Z">
        <w:r>
          <w:rPr>
            <w:bCs/>
            <w:sz w:val="20"/>
            <w:szCs w:val="20"/>
          </w:rPr>
          <w:delText xml:space="preserve"> </w:delText>
        </w:r>
      </w:del>
      <w:del w:id="2591" w:author="Библиотека" w:date="2005-06-02T16:13:00Z">
        <w:r>
          <w:rPr>
            <w:bCs/>
            <w:sz w:val="20"/>
            <w:szCs w:val="20"/>
            <w:lang w:val="en-US"/>
          </w:rPr>
          <w:delText>Heart</w:delText>
        </w:r>
      </w:del>
      <w:del w:id="2592" w:author="Библиотека" w:date="2005-06-02T16:13:00Z">
        <w:r>
          <w:rPr>
            <w:bCs/>
            <w:sz w:val="20"/>
            <w:szCs w:val="20"/>
          </w:rPr>
          <w:delText xml:space="preserve"> / </w:delText>
        </w:r>
      </w:del>
      <w:del w:id="2593" w:author="Библиотека" w:date="2005-06-02T16:13:00Z">
        <w:r>
          <w:rPr>
            <w:bCs/>
            <w:sz w:val="20"/>
            <w:szCs w:val="20"/>
            <w:lang w:val="en-US"/>
          </w:rPr>
          <w:delText>M</w:delText>
        </w:r>
      </w:del>
      <w:del w:id="2594" w:author="Библиотека" w:date="2005-06-02T16:13:00Z">
        <w:r>
          <w:rPr>
            <w:bCs/>
            <w:sz w:val="20"/>
            <w:szCs w:val="20"/>
          </w:rPr>
          <w:delText>.</w:delText>
        </w:r>
      </w:del>
      <w:del w:id="2595" w:author="Библиотека" w:date="2005-06-02T16:13:00Z">
        <w:r>
          <w:rPr>
            <w:bCs/>
            <w:sz w:val="20"/>
            <w:szCs w:val="20"/>
            <w:lang w:val="en-US"/>
          </w:rPr>
          <w:delText>P</w:delText>
        </w:r>
      </w:del>
      <w:del w:id="2596" w:author="Библиотека" w:date="2005-06-02T16:13:00Z">
        <w:r>
          <w:rPr>
            <w:bCs/>
            <w:sz w:val="20"/>
            <w:szCs w:val="20"/>
          </w:rPr>
          <w:delText>.</w:delText>
        </w:r>
      </w:del>
      <w:del w:id="2597" w:author="Библиотека" w:date="2005-06-02T16:13:00Z">
        <w:r>
          <w:rPr>
            <w:bCs/>
            <w:sz w:val="20"/>
            <w:szCs w:val="20"/>
            <w:lang w:val="en-US"/>
          </w:rPr>
          <w:delText>Roshchevsky</w:delText>
        </w:r>
      </w:del>
      <w:del w:id="2598" w:author="Библиотека" w:date="2005-06-02T16:13:00Z">
        <w:r>
          <w:rPr>
            <w:bCs/>
            <w:sz w:val="20"/>
            <w:szCs w:val="20"/>
          </w:rPr>
          <w:delText xml:space="preserve">, </w:delText>
        </w:r>
      </w:del>
      <w:del w:id="2599" w:author="Библиотека" w:date="2005-06-02T16:13:00Z">
        <w:r>
          <w:rPr>
            <w:bCs/>
            <w:sz w:val="20"/>
            <w:szCs w:val="20"/>
            <w:lang w:val="en-US"/>
          </w:rPr>
          <w:delText>D</w:delText>
        </w:r>
      </w:del>
      <w:del w:id="2600" w:author="Библиотека" w:date="2005-06-02T16:13:00Z">
        <w:r>
          <w:rPr>
            <w:bCs/>
            <w:sz w:val="20"/>
            <w:szCs w:val="20"/>
          </w:rPr>
          <w:delText>.</w:delText>
        </w:r>
      </w:del>
      <w:del w:id="2601" w:author="Библиотека" w:date="2005-06-02T16:13:00Z">
        <w:r>
          <w:rPr>
            <w:bCs/>
            <w:sz w:val="20"/>
            <w:szCs w:val="20"/>
            <w:lang w:val="en-US"/>
          </w:rPr>
          <w:delText>N</w:delText>
        </w:r>
      </w:del>
      <w:del w:id="2602" w:author="Библиотека" w:date="2005-06-02T16:13:00Z">
        <w:r>
          <w:rPr>
            <w:bCs/>
            <w:sz w:val="20"/>
            <w:szCs w:val="20"/>
          </w:rPr>
          <w:delText>.</w:delText>
        </w:r>
      </w:del>
      <w:del w:id="2603" w:author="Библиотека" w:date="2005-06-02T16:13:00Z">
        <w:r>
          <w:rPr>
            <w:bCs/>
            <w:sz w:val="20"/>
            <w:szCs w:val="20"/>
            <w:lang w:val="en-US"/>
          </w:rPr>
          <w:delText>Shmakov</w:delText>
        </w:r>
      </w:del>
      <w:del w:id="2604" w:author="Библиотека" w:date="2005-06-02T16:13:00Z">
        <w:r>
          <w:rPr>
            <w:bCs/>
            <w:sz w:val="20"/>
            <w:szCs w:val="20"/>
          </w:rPr>
          <w:delText xml:space="preserve">; </w:delText>
        </w:r>
      </w:del>
      <w:del w:id="2605" w:author="Библиотека" w:date="2005-06-02T16:13:00Z">
        <w:r>
          <w:rPr>
            <w:bCs/>
            <w:sz w:val="20"/>
            <w:szCs w:val="20"/>
            <w:lang w:val="en-US"/>
          </w:rPr>
          <w:delText>Ed</w:delText>
        </w:r>
      </w:del>
      <w:del w:id="2606" w:author="Библиотека" w:date="2005-06-02T16:13:00Z">
        <w:r>
          <w:rPr>
            <w:bCs/>
            <w:sz w:val="20"/>
            <w:szCs w:val="20"/>
          </w:rPr>
          <w:delText xml:space="preserve">. </w:delText>
        </w:r>
      </w:del>
      <w:del w:id="2607" w:author="Библиотека" w:date="2005-06-02T16:13:00Z">
        <w:r>
          <w:rPr>
            <w:bCs/>
            <w:sz w:val="20"/>
            <w:szCs w:val="20"/>
            <w:lang w:val="en-US"/>
          </w:rPr>
          <w:delText>by</w:delText>
        </w:r>
      </w:del>
      <w:del w:id="2608" w:author="Библиотека" w:date="2005-06-02T16:13:00Z">
        <w:r>
          <w:rPr>
            <w:bCs/>
            <w:sz w:val="20"/>
            <w:szCs w:val="20"/>
          </w:rPr>
          <w:delText xml:space="preserve"> </w:delText>
        </w:r>
      </w:del>
      <w:del w:id="2609" w:author="Библиотека" w:date="2005-06-02T16:13:00Z">
        <w:r>
          <w:rPr>
            <w:bCs/>
            <w:sz w:val="20"/>
            <w:szCs w:val="20"/>
            <w:lang w:val="en-US"/>
          </w:rPr>
          <w:delText>Prof</w:delText>
        </w:r>
      </w:del>
      <w:del w:id="2610" w:author="Библиотека" w:date="2005-06-02T16:13:00Z">
        <w:r>
          <w:rPr>
            <w:bCs/>
            <w:sz w:val="20"/>
            <w:szCs w:val="20"/>
          </w:rPr>
          <w:delText xml:space="preserve">. </w:delText>
        </w:r>
      </w:del>
      <w:del w:id="2611" w:author="Библиотека" w:date="2005-06-02T16:13:00Z">
        <w:r>
          <w:rPr>
            <w:bCs/>
            <w:sz w:val="20"/>
            <w:szCs w:val="20"/>
            <w:lang w:val="en-US"/>
          </w:rPr>
          <w:delText>A</w:delText>
        </w:r>
      </w:del>
      <w:del w:id="2612" w:author="Библиотека" w:date="2005-06-02T16:13:00Z">
        <w:r>
          <w:rPr>
            <w:bCs/>
            <w:sz w:val="20"/>
            <w:szCs w:val="20"/>
          </w:rPr>
          <w:delText>.</w:delText>
        </w:r>
      </w:del>
      <w:del w:id="2613" w:author="Библиотека" w:date="2005-06-02T16:13:00Z">
        <w:r>
          <w:rPr>
            <w:bCs/>
            <w:sz w:val="20"/>
            <w:szCs w:val="20"/>
            <w:lang w:val="en-US"/>
          </w:rPr>
          <w:delText>J</w:delText>
        </w:r>
      </w:del>
      <w:del w:id="2614" w:author="Библиотека" w:date="2005-06-02T16:13:00Z">
        <w:r>
          <w:rPr>
            <w:bCs/>
            <w:sz w:val="20"/>
            <w:szCs w:val="20"/>
          </w:rPr>
          <w:delText>.</w:delText>
        </w:r>
      </w:del>
      <w:del w:id="2615" w:author="Библиотека" w:date="2005-06-02T16:13:00Z">
        <w:r>
          <w:rPr>
            <w:bCs/>
            <w:sz w:val="20"/>
            <w:szCs w:val="20"/>
            <w:lang w:val="en-US"/>
          </w:rPr>
          <w:delText>Pullan</w:delText>
        </w:r>
      </w:del>
      <w:del w:id="2616" w:author="Библиотека" w:date="2005-06-02T16:13:00Z">
        <w:r>
          <w:rPr>
            <w:bCs/>
            <w:sz w:val="20"/>
            <w:szCs w:val="20"/>
          </w:rPr>
          <w:delText xml:space="preserve">; </w:delText>
        </w:r>
      </w:del>
      <w:del w:id="2617" w:author="Библиотека" w:date="2005-06-02T16:13:00Z">
        <w:r>
          <w:rPr>
            <w:bCs/>
            <w:sz w:val="20"/>
            <w:szCs w:val="20"/>
            <w:lang w:val="en-US"/>
          </w:rPr>
          <w:delText>Russian</w:delText>
        </w:r>
      </w:del>
      <w:del w:id="2618" w:author="Библиотека" w:date="2005-06-02T16:13:00Z">
        <w:r>
          <w:rPr>
            <w:bCs/>
            <w:sz w:val="20"/>
            <w:szCs w:val="20"/>
          </w:rPr>
          <w:delText xml:space="preserve"> </w:delText>
        </w:r>
      </w:del>
      <w:del w:id="2619" w:author="Библиотека" w:date="2005-06-02T16:13:00Z">
        <w:r>
          <w:rPr>
            <w:bCs/>
            <w:sz w:val="20"/>
            <w:szCs w:val="20"/>
            <w:lang w:val="en-US"/>
          </w:rPr>
          <w:delText>Academy</w:delText>
        </w:r>
      </w:del>
      <w:del w:id="2620" w:author="Библиотека" w:date="2005-06-02T16:13:00Z">
        <w:r>
          <w:rPr>
            <w:bCs/>
            <w:sz w:val="20"/>
            <w:szCs w:val="20"/>
          </w:rPr>
          <w:delText xml:space="preserve"> </w:delText>
        </w:r>
      </w:del>
      <w:del w:id="2621" w:author="Библиотека" w:date="2005-06-02T16:13:00Z">
        <w:r>
          <w:rPr>
            <w:bCs/>
            <w:sz w:val="20"/>
            <w:szCs w:val="20"/>
            <w:lang w:val="en-US"/>
          </w:rPr>
          <w:delText>of</w:delText>
        </w:r>
      </w:del>
      <w:del w:id="2622" w:author="Библиотека" w:date="2005-06-02T16:13:00Z">
        <w:r>
          <w:rPr>
            <w:bCs/>
            <w:sz w:val="20"/>
            <w:szCs w:val="20"/>
          </w:rPr>
          <w:delText xml:space="preserve"> </w:delText>
        </w:r>
      </w:del>
      <w:del w:id="2623" w:author="Библиотека" w:date="2005-06-02T16:13:00Z">
        <w:r>
          <w:rPr>
            <w:bCs/>
            <w:sz w:val="20"/>
            <w:szCs w:val="20"/>
            <w:lang w:val="en-US"/>
          </w:rPr>
          <w:delText>Sciences</w:delText>
        </w:r>
      </w:del>
      <w:del w:id="2624" w:author="Библиотека" w:date="2005-06-02T16:13:00Z">
        <w:r>
          <w:rPr>
            <w:bCs/>
            <w:sz w:val="20"/>
            <w:szCs w:val="20"/>
          </w:rPr>
          <w:delText xml:space="preserve">. </w:delText>
        </w:r>
      </w:del>
      <w:del w:id="2625" w:author="Библиотека" w:date="2005-06-02T16:13:00Z">
        <w:r>
          <w:rPr>
            <w:bCs/>
            <w:sz w:val="20"/>
            <w:szCs w:val="20"/>
            <w:lang w:val="en-US"/>
          </w:rPr>
          <w:delText>Ural</w:delText>
        </w:r>
      </w:del>
      <w:del w:id="2626" w:author="Библиотека" w:date="2005-06-02T16:13:00Z">
        <w:r>
          <w:rPr>
            <w:bCs/>
            <w:sz w:val="20"/>
            <w:szCs w:val="20"/>
          </w:rPr>
          <w:delText xml:space="preserve"> </w:delText>
        </w:r>
      </w:del>
      <w:del w:id="2627" w:author="Библиотека" w:date="2005-06-02T16:13:00Z">
        <w:r>
          <w:rPr>
            <w:bCs/>
            <w:sz w:val="20"/>
            <w:szCs w:val="20"/>
            <w:lang w:val="en-US"/>
          </w:rPr>
          <w:delText>Div</w:delText>
        </w:r>
      </w:del>
      <w:del w:id="2628" w:author="Библиотека" w:date="2005-06-02T16:13:00Z">
        <w:r>
          <w:rPr>
            <w:bCs/>
            <w:sz w:val="20"/>
            <w:szCs w:val="20"/>
          </w:rPr>
          <w:delText xml:space="preserve">. </w:delText>
        </w:r>
      </w:del>
      <w:del w:id="2629" w:author="Библиотека" w:date="2005-06-02T16:13:00Z">
        <w:r>
          <w:rPr>
            <w:bCs/>
            <w:sz w:val="20"/>
            <w:szCs w:val="20"/>
            <w:lang w:val="en-US"/>
          </w:rPr>
          <w:delText>Komi</w:delText>
        </w:r>
      </w:del>
      <w:del w:id="2630" w:author="Библиотека" w:date="2005-06-02T16:13:00Z">
        <w:r>
          <w:rPr>
            <w:bCs/>
            <w:sz w:val="20"/>
            <w:szCs w:val="20"/>
          </w:rPr>
          <w:delText xml:space="preserve"> </w:delText>
        </w:r>
      </w:del>
      <w:del w:id="2631" w:author="Библиотека" w:date="2005-06-02T16:13:00Z">
        <w:r>
          <w:rPr>
            <w:bCs/>
            <w:sz w:val="20"/>
            <w:szCs w:val="20"/>
            <w:lang w:val="en-US"/>
          </w:rPr>
          <w:delText>Sci</w:delText>
        </w:r>
      </w:del>
      <w:del w:id="2632" w:author="Библиотека" w:date="2005-06-02T16:13:00Z">
        <w:r>
          <w:rPr>
            <w:bCs/>
            <w:sz w:val="20"/>
            <w:szCs w:val="20"/>
          </w:rPr>
          <w:delText xml:space="preserve">. </w:delText>
        </w:r>
      </w:del>
      <w:del w:id="2633" w:author="Библиотека" w:date="2005-06-02T16:13:00Z">
        <w:r>
          <w:rPr>
            <w:bCs/>
            <w:sz w:val="20"/>
            <w:szCs w:val="20"/>
            <w:lang w:val="en-US"/>
          </w:rPr>
          <w:delText>Centre</w:delText>
        </w:r>
      </w:del>
      <w:del w:id="2634" w:author="Библиотека" w:date="2005-06-02T16:13:00Z">
        <w:r>
          <w:rPr>
            <w:bCs/>
            <w:sz w:val="20"/>
            <w:szCs w:val="20"/>
          </w:rPr>
          <w:delText xml:space="preserve">. </w:delText>
        </w:r>
      </w:del>
      <w:del w:id="2635" w:author="Библиотека" w:date="2005-06-02T16:13:00Z">
        <w:r>
          <w:rPr>
            <w:bCs/>
            <w:sz w:val="20"/>
            <w:szCs w:val="20"/>
            <w:lang w:val="en-US"/>
          </w:rPr>
          <w:delText>Inst</w:delText>
        </w:r>
      </w:del>
      <w:del w:id="2636" w:author="Библиотека" w:date="2005-06-02T16:13:00Z">
        <w:r>
          <w:rPr>
            <w:bCs/>
            <w:sz w:val="20"/>
            <w:szCs w:val="20"/>
          </w:rPr>
          <w:delText xml:space="preserve">. </w:delText>
        </w:r>
      </w:del>
      <w:del w:id="2637" w:author="Библиотека" w:date="2005-06-02T16:13:00Z">
        <w:r>
          <w:rPr>
            <w:bCs/>
            <w:sz w:val="20"/>
            <w:szCs w:val="20"/>
            <w:lang w:val="en-US"/>
          </w:rPr>
          <w:delText>of</w:delText>
        </w:r>
      </w:del>
      <w:del w:id="2638" w:author="Библиотека" w:date="2005-06-02T16:13:00Z">
        <w:r>
          <w:rPr>
            <w:bCs/>
            <w:sz w:val="20"/>
            <w:szCs w:val="20"/>
          </w:rPr>
          <w:delText xml:space="preserve"> </w:delText>
        </w:r>
      </w:del>
      <w:del w:id="2639" w:author="Библиотека" w:date="2005-06-02T16:13:00Z">
        <w:r>
          <w:rPr>
            <w:bCs/>
            <w:sz w:val="20"/>
            <w:szCs w:val="20"/>
            <w:lang w:val="en-US"/>
          </w:rPr>
          <w:delText>Physiol</w:delText>
        </w:r>
      </w:del>
      <w:del w:id="2640" w:author="Библиотека" w:date="2005-06-02T16:13:00Z">
        <w:r>
          <w:rPr>
            <w:bCs/>
            <w:sz w:val="20"/>
            <w:szCs w:val="20"/>
          </w:rPr>
          <w:delText xml:space="preserve">.- </w:delText>
        </w:r>
      </w:del>
      <w:del w:id="2641" w:author="Библиотека" w:date="2005-06-02T16:13:00Z">
        <w:r>
          <w:rPr>
            <w:bCs/>
            <w:sz w:val="20"/>
            <w:szCs w:val="20"/>
            <w:lang w:val="en-US"/>
          </w:rPr>
          <w:delText>M</w:delText>
        </w:r>
      </w:del>
      <w:del w:id="2642" w:author="Библиотека" w:date="2005-06-02T16:13:00Z">
        <w:r>
          <w:rPr>
            <w:bCs/>
            <w:sz w:val="20"/>
            <w:szCs w:val="20"/>
          </w:rPr>
          <w:delText xml:space="preserve">.: </w:delText>
        </w:r>
      </w:del>
      <w:del w:id="2643" w:author="Библиотека" w:date="2005-06-02T16:13:00Z">
        <w:r>
          <w:rPr>
            <w:bCs/>
            <w:sz w:val="20"/>
            <w:szCs w:val="20"/>
            <w:lang w:val="en-US"/>
          </w:rPr>
          <w:delText>Nauka</w:delText>
        </w:r>
      </w:del>
      <w:del w:id="2644" w:author="Библиотека" w:date="2005-06-02T16:13:00Z">
        <w:r>
          <w:rPr>
            <w:bCs/>
            <w:sz w:val="20"/>
            <w:szCs w:val="20"/>
          </w:rPr>
          <w:delText>,2003.- 144 с.: ил.- Библиогр.: с.121-139.</w:delText>
        </w:r>
      </w:del>
      <w:r>
        <w:rPr>
          <w:bCs/>
          <w:sz w:val="20"/>
          <w:szCs w:val="20"/>
        </w:rPr>
        <w:t>Игошина Н.А., Логинова Т.П. Регуляторные механизмы вариабельности сердечного ритма у младших школьников // Рос. физиол. журн. им. И.М.Сеченова (приложение).- 2004.- Т.90, №8.- Ч.2.- С.370.-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pPr>
      <w:r>
        <w:rPr>
          <w:bCs/>
          <w:sz w:val="20"/>
          <w:szCs w:val="20"/>
        </w:rPr>
        <w:t>Кардиоэлектрическое поле на поверхности тела крыс с гипертрофией левого желудочка сердца при экспериментальной реноваскулярной гипертензии / В.В.Крандычева, С.Н.Харин, Д.Н.Шмаков, И.М.Рощевская // Рос. физиол. журн. им. И.М.Сече</w:t>
      </w:r>
      <w:r>
        <w:rPr>
          <w:bCs/>
          <w:sz w:val="20"/>
          <w:szCs w:val="20"/>
          <w:lang w:val="en-US"/>
        </w:rPr>
        <w:t>-</w:t>
      </w:r>
      <w:r>
        <w:rPr>
          <w:bCs/>
          <w:sz w:val="20"/>
          <w:szCs w:val="20"/>
        </w:rPr>
        <w:t>нова.- 2005.- Т.91, №10.- С.1168-1175.- Библиогр.: с.1174-1175 (3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рдиоэлектрическое поле на поверхности тела свиньи в период начальной предсердной активности / М.П.Рощевский, С.Л.Чудородова, Д.Н.Шмаков, И.М.Рощевская // Докл. АН.- 2005.- Т.402, №4.- С.561-562.- Библиогр.: с.562 (9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Кардиоэлектрическое поле на поверхности тела собаки в начальные моменты активации миокарда желудочков / В.А.Витязев, С.Н.Харин, Я.Э.Азаров, К.К.Мостивенко, Н.А.Антонова // XVIII съезд физиол</w:t>
      </w:r>
      <w:ins w:id="2645" w:author="Библиотека" w:date="2005-06-08T09:19:00Z">
        <w:r>
          <w:rPr>
            <w:bCs/>
            <w:sz w:val="20"/>
            <w:szCs w:val="20"/>
          </w:rPr>
          <w:t>.</w:t>
        </w:r>
      </w:ins>
      <w:del w:id="2646" w:author="Библиотека" w:date="2005-06-08T09:19:00Z">
        <w:r>
          <w:rPr>
            <w:bCs/>
            <w:sz w:val="20"/>
            <w:szCs w:val="20"/>
          </w:rPr>
          <w:delText>огического</w:delText>
        </w:r>
      </w:del>
      <w:r>
        <w:rPr>
          <w:bCs/>
          <w:sz w:val="20"/>
          <w:szCs w:val="20"/>
        </w:rPr>
        <w:t xml:space="preserve"> о</w:t>
      </w:r>
      <w:ins w:id="2647" w:author="Библиотека" w:date="2005-06-08T09:19:00Z">
        <w:r>
          <w:rPr>
            <w:bCs/>
            <w:sz w:val="20"/>
            <w:szCs w:val="20"/>
          </w:rPr>
          <w:t>-</w:t>
        </w:r>
      </w:ins>
      <w:del w:id="2648" w:author="Библиотека" w:date="2005-06-08T09:19:00Z">
        <w:r>
          <w:rPr>
            <w:bCs/>
            <w:sz w:val="20"/>
            <w:szCs w:val="20"/>
          </w:rPr>
          <w:delText>бщест</w:delText>
        </w:r>
      </w:del>
      <w:r>
        <w:rPr>
          <w:bCs/>
          <w:sz w:val="20"/>
          <w:szCs w:val="20"/>
        </w:rPr>
        <w:t>ва им. И.П.Павлова: Тез. докл.- Казань,2001.- С.319-3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ломеец Н.Л. Построение трехмерной дискретной геометрической модели // VI симпозиум по сравнительной электрокардиологии: Тез. докл.- Сыктывкар,2004.- С.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ломеец Н.Л., Рощевский М.П., Рощевская И.М. Построение трехмерной компьютерной модели торса // Науч. тр. I съезда физиологов СНГ.- М.,2005.- Т.1.- С.80.</w:t>
      </w:r>
    </w:p>
    <w:p>
      <w:pPr>
        <w:pStyle w:val="Normal"/>
        <w:numPr>
          <w:ilvl w:val="0"/>
          <w:numId w:val="1"/>
        </w:numPr>
        <w:tabs>
          <w:tab w:val="clear" w:pos="708"/>
          <w:tab w:val="left" w:pos="900" w:leader="none"/>
          <w:tab w:val="left" w:pos="1260" w:leader="none"/>
        </w:tabs>
        <w:ind w:left="0" w:firstLine="357"/>
        <w:jc w:val="both"/>
        <w:rPr/>
      </w:pPr>
      <w:r>
        <w:rPr>
          <w:bCs/>
          <w:sz w:val="20"/>
          <w:szCs w:val="20"/>
        </w:rPr>
        <w:t>К</w:t>
      </w:r>
      <w:del w:id="2649" w:author="Библиотека" w:date="2005-02-02T16:10:00Z">
        <w:r>
          <w:rPr>
            <w:bCs/>
            <w:sz w:val="20"/>
            <w:szCs w:val="20"/>
          </w:rPr>
          <w:delText>а</w:delText>
        </w:r>
      </w:del>
      <w:r>
        <w:rPr>
          <w:bCs/>
          <w:sz w:val="20"/>
          <w:szCs w:val="20"/>
        </w:rPr>
        <w:t>рандычева В.В., Харин С.Н. Деполяризация эпикарди-альной поверхности желудочков у крыс с гипертрофией левого желудочка сердца // Материалы докл. 15-й Коми респ. молодежной науч. конф.- Сыктывкар,2004.- Т.1.- С.133-135.- Библиогр.: с.135 (4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Крандычева В.В., Шмаков Д.Н., Рощевская И.М. Кардио-электрическое поле на поверхности тела в период предсердной и желудочковой активности у крыс с экспериментальной реноваскулярной гипертензией // Рос. физиол. журн. им. И.М.Сеченова (приложение).- 2004.- Т.90, №8.- Ч.1.- С.438.-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pPr>
      <w:r>
        <w:rPr>
          <w:bCs/>
          <w:sz w:val="20"/>
          <w:szCs w:val="20"/>
        </w:rPr>
        <w:t>Крандычева В.В. Электрическое поле сердца при модели-ровании реноваскулярной гипертензии у крыс // VI симпозиум по сравнительной электрокардиологии: Тез. докл.- Сыктывкар,2004.- С.29-30.</w:t>
      </w:r>
    </w:p>
    <w:p>
      <w:pPr>
        <w:pStyle w:val="Normal"/>
        <w:numPr>
          <w:ilvl w:val="0"/>
          <w:numId w:val="1"/>
        </w:numPr>
        <w:tabs>
          <w:tab w:val="clear" w:pos="708"/>
          <w:tab w:val="left" w:pos="900" w:leader="none"/>
          <w:tab w:val="left" w:pos="1260" w:leader="none"/>
        </w:tabs>
        <w:ind w:left="0" w:firstLine="357"/>
        <w:jc w:val="both"/>
        <w:rPr/>
      </w:pPr>
      <w:r>
        <w:rPr>
          <w:bCs/>
          <w:sz w:val="20"/>
          <w:szCs w:val="20"/>
        </w:rPr>
        <w:t>Крандычева В.В., Харин С.Н. Электрокардиографическое и электрокардиотопографическое исследования крыс с гипертро-фией левого желудочка сердца // Науч. тр. I съезда физиологов СНГ.- М.,2005.- Т.1.- С.83.</w:t>
      </w:r>
    </w:p>
    <w:p>
      <w:pPr>
        <w:pStyle w:val="Normal"/>
        <w:numPr>
          <w:ilvl w:val="0"/>
          <w:numId w:val="1"/>
        </w:numPr>
        <w:tabs>
          <w:tab w:val="clear" w:pos="708"/>
          <w:tab w:val="left" w:pos="900" w:leader="none"/>
          <w:tab w:val="left" w:pos="1260" w:leader="none"/>
        </w:tabs>
        <w:ind w:left="0" w:firstLine="357"/>
        <w:jc w:val="both"/>
        <w:rPr/>
      </w:pPr>
      <w:r>
        <w:rPr>
          <w:bCs/>
          <w:sz w:val="20"/>
          <w:szCs w:val="20"/>
        </w:rPr>
        <w:t>Многоканальная система для синхронной регистрации электрического поля сердца / М.П.Рощевский, Д.Н.Шмаков, И.М.Рощевская, А.В.Плосков, М.Ю.Камбалов, В.А.Витязев, Н.В.Артеева, В.А.Карпенко // XVIII съезд физиол</w:t>
      </w:r>
      <w:ins w:id="2650" w:author="Библиотека" w:date="2005-06-08T09:20:00Z">
        <w:r>
          <w:rPr>
            <w:bCs/>
            <w:sz w:val="20"/>
            <w:szCs w:val="20"/>
          </w:rPr>
          <w:t>.</w:t>
        </w:r>
      </w:ins>
      <w:del w:id="2651" w:author="Библиотека" w:date="2005-06-08T09:20:00Z">
        <w:r>
          <w:rPr>
            <w:bCs/>
            <w:sz w:val="20"/>
            <w:szCs w:val="20"/>
          </w:rPr>
          <w:delText>огического</w:delText>
        </w:r>
      </w:del>
      <w:r>
        <w:rPr>
          <w:bCs/>
          <w:sz w:val="20"/>
          <w:szCs w:val="20"/>
        </w:rPr>
        <w:t xml:space="preserve"> о</w:t>
      </w:r>
      <w:ins w:id="2652" w:author="Библиотека" w:date="2005-06-08T09:20:00Z">
        <w:r>
          <w:rPr>
            <w:bCs/>
            <w:sz w:val="20"/>
            <w:szCs w:val="20"/>
          </w:rPr>
          <w:t>-</w:t>
        </w:r>
      </w:ins>
      <w:del w:id="2653" w:author="Библиотека" w:date="2005-06-08T09:20:00Z">
        <w:r>
          <w:rPr>
            <w:bCs/>
            <w:sz w:val="20"/>
            <w:szCs w:val="20"/>
          </w:rPr>
          <w:delText>бщест</w:delText>
        </w:r>
      </w:del>
      <w:r>
        <w:rPr>
          <w:bCs/>
          <w:sz w:val="20"/>
          <w:szCs w:val="20"/>
        </w:rPr>
        <w:t>ва им. И.П.Пав</w:t>
      </w:r>
      <w:r>
        <w:rPr>
          <w:bCs/>
          <w:sz w:val="20"/>
          <w:szCs w:val="20"/>
          <w:lang w:val="en-US"/>
        </w:rPr>
        <w:t>-</w:t>
      </w:r>
      <w:r>
        <w:rPr>
          <w:bCs/>
          <w:sz w:val="20"/>
          <w:szCs w:val="20"/>
        </w:rPr>
        <w:t>лова: Тез. докл.- Казань,2001.- С.4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дель отображения фронтов активации в желудочках сердца овцы на эпикард и поверхность туловища / М.П.Рощевский, Н.В.Артеева, Н.А.Антонова, Д.Н.Шмаков, И.М.Рощевская // Докл. АН.- 2005.- Т.404, №1.- С.129-130.- Библиогр.: с.130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дель распределения формы потенциалов действия в желудочках сердца / Н.В.Артеева, В.А.Витязев, Я.Э.Азаров, Д.Н.Шмаков // Науч. тр. I съезда физиологов СНГ.- М.,2005.- Т.1.- С.82-83.</w:t>
      </w:r>
    </w:p>
    <w:p>
      <w:pPr>
        <w:pStyle w:val="Normal"/>
        <w:numPr>
          <w:ilvl w:val="0"/>
          <w:numId w:val="1"/>
        </w:numPr>
        <w:tabs>
          <w:tab w:val="clear" w:pos="708"/>
          <w:tab w:val="left" w:pos="900" w:leader="none"/>
          <w:tab w:val="left" w:pos="1260" w:leader="none"/>
        </w:tabs>
        <w:ind w:left="0" w:firstLine="357"/>
        <w:jc w:val="both"/>
        <w:rPr/>
      </w:pPr>
      <w:r>
        <w:rPr>
          <w:bCs/>
          <w:sz w:val="20"/>
          <w:szCs w:val="20"/>
        </w:rPr>
        <w:t>Мостивенко К.К. Закономерности эктопического возбуж-дения миокарда желудочков сердца собаки // XVIII съезд физиол</w:t>
      </w:r>
      <w:ins w:id="2654" w:author="Библиотека" w:date="2005-06-08T09:20:00Z">
        <w:r>
          <w:rPr>
            <w:bCs/>
            <w:sz w:val="20"/>
            <w:szCs w:val="20"/>
          </w:rPr>
          <w:t>.</w:t>
        </w:r>
      </w:ins>
      <w:del w:id="2655" w:author="Библиотека" w:date="2005-06-08T09:20:00Z">
        <w:r>
          <w:rPr>
            <w:bCs/>
            <w:sz w:val="20"/>
            <w:szCs w:val="20"/>
          </w:rPr>
          <w:delText>огического</w:delText>
        </w:r>
      </w:del>
      <w:r>
        <w:rPr>
          <w:bCs/>
          <w:sz w:val="20"/>
          <w:szCs w:val="20"/>
        </w:rPr>
        <w:t xml:space="preserve"> о</w:t>
      </w:r>
      <w:ins w:id="2656" w:author="Библиотека" w:date="2005-06-08T09:20:00Z">
        <w:r>
          <w:rPr>
            <w:bCs/>
            <w:sz w:val="20"/>
            <w:szCs w:val="20"/>
          </w:rPr>
          <w:t>-</w:t>
        </w:r>
      </w:ins>
      <w:del w:id="2657" w:author="Библиотека" w:date="2005-06-08T09:20:00Z">
        <w:r>
          <w:rPr>
            <w:bCs/>
            <w:sz w:val="20"/>
            <w:szCs w:val="20"/>
          </w:rPr>
          <w:delText>бщест</w:delText>
        </w:r>
      </w:del>
      <w:r>
        <w:rPr>
          <w:bCs/>
          <w:sz w:val="20"/>
          <w:szCs w:val="20"/>
        </w:rPr>
        <w:t>ва им. И.П.Павлова: Тез. докл.</w:t>
      </w:r>
      <w:r>
        <w:rPr>
          <w:rFonts w:cs="Times New Roman"/>
          <w:b w:val="false"/>
          <w:bCs/>
          <w:color w:val="000000"/>
          <w:sz w:val="20"/>
          <w:szCs w:val="20"/>
          <w:lang w:val="ru-RU"/>
        </w:rPr>
        <w:t xml:space="preserve">- </w:t>
      </w:r>
      <w:r>
        <w:rPr>
          <w:bCs/>
          <w:sz w:val="20"/>
          <w:szCs w:val="20"/>
        </w:rPr>
        <w:t>Казань,2001.-</w:t>
      </w:r>
      <w:r>
        <w:rPr>
          <w:rFonts w:cs="Times New Roman"/>
          <w:b w:val="false"/>
          <w:bCs/>
          <w:color w:val="000000"/>
          <w:sz w:val="20"/>
          <w:szCs w:val="20"/>
          <w:lang w:val="ru-RU"/>
        </w:rPr>
        <w:t xml:space="preserve"> </w:t>
      </w:r>
      <w:r>
        <w:rPr>
          <w:bCs/>
          <w:sz w:val="20"/>
          <w:szCs w:val="20"/>
        </w:rPr>
        <w:t>С.391-392.</w:t>
      </w:r>
    </w:p>
    <w:p>
      <w:pPr>
        <w:pStyle w:val="Normal"/>
        <w:numPr>
          <w:ilvl w:val="0"/>
          <w:numId w:val="1"/>
        </w:numPr>
        <w:tabs>
          <w:tab w:val="clear" w:pos="708"/>
          <w:tab w:val="left" w:pos="900" w:leader="none"/>
          <w:tab w:val="left" w:pos="1260" w:leader="none"/>
        </w:tabs>
        <w:ind w:left="0" w:firstLine="357"/>
        <w:jc w:val="both"/>
        <w:rPr/>
      </w:pPr>
      <w:r>
        <w:rPr>
          <w:bCs/>
          <w:sz w:val="20"/>
          <w:szCs w:val="20"/>
        </w:rPr>
        <w:t>Нужная Т.Г., Нужный В.П., Шмаков Д.Н. Взаимосвязь диастолической функции левого желудочка с типами суточных кривых артериального давления у пожилых пациентов, проживающих на Севере // Науч. тр. I съезда физиологов СНГ.- М.,</w:t>
      </w:r>
      <w:r>
        <w:rPr>
          <w:bCs/>
          <w:sz w:val="20"/>
          <w:szCs w:val="20"/>
          <w:lang w:val="en-US"/>
        </w:rPr>
        <w:t xml:space="preserve"> </w:t>
      </w:r>
      <w:r>
        <w:rPr>
          <w:bCs/>
          <w:sz w:val="20"/>
          <w:szCs w:val="20"/>
        </w:rPr>
        <w:t>2005.- Т.1.- С.186.</w:t>
      </w:r>
    </w:p>
    <w:p>
      <w:pPr>
        <w:pStyle w:val="Normal"/>
        <w:numPr>
          <w:ilvl w:val="0"/>
          <w:numId w:val="1"/>
        </w:numPr>
        <w:tabs>
          <w:tab w:val="clear" w:pos="708"/>
          <w:tab w:val="left" w:pos="900" w:leader="none"/>
          <w:tab w:val="left" w:pos="1260" w:leader="none"/>
        </w:tabs>
        <w:ind w:left="0" w:firstLine="357"/>
        <w:jc w:val="both"/>
        <w:rPr/>
      </w:pPr>
      <w:r>
        <w:rPr>
          <w:bCs/>
          <w:sz w:val="20"/>
          <w:szCs w:val="20"/>
        </w:rPr>
        <w:t>Нужный В.П., Шмаков Д.Н., Нужный П.В. Электрическое поле сердца человека и собаки с имплантированной кардио-стимуляционной системой // Науч. тр. I съезда физиологов СНГ.- М.,</w:t>
      </w:r>
      <w:r>
        <w:rPr>
          <w:bCs/>
          <w:sz w:val="20"/>
          <w:szCs w:val="20"/>
          <w:lang w:val="en-US"/>
        </w:rPr>
        <w:t xml:space="preserve"> </w:t>
      </w:r>
      <w:r>
        <w:rPr>
          <w:bCs/>
          <w:sz w:val="20"/>
          <w:szCs w:val="20"/>
        </w:rPr>
        <w:t>2005.- Т.1.- С.81.</w:t>
      </w:r>
    </w:p>
    <w:p>
      <w:pPr>
        <w:pStyle w:val="Normal"/>
        <w:numPr>
          <w:ilvl w:val="0"/>
          <w:numId w:val="1"/>
        </w:numPr>
        <w:tabs>
          <w:tab w:val="clear" w:pos="708"/>
          <w:tab w:val="left" w:pos="900" w:leader="none"/>
          <w:tab w:val="left" w:pos="1260" w:leader="none"/>
        </w:tabs>
        <w:ind w:left="0" w:firstLine="357"/>
        <w:jc w:val="both"/>
        <w:rPr/>
      </w:pPr>
      <w:r>
        <w:rPr>
          <w:bCs/>
          <w:sz w:val="20"/>
          <w:szCs w:val="20"/>
        </w:rPr>
        <w:t>Отображение на поверхности туловища собаки распреде-ления потенциала на эпикарде желудочков при электрической стимуляции миокарда / К.К.Мостивенко, И.М.Рощевская, Д.Н. Шмаков, В.П.Нужный, М.П.Рощевский // Рос. физиол. журн. им. И.М.Сеченова.- 2001.- Т.87, №5.- С.620-627.- Библиогр.: с.626-627.</w:t>
      </w:r>
    </w:p>
    <w:p>
      <w:pPr>
        <w:pStyle w:val="Normal"/>
        <w:numPr>
          <w:ilvl w:val="0"/>
          <w:numId w:val="1"/>
        </w:numPr>
        <w:tabs>
          <w:tab w:val="clear" w:pos="708"/>
          <w:tab w:val="left" w:pos="900" w:leader="none"/>
          <w:tab w:val="left" w:pos="1260" w:leader="none"/>
        </w:tabs>
        <w:ind w:left="0" w:firstLine="357"/>
        <w:jc w:val="both"/>
        <w:rPr/>
      </w:pPr>
      <w:r>
        <w:rPr>
          <w:bCs/>
          <w:sz w:val="20"/>
          <w:szCs w:val="20"/>
        </w:rPr>
        <w:t>Последовательность деполяризации миокарда предсердий свиньи / С.Л.Чудородова, И.М.Рощевская, Н.Л.Коломеец, М.П. Рощевский // Науч. тр. I съезда физиологов СНГ.- М.,2005.- Т.1.- С.85.</w:t>
      </w:r>
    </w:p>
    <w:p>
      <w:pPr>
        <w:pStyle w:val="Normal"/>
        <w:numPr>
          <w:ilvl w:val="0"/>
          <w:numId w:val="1"/>
        </w:numPr>
        <w:tabs>
          <w:tab w:val="clear" w:pos="708"/>
          <w:tab w:val="left" w:pos="900" w:leader="none"/>
          <w:tab w:val="left" w:pos="1260" w:leader="none"/>
        </w:tabs>
        <w:ind w:left="0" w:firstLine="357"/>
        <w:jc w:val="both"/>
        <w:rPr/>
      </w:pPr>
      <w:r>
        <w:rPr>
          <w:bCs/>
          <w:sz w:val="20"/>
          <w:szCs w:val="20"/>
        </w:rPr>
        <w:t>Последовательность деполяризации эпикарда предсердий свиньи / С.Л.Чудородова, И.М.Рощевская, Д.Н.Шмаков, М.П.Рощев-ский // Рос. физиол. журн. им. И.М.Сеченова (приложение).- 2004.- Т.90, №8.- Ч.1.- С.465-466.-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pPr>
      <w:r>
        <w:rPr>
          <w:bCs/>
          <w:sz w:val="20"/>
          <w:szCs w:val="20"/>
        </w:rPr>
        <w:t>Прошева В.И. Морфофункциональная характеристика сердца личинки миноги Lethen</w:t>
      </w:r>
      <w:r>
        <w:rPr>
          <w:bCs/>
          <w:sz w:val="20"/>
          <w:szCs w:val="20"/>
          <w:lang w:val="en-US"/>
        </w:rPr>
        <w:t>t</w:t>
      </w:r>
      <w:r>
        <w:rPr>
          <w:bCs/>
          <w:sz w:val="20"/>
          <w:szCs w:val="20"/>
        </w:rPr>
        <w:t>eron japonicum // Журн. эволюционной биохимии и физиологии.- 2005.- Т.41, №1.- С.58-61.- Библиогр.: с.61 (1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ошева В.И. Электрофизиологическое доказательство существования клеток проводящей системы в предсердии ящерицы Lacerta vivipara // Рос. физиол. журн. им. И.М.Сеченова (приложение).- 2004.- Т.90, №8.- Ч.2.- С.168.-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ошева В.И., Харин С.Н. Электрофизиологическое исследование сердца ящерицы (Lacerta vivipara): сравнение с миногой (Lethenteron japonicum) // VI симпозиум по сравнительной электрокардиологии: Тез. докл.- Сыктывкар,2004.- С.6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зработка неинвазивных методов диагностики функционального состояния сердца по кардиоэлектрическому полю на поверхности грудной клетки / М.П.Рощевский, И.М.Рощевская, Я.Э.Азаров, Н.Л.Артеева,... Е.В.Бартусевич, А.С.Гуляева, Н.Л.Коломеец,... О.В.Суслонова, С.Л.Чудородова, Ю.С.Шорохов и др. // Фундаментальные науки - медицине: Тез. докл. конф.- М.,2004.- С.100-10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ощевская И.М. Возбуждение желудочков сердца при эктопических очагах активации различной локализации // Науч. тр. I съезда физиологов СНГ.- М.,2005.- Т.1.- С.80-81.</w:t>
      </w:r>
    </w:p>
    <w:p>
      <w:pPr>
        <w:pStyle w:val="Normal"/>
        <w:numPr>
          <w:ilvl w:val="0"/>
          <w:numId w:val="1"/>
        </w:numPr>
        <w:tabs>
          <w:tab w:val="clear" w:pos="708"/>
          <w:tab w:val="left" w:pos="900" w:leader="none"/>
          <w:tab w:val="left" w:pos="1260" w:leader="none"/>
        </w:tabs>
        <w:ind w:left="0" w:firstLine="357"/>
        <w:jc w:val="both"/>
        <w:rPr/>
      </w:pPr>
      <w:r>
        <w:rPr>
          <w:bCs/>
          <w:sz w:val="20"/>
          <w:szCs w:val="20"/>
        </w:rPr>
        <w:t>Рощевская И.М. Кардиоэлектрическое поле на поверхно-сти тела у позвоночных теплокровных животных в период деполяризации предсердий // Рос. физиол. журн. им. И.М.Сеченова (приложение).- 2004.- Т.90, №8.- Ч.1.- С.451.-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pPr>
      <w:r>
        <w:rPr>
          <w:bCs/>
          <w:sz w:val="20"/>
          <w:szCs w:val="20"/>
        </w:rPr>
        <w:t>Рощевская И.М. Формирование кардиоэлектрического поля у животных с разными типами активации при эктопическом возбуждении желудочков сердца // XVIII съезд физиол</w:t>
      </w:r>
      <w:ins w:id="2658" w:author="Библиотека" w:date="2005-06-08T09:21:00Z">
        <w:r>
          <w:rPr>
            <w:bCs/>
            <w:sz w:val="20"/>
            <w:szCs w:val="20"/>
          </w:rPr>
          <w:t>.</w:t>
        </w:r>
      </w:ins>
      <w:del w:id="2659" w:author="Библиотека" w:date="2005-06-08T09:21:00Z">
        <w:r>
          <w:rPr>
            <w:bCs/>
            <w:sz w:val="20"/>
            <w:szCs w:val="20"/>
          </w:rPr>
          <w:delText>огического</w:delText>
        </w:r>
      </w:del>
      <w:r>
        <w:rPr>
          <w:bCs/>
          <w:sz w:val="20"/>
          <w:szCs w:val="20"/>
        </w:rPr>
        <w:t xml:space="preserve"> о</w:t>
      </w:r>
      <w:ins w:id="2660" w:author="Библиотека" w:date="2005-06-08T09:21:00Z">
        <w:r>
          <w:rPr>
            <w:bCs/>
            <w:sz w:val="20"/>
            <w:szCs w:val="20"/>
          </w:rPr>
          <w:t>-</w:t>
        </w:r>
      </w:ins>
      <w:del w:id="2661" w:author="Библиотека" w:date="2005-06-08T09:21:00Z">
        <w:r>
          <w:rPr>
            <w:bCs/>
            <w:sz w:val="20"/>
            <w:szCs w:val="20"/>
          </w:rPr>
          <w:delText>бщест</w:delText>
        </w:r>
      </w:del>
      <w:r>
        <w:rPr>
          <w:bCs/>
          <w:sz w:val="20"/>
          <w:szCs w:val="20"/>
        </w:rPr>
        <w:t>ва им. И.П.Павлова: Тез. докл.- Казань,2001.- С.417-4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ощевская И.М. Электрическое поле сердца грызунов // VI симпозиум по сравнительной электрокардиологии: Тез. докл.- Сыктывкар,2004.- С.67-68.</w:t>
      </w:r>
    </w:p>
    <w:p>
      <w:pPr>
        <w:pStyle w:val="Normal"/>
        <w:numPr>
          <w:ilvl w:val="0"/>
          <w:numId w:val="1"/>
        </w:numPr>
        <w:tabs>
          <w:tab w:val="clear" w:pos="708"/>
          <w:tab w:val="left" w:pos="900" w:leader="none"/>
          <w:tab w:val="left" w:pos="1260" w:leader="none"/>
        </w:tabs>
        <w:ind w:left="0" w:firstLine="357"/>
        <w:jc w:val="both"/>
        <w:rPr/>
      </w:pPr>
      <w:r>
        <w:rPr>
          <w:bCs/>
          <w:sz w:val="20"/>
          <w:szCs w:val="20"/>
        </w:rPr>
        <w:t>Рощевский М.П. История и перспективы электрокардиологии // XVIII съезд физиол</w:t>
      </w:r>
      <w:ins w:id="2662" w:author="Библиотека" w:date="2005-06-08T09:21:00Z">
        <w:r>
          <w:rPr>
            <w:bCs/>
            <w:sz w:val="20"/>
            <w:szCs w:val="20"/>
          </w:rPr>
          <w:t>.</w:t>
        </w:r>
      </w:ins>
      <w:del w:id="2663" w:author="Библиотека" w:date="2005-06-08T09:21:00Z">
        <w:r>
          <w:rPr>
            <w:bCs/>
            <w:sz w:val="20"/>
            <w:szCs w:val="20"/>
          </w:rPr>
          <w:delText>огического</w:delText>
        </w:r>
      </w:del>
      <w:r>
        <w:rPr>
          <w:bCs/>
          <w:sz w:val="20"/>
          <w:szCs w:val="20"/>
        </w:rPr>
        <w:t xml:space="preserve"> о</w:t>
      </w:r>
      <w:ins w:id="2664" w:author="Библиотека" w:date="2005-06-08T09:21:00Z">
        <w:r>
          <w:rPr>
            <w:bCs/>
            <w:sz w:val="20"/>
            <w:szCs w:val="20"/>
          </w:rPr>
          <w:t>-</w:t>
        </w:r>
      </w:ins>
      <w:del w:id="2665" w:author="Библиотека" w:date="2005-06-08T09:21:00Z">
        <w:r>
          <w:rPr>
            <w:bCs/>
            <w:sz w:val="20"/>
            <w:szCs w:val="20"/>
          </w:rPr>
          <w:delText>бщест</w:delText>
        </w:r>
      </w:del>
      <w:r>
        <w:rPr>
          <w:bCs/>
          <w:sz w:val="20"/>
          <w:szCs w:val="20"/>
        </w:rPr>
        <w:t>ва им. И.П.Павлова: Тез. докл.- Казань,2001.- С.418.</w:t>
      </w:r>
    </w:p>
    <w:p>
      <w:pPr>
        <w:pStyle w:val="Normal"/>
        <w:numPr>
          <w:ilvl w:val="0"/>
          <w:numId w:val="1"/>
        </w:numPr>
        <w:tabs>
          <w:tab w:val="clear" w:pos="708"/>
          <w:tab w:val="left" w:pos="900" w:leader="none"/>
          <w:tab w:val="left" w:pos="1260" w:leader="none"/>
        </w:tabs>
        <w:ind w:left="0" w:firstLine="357"/>
        <w:jc w:val="both"/>
        <w:rPr/>
      </w:pPr>
      <w:r>
        <w:rPr>
          <w:bCs/>
          <w:sz w:val="20"/>
          <w:szCs w:val="20"/>
        </w:rPr>
        <w:t>Рощевский М.П. От эволюционной электрокардиологии к электрокардиотомоскопии в медицине // Наука-здоровью человека: Материалы совместного Общ. собрания РАН, РАМН и др.- М.,2005.- С.249.</w:t>
      </w:r>
    </w:p>
    <w:p>
      <w:pPr>
        <w:pStyle w:val="Normal"/>
        <w:numPr>
          <w:ilvl w:val="0"/>
          <w:numId w:val="1"/>
        </w:numPr>
        <w:tabs>
          <w:tab w:val="clear" w:pos="708"/>
          <w:tab w:val="left" w:pos="900" w:leader="none"/>
          <w:tab w:val="left" w:pos="1260" w:leader="none"/>
        </w:tabs>
        <w:ind w:left="0" w:firstLine="357"/>
        <w:jc w:val="both"/>
        <w:rPr/>
      </w:pPr>
      <w:r>
        <w:rPr>
          <w:bCs/>
          <w:sz w:val="20"/>
          <w:szCs w:val="20"/>
        </w:rPr>
        <w:t>Рощевский М.П., Рощевская И.М. Электрокардиотомо-графия - реальное будущее электрокардиологии // Интегративная физиология. Международный проект "Физиом": Материалы сателлитного совещ. XIX съезда физиол. о-ва им. И.П.Павлова.- Екатеринбург,2004.- С.25-27.- Текст парал. рус.-англ.</w:t>
      </w:r>
    </w:p>
    <w:p>
      <w:pPr>
        <w:pStyle w:val="Normal"/>
        <w:numPr>
          <w:ilvl w:val="0"/>
          <w:numId w:val="1"/>
        </w:numPr>
        <w:tabs>
          <w:tab w:val="clear" w:pos="708"/>
          <w:tab w:val="left" w:pos="900" w:leader="none"/>
          <w:tab w:val="left" w:pos="1260" w:leader="none"/>
        </w:tabs>
        <w:ind w:left="0" w:firstLine="357"/>
        <w:jc w:val="both"/>
        <w:rPr/>
      </w:pPr>
      <w:r>
        <w:rPr>
          <w:bCs/>
          <w:sz w:val="20"/>
          <w:szCs w:val="20"/>
        </w:rPr>
        <w:t>Сопоставление по времени начальных моментов активации миокарда желудочков и параметров кардиоэлектри-ческого поля на поверхности тела собаки / В.А.Витязев, С.Н.Харин, Я.Э.Азаров, К.К.Мостивенко, Н.А.Антонова, И.М.Рощевская, Д.Н.Шмаков, М.П.Рощевский // Бюл. экспериментальной биологии и медицины.- 2001.- №4.- С.388-391.- Библиогр.: с.390-391 (10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Способ электрокардиографической диагностики легоч-ного сердца / Ин-т физиологии Коми науч. центра УрО РАН // Важнейшие законченные научно-исследовательские и опытно-конструкторские работы (НИОКР): Перечень.- Екатеринбург,2004.- Вып.8.- С.143.</w:t>
      </w:r>
    </w:p>
    <w:p>
      <w:pPr>
        <w:pStyle w:val="Normal"/>
        <w:numPr>
          <w:ilvl w:val="0"/>
          <w:numId w:val="1"/>
        </w:numPr>
        <w:tabs>
          <w:tab w:val="clear" w:pos="708"/>
          <w:tab w:val="left" w:pos="900" w:leader="none"/>
          <w:tab w:val="left" w:pos="1260" w:leader="none"/>
        </w:tabs>
        <w:ind w:left="0" w:firstLine="357"/>
        <w:jc w:val="both"/>
        <w:rPr/>
      </w:pPr>
      <w:r>
        <w:rPr>
          <w:bCs/>
          <w:sz w:val="20"/>
          <w:szCs w:val="20"/>
        </w:rPr>
        <w:t>Сравнительно-физиологическое исследование кардио-электрического поля у животных и человека при перегрузке давлением правого и левого желудочков сердца / М.П.Рощевский, Д.Н.Шмаков, И.М.Рощевская, Я.Э.Азаров, Н.А.Антонова, В.А.Карпенко, В.В.Крандычева, В.П.Нужный, Е.В.Тырышкина, П.В.Нужный // Региональный конкурс РФФИ "Урал-2001": Результаты науч. работ, полученные за 2001 год: Аннотац. отчеты.- Екатеринбург,2002.- С.94-96.</w:t>
      </w:r>
    </w:p>
    <w:p>
      <w:pPr>
        <w:pStyle w:val="Normal"/>
        <w:numPr>
          <w:ilvl w:val="0"/>
          <w:numId w:val="1"/>
        </w:numPr>
        <w:tabs>
          <w:tab w:val="clear" w:pos="708"/>
          <w:tab w:val="left" w:pos="900" w:leader="none"/>
          <w:tab w:val="left" w:pos="1260" w:leader="none"/>
        </w:tabs>
        <w:ind w:left="0" w:firstLine="357"/>
        <w:jc w:val="both"/>
        <w:rPr>
          <w:bCs/>
          <w:sz w:val="20"/>
          <w:szCs w:val="20"/>
        </w:rPr>
      </w:pPr>
      <w:ins w:id="2666" w:author="Библиотека" w:date="2005-02-01T11:42:00Z">
        <w:r>
          <w:rPr>
            <w:bCs/>
            <w:sz w:val="20"/>
            <w:szCs w:val="20"/>
          </w:rPr>
          <w:t>Сравнительно-физиологическое исследование кардио</w:t>
        </w:r>
      </w:ins>
      <w:r>
        <w:rPr>
          <w:bCs/>
          <w:sz w:val="20"/>
          <w:szCs w:val="20"/>
        </w:rPr>
        <w:t>-</w:t>
      </w:r>
      <w:ins w:id="2667" w:author="Библиотека" w:date="2005-02-01T11:42:00Z">
        <w:r>
          <w:rPr>
            <w:bCs/>
            <w:sz w:val="20"/>
            <w:szCs w:val="20"/>
          </w:rPr>
          <w:t>электрического поля у животных и человека при перегрузке давлением правого и левого желудочков сердца / М.П.Рощевский, И.М.Рощевская, Д.Н.Шмаков, Я.Э.Азаров, Н.А.Антонова, Н.В.Артеева, Е.В.Бартусевич, И.В.Беляева, В.А.Карпенко, В.В.</w:t>
        </w:r>
      </w:ins>
      <w:r>
        <w:rPr>
          <w:bCs/>
          <w:sz w:val="20"/>
          <w:szCs w:val="20"/>
        </w:rPr>
        <w:t xml:space="preserve"> </w:t>
      </w:r>
      <w:ins w:id="2668" w:author="Библиотека" w:date="2005-02-01T11:42:00Z">
        <w:r>
          <w:rPr>
            <w:bCs/>
            <w:sz w:val="20"/>
            <w:szCs w:val="20"/>
          </w:rPr>
          <w:t>Крандычева // Российский фонд фундаментальных исследований. Региональный конкурс "Урал-2001" (отчеты 2001-2003 гг.).- Сыктывкар,2004.- С.118-129.</w:t>
        </w:r>
      </w:ins>
    </w:p>
    <w:p>
      <w:pPr>
        <w:pStyle w:val="Normal"/>
        <w:numPr>
          <w:ilvl w:val="0"/>
          <w:numId w:val="1"/>
        </w:numPr>
        <w:tabs>
          <w:tab w:val="clear" w:pos="708"/>
          <w:tab w:val="left" w:pos="900" w:leader="none"/>
          <w:tab w:val="left" w:pos="1260" w:leader="none"/>
        </w:tabs>
        <w:ind w:left="0" w:firstLine="357"/>
        <w:jc w:val="both"/>
        <w:rPr/>
      </w:pPr>
      <w:r>
        <w:rPr>
          <w:bCs/>
          <w:sz w:val="20"/>
          <w:szCs w:val="20"/>
        </w:rPr>
        <w:t>Суслонова О.В., Рощевская И.М. Архитектоника миокар-да желудочков крысы // Морфология.- 2005.- №5.- С.45-47.- Библиогр.: с.47 (13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Суслонова О.В., Рощевская И.М. Межжелудочковая перегородка: архитектоника рабочего миокарда и последова-тельность деполяризации // Рос. физиол. журн. им. И.М.Сеченова (приложение).- 2004.- Т.90, №8.- Ч.1.- С.458.-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pPr>
      <w:r>
        <w:rPr>
          <w:bCs/>
          <w:sz w:val="20"/>
          <w:szCs w:val="20"/>
        </w:rPr>
        <w:t>Суслонова О.В., Рощевская И.М. Соотношение последова-тельности деполяризации и распределения миокардиальных волокон субэпикарда желудочков сердца крыс // VI симпозиум по сравнительной электрокардиологии: Тез. докл.- Сыктывкар,2004.- С.73-74.</w:t>
      </w:r>
    </w:p>
    <w:p>
      <w:pPr>
        <w:pStyle w:val="Normal"/>
        <w:numPr>
          <w:ilvl w:val="0"/>
          <w:numId w:val="1"/>
        </w:numPr>
        <w:tabs>
          <w:tab w:val="clear" w:pos="708"/>
          <w:tab w:val="left" w:pos="900" w:leader="none"/>
          <w:tab w:val="left" w:pos="1260" w:leader="none"/>
        </w:tabs>
        <w:ind w:left="0" w:firstLine="357"/>
        <w:jc w:val="both"/>
        <w:rPr/>
      </w:pPr>
      <w:r>
        <w:rPr>
          <w:bCs/>
          <w:sz w:val="20"/>
          <w:szCs w:val="20"/>
        </w:rPr>
        <w:t>Суслонова О.В. Структурная организация миокарда желудочков сердца крысы // XVIII съезд физиол</w:t>
      </w:r>
      <w:ins w:id="2669" w:author="Библиотека" w:date="2005-06-08T09:21:00Z">
        <w:r>
          <w:rPr>
            <w:bCs/>
            <w:sz w:val="20"/>
            <w:szCs w:val="20"/>
          </w:rPr>
          <w:t>.</w:t>
        </w:r>
      </w:ins>
      <w:del w:id="2670" w:author="Библиотека" w:date="2005-06-08T09:21:00Z">
        <w:r>
          <w:rPr>
            <w:bCs/>
            <w:sz w:val="20"/>
            <w:szCs w:val="20"/>
          </w:rPr>
          <w:delText>огического</w:delText>
        </w:r>
      </w:del>
      <w:r>
        <w:rPr>
          <w:bCs/>
          <w:sz w:val="20"/>
          <w:szCs w:val="20"/>
        </w:rPr>
        <w:t xml:space="preserve"> о</w:t>
      </w:r>
      <w:ins w:id="2671" w:author="Библиотека" w:date="2005-06-08T09:21:00Z">
        <w:r>
          <w:rPr>
            <w:bCs/>
            <w:sz w:val="20"/>
            <w:szCs w:val="20"/>
          </w:rPr>
          <w:t>-</w:t>
        </w:r>
      </w:ins>
      <w:del w:id="2672" w:author="Библиотека" w:date="2005-06-08T09:21:00Z">
        <w:r>
          <w:rPr>
            <w:bCs/>
            <w:sz w:val="20"/>
            <w:szCs w:val="20"/>
          </w:rPr>
          <w:delText>бщест</w:delText>
        </w:r>
      </w:del>
      <w:r>
        <w:rPr>
          <w:bCs/>
          <w:sz w:val="20"/>
          <w:szCs w:val="20"/>
        </w:rPr>
        <w:t>ва им. И.П.Павлова: Тез. докл.- Казань,2001.- С.431-4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рехмерная геометрическая модель торса человека и обезьяны Pavian anubis / М.П.Рощевский, Н.Л.Коломеец, А.В.Кузнецов, А.О.Баричев, В.А.Карпенко, И.М.Рощевская // Докл. АН.- 2005.- Т.402, №5.- С.712-714.- Библиогр.: с.714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рехмерная геометрическая модель торса человека и обезьяны Pavian anubis / Н.Л.Коломеец, В.А.Карпенко, И.М.Рощевская,... М.П.Рощевский и др. // Рос. физиол. журн. им. И.М.Сеченова (приложение).- 2004.- Т.90, №8.- Ч.1.- С.436.-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юнягина Н.Н. Кардиоэлектрическое поле на поверхности тела детей пяти и семи лет в период деполяризации предсердий // Материалы докл. 15-й Коми респ. молодежной науч. конф.- Сыктывкар,2004.- Т.1.- С.14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арин С.Н., Шмаков Д.Н. Кардиодинамика у кур // Рос. физиол. журн. им. И.М.Сеченова (приложение).- 2004.- Т.90, №8.- Ч.1.- С.463-464.-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арин С.Н., Шмаков Д.Н. Кардиоэлектрическое поле в период реполяризации желудочков сердца у курицы // Рос. физиол. журн. им. И.М.Сеченова.- 2003.- Т.89, №7.- С.803-809.- Библиогр.: с.808-809 (2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арин С.Н. Кардиоэлектрическое поле на поверхности тела голубя и курицы в период начальной предсердной активности // Материалы докл. 15-й Коми респ. молодежной науч. конф.- Сыктывкар,2004.- Т.1.- С.104-106.- Библиогр.: с.106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арин С.Н., Крандычева В.В., Шмаков Д.Н. Последовательность реполяризации эпикардиальной поверхности желудочков у крыс с реноваскулярной гипертензией // VI симпозиум по сравнительной электрокардиологии: Тез. докл.- Сыктывкар,2004.- С.77-78.</w:t>
      </w:r>
    </w:p>
    <w:p>
      <w:pPr>
        <w:pStyle w:val="Normal"/>
        <w:numPr>
          <w:ilvl w:val="0"/>
          <w:numId w:val="1"/>
        </w:numPr>
        <w:tabs>
          <w:tab w:val="clear" w:pos="708"/>
          <w:tab w:val="left" w:pos="900" w:leader="none"/>
          <w:tab w:val="left" w:pos="1260" w:leader="none"/>
        </w:tabs>
        <w:ind w:left="0" w:firstLine="357"/>
        <w:jc w:val="both"/>
        <w:rPr/>
      </w:pPr>
      <w:r>
        <w:rPr>
          <w:bCs/>
          <w:sz w:val="20"/>
          <w:szCs w:val="20"/>
        </w:rPr>
        <w:t>Харин С.Н. Соотношение последовательностей деполяри-зации и реполяризации субэпикарда желудочков курицы // XVIII съезд физиол</w:t>
      </w:r>
      <w:ins w:id="2673" w:author="Библиотека" w:date="2005-06-08T09:22:00Z">
        <w:r>
          <w:rPr>
            <w:bCs/>
            <w:sz w:val="20"/>
            <w:szCs w:val="20"/>
          </w:rPr>
          <w:t>.</w:t>
        </w:r>
      </w:ins>
      <w:del w:id="2674" w:author="Библиотека" w:date="2005-06-08T09:22:00Z">
        <w:r>
          <w:rPr>
            <w:bCs/>
            <w:sz w:val="20"/>
            <w:szCs w:val="20"/>
          </w:rPr>
          <w:delText>огического</w:delText>
        </w:r>
      </w:del>
      <w:r>
        <w:rPr>
          <w:bCs/>
          <w:sz w:val="20"/>
          <w:szCs w:val="20"/>
        </w:rPr>
        <w:t xml:space="preserve"> о</w:t>
      </w:r>
      <w:ins w:id="2675" w:author="Библиотека" w:date="2005-06-08T09:22:00Z">
        <w:r>
          <w:rPr>
            <w:bCs/>
            <w:sz w:val="20"/>
            <w:szCs w:val="20"/>
          </w:rPr>
          <w:t>-</w:t>
        </w:r>
      </w:ins>
      <w:del w:id="2676" w:author="Библиотека" w:date="2005-06-08T09:22:00Z">
        <w:r>
          <w:rPr>
            <w:bCs/>
            <w:sz w:val="20"/>
            <w:szCs w:val="20"/>
          </w:rPr>
          <w:delText>бщест</w:delText>
        </w:r>
      </w:del>
      <w:r>
        <w:rPr>
          <w:bCs/>
          <w:sz w:val="20"/>
          <w:szCs w:val="20"/>
        </w:rPr>
        <w:t>ва им. И.П.Павлова: Тез. докл.- Казань,2001.- С.4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арин С.Н., Крандычева В.В. Электрическое поле сердца в период деполяризации миокарда предсердий у крыс // Науч. тр. I съезда физиологов СНГ.- М.,2005.- Т.1.- С.83.</w:t>
      </w:r>
    </w:p>
    <w:p>
      <w:pPr>
        <w:pStyle w:val="Normal"/>
        <w:numPr>
          <w:ilvl w:val="0"/>
          <w:numId w:val="1"/>
        </w:numPr>
        <w:tabs>
          <w:tab w:val="clear" w:pos="708"/>
          <w:tab w:val="left" w:pos="900" w:leader="none"/>
          <w:tab w:val="left" w:pos="1260" w:leader="none"/>
        </w:tabs>
        <w:ind w:left="0" w:firstLine="357"/>
        <w:jc w:val="both"/>
        <w:rPr/>
      </w:pPr>
      <w:r>
        <w:rPr>
          <w:bCs/>
          <w:sz w:val="20"/>
          <w:szCs w:val="20"/>
        </w:rPr>
        <w:t>Хронотопография возбуждения предсердий свиньи / С.Л.Чудородова, Д.Н.Шмаков, И.М.Рощевская, Н.А.Антонова, М.П. Рощевский // VI симпозиум по сравнительной электрокар-диологии: Тез. докл.- Сыктывкар,2004.- С.79-80.</w:t>
      </w:r>
    </w:p>
    <w:p>
      <w:pPr>
        <w:pStyle w:val="Normal"/>
        <w:numPr>
          <w:ilvl w:val="0"/>
          <w:numId w:val="1"/>
        </w:numPr>
        <w:tabs>
          <w:tab w:val="clear" w:pos="708"/>
          <w:tab w:val="left" w:pos="900" w:leader="none"/>
          <w:tab w:val="left" w:pos="1260" w:leader="none"/>
        </w:tabs>
        <w:ind w:left="0" w:firstLine="357"/>
        <w:jc w:val="both"/>
        <w:rPr>
          <w:bCs/>
          <w:sz w:val="20"/>
          <w:szCs w:val="20"/>
        </w:rPr>
      </w:pPr>
      <w:ins w:id="2677" w:author="Библиотека" w:date="2005-05-20T10:46:00Z">
        <w:r>
          <w:rPr>
            <w:bCs/>
            <w:sz w:val="20"/>
            <w:szCs w:val="20"/>
          </w:rPr>
          <w:t xml:space="preserve">Цветкова А.С., Вайкшнорайте М.А. Влияние </w:t>
        </w:r>
      </w:ins>
      <w:r>
        <w:rPr>
          <w:bCs/>
          <w:sz w:val="20"/>
          <w:szCs w:val="20"/>
        </w:rPr>
        <w:t>эктопии-</w:t>
      </w:r>
      <w:ins w:id="2678" w:author="Библиотека" w:date="2005-05-20T10:46:00Z">
        <w:r>
          <w:rPr>
            <w:bCs/>
            <w:sz w:val="20"/>
            <w:szCs w:val="20"/>
          </w:rPr>
          <w:t>ческого возбуждения на локальные длительности реполяризации поверхности желудочка сердца лягушки // Физиология человека и животных: от эксперимента к клинической практике: Тез. докл. IV молодежной науч. конф. Ин-та физиологии Коми НЦ УрО РАН.- Сыктывкар,2005.- С.53-54.</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удородова С.Л. Распределение и форма внеклеточных потенциалов на эпикарде предсердий свиньи // Материалы докл. 15-й Коми респ. молодежной науч. конф.- Сыктывкар,2004.- Т.1.- С.109-110.- Библиогр.: с.1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естакова А.Н., Копылов С.Н., Зыкова Н.Ю. Изменение параметров ЭКГ и показателей перекисного окисления липидов под воздействием экзогенной янтарной кислоты у спортивных лошадей // Физиология человека и животных: от эксперимента к клинической практике: Тез. докл. IV молодежной науч. конф. Ин-та физиологии Коми НЦ УрО РАН.- Сыктывкар,2005.- С.57-5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естакова А.Н., Копылов С.Н., Рощевский М.П. Клиническая оценка параметров ЭКГ и холтеровского мониторирования для скрининг-тестирования сердечной патологии у лошадей старческого возраста // VI симпозиум по сравнительной электрокардиологии: Тез. докл.- Сыктывкар,2004.- С.81-8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естакова А.Н. Особенности электрической активности сердца у спортивных лошадей // Науч. тр. I съезда физиологов СНГ.- М.,2005.- Т.1.- С.8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маков Д.Н., Харин С.Н. Кардиоэлектрическое поле на поверхности тела птиц в период активации миокарда предсердий // Журн. эволюционной биохимии и физиологии.- 2005.- Т.41, №5.- С.430-435.- Библиогр.: с.434-435 (22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Шмаков Д.Н., Харин С.Н., Рощевская И.М. Кардио-электрическое поле на поверхности тела птиц в период возбуждения предсердий // Рос. физиол. журн. им. И.М.Сеченова (приложение).- 2004.- Т.90, №8.- Ч.1.- С.467.-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pPr>
      <w:r>
        <w:rPr>
          <w:bCs/>
          <w:sz w:val="20"/>
          <w:szCs w:val="20"/>
        </w:rPr>
        <w:t>Шорохов Ю.В. Кардиоэлектрическое поле пациентов с инфарктом миокарда передней стенки левого желудочка без зубца Q в период конечной желудочковой активности // Материалы докл. 15-й Коми респ. молодежной науч. конф.-</w:t>
      </w:r>
      <w:ins w:id="2679" w:author="Библиотека" w:date="2005-06-02T16:27:00Z">
        <w:r>
          <w:rPr>
            <w:bCs/>
            <w:sz w:val="20"/>
            <w:szCs w:val="20"/>
          </w:rPr>
          <w:t xml:space="preserve"> </w:t>
        </w:r>
      </w:ins>
      <w:r>
        <w:rPr>
          <w:bCs/>
          <w:sz w:val="20"/>
          <w:szCs w:val="20"/>
        </w:rPr>
        <w:t>Сыктывкар,2004.-</w:t>
      </w:r>
      <w:ins w:id="2680" w:author="Библиотека" w:date="2005-06-02T16:27:00Z">
        <w:r>
          <w:rPr>
            <w:bCs/>
            <w:sz w:val="20"/>
            <w:szCs w:val="20"/>
          </w:rPr>
          <w:t xml:space="preserve"> </w:t>
        </w:r>
      </w:ins>
      <w:r>
        <w:rPr>
          <w:bCs/>
          <w:sz w:val="20"/>
          <w:szCs w:val="20"/>
        </w:rPr>
        <w:t>Т.1.-</w:t>
      </w:r>
      <w:ins w:id="2681" w:author="Библиотека" w:date="2005-06-02T16:27:00Z">
        <w:r>
          <w:rPr>
            <w:bCs/>
            <w:sz w:val="20"/>
            <w:szCs w:val="20"/>
          </w:rPr>
          <w:t xml:space="preserve"> </w:t>
        </w:r>
      </w:ins>
      <w:r>
        <w:rPr>
          <w:bCs/>
          <w:sz w:val="20"/>
          <w:szCs w:val="20"/>
        </w:rPr>
        <w:t>С.140-141.-</w:t>
      </w:r>
      <w:ins w:id="2682" w:author="Библиотека" w:date="2005-06-02T16:27:00Z">
        <w:r>
          <w:rPr>
            <w:bCs/>
            <w:sz w:val="20"/>
            <w:szCs w:val="20"/>
          </w:rPr>
          <w:t xml:space="preserve"> </w:t>
        </w:r>
      </w:ins>
      <w:r>
        <w:rPr>
          <w:bCs/>
          <w:sz w:val="20"/>
          <w:szCs w:val="20"/>
        </w:rPr>
        <w:t>Библиогр.: с.141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Эхокардиографические параметры левого желудочка обезьян Pavian anubis / Е.В.Бартусевич, И.М.Рощевская, А.Е.Попов, М.П.Рощевский // Рос. физиол. журн. им. И.М.Сеченова (приложение).- 2004.- Т.90, №8.- Ч.1.- С.423-424.-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pPr>
      <w:del w:id="2683" w:author="Библиотека" w:date="2005-06-02T16:27:00Z">
        <w:r>
          <w:rPr>
            <w:bCs/>
            <w:sz w:val="20"/>
            <w:szCs w:val="20"/>
          </w:rPr>
          <w:delText xml:space="preserve">Чермных Н.А. </w:delText>
          <w:br/>
          <w:delText>Адаптивные физиологические механизмы работы сердца у долгожителей Севера // Проблемы геронтологии и гериатрии-2002: Материалы респ. науч.-практ. конф.- Сыктывкар,2002.- С.70-71.</w:delText>
        </w:r>
      </w:del>
      <w:r>
        <w:rPr>
          <w:bCs/>
          <w:sz w:val="20"/>
          <w:szCs w:val="20"/>
        </w:rPr>
        <w:t>Эхокардиографические параметры левого желудочка сердца обезьян и кроликов / Е.В.Бартусевич, И.М.Рощевская, А.Е.Попов, М.П.Рощевский // VI симпозиум по сравнительной электрокардиологии: Тез. докл.- Сыктывкар,2004.- С.7-8.</w:t>
      </w:r>
    </w:p>
    <w:p>
      <w:pPr>
        <w:pStyle w:val="Normal"/>
        <w:numPr>
          <w:ilvl w:val="0"/>
          <w:numId w:val="1"/>
        </w:numPr>
        <w:tabs>
          <w:tab w:val="clear" w:pos="708"/>
          <w:tab w:val="left" w:pos="900" w:leader="none"/>
          <w:tab w:val="left" w:pos="1260" w:leader="none"/>
        </w:tabs>
        <w:ind w:left="0" w:firstLine="357"/>
        <w:jc w:val="both"/>
        <w:rPr/>
      </w:pPr>
      <w:r>
        <w:rPr>
          <w:bCs/>
          <w:sz w:val="20"/>
          <w:szCs w:val="20"/>
        </w:rPr>
        <w:t>Юркова А.А., Рощевская И.М. Возрастная динамика кардиоэлектрического поля крыс в период деполяризации желудоч-ков // Науч. тр. I съезда физиологов СНГ.- М.,2005.- Т.1.- С.81-82.</w:t>
      </w:r>
    </w:p>
    <w:p>
      <w:pPr>
        <w:pStyle w:val="Normal"/>
        <w:numPr>
          <w:ilvl w:val="0"/>
          <w:numId w:val="1"/>
        </w:numPr>
        <w:tabs>
          <w:tab w:val="clear" w:pos="708"/>
          <w:tab w:val="left" w:pos="900" w:leader="none"/>
          <w:tab w:val="left" w:pos="1260" w:leader="none"/>
        </w:tabs>
        <w:ind w:left="0" w:firstLine="357"/>
        <w:jc w:val="both"/>
        <w:rPr>
          <w:bCs/>
          <w:sz w:val="20"/>
          <w:szCs w:val="20"/>
        </w:rPr>
      </w:pPr>
      <w:ins w:id="2684" w:author="Библиотека" w:date="2005-05-18T11:39:00Z">
        <w:r>
          <w:rPr>
            <w:bCs/>
            <w:sz w:val="20"/>
            <w:szCs w:val="20"/>
          </w:rPr>
          <w:t>Юркова А.А. Динамика кардиоэлектрического поля на поверхности тела новорожденных крыс // Физиология человека и животных: от эксперимента к клинической практике: Тез. докл. IV молодежной науч. конф. Ин-та физиологии Коми НЦ УрО РАН.- Сыктывкар,2005.- С.60-61.- Библиогр.: с.6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ркова А.А. Кардиоэлектрическое поле на поверхности тела однодневных крыс в период начальной желудочковой активности // Материалы докл. 15-й Коми респ. молодежной науч. конф.- Сыктывкар,2004.- Т.1.- С.110-111.- Библиогр.: с.111 (4 наз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Экологическая физиология</w:t>
      </w:r>
    </w:p>
    <w:p>
      <w:pPr>
        <w:pStyle w:val="Normal"/>
        <w:jc w:val="center"/>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pPr>
      <w:r>
        <w:rPr>
          <w:bCs/>
          <w:sz w:val="20"/>
          <w:szCs w:val="20"/>
        </w:rPr>
        <w:t>Бойко Е.Р. Физиолого-биохимические основы жизнеде-ятельности человека на Севере / Ин-т физиологии Коми науч. центра УрО РАН; Отв. ред. Л.Е.Панин.- Екатеринбург,2005.- 190 с.</w:t>
      </w:r>
    </w:p>
    <w:p>
      <w:pPr>
        <w:pStyle w:val="Normal"/>
        <w:numPr>
          <w:ilvl w:val="0"/>
          <w:numId w:val="1"/>
        </w:numPr>
        <w:tabs>
          <w:tab w:val="clear" w:pos="708"/>
          <w:tab w:val="left" w:pos="900" w:leader="none"/>
          <w:tab w:val="left" w:pos="1260" w:leader="none"/>
        </w:tabs>
        <w:ind w:left="0" w:firstLine="357"/>
        <w:jc w:val="both"/>
        <w:rPr/>
      </w:pPr>
      <w:r>
        <w:rPr>
          <w:bCs/>
          <w:sz w:val="20"/>
          <w:szCs w:val="20"/>
        </w:rPr>
        <w:t>Евдокимов В.Г. Функциональное состояние сердечно-сосудистой и дыхательной систем человека на Севере: 03.00.13-физиология: Автореф. дис... доктора биол. наук.- Сыктывкар,2004.- 34 с.: ил.- Библиогр.:</w:t>
      </w:r>
      <w:ins w:id="2685" w:author="Библиотека" w:date="2005-06-02T15:08:00Z">
        <w:r>
          <w:rPr>
            <w:bCs/>
            <w:sz w:val="20"/>
            <w:szCs w:val="20"/>
          </w:rPr>
          <w:t xml:space="preserve"> </w:t>
        </w:r>
      </w:ins>
      <w:r>
        <w:rPr>
          <w:bCs/>
          <w:sz w:val="20"/>
          <w:szCs w:val="20"/>
        </w:rPr>
        <w:t>с.31-33.</w:t>
      </w:r>
    </w:p>
    <w:p>
      <w:pPr>
        <w:pStyle w:val="Normal"/>
        <w:numPr>
          <w:ilvl w:val="0"/>
          <w:numId w:val="1"/>
        </w:numPr>
        <w:tabs>
          <w:tab w:val="clear" w:pos="708"/>
          <w:tab w:val="left" w:pos="900" w:leader="none"/>
          <w:tab w:val="left" w:pos="1260" w:leader="none"/>
        </w:tabs>
        <w:ind w:left="0" w:firstLine="357"/>
        <w:jc w:val="both"/>
        <w:rPr>
          <w:bCs/>
          <w:sz w:val="20"/>
          <w:szCs w:val="20"/>
        </w:rPr>
      </w:pPr>
      <w:ins w:id="2686" w:author="Библиотека" w:date="2005-06-02T15:05:00Z">
        <w:r>
          <w:rPr>
            <w:bCs/>
            <w:sz w:val="20"/>
            <w:szCs w:val="20"/>
          </w:rPr>
          <w:t>Проблемы адаптации человека к экологическим и социальным условиям Севера: Тез.</w:t>
        </w:r>
      </w:ins>
      <w:ins w:id="2687" w:author="Библиотека" w:date="2005-06-02T15:05:00Z">
        <w:r>
          <w:rPr>
            <w:rFonts w:cs="Times New Roman"/>
            <w:b w:val="false"/>
            <w:bCs/>
            <w:sz w:val="20"/>
            <w:szCs w:val="20"/>
            <w:lang w:val="ru-RU"/>
          </w:rPr>
          <w:t xml:space="preserve"> </w:t>
        </w:r>
      </w:ins>
      <w:ins w:id="2688" w:author="Библиотека" w:date="2005-06-02T15:05:00Z">
        <w:r>
          <w:rPr>
            <w:bCs/>
            <w:sz w:val="20"/>
            <w:szCs w:val="20"/>
          </w:rPr>
          <w:t>докл.</w:t>
        </w:r>
      </w:ins>
      <w:ins w:id="2689" w:author="Библиотека" w:date="2005-06-02T15:05:00Z">
        <w:r>
          <w:rPr>
            <w:rFonts w:cs="Times New Roman"/>
            <w:b w:val="false"/>
            <w:bCs/>
            <w:sz w:val="20"/>
            <w:szCs w:val="20"/>
            <w:lang w:val="ru-RU"/>
          </w:rPr>
          <w:t xml:space="preserve"> </w:t>
        </w:r>
      </w:ins>
      <w:ins w:id="2690" w:author="Библиотека" w:date="2005-06-02T15:05:00Z">
        <w:r>
          <w:rPr>
            <w:bCs/>
            <w:sz w:val="20"/>
            <w:szCs w:val="20"/>
          </w:rPr>
          <w:t>II симпоз. с междунар. участием (1-3 июня 2004 г.,</w:t>
        </w:r>
      </w:ins>
      <w:ins w:id="2691" w:author="Библиотека" w:date="2005-06-02T15:05:00Z">
        <w:r>
          <w:rPr>
            <w:rFonts w:cs="Times New Roman"/>
            <w:b w:val="false"/>
            <w:bCs/>
            <w:sz w:val="20"/>
            <w:szCs w:val="20"/>
            <w:lang w:val="ru-RU"/>
          </w:rPr>
          <w:t xml:space="preserve"> </w:t>
        </w:r>
      </w:ins>
      <w:ins w:id="2692" w:author="Библиотека" w:date="2005-06-02T15:05:00Z">
        <w:r>
          <w:rPr>
            <w:bCs/>
            <w:sz w:val="20"/>
            <w:szCs w:val="20"/>
          </w:rPr>
          <w:t>Сыктывкар)</w:t>
        </w:r>
      </w:ins>
      <w:ins w:id="2693" w:author="Библиотека" w:date="2005-06-02T15:05:00Z">
        <w:r>
          <w:rPr>
            <w:rFonts w:cs="Times New Roman"/>
            <w:b w:val="false"/>
            <w:bCs/>
            <w:sz w:val="20"/>
            <w:szCs w:val="20"/>
            <w:lang w:val="ru-RU"/>
          </w:rPr>
          <w:t xml:space="preserve"> </w:t>
        </w:r>
      </w:ins>
      <w:ins w:id="2694" w:author="Библиотека" w:date="2005-06-02T15:05:00Z">
        <w:r>
          <w:rPr>
            <w:bCs/>
            <w:sz w:val="20"/>
            <w:szCs w:val="20"/>
          </w:rPr>
          <w:t>/ Ин-т физиологии Коми науч. центра УрО РАН и др.; Редкол.:</w:t>
        </w:r>
      </w:ins>
      <w:ins w:id="2695" w:author="Библиотека" w:date="2005-06-02T15:05:00Z">
        <w:r>
          <w:rPr>
            <w:rFonts w:cs="Times New Roman"/>
            <w:b w:val="false"/>
            <w:bCs/>
            <w:sz w:val="20"/>
            <w:szCs w:val="20"/>
            <w:lang w:val="ru-RU"/>
          </w:rPr>
          <w:t xml:space="preserve"> </w:t>
        </w:r>
      </w:ins>
      <w:ins w:id="2696" w:author="Библиотека" w:date="2005-06-02T15:05:00Z">
        <w:r>
          <w:rPr>
            <w:bCs/>
            <w:sz w:val="20"/>
            <w:szCs w:val="20"/>
          </w:rPr>
          <w:t>Д.Н.Шмаков, Т.И.Кочан, О.А.Кеткина, Т.П.Логинова.- Сыктывкар,2004.-</w:t>
        </w:r>
      </w:ins>
      <w:ins w:id="2697" w:author="Библиотека" w:date="2005-06-02T15:07:00Z">
        <w:r>
          <w:rPr>
            <w:bCs/>
            <w:sz w:val="20"/>
            <w:szCs w:val="20"/>
          </w:rPr>
          <w:t xml:space="preserve"> </w:t>
        </w:r>
      </w:ins>
      <w:ins w:id="2698" w:author="Библиотека" w:date="2005-06-02T15:05:00Z">
        <w:r>
          <w:rPr>
            <w:bCs/>
            <w:sz w:val="20"/>
            <w:szCs w:val="20"/>
          </w:rPr>
          <w:t>195 с.:</w:t>
        </w:r>
      </w:ins>
      <w:ins w:id="2699" w:author="Библиотека" w:date="2005-06-02T15:07:00Z">
        <w:r>
          <w:rPr>
            <w:bCs/>
            <w:sz w:val="20"/>
            <w:szCs w:val="20"/>
          </w:rPr>
          <w:t xml:space="preserve"> </w:t>
        </w:r>
      </w:ins>
      <w:ins w:id="2700" w:author="Библиотека" w:date="2005-06-02T15:05:00Z">
        <w:r>
          <w:rPr>
            <w:bCs/>
            <w:sz w:val="20"/>
            <w:szCs w:val="20"/>
          </w:rPr>
          <w:t>ил</w:t>
        </w:r>
      </w:ins>
      <w:ins w:id="2701" w:author="Библиотека" w:date="2005-06-02T15:07:00Z">
        <w:r>
          <w:rPr>
            <w:bCs/>
            <w:sz w:val="20"/>
            <w:szCs w:val="20"/>
          </w:rPr>
          <w:t>.</w:t>
        </w:r>
      </w:ins>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Рогачевская О.В. Функционирование сердечно-сосудистой и дыхательной систем у школьников в условиях Европейского Севера: 03.00.13-физиология: Автореф. дис...</w:t>
      </w:r>
      <w:ins w:id="2702" w:author="Библиотека" w:date="2005-06-02T15:08:00Z">
        <w:r>
          <w:rPr>
            <w:bCs/>
            <w:sz w:val="20"/>
            <w:szCs w:val="20"/>
          </w:rPr>
          <w:t xml:space="preserve"> </w:t>
        </w:r>
      </w:ins>
      <w:r>
        <w:rPr>
          <w:bCs/>
          <w:sz w:val="20"/>
          <w:szCs w:val="20"/>
        </w:rPr>
        <w:t xml:space="preserve">канд. биол. наук.- Сыктывкар, 2002.- 22 с.                             </w:t>
      </w:r>
    </w:p>
    <w:p>
      <w:pPr>
        <w:pStyle w:val="Normal"/>
        <w:jc w:val="both"/>
        <w:rPr/>
      </w:pPr>
      <w:r>
        <w:rPr>
          <w:bCs/>
          <w:sz w:val="20"/>
          <w:szCs w:val="20"/>
          <w:lang w:val="en-US"/>
        </w:rPr>
        <w:t xml:space="preserve">                                 </w:t>
      </w:r>
      <w:r>
        <w:rPr>
          <w:bCs/>
          <w:sz w:val="20"/>
          <w:szCs w:val="20"/>
        </w:rPr>
        <w:t>___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шканов А.С., Потолицына Н.Н., Логинова Т.П. Влияние холодового фактора на метаболические процессы у работников нефтяной индустрии // "Севергеоэкотех-2000": Тез. докл. межрегион. науч. конф.- Ухта,2000.- Ч.1.- С.92-9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ичкаева Ф.А., Ткачев А.В., Бойко Е.Р. Особенности липид-транспортной системы у постоянного и коренного населения европейского Севера // Актуальные проблемы экологической физиологии человека на Севере: Тез. докл.- Сыктывкар,2001.- С.11-12.</w:t>
      </w:r>
    </w:p>
    <w:p>
      <w:pPr>
        <w:pStyle w:val="Normal"/>
        <w:numPr>
          <w:ilvl w:val="0"/>
          <w:numId w:val="1"/>
        </w:numPr>
        <w:tabs>
          <w:tab w:val="clear" w:pos="708"/>
          <w:tab w:val="left" w:pos="900" w:leader="none"/>
          <w:tab w:val="left" w:pos="1260" w:leader="none"/>
        </w:tabs>
        <w:ind w:left="0" w:firstLine="357"/>
        <w:jc w:val="both"/>
        <w:rPr/>
      </w:pPr>
      <w:r>
        <w:rPr>
          <w:bCs/>
          <w:sz w:val="20"/>
          <w:szCs w:val="20"/>
        </w:rPr>
        <w:t>Бичкаева Ф.А., Бойко Е.Р., Ткачев А.В. Особенности метаболических показателей у жителей Европейского Севера // XVIII съезд физиол</w:t>
      </w:r>
      <w:ins w:id="2703" w:author="Библиотека" w:date="2005-06-08T09:23:00Z">
        <w:r>
          <w:rPr>
            <w:bCs/>
            <w:sz w:val="20"/>
            <w:szCs w:val="20"/>
          </w:rPr>
          <w:t>.</w:t>
        </w:r>
      </w:ins>
      <w:del w:id="2704" w:author="Библиотека" w:date="2005-06-08T09:23:00Z">
        <w:r>
          <w:rPr>
            <w:bCs/>
            <w:sz w:val="20"/>
            <w:szCs w:val="20"/>
          </w:rPr>
          <w:delText>огического</w:delText>
        </w:r>
      </w:del>
      <w:r>
        <w:rPr>
          <w:bCs/>
          <w:sz w:val="20"/>
          <w:szCs w:val="20"/>
        </w:rPr>
        <w:t xml:space="preserve"> о</w:t>
      </w:r>
      <w:ins w:id="2705" w:author="Библиотека" w:date="2005-06-08T09:23:00Z">
        <w:r>
          <w:rPr>
            <w:bCs/>
            <w:sz w:val="20"/>
            <w:szCs w:val="20"/>
          </w:rPr>
          <w:t>-</w:t>
        </w:r>
      </w:ins>
      <w:del w:id="2706" w:author="Библиотека" w:date="2005-06-08T09:23:00Z">
        <w:r>
          <w:rPr>
            <w:bCs/>
            <w:sz w:val="20"/>
            <w:szCs w:val="20"/>
          </w:rPr>
          <w:delText>бщест</w:delText>
        </w:r>
      </w:del>
      <w:r>
        <w:rPr>
          <w:bCs/>
          <w:sz w:val="20"/>
          <w:szCs w:val="20"/>
        </w:rPr>
        <w:t>ва им. И.П.Павлова: Тез. докл.- Казань,2001.- С.48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йко Е.Р. Закономерности обмена липидов у человека на Крайнем Севере // Пульс.- 2001.- №2.- С.27-29.</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Бойко Е.Р. Общественное и социальное значение адекватной витаминной обеспеченности жителей Республики Коми // Опыт социального партнерства в </w:t>
      </w:r>
      <w:ins w:id="2707" w:author="Библиотека" w:date="2005-06-06T11:35:00Z">
        <w:r>
          <w:rPr>
            <w:bCs/>
            <w:sz w:val="20"/>
            <w:szCs w:val="20"/>
          </w:rPr>
          <w:t>Р</w:t>
        </w:r>
      </w:ins>
      <w:del w:id="2708" w:author="Библиотека" w:date="2005-06-06T11:35:00Z">
        <w:r>
          <w:rPr>
            <w:bCs/>
            <w:sz w:val="20"/>
            <w:szCs w:val="20"/>
          </w:rPr>
          <w:delText>р</w:delText>
        </w:r>
      </w:del>
      <w:r>
        <w:rPr>
          <w:bCs/>
          <w:sz w:val="20"/>
          <w:szCs w:val="20"/>
        </w:rPr>
        <w:t>еспублике Коми: Материалы науч.-практ. конф.- Сыктывкар,2002.- С.2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йко Е.Р. Север и здоровье человека // Город в Заполярье и окружающая среда: Тр. III Междунар. конф.- Сыктывкар,2003.- С.332-337.- Библиогр.: с.337 (4 назв.).- То же на англ. яз.: с.337-339.</w:t>
      </w:r>
    </w:p>
    <w:p>
      <w:pPr>
        <w:pStyle w:val="Normal"/>
        <w:numPr>
          <w:ilvl w:val="0"/>
          <w:numId w:val="1"/>
        </w:numPr>
        <w:tabs>
          <w:tab w:val="clear" w:pos="708"/>
          <w:tab w:val="left" w:pos="900" w:leader="none"/>
          <w:tab w:val="left" w:pos="1260" w:leader="none"/>
        </w:tabs>
        <w:ind w:left="0" w:firstLine="357"/>
        <w:jc w:val="both"/>
        <w:rPr>
          <w:bCs/>
          <w:sz w:val="20"/>
          <w:szCs w:val="20"/>
        </w:rPr>
      </w:pPr>
      <w:ins w:id="2709" w:author="Библиотека" w:date="2005-06-09T10:07:00Z">
        <w:r>
          <w:rPr>
            <w:bCs/>
            <w:sz w:val="20"/>
            <w:szCs w:val="20"/>
          </w:rPr>
          <w:t>Бойко Е.Р. Северные территории и здоровье человека // Научно-аналитические материалы по районированию Севера России.- Сыктывкар,2004.- С.38-4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йко Е.Р. Среднесрочные метаболические реакции как основа адаптации человека к условиям Крайнего Севера // Рос. физиол. журн. им. И.М.Сеченова (приложение).- 2004.- Т.90, №8.- Ч.2.- С.265-266.-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йко Е.Р. Среднесрочные реакции как важнейший механизм регуляции тканевых метаболических путей у человека в условиях Крайнего Севера // Проблемы адаптации человека к экологическим и социальным условиям Севера: Тез. докл. II симпоз. с междунар. участием.- Сыктывкар,2004.- С.9-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йко Е.Р. Угольные шахты на Шпицбергене: эколого-физиологическая оценка обеспечения жизнедеятельности горняков в высоких широтах // Человек на Севере в XXI веке: горное дело, ТЭК, экология, народонаселение: Сб. докл. респ. науч.-практ. конф.- Сыктывкар,2001.- Ч.2.- С.403-40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рисенков М.Ф., Баженов С.М. Сезонная динамика опухолевого процесса в молочной железе у жительниц Крайнего Севера // Проблемы адаптации человека к экологическим и социальным условиям Севера: Тез. докл. II симпоз. с междунар. участием.- Сыктывкар,2004.- С.10.- То же на англ. яз.: с.131.</w:t>
      </w:r>
    </w:p>
    <w:p>
      <w:pPr>
        <w:pStyle w:val="Normal"/>
        <w:numPr>
          <w:ilvl w:val="0"/>
          <w:numId w:val="1"/>
        </w:numPr>
        <w:tabs>
          <w:tab w:val="clear" w:pos="708"/>
          <w:tab w:val="left" w:pos="900" w:leader="none"/>
          <w:tab w:val="left" w:pos="1260" w:leader="none"/>
        </w:tabs>
        <w:ind w:left="0" w:firstLine="357"/>
        <w:jc w:val="both"/>
        <w:rPr/>
      </w:pPr>
      <w:r>
        <w:rPr>
          <w:bCs/>
          <w:sz w:val="20"/>
          <w:szCs w:val="20"/>
        </w:rPr>
        <w:t>Варламова Н.Г., Евдокимов В.Г., Рогачевская О.В. Адаптивные особенности функционального состояния сердечно-сосудистой системы у жителей Севера // XVIII съезд физиол</w:t>
      </w:r>
      <w:ins w:id="2710" w:author="Библиотека" w:date="2005-06-08T09:23:00Z">
        <w:r>
          <w:rPr>
            <w:bCs/>
            <w:sz w:val="20"/>
            <w:szCs w:val="20"/>
          </w:rPr>
          <w:t>.</w:t>
        </w:r>
      </w:ins>
      <w:del w:id="2711" w:author="Библиотека" w:date="2005-06-08T09:23:00Z">
        <w:r>
          <w:rPr>
            <w:bCs/>
            <w:sz w:val="20"/>
            <w:szCs w:val="20"/>
          </w:rPr>
          <w:delText>огического</w:delText>
        </w:r>
      </w:del>
      <w:r>
        <w:rPr>
          <w:bCs/>
          <w:sz w:val="20"/>
          <w:szCs w:val="20"/>
        </w:rPr>
        <w:t xml:space="preserve"> о</w:t>
      </w:r>
      <w:ins w:id="2712" w:author="Библиотека" w:date="2005-06-08T09:23:00Z">
        <w:r>
          <w:rPr>
            <w:bCs/>
            <w:sz w:val="20"/>
            <w:szCs w:val="20"/>
          </w:rPr>
          <w:t>-</w:t>
        </w:r>
      </w:ins>
      <w:del w:id="2713" w:author="Библиотека" w:date="2005-06-08T09:23:00Z">
        <w:r>
          <w:rPr>
            <w:bCs/>
            <w:sz w:val="20"/>
            <w:szCs w:val="20"/>
          </w:rPr>
          <w:delText>бщест</w:delText>
        </w:r>
      </w:del>
      <w:r>
        <w:rPr>
          <w:bCs/>
          <w:sz w:val="20"/>
          <w:szCs w:val="20"/>
        </w:rPr>
        <w:t>ва им. И.П.Павлова: Тез. докл.- Казань,2001.- С.490-49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рламова Н.Г. Возрастная динамика артериального давления у женщин Европейского Севера // Геронтология: от кардиологии к социально-экономическим аспектам: Материалы Регион. науч.-практ. конф. Северо-западного федерального округа.- Сыктывкар,2005.- С.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рламова Н.Г., Евдокимов В.Г. Возрастные, гендерные, региональные и сезонные варианты электрокардиограммы у человека // VI симпозиум по сравнительной электрокардиологии: Тез. докл.- Сыктывкар,2004.- С.15-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рламова Н.Г. Возрастные маркеры ЭКГ // Проблемы геронтологии и гериатрии-2002: Материалы респ. науч.-практ. конф.- Сыктывкар,2002.- С.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рламова Н.Г., Евдокимов В.Г. Возрастные особенности электрокардиограммы и гемодинамики у жителей европейского Севера в покое и при выполнении нагрузки 50 Вт // Актуальные проблемы экологической физиологии человека на Севере: Тез. докл.- Сыктывкар,2001.- С.15-16.</w:t>
      </w:r>
    </w:p>
    <w:p>
      <w:pPr>
        <w:pStyle w:val="Normal"/>
        <w:numPr>
          <w:ilvl w:val="0"/>
          <w:numId w:val="1"/>
        </w:numPr>
        <w:tabs>
          <w:tab w:val="clear" w:pos="708"/>
          <w:tab w:val="left" w:pos="900" w:leader="none"/>
          <w:tab w:val="left" w:pos="1260" w:leader="none"/>
        </w:tabs>
        <w:ind w:left="0" w:firstLine="357"/>
        <w:jc w:val="both"/>
        <w:rPr>
          <w:bCs/>
          <w:sz w:val="20"/>
          <w:szCs w:val="20"/>
        </w:rPr>
      </w:pPr>
      <w:ins w:id="2714" w:author="Библиотека" w:date="2005-06-09T10:09:00Z">
        <w:r>
          <w:rPr>
            <w:bCs/>
            <w:sz w:val="20"/>
            <w:szCs w:val="20"/>
          </w:rPr>
          <w:t>Варламова Н.Г. Изменения функционального состояния сердечно-сосудистой системы у жителей Севера // Научно-аналитические материалы по районированию Севера России.- Сыктывкар,2004.- С.42-4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рламова Н.Г. Физиологическое состояние сердечно-сосудистой системы человека в условиях европейского Севера // Рос. физиол. журн. им. И.М.Сеченова (приложение).- 2004.- Т.90, №8.- Ч.2.- С.268.-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рламова Н.Г., Евдокимов В.Г. Фоновое воздействие природно-климатической среды Европейского Севера на электрокардиограмму и артериальное давление человека // Научные аспекты экологических проблем России: Тез. докл. Всерос. конф. (Москва, 13-16 июня).- СПб.,2001.- С.1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рламова Н.Г. Функциональное состояние сердечно-сосудистой системы у жителей европейского Севера в разные сезоны // Проблемы адаптации человека к экологическим и социальным условиям Севера: Тез. докл. II симпоз. с междунар. участием.- Сыктывкар,2004.- С.14-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рламова Н.Г. Функция внешнего дыхания у девушек и женщин разного возраста на европейском Севере // Науч. тр. I съезда физиологов СНГ.- М.,2005.- Т.1.- С.186-187.</w:t>
      </w:r>
    </w:p>
    <w:p>
      <w:pPr>
        <w:pStyle w:val="Normal"/>
        <w:numPr>
          <w:ilvl w:val="0"/>
          <w:numId w:val="1"/>
        </w:numPr>
        <w:tabs>
          <w:tab w:val="clear" w:pos="708"/>
          <w:tab w:val="left" w:pos="900" w:leader="none"/>
          <w:tab w:val="left" w:pos="1260" w:leader="none"/>
        </w:tabs>
        <w:ind w:left="0" w:firstLine="357"/>
        <w:jc w:val="both"/>
        <w:rPr/>
      </w:pPr>
      <w:r>
        <w:rPr>
          <w:bCs/>
          <w:sz w:val="20"/>
          <w:szCs w:val="20"/>
        </w:rPr>
        <w:t>Варламова Н.Г., Евдокимов В.Г. Электрокардиограмма и артериальное давление у жителей Воркуты // Народ</w:t>
      </w:r>
      <w:ins w:id="2715" w:author="Библиотека" w:date="2005-06-02T16:15:00Z">
        <w:r>
          <w:rPr>
            <w:bCs/>
            <w:sz w:val="20"/>
            <w:szCs w:val="20"/>
          </w:rPr>
          <w:t>.</w:t>
        </w:r>
      </w:ins>
      <w:del w:id="2716" w:author="Библиотека" w:date="2005-06-02T16:15:00Z">
        <w:r>
          <w:rPr>
            <w:bCs/>
            <w:sz w:val="20"/>
            <w:szCs w:val="20"/>
          </w:rPr>
          <w:delText>ное</w:delText>
        </w:r>
      </w:del>
      <w:r>
        <w:rPr>
          <w:bCs/>
          <w:sz w:val="20"/>
          <w:szCs w:val="20"/>
        </w:rPr>
        <w:t xml:space="preserve"> хоз</w:t>
      </w:r>
      <w:ins w:id="2717" w:author="Библиотека" w:date="2005-06-02T16:15:00Z">
        <w:r>
          <w:rPr>
            <w:bCs/>
            <w:sz w:val="20"/>
            <w:szCs w:val="20"/>
          </w:rPr>
          <w:t>-</w:t>
        </w:r>
      </w:ins>
      <w:del w:id="2718" w:author="Библиотека" w:date="2005-06-02T16:15:00Z">
        <w:r>
          <w:rPr>
            <w:bCs/>
            <w:sz w:val="20"/>
            <w:szCs w:val="20"/>
          </w:rPr>
          <w:delText>яйст</w:delText>
        </w:r>
      </w:del>
      <w:r>
        <w:rPr>
          <w:bCs/>
          <w:sz w:val="20"/>
          <w:szCs w:val="20"/>
        </w:rPr>
        <w:t>во Республики Коми.- 2003.- Т.12, №3.- С.158-163.- Библиогр.: с.162-163 (29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Варламова Н.Г. Электрокардиограмма и гемодинамика у женщин 60 и 65</w:t>
      </w:r>
      <w:r>
        <w:rPr>
          <w:bCs/>
          <w:sz w:val="20"/>
          <w:szCs w:val="20"/>
          <w:vertAlign w:val="superscript"/>
        </w:rPr>
        <w:t>о</w:t>
      </w:r>
      <w:r>
        <w:rPr>
          <w:bCs/>
          <w:sz w:val="20"/>
          <w:szCs w:val="20"/>
        </w:rPr>
        <w:t xml:space="preserve"> северной широты // Биологические аспекты экологии человека: Материалы Всерос. конф. с междунар. участием.- Архангельск,2004.- Т.1.- С.83-86.- Библиогр.: с.85-86 (12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719" w:author="Библиотека" w:date="2005-05-18T11:21:00Z">
        <w:r>
          <w:rPr>
            <w:bCs/>
            <w:sz w:val="20"/>
            <w:szCs w:val="20"/>
          </w:rPr>
          <w:t>Вахнина Н.А. Оценка содержания первичных продуктов перекисного окисления липидов у жителей Севера // Физиология человека и животных: от эксперимента к клинической практике: Тез. докл. IV молодежной науч. конф. Ин-та физиологии Коми НЦ УрО РАН.- Сыктывкар,2005.- С.10-11.- Библиогр.: с.11 (3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вдокимов В.Г. Возможные пути нормализации состояния организма человека в условиях Севера // Проблемы адаптации человека к экологическим и социальным условиям Севера: Тез. докл. II симпоз. с междунар. участием.- Сыктывкар,2004.- С.3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вдокимов В.Г., Варламова Н.Г. Возраст и амплитудно-временные характеристики ЭКГ у жителей Севера // Кардиология.- 2001.- Т.41, №2.- С.7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вдокимов В.Г. Механизмы сезонных адаптивных изменений у человека на Севере // Рос. физиол. журн. им. И.М.Сеченова (приложение).- 2004.- Т.90, №8.- Ч.2.- С.190.-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вдокимов В.Г. Роль температурного фактора в формировании сезонных адаптивных изменений у человека на Севере // Биологические аспекты экологии человека: Материалы Всерос. конф. с междунар. участием.- Архангельск,2004.- Т.1.- С.170-173.- Библиогр.: с.172-173 (11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Евдокимов В.Г., Рогачевская О.В. Роль физической активности в формировании функциональных возможностей кардио-респираторной системы у детей в условиях Севера // XVIII съезд физиол</w:t>
      </w:r>
      <w:ins w:id="2720" w:author="Библиотека" w:date="2005-06-08T09:24:00Z">
        <w:r>
          <w:rPr>
            <w:bCs/>
            <w:sz w:val="20"/>
            <w:szCs w:val="20"/>
          </w:rPr>
          <w:t>.</w:t>
        </w:r>
      </w:ins>
      <w:del w:id="2721" w:author="Библиотека" w:date="2005-06-08T09:24:00Z">
        <w:r>
          <w:rPr>
            <w:bCs/>
            <w:sz w:val="20"/>
            <w:szCs w:val="20"/>
          </w:rPr>
          <w:delText>огического</w:delText>
        </w:r>
      </w:del>
      <w:r>
        <w:rPr>
          <w:bCs/>
          <w:sz w:val="20"/>
          <w:szCs w:val="20"/>
        </w:rPr>
        <w:t xml:space="preserve"> о</w:t>
      </w:r>
      <w:ins w:id="2722" w:author="Библиотека" w:date="2005-06-08T09:24:00Z">
        <w:r>
          <w:rPr>
            <w:bCs/>
            <w:sz w:val="20"/>
            <w:szCs w:val="20"/>
          </w:rPr>
          <w:t>-</w:t>
        </w:r>
      </w:ins>
      <w:del w:id="2723" w:author="Библиотека" w:date="2005-06-08T09:24:00Z">
        <w:r>
          <w:rPr>
            <w:bCs/>
            <w:sz w:val="20"/>
            <w:szCs w:val="20"/>
          </w:rPr>
          <w:delText>бщест</w:delText>
        </w:r>
      </w:del>
      <w:r>
        <w:rPr>
          <w:bCs/>
          <w:sz w:val="20"/>
          <w:szCs w:val="20"/>
        </w:rPr>
        <w:t>ва им. И.П.Павлова: Тез. докл.- Казань,2001.- С.512-5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вдокимов В.Г., Рогачевская О.В. Сезонное изменение реакции дыхательной системы детей на нагрузки в условиях Севера // Актуальные проблемы экологической физиологии человека на Севере: Тез. докл.- Сыктывкар,2001.- С.27.</w:t>
      </w:r>
    </w:p>
    <w:p>
      <w:pPr>
        <w:pStyle w:val="Normal"/>
        <w:numPr>
          <w:ilvl w:val="0"/>
          <w:numId w:val="1"/>
        </w:numPr>
        <w:tabs>
          <w:tab w:val="clear" w:pos="708"/>
          <w:tab w:val="left" w:pos="900" w:leader="none"/>
          <w:tab w:val="left" w:pos="1260" w:leader="none"/>
        </w:tabs>
        <w:ind w:left="0" w:firstLine="357"/>
        <w:jc w:val="both"/>
        <w:rPr/>
      </w:pPr>
      <w:r>
        <w:rPr>
          <w:bCs/>
          <w:sz w:val="20"/>
          <w:szCs w:val="20"/>
        </w:rPr>
        <w:t>Евдокимов В.Г., Рогачевская О.В. Состояние кардиорес-пираторной системы у детей на Крайнем Севере // Город в Заполярье и окружающая среда: Тр. III Междунар. конф.- Сыктывкар,2003.- С.360-365.- Библиогр.: с.364-365 (41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724" w:author="Библиотека" w:date="2005-06-09T10:12:00Z">
        <w:r>
          <w:rPr>
            <w:bCs/>
            <w:sz w:val="20"/>
            <w:szCs w:val="20"/>
          </w:rPr>
          <w:t>Евдокимов В.Г. Физиологическое обоснование диском</w:t>
        </w:r>
      </w:ins>
      <w:r>
        <w:rPr>
          <w:bCs/>
          <w:sz w:val="20"/>
          <w:szCs w:val="20"/>
        </w:rPr>
        <w:t>-</w:t>
      </w:r>
      <w:ins w:id="2725" w:author="Библиотека" w:date="2005-06-09T10:12:00Z">
        <w:r>
          <w:rPr>
            <w:bCs/>
            <w:sz w:val="20"/>
            <w:szCs w:val="20"/>
          </w:rPr>
          <w:t>фортности проживания человека на Севере // Научно-аналитические материалы по районированию Севера России.- Сыктывкар,2004.- С.43-48.- Библиогр.: с.46-48.</w:t>
        </w:r>
      </w:ins>
    </w:p>
    <w:p>
      <w:pPr>
        <w:pStyle w:val="Normal"/>
        <w:numPr>
          <w:ilvl w:val="0"/>
          <w:numId w:val="1"/>
        </w:numPr>
        <w:tabs>
          <w:tab w:val="clear" w:pos="708"/>
          <w:tab w:val="left" w:pos="900" w:leader="none"/>
          <w:tab w:val="left" w:pos="1260" w:leader="none"/>
        </w:tabs>
        <w:ind w:left="0" w:firstLine="357"/>
        <w:jc w:val="both"/>
        <w:rPr/>
      </w:pPr>
      <w:r>
        <w:rPr>
          <w:bCs/>
          <w:sz w:val="20"/>
          <w:szCs w:val="20"/>
        </w:rPr>
        <w:t>Есева Т.В., Бойко Е.Р. О фактическом питании работниц вредных производств целлюлозно-бумажной промышленности на европейском Севере // Биологические аспекты экологии человека: Материалы Всерос. конф. с междунар. участием.- Архангельск,</w:t>
      </w:r>
      <w:r>
        <w:rPr>
          <w:bCs/>
          <w:sz w:val="20"/>
          <w:szCs w:val="20"/>
          <w:lang w:val="en-US"/>
        </w:rPr>
        <w:t xml:space="preserve"> </w:t>
      </w:r>
      <w:r>
        <w:rPr>
          <w:bCs/>
          <w:sz w:val="20"/>
          <w:szCs w:val="20"/>
        </w:rPr>
        <w:t>2004.- Т.1.- С.175-177.- Библиогр.: с.177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сева Т.В., Бойко Е.Р. Проблемы питания воспитанников интернатов европейского Севера // Рос. физиол. журн. им. И.М.Сеченова (приложение).- 2004.- Т.90, №8.- Ч.2.- С.278-279.-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сева Т.В., Бойко Е.Р. Сезонные аспекты фактического питания студентов // Актуальные проблемы экологической физиологии человека на Севере: Тез. докл.- Сыктывкар,2001.- С.29-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сева Т.В. Фактическое питание детей, проживающих в домах-интернатах // Экология-2003: Тез. молодежной междунар. конф.- Архангельск,2003.- С.25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сева Т.В., Бойко Е.Р. Фактическое питание женщин, работающих во вредных условиях целлюлозно-бумажной промышленности на европейском Севере // Проблемы адаптации человека к экологическим и социальным условиям Севера: Тез. докл. II симпоз. с междунар. участием.- Сыктывкар,2004.- С.40-41.</w:t>
      </w:r>
    </w:p>
    <w:p>
      <w:pPr>
        <w:pStyle w:val="Normal"/>
        <w:numPr>
          <w:ilvl w:val="0"/>
          <w:numId w:val="1"/>
        </w:numPr>
        <w:tabs>
          <w:tab w:val="clear" w:pos="708"/>
          <w:tab w:val="left" w:pos="900" w:leader="none"/>
          <w:tab w:val="left" w:pos="1260" w:leader="none"/>
        </w:tabs>
        <w:ind w:left="0" w:firstLine="357"/>
        <w:jc w:val="both"/>
        <w:rPr>
          <w:bCs/>
          <w:sz w:val="20"/>
          <w:szCs w:val="20"/>
        </w:rPr>
      </w:pPr>
      <w:ins w:id="2726" w:author="Библиотека" w:date="2005-03-22T13:46:00Z">
        <w:r>
          <w:rPr>
            <w:bCs/>
            <w:sz w:val="20"/>
            <w:szCs w:val="20"/>
          </w:rPr>
          <w:t>Игошина Н.А., Чермных Н.А. Особенности кардиоритма у пожилых людей-мигрантов на Севере // Геронтология: от кардиологии к социально-экономическим аспектам: Материалы Регион. науч.-практ. конф.- Сыктывкар,2005.- С.29-30.</w:t>
        </w:r>
      </w:ins>
    </w:p>
    <w:p>
      <w:pPr>
        <w:pStyle w:val="Normal"/>
        <w:numPr>
          <w:ilvl w:val="0"/>
          <w:numId w:val="1"/>
        </w:numPr>
        <w:tabs>
          <w:tab w:val="clear" w:pos="708"/>
          <w:tab w:val="left" w:pos="900" w:leader="none"/>
          <w:tab w:val="left" w:pos="1260" w:leader="none"/>
        </w:tabs>
        <w:ind w:left="0" w:firstLine="357"/>
        <w:jc w:val="both"/>
        <w:rPr>
          <w:bCs/>
          <w:sz w:val="20"/>
          <w:szCs w:val="20"/>
        </w:rPr>
      </w:pPr>
      <w:ins w:id="2727" w:author="Библиотека" w:date="2005-05-18T11:23:00Z">
        <w:r>
          <w:rPr>
            <w:bCs/>
            <w:sz w:val="20"/>
            <w:szCs w:val="20"/>
          </w:rPr>
          <w:t>Игошина Н.А. Состояние сердечно-сосудистой системы у мигрантов Севера // Физиология человека и животных: от эксперимента к клинической практике: Тез. докл. IV молодежной науч. конф. Ин-та физиологии Коми НЦ УрО РАН.- Сыктывкар,2005.- С.24-2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ратаева Ж.Е., Бойко Е.Р. Особенности эмоциональных реакций детей, проживающих в районах Крайнего Севера // Актуальные проблемы экологической физиологии человека на Севере: Тез. докл.- Сыктывкар,2001.- С.31-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еткина О.А., Бойко Е.Р. Влияние витаминизации на психологический статус женщин - работниц вредных производств // Рос. физиол. журн. им. И.М.Сеченова (приложение).- 2004.- Т.90, №8.- Ч.2.- С.281-282.-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pPr>
      <w:r>
        <w:rPr>
          <w:bCs/>
          <w:sz w:val="20"/>
          <w:szCs w:val="20"/>
        </w:rPr>
        <w:t>Кеткина О.А., Бойко Е.Р. Влияние сезона на психологи-ческое состояние нефтяников Заполярья // Актуальные проблемы экологической физиологии человека на Севере: Тез. докл.- Сыктыв-кар,2001.- С.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Козловская А.В., Бойко Е.Р. Определение средних показателей для новорожденных г. Сыктывкара с использованием многолетней базы данных // Проблемы адаптации человека к экологическим и социальным условиям Севера: Тез. докл. </w:t>
      </w:r>
      <w:r>
        <w:rPr>
          <w:bCs/>
          <w:sz w:val="20"/>
          <w:szCs w:val="20"/>
          <w:lang w:val="en-US"/>
        </w:rPr>
        <w:t xml:space="preserve">II </w:t>
      </w:r>
      <w:r>
        <w:rPr>
          <w:bCs/>
          <w:sz w:val="20"/>
          <w:szCs w:val="20"/>
        </w:rPr>
        <w:t>симпоз</w:t>
      </w:r>
      <w:r>
        <w:rPr>
          <w:bCs/>
          <w:sz w:val="20"/>
          <w:szCs w:val="20"/>
          <w:lang w:val="en-US"/>
        </w:rPr>
        <w:t xml:space="preserve">. </w:t>
      </w:r>
      <w:r>
        <w:rPr>
          <w:bCs/>
          <w:sz w:val="20"/>
          <w:szCs w:val="20"/>
        </w:rPr>
        <w:t>с</w:t>
      </w:r>
      <w:r>
        <w:rPr>
          <w:bCs/>
          <w:sz w:val="20"/>
          <w:szCs w:val="20"/>
          <w:lang w:val="en-US"/>
        </w:rPr>
        <w:t xml:space="preserve"> </w:t>
      </w:r>
      <w:r>
        <w:rPr>
          <w:bCs/>
          <w:sz w:val="20"/>
          <w:szCs w:val="20"/>
        </w:rPr>
        <w:t>междунар</w:t>
      </w:r>
      <w:r>
        <w:rPr>
          <w:bCs/>
          <w:sz w:val="20"/>
          <w:szCs w:val="20"/>
          <w:lang w:val="en-US"/>
        </w:rPr>
        <w:t xml:space="preserve">. </w:t>
      </w:r>
      <w:r>
        <w:rPr>
          <w:bCs/>
          <w:sz w:val="20"/>
          <w:szCs w:val="20"/>
        </w:rPr>
        <w:t>участием</w:t>
      </w:r>
      <w:r>
        <w:rPr>
          <w:bCs/>
          <w:sz w:val="20"/>
          <w:szCs w:val="20"/>
          <w:lang w:val="en-US"/>
        </w:rPr>
        <w:t xml:space="preserve">.- </w:t>
      </w:r>
      <w:r>
        <w:rPr>
          <w:bCs/>
          <w:sz w:val="20"/>
          <w:szCs w:val="20"/>
        </w:rPr>
        <w:t>Сыктывкар</w:t>
      </w:r>
      <w:r>
        <w:rPr>
          <w:bCs/>
          <w:sz w:val="20"/>
          <w:szCs w:val="20"/>
          <w:lang w:val="en-US"/>
        </w:rPr>
        <w:t xml:space="preserve">,2004.- </w:t>
      </w:r>
      <w:r>
        <w:rPr>
          <w:bCs/>
          <w:sz w:val="20"/>
          <w:szCs w:val="20"/>
        </w:rPr>
        <w:t>С</w:t>
      </w:r>
      <w:r>
        <w:rPr>
          <w:bCs/>
          <w:sz w:val="20"/>
          <w:szCs w:val="20"/>
          <w:lang w:val="en-US"/>
        </w:rPr>
        <w:t>.54-5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lang w:val="en-US"/>
        </w:rPr>
        <w:t xml:space="preserve">Kozlovskaya A., Shadrina V., Bojko E. Enzymes activities in erythrocytes of women during childbirth in the North // Journal of Molecular and Cellular Cardiology.- </w:t>
      </w:r>
      <w:r>
        <w:rPr>
          <w:bCs/>
          <w:sz w:val="20"/>
          <w:szCs w:val="20"/>
        </w:rPr>
        <w:t xml:space="preserve">2005.- </w:t>
      </w:r>
      <w:r>
        <w:rPr>
          <w:bCs/>
          <w:sz w:val="20"/>
          <w:szCs w:val="20"/>
          <w:lang w:val="en-US"/>
        </w:rPr>
        <w:t>Vol</w:t>
      </w:r>
      <w:r>
        <w:rPr>
          <w:bCs/>
          <w:sz w:val="20"/>
          <w:szCs w:val="20"/>
        </w:rPr>
        <w:t xml:space="preserve">.38, </w:t>
      </w:r>
      <w:r>
        <w:rPr>
          <w:bCs/>
          <w:sz w:val="20"/>
          <w:szCs w:val="20"/>
          <w:lang w:val="en-US"/>
        </w:rPr>
        <w:t>N</w:t>
      </w:r>
      <w:r>
        <w:rPr>
          <w:bCs/>
          <w:sz w:val="20"/>
          <w:szCs w:val="20"/>
        </w:rPr>
        <w:t xml:space="preserve">6.- </w:t>
      </w:r>
      <w:r>
        <w:rPr>
          <w:bCs/>
          <w:sz w:val="20"/>
          <w:szCs w:val="20"/>
          <w:lang w:val="en-US"/>
        </w:rPr>
        <w:t>P</w:t>
      </w:r>
      <w:r>
        <w:rPr>
          <w:bCs/>
          <w:sz w:val="20"/>
          <w:szCs w:val="20"/>
        </w:rPr>
        <w:t>.1036.</w:t>
      </w:r>
    </w:p>
    <w:p>
      <w:pPr>
        <w:pStyle w:val="Normal"/>
        <w:numPr>
          <w:ilvl w:val="0"/>
          <w:numId w:val="1"/>
        </w:numPr>
        <w:tabs>
          <w:tab w:val="clear" w:pos="708"/>
          <w:tab w:val="left" w:pos="900" w:leader="none"/>
          <w:tab w:val="left" w:pos="1260" w:leader="none"/>
        </w:tabs>
        <w:ind w:left="0" w:firstLine="357"/>
        <w:jc w:val="both"/>
        <w:rPr>
          <w:bCs/>
          <w:sz w:val="20"/>
          <w:szCs w:val="20"/>
          <w:lang w:val="en-US"/>
        </w:rPr>
      </w:pPr>
      <w:del w:id="2728" w:author="Библиотека" w:date="2005-05-18T11:35:00Z">
        <w:r>
          <w:rPr>
            <w:bCs/>
            <w:sz w:val="20"/>
            <w:szCs w:val="20"/>
          </w:rPr>
          <w:delText xml:space="preserve">Чермных Н.А., Игошина Н.А. </w:delText>
          <w:br/>
          <w:delText>Сравнительный анализ артериального давления у старых людей Севера // Проблемы геронтологии и гериатрии-2004: Материалы 2-й респуб. науч.-практ. конф. с междунар. участием.- Сыктывкар,2004.- С.121-122.</w:delText>
          <w:br/>
        </w:r>
      </w:del>
      <w:r>
        <w:rPr>
          <w:bCs/>
          <w:sz w:val="20"/>
          <w:szCs w:val="20"/>
        </w:rPr>
        <w:t>Кочан Т.И. Влияние природных факторов Севера на углеводный обмен в организме человека // Проблемы адаптации человека к экологическим и социальным условиям Севера: Тез. докл. II симпоз. с междунар. участием.- Сыктывкар,2004.- С.59-60.- То же на англ. яз.: с.147-14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очан Т.И., Варламова Н.Г. Обмен веществ и физиологи-ческое состояние человека в условиях Севера // Науч. тр. I съезда физиологов СНГ.- М.,2005.- Т.1.- С.185.</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очан Т.И. Роль углеводного и жирового обмена в процессе энергетической адаптации человека к экстремальным условиям Севера // Город в Заполярье и окружающая среда: Тр. III Междунар. конф.- Сыктывкар,2003.- С.371-373.- Библиогр.: с.373 (9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Кочан Т.И., Людинина А.Ю. Сезонная динамика показа-телей энергетического обмена у человека в условиях Севера // Биологические аспекты экологии человека: Материалы Всерос. конф. с междунар. участием.- Архангельск,2004.- Т.1.- С.254-257.- Библиогр.: с.256-257 (13 назв.).</w:t>
      </w:r>
    </w:p>
    <w:p>
      <w:pPr>
        <w:pStyle w:val="Normal"/>
        <w:numPr>
          <w:ilvl w:val="0"/>
          <w:numId w:val="1"/>
        </w:numPr>
        <w:tabs>
          <w:tab w:val="clear" w:pos="708"/>
          <w:tab w:val="left" w:pos="900" w:leader="none"/>
          <w:tab w:val="left" w:pos="1260" w:leader="none"/>
        </w:tabs>
        <w:ind w:left="0" w:firstLine="357"/>
        <w:jc w:val="both"/>
        <w:rPr/>
      </w:pPr>
      <w:del w:id="2729" w:author="Библиотека" w:date="2005-05-18T11:35:00Z">
        <w:r>
          <w:rPr>
            <w:bCs/>
            <w:sz w:val="20"/>
            <w:szCs w:val="20"/>
          </w:rPr>
          <w:delText xml:space="preserve">Чермных Н.А. </w:delText>
          <w:br/>
          <w:delText>Ретроспективный анализ долгожительства в популяции ижемских коми (</w:delText>
        </w:r>
      </w:del>
      <w:del w:id="2730" w:author="Библиотека" w:date="2005-05-18T11:35:00Z">
        <w:r>
          <w:rPr>
            <w:bCs/>
            <w:sz w:val="20"/>
            <w:szCs w:val="20"/>
            <w:lang w:val="en-US"/>
          </w:rPr>
          <w:delText>XVIII</w:delText>
        </w:r>
      </w:del>
      <w:del w:id="2731" w:author="Библиотека" w:date="2005-05-18T11:35:00Z">
        <w:r>
          <w:rPr>
            <w:bCs/>
            <w:sz w:val="20"/>
            <w:szCs w:val="20"/>
          </w:rPr>
          <w:delText>-</w:delText>
        </w:r>
      </w:del>
      <w:del w:id="2732" w:author="Библиотека" w:date="2005-05-18T11:35:00Z">
        <w:r>
          <w:rPr>
            <w:bCs/>
            <w:sz w:val="20"/>
            <w:szCs w:val="20"/>
            <w:lang w:val="en-US"/>
          </w:rPr>
          <w:delText>XX</w:delText>
        </w:r>
      </w:del>
      <w:del w:id="2733" w:author="Библиотека" w:date="2005-05-18T11:35:00Z">
        <w:r>
          <w:rPr>
            <w:bCs/>
            <w:sz w:val="20"/>
            <w:szCs w:val="20"/>
          </w:rPr>
          <w:delText xml:space="preserve"> вв.) // Проблемы геронтологии и гериатрии-2004: Материалы 2-й респуб. науч.-практ. конф. с междунар. участием.- Сыктывкар,2004.- С.119-121.</w:delText>
        </w:r>
      </w:del>
      <w:r>
        <w:rPr>
          <w:bCs/>
          <w:sz w:val="20"/>
          <w:szCs w:val="20"/>
        </w:rPr>
        <w:t>Липидный обмен в динамике жирового завтрака в условиях европейского Севера / Ф.А.Бичкаева, А.В.Ткачев, Е.Р. Бойко, Т.В.Третьякова, И.В.Кулакова, О.С.Власова // Город в Заполярье и окружающая среда: Тр. III Междунар. конф.- Сыктыв-кар,2003.- С.329-331.</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Логинова Т.П. Возрастная и сезонная динамика параметров сердечного ритма мужчин, жителей Севера // Биологические аспекты экологии человека: Материалы Всерос. конф. с междунар. участием.- Архангельск,2004.- Т.1.- С.281-282.- Библиогр.: с.281-282 (11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Логинова Т.П. Показатели анализа сердечного ритма пожилых мужчин в различные сезоны года // Проблемы геронтологии и гериатрии-2002: Материалы респ. науч.-практ. конф.- Сыктывкар,2002.- С.40.</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Логинова Т.П., Бойко Е.Р., Чермных Н.А. Сезонная динамика физиологических и психофизиологических показателей пожилых мужчин, проживающих в доме-интернате // Актуальные проблемы экологической физиологии человека на Севере: Тез. докл.- Сыктывкар,2001.- С.38.</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Логинова Т.П., Чермных Н.А., Бойко Е.Р. Сезонные и возрастные изменения параметров сердечно-сосудистой системы в динамике ортостатистической пробы у мужчин, жителей Севера // Проблемы адаптации человека к экологическим и социальным условиям Севера: Тез. докл. II симпоз. с междунар. участием.- Сыктывкар,2004.- С.69.- То же на англ. яз.: с.15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юдинина А.Ю., Кочан Т.И. Особенности энергети-ческого обмена у женщин в осенне-зимний период // Экология-2003: Тез. молодежной междунар. конф.- Архангельск, 2003.- С.269-270.</w:t>
      </w:r>
    </w:p>
    <w:p>
      <w:pPr>
        <w:pStyle w:val="Normal"/>
        <w:numPr>
          <w:ilvl w:val="0"/>
          <w:numId w:val="1"/>
        </w:numPr>
        <w:tabs>
          <w:tab w:val="clear" w:pos="708"/>
          <w:tab w:val="left" w:pos="900" w:leader="none"/>
          <w:tab w:val="left" w:pos="1260" w:leader="none"/>
        </w:tabs>
        <w:ind w:left="0" w:firstLine="357"/>
        <w:jc w:val="both"/>
        <w:rPr/>
      </w:pPr>
      <w:r>
        <w:rPr>
          <w:bCs/>
          <w:sz w:val="20"/>
          <w:szCs w:val="20"/>
        </w:rPr>
        <w:t>Обеспеченность организма витамином В</w:t>
      </w:r>
      <w:r>
        <w:rPr>
          <w:bCs/>
          <w:sz w:val="20"/>
          <w:szCs w:val="20"/>
          <w:vertAlign w:val="subscript"/>
        </w:rPr>
        <w:t>1</w:t>
      </w:r>
      <w:r>
        <w:rPr>
          <w:bCs/>
          <w:sz w:val="20"/>
          <w:szCs w:val="20"/>
        </w:rPr>
        <w:t xml:space="preserve"> у жителей Европейского Севера / Ф.А.Бичкаева, А.В.Ткачев, Е.Р.Бойко и др. // Физиология человека.- 2003.- Т.29, №1.- С.133-135.- Библиогр.: с.135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пря Т.В., Солонин Ю.Г. Неблагоприятные тенденции в состоянии здоровья детей школьного возраста г.Сыктывкара // Актуальные проблемы экологической физиологии человека на Севере: Тез. докл.- Сыктывкар,2001.- С.45-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собенности резервных возможностей обменных процессов в ходе физиологического нагрузочного тестирования рифатироином у жителей Европейского Севера / Ф.А.Бичкаева, А.В.Ткачев, Е.Р.Бойко и др. // Экология северных территорий России. Проблемы, прогноз ситуации, пути развития, решения: Материалы междунар. конф.-Архангельск,2002.- Т.2.- С.638-642.- Библиогр.: с.641-642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казатели периферической крови у человека на Крайнем Севере в условиях низких температур / Е.Р.Бойко, А.С.Башканов, Г.Н.Маклакова, Н.Н.Потолицина // Физиология человека.- 2001.- Т.27, №1.- С.140-141.- Библиогр.: с.141.</w:t>
      </w:r>
    </w:p>
    <w:p>
      <w:pPr>
        <w:pStyle w:val="Normal"/>
        <w:numPr>
          <w:ilvl w:val="0"/>
          <w:numId w:val="1"/>
        </w:numPr>
        <w:tabs>
          <w:tab w:val="clear" w:pos="708"/>
          <w:tab w:val="left" w:pos="900" w:leader="none"/>
          <w:tab w:val="left" w:pos="1260" w:leader="none"/>
        </w:tabs>
        <w:ind w:left="0" w:firstLine="357"/>
        <w:jc w:val="both"/>
        <w:rPr/>
      </w:pPr>
      <w:r>
        <w:rPr>
          <w:bCs/>
          <w:sz w:val="20"/>
          <w:szCs w:val="20"/>
        </w:rPr>
        <w:t>Показатели рибофлавиновой обеспеченности организма и активность глутатионредуктазы у жителей европейского Севера России / Е.Р.Бойко, О.Нильсен, С.Г.Бойко, А.Г.Калинин, Н.Н. Потолицына // Физиология человека.- 2004.- Т.30, №2.- С.122-128.- Библиогр.: с.128 (17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Потолицына Н.Н., Бойко Е.Р. Витаминный статус детей на европейском Севере // Проблемы адаптации человека к экологи-ческим и социальным условиям Севера: Тез. докл. II симпоз. с междунар. участием.- Сыктывкар,2004.- С.8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толицына Н.Н., Бойко Е.Р. Возрастные аспекты тиаминового статуса жителей европейского Севера в различные сезоны года // Рос. физиол. журн. им. И.М.Сеченова (приложение).- 2004.- Т.90, №8.- Ч.2.- С.297-298.-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толицына Н.Н. Обеспеченность организма тиамином у детей, проживающих в домах-интернатах // Экология-2003: Тез. молодежной междунар. конф.- Архангельск,2003.- С.280.</w:t>
      </w:r>
    </w:p>
    <w:p>
      <w:pPr>
        <w:pStyle w:val="Normal"/>
        <w:numPr>
          <w:ilvl w:val="0"/>
          <w:numId w:val="1"/>
        </w:numPr>
        <w:tabs>
          <w:tab w:val="clear" w:pos="708"/>
          <w:tab w:val="left" w:pos="900" w:leader="none"/>
          <w:tab w:val="left" w:pos="1260" w:leader="none"/>
        </w:tabs>
        <w:ind w:left="0" w:firstLine="357"/>
        <w:jc w:val="both"/>
        <w:rPr/>
      </w:pPr>
      <w:r>
        <w:rPr>
          <w:bCs/>
          <w:sz w:val="20"/>
          <w:szCs w:val="20"/>
        </w:rPr>
        <w:t>Потолицына Н.Н., Френдий Р.Р., Бойко Е.Р. Обеспе-ченность тиамином жителей Заполярья // Актуальные проблемы экологической физиологии человека на Севере: Тез. докл.- Сыктыв-кар,2001.- С.50-51.</w:t>
      </w:r>
    </w:p>
    <w:p>
      <w:pPr>
        <w:pStyle w:val="Normal"/>
        <w:numPr>
          <w:ilvl w:val="0"/>
          <w:numId w:val="1"/>
        </w:numPr>
        <w:tabs>
          <w:tab w:val="clear" w:pos="708"/>
          <w:tab w:val="left" w:pos="900" w:leader="none"/>
          <w:tab w:val="left" w:pos="1260" w:leader="none"/>
        </w:tabs>
        <w:ind w:left="0" w:firstLine="357"/>
        <w:jc w:val="both"/>
        <w:rPr/>
      </w:pPr>
      <w:r>
        <w:rPr>
          <w:bCs/>
          <w:sz w:val="20"/>
          <w:szCs w:val="20"/>
        </w:rPr>
        <w:t>Рогачевская О.В. Деятельность сердечно-сосудистой системы у школьников на европейском Севере в сезонном аспекте // Экология-2003: Тез. молодежной междунар. конф.-</w:t>
      </w:r>
      <w:ins w:id="2734" w:author="Библиотека" w:date="2005-06-06T14:38:00Z">
        <w:r>
          <w:rPr>
            <w:bCs/>
            <w:sz w:val="20"/>
            <w:szCs w:val="20"/>
          </w:rPr>
          <w:t xml:space="preserve"> </w:t>
        </w:r>
      </w:ins>
      <w:r>
        <w:rPr>
          <w:bCs/>
          <w:sz w:val="20"/>
          <w:szCs w:val="20"/>
        </w:rPr>
        <w:t>Архангельск,</w:t>
      </w:r>
      <w:r>
        <w:rPr>
          <w:bCs/>
          <w:sz w:val="20"/>
          <w:szCs w:val="20"/>
          <w:lang w:val="en-US"/>
        </w:rPr>
        <w:t xml:space="preserve"> </w:t>
      </w:r>
      <w:r>
        <w:rPr>
          <w:bCs/>
          <w:sz w:val="20"/>
          <w:szCs w:val="20"/>
        </w:rPr>
        <w:t>2003.- С.281-28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огачевская О.В. Зависимость сезонной динамики в деятельности систем дыхания и кровообращения у школьников от зрелости функциональных систем // Проблемы адаптации человека к экологическим и социальным условиям Севера: Тез. докл. II симпоз. с междунар. участием.- Сыктывкар,2004.- С.92-9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огачевская О.В., Евдокимов В.Г. Сезонное изменение реакции сердечно-сосудистой системы детей на нагрузки в условиях Севера // Актуальные проблемы экологической физиологии человека на Севере: Тез. докл.- Сыктывкар,2001.- С.52-5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огачевская О.В. Физическая работоспособность как показатель здоровья у детей северных регионов России // Социально-экономические, демографические и исторические исследования в Республике Коми.- Сыктывкар,2004.- С.103-106.- Библиогр.: с.105-106 (10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Рогачевская О.В. Функционирование кардиореспиратор-ной системы у детей школьного возраста на Европейском Севере // Пульс.- 2001.- №1.- С.17-34.</w:t>
      </w:r>
    </w:p>
    <w:p>
      <w:pPr>
        <w:pStyle w:val="Normal"/>
        <w:numPr>
          <w:ilvl w:val="0"/>
          <w:numId w:val="1"/>
        </w:numPr>
        <w:tabs>
          <w:tab w:val="clear" w:pos="708"/>
          <w:tab w:val="left" w:pos="900" w:leader="none"/>
          <w:tab w:val="left" w:pos="1260" w:leader="none"/>
        </w:tabs>
        <w:ind w:left="0" w:firstLine="357"/>
        <w:jc w:val="both"/>
        <w:rPr/>
      </w:pPr>
      <w:r>
        <w:rPr>
          <w:bCs/>
          <w:sz w:val="20"/>
          <w:szCs w:val="20"/>
        </w:rPr>
        <w:t>Роль природной сезонности в регуляции функциональных механизмов физиологического гомеостаза у человека на Крайнем Севере / Е.Р.Бойко, Т.П.Логинова, Н.Н.Потолицына, В.Д.Шадрина, Т.В.Есева, А.С.Башканов, А.В.Козловская // XVIII съезд физиол</w:t>
      </w:r>
      <w:ins w:id="2735" w:author="Библиотека" w:date="2005-06-08T09:26:00Z">
        <w:r>
          <w:rPr>
            <w:bCs/>
            <w:sz w:val="20"/>
            <w:szCs w:val="20"/>
          </w:rPr>
          <w:t>.</w:t>
        </w:r>
      </w:ins>
      <w:del w:id="2736" w:author="Библиотека" w:date="2005-06-08T09:26:00Z">
        <w:r>
          <w:rPr>
            <w:bCs/>
            <w:sz w:val="20"/>
            <w:szCs w:val="20"/>
          </w:rPr>
          <w:delText>огического</w:delText>
        </w:r>
      </w:del>
      <w:r>
        <w:rPr>
          <w:bCs/>
          <w:sz w:val="20"/>
          <w:szCs w:val="20"/>
        </w:rPr>
        <w:t xml:space="preserve"> о</w:t>
      </w:r>
      <w:ins w:id="2737" w:author="Библиотека" w:date="2005-06-08T09:26:00Z">
        <w:r>
          <w:rPr>
            <w:bCs/>
            <w:sz w:val="20"/>
            <w:szCs w:val="20"/>
          </w:rPr>
          <w:t>-</w:t>
        </w:r>
      </w:ins>
      <w:del w:id="2738" w:author="Библиотека" w:date="2005-06-08T09:26:00Z">
        <w:r>
          <w:rPr>
            <w:bCs/>
            <w:sz w:val="20"/>
            <w:szCs w:val="20"/>
          </w:rPr>
          <w:delText>бщест</w:delText>
        </w:r>
      </w:del>
      <w:r>
        <w:rPr>
          <w:bCs/>
          <w:sz w:val="20"/>
          <w:szCs w:val="20"/>
        </w:rPr>
        <w:t>ва им. И.П.Павлова: Тез. докл.- Казань,2001.- С.482-48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моненко Н.Ф., Бойко Е.Р. Природная сезонность и психологическое состояние человека на Крайнем Севере // Актуальные проблемы экологической физиологии человека на Севере: Тез. докл.- Сыктывкар,2001.- С.56.</w:t>
      </w:r>
    </w:p>
    <w:p>
      <w:pPr>
        <w:pStyle w:val="Normal"/>
        <w:numPr>
          <w:ilvl w:val="0"/>
          <w:numId w:val="1"/>
        </w:numPr>
        <w:tabs>
          <w:tab w:val="clear" w:pos="708"/>
          <w:tab w:val="left" w:pos="900" w:leader="none"/>
          <w:tab w:val="left" w:pos="1260" w:leader="none"/>
        </w:tabs>
        <w:ind w:left="0" w:firstLine="357"/>
        <w:jc w:val="both"/>
        <w:rPr>
          <w:bCs/>
          <w:sz w:val="20"/>
          <w:szCs w:val="20"/>
        </w:rPr>
      </w:pPr>
      <w:ins w:id="2739" w:author="Библиотека" w:date="2005-03-22T13:50:00Z">
        <w:r>
          <w:rPr>
            <w:bCs/>
            <w:sz w:val="20"/>
            <w:szCs w:val="20"/>
          </w:rPr>
          <w:t>Солонин Ю.Г. Состояние сердечно-сосудистой системы у пожилых северян // Геронтология: от кардиологии к социально-экономическим аспектам: Материалы Регион. науч.-практ. конф.- Сыктывкар,2005.- С.68-69.</w:t>
        </w:r>
      </w:ins>
    </w:p>
    <w:p>
      <w:pPr>
        <w:pStyle w:val="Normal"/>
        <w:numPr>
          <w:ilvl w:val="0"/>
          <w:numId w:val="1"/>
        </w:numPr>
        <w:tabs>
          <w:tab w:val="clear" w:pos="708"/>
          <w:tab w:val="left" w:pos="900" w:leader="none"/>
          <w:tab w:val="left" w:pos="1260" w:leader="none"/>
        </w:tabs>
        <w:ind w:left="0" w:firstLine="357"/>
        <w:jc w:val="both"/>
        <w:rPr/>
      </w:pPr>
      <w:r>
        <w:rPr>
          <w:bCs/>
          <w:sz w:val="20"/>
          <w:szCs w:val="20"/>
        </w:rPr>
        <w:t>Солонин Ю.Г., Кацюба Е.А. Терморегуляция и кровооб-ращение у купальщиков в ледяной воде // Актуальные проблемы экологической физиологии человека на Севере: Тез. докл.- Сыктыв-кар,2001.- С.59-6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лонин Ю.Г. Физиологический статус женщин на Севере при старении // Проблемы геронтологии и гериатрии-2002: Материалы респ. науч.-практ. конф.- Сыктывкар,2002.- С.65-66.</w:t>
      </w:r>
    </w:p>
    <w:p>
      <w:pPr>
        <w:pStyle w:val="Normal"/>
        <w:numPr>
          <w:ilvl w:val="0"/>
          <w:numId w:val="1"/>
        </w:numPr>
        <w:tabs>
          <w:tab w:val="clear" w:pos="708"/>
          <w:tab w:val="left" w:pos="900" w:leader="none"/>
          <w:tab w:val="left" w:pos="1260" w:leader="none"/>
        </w:tabs>
        <w:ind w:left="0" w:firstLine="357"/>
        <w:jc w:val="both"/>
        <w:rPr/>
      </w:pPr>
      <w:r>
        <w:rPr>
          <w:bCs/>
          <w:sz w:val="20"/>
          <w:szCs w:val="20"/>
        </w:rPr>
        <w:t>Солонин Ю.Г. Физиологический статус мужчин на Севере при старении // Проблемы геронтологии и гериатрии-2002: Матери-алы респ. науч.-практ. конф.- Сыктывкар,2002.- С.66-67.</w:t>
      </w:r>
    </w:p>
    <w:p>
      <w:pPr>
        <w:pStyle w:val="Normal"/>
        <w:numPr>
          <w:ilvl w:val="0"/>
          <w:numId w:val="1"/>
        </w:numPr>
        <w:tabs>
          <w:tab w:val="clear" w:pos="708"/>
          <w:tab w:val="left" w:pos="900" w:leader="none"/>
          <w:tab w:val="left" w:pos="1260" w:leader="none"/>
        </w:tabs>
        <w:ind w:left="0" w:firstLine="357"/>
        <w:jc w:val="both"/>
        <w:rPr/>
      </w:pPr>
      <w:r>
        <w:rPr>
          <w:bCs/>
          <w:sz w:val="20"/>
          <w:szCs w:val="20"/>
        </w:rPr>
        <w:t>Стрельникова С.В., Варламова Н.Г. Показатели электрокардиограммы, артериальное давление и антропомет-рические характеристики у людей разного возраста // Проблемы геронтологии и гериатрии-2004: Материалы 2-й респ</w:t>
      </w:r>
      <w:del w:id="2740" w:author="Библиотека" w:date="2005-06-02T16:23:00Z">
        <w:r>
          <w:rPr>
            <w:bCs/>
            <w:sz w:val="20"/>
            <w:szCs w:val="20"/>
          </w:rPr>
          <w:delText>уб</w:delText>
        </w:r>
      </w:del>
      <w:r>
        <w:rPr>
          <w:bCs/>
          <w:sz w:val="20"/>
          <w:szCs w:val="20"/>
        </w:rPr>
        <w:t>. науч.-практ. конф. с междунар. участием.- Сыктывкар,2004.- С.110-111.</w:t>
      </w:r>
    </w:p>
    <w:p>
      <w:pPr>
        <w:pStyle w:val="Normal"/>
        <w:numPr>
          <w:ilvl w:val="0"/>
          <w:numId w:val="1"/>
        </w:numPr>
        <w:tabs>
          <w:tab w:val="clear" w:pos="708"/>
          <w:tab w:val="left" w:pos="900" w:leader="none"/>
          <w:tab w:val="left" w:pos="1260" w:leader="none"/>
        </w:tabs>
        <w:ind w:left="0" w:firstLine="357"/>
        <w:jc w:val="both"/>
        <w:rPr>
          <w:bCs/>
          <w:sz w:val="20"/>
          <w:szCs w:val="20"/>
        </w:rPr>
      </w:pPr>
      <w:ins w:id="2741" w:author="Библиотека" w:date="2005-06-09T10:04:00Z">
        <w:r>
          <w:rPr>
            <w:bCs/>
            <w:sz w:val="20"/>
            <w:szCs w:val="20"/>
          </w:rPr>
          <w:t>Ткачев А.В. Физиологический подход к районированию северных территорий России // Научно-аналитические материалы по районированию Севера России.- Сыктывкар,2004.- С.30-37.</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ермных Н.А. Адаптивные механизмы сердечно-сосудистой системы у пожилых людей // Рос. физиол. журн. им. И.М.Сеченова (приложение).- 2004.- Т.90, №8.- Ч.2.- С.248-249.-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bCs/>
          <w:sz w:val="20"/>
          <w:szCs w:val="20"/>
        </w:rPr>
      </w:pPr>
      <w:ins w:id="2742" w:author="Библиотека" w:date="2005-06-02T16:26:00Z">
        <w:r>
          <w:rPr>
            <w:bCs/>
            <w:sz w:val="20"/>
            <w:szCs w:val="20"/>
          </w:rPr>
          <w:t>Чермных Н.А. Адаптивные физиологические механизмы работы сердца у долгожителей Севера // Проблемы геронтологии и гериатрии-2002: Материалы респ. науч.-практ. конф.- Сыктывкар,</w:t>
        </w:r>
      </w:ins>
      <w:r>
        <w:rPr>
          <w:bCs/>
          <w:sz w:val="20"/>
          <w:szCs w:val="20"/>
        </w:rPr>
        <w:t xml:space="preserve"> </w:t>
      </w:r>
      <w:ins w:id="2743" w:author="Библиотека" w:date="2005-06-02T16:26:00Z">
        <w:r>
          <w:rPr>
            <w:bCs/>
            <w:sz w:val="20"/>
            <w:szCs w:val="20"/>
          </w:rPr>
          <w:t>2002.- С.70-71.</w:t>
        </w:r>
      </w:ins>
    </w:p>
    <w:p>
      <w:pPr>
        <w:pStyle w:val="Normal"/>
        <w:numPr>
          <w:ilvl w:val="0"/>
          <w:numId w:val="1"/>
        </w:numPr>
        <w:tabs>
          <w:tab w:val="clear" w:pos="708"/>
          <w:tab w:val="left" w:pos="900" w:leader="none"/>
          <w:tab w:val="left" w:pos="1260" w:leader="none"/>
        </w:tabs>
        <w:ind w:left="0" w:firstLine="357"/>
        <w:jc w:val="both"/>
        <w:rPr>
          <w:bCs/>
          <w:sz w:val="20"/>
          <w:szCs w:val="20"/>
        </w:rPr>
      </w:pPr>
      <w:ins w:id="2744" w:author="Библиотека" w:date="2005-05-18T11:31:00Z">
        <w:r>
          <w:rPr>
            <w:bCs/>
            <w:sz w:val="20"/>
            <w:szCs w:val="20"/>
          </w:rPr>
          <w:t>Чермных Н.А. Здоровье коренных народов - критерий и условие устойчивого развития северных территорий // Город в Заполярье и окружающая среда: Тр. III Междунар. конф.-</w:t>
        </w:r>
      </w:ins>
      <w:r>
        <w:rPr>
          <w:bCs/>
          <w:sz w:val="20"/>
          <w:szCs w:val="20"/>
        </w:rPr>
        <w:t xml:space="preserve"> </w:t>
      </w:r>
      <w:ins w:id="2745" w:author="Библиотека" w:date="2005-05-18T11:31:00Z">
        <w:r>
          <w:rPr>
            <w:bCs/>
            <w:sz w:val="20"/>
            <w:szCs w:val="20"/>
          </w:rPr>
          <w:t>Сыктывкар,2003.- С.401-408.- Библиогр.: с.408 (7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2746" w:author="Библиотека" w:date="2005-06-09T10:00:00Z">
        <w:r>
          <w:rPr>
            <w:bCs/>
            <w:sz w:val="20"/>
            <w:szCs w:val="20"/>
          </w:rPr>
          <w:t>Чермных Н.А. Медико-биологические показатели диском</w:t>
        </w:r>
      </w:ins>
      <w:r>
        <w:rPr>
          <w:bCs/>
          <w:sz w:val="20"/>
          <w:szCs w:val="20"/>
        </w:rPr>
        <w:t>-</w:t>
      </w:r>
      <w:ins w:id="2747" w:author="Библиотека" w:date="2005-06-09T10:00:00Z">
        <w:r>
          <w:rPr>
            <w:bCs/>
            <w:sz w:val="20"/>
            <w:szCs w:val="20"/>
          </w:rPr>
          <w:t>фортности проживания человека на Севере // Научно-аналитические материалы по районированию Севера России.- Сыктывкар,2004.- С.23-30.- Библиогр.: с.30.</w:t>
        </w:r>
      </w:ins>
    </w:p>
    <w:p>
      <w:pPr>
        <w:pStyle w:val="Normal"/>
        <w:numPr>
          <w:ilvl w:val="0"/>
          <w:numId w:val="1"/>
        </w:numPr>
        <w:tabs>
          <w:tab w:val="clear" w:pos="708"/>
          <w:tab w:val="left" w:pos="900" w:leader="none"/>
          <w:tab w:val="left" w:pos="1260" w:leader="none"/>
        </w:tabs>
        <w:ind w:left="0" w:firstLine="357"/>
        <w:jc w:val="both"/>
        <w:rPr>
          <w:bCs/>
          <w:sz w:val="20"/>
          <w:szCs w:val="20"/>
        </w:rPr>
      </w:pPr>
      <w:ins w:id="2748" w:author="Библиотека" w:date="2005-05-18T11:31:00Z">
        <w:r>
          <w:rPr>
            <w:bCs/>
            <w:sz w:val="20"/>
            <w:szCs w:val="20"/>
          </w:rPr>
          <w:t>Чермных Н.А. Ретроспективный анализ долгожительства в популяции ижемских коми (XVIII-XX вв.) // Проблемы геронтологии и гериатрии-2004: Материалы 2-й респ. науч.-практ. конф. с междунар. участием.- Сыктывкар,2004.- С.119-12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ермных Н.А. Роль социального фактора в возрастной динамике сердечно-сосудистой системы долгожителей Севера // Актуальные проблемы экологической физиологии человека на Севере: Тез. докл.- Сыктывкар,2001.- С.68-69.</w:t>
      </w:r>
    </w:p>
    <w:p>
      <w:pPr>
        <w:pStyle w:val="Normal"/>
        <w:numPr>
          <w:ilvl w:val="0"/>
          <w:numId w:val="1"/>
        </w:numPr>
        <w:tabs>
          <w:tab w:val="clear" w:pos="708"/>
          <w:tab w:val="left" w:pos="900" w:leader="none"/>
          <w:tab w:val="left" w:pos="1260" w:leader="none"/>
        </w:tabs>
        <w:ind w:left="0" w:firstLine="357"/>
        <w:jc w:val="both"/>
        <w:rPr/>
      </w:pPr>
      <w:r>
        <w:rPr>
          <w:bCs/>
          <w:sz w:val="20"/>
          <w:szCs w:val="20"/>
        </w:rPr>
        <w:t>Чермных Н.А. Роль социальных факторов в адаптации сердечно-сосудистой системы человека // XVIII съезд физиол</w:t>
      </w:r>
      <w:ins w:id="2749" w:author="Библиотека" w:date="2005-06-08T09:27:00Z">
        <w:r>
          <w:rPr>
            <w:bCs/>
            <w:sz w:val="20"/>
            <w:szCs w:val="20"/>
          </w:rPr>
          <w:t>.</w:t>
        </w:r>
      </w:ins>
      <w:del w:id="2750" w:author="Библиотека" w:date="2005-06-08T09:27:00Z">
        <w:r>
          <w:rPr>
            <w:bCs/>
            <w:sz w:val="20"/>
            <w:szCs w:val="20"/>
          </w:rPr>
          <w:delText>огического</w:delText>
        </w:r>
      </w:del>
      <w:r>
        <w:rPr>
          <w:bCs/>
          <w:sz w:val="20"/>
          <w:szCs w:val="20"/>
        </w:rPr>
        <w:t xml:space="preserve"> о</w:t>
      </w:r>
      <w:ins w:id="2751" w:author="Библиотека" w:date="2005-06-08T09:26:00Z">
        <w:r>
          <w:rPr>
            <w:bCs/>
            <w:sz w:val="20"/>
            <w:szCs w:val="20"/>
          </w:rPr>
          <w:t>-</w:t>
        </w:r>
      </w:ins>
      <w:del w:id="2752" w:author="Библиотека" w:date="2005-06-08T09:26:00Z">
        <w:r>
          <w:rPr>
            <w:bCs/>
            <w:sz w:val="20"/>
            <w:szCs w:val="20"/>
          </w:rPr>
          <w:delText>бщест</w:delText>
        </w:r>
      </w:del>
      <w:r>
        <w:rPr>
          <w:bCs/>
          <w:sz w:val="20"/>
          <w:szCs w:val="20"/>
        </w:rPr>
        <w:t>ва им. И.П.Павлова: Тез. докл.- Казань,2001.- С.593-594.</w:t>
      </w:r>
    </w:p>
    <w:p>
      <w:pPr>
        <w:pStyle w:val="Normal"/>
        <w:numPr>
          <w:ilvl w:val="0"/>
          <w:numId w:val="1"/>
        </w:numPr>
        <w:tabs>
          <w:tab w:val="clear" w:pos="708"/>
          <w:tab w:val="left" w:pos="900" w:leader="none"/>
          <w:tab w:val="left" w:pos="1260" w:leader="none"/>
        </w:tabs>
        <w:ind w:left="0" w:firstLine="357"/>
        <w:jc w:val="both"/>
        <w:rPr/>
      </w:pPr>
      <w:r>
        <w:rPr>
          <w:bCs/>
          <w:sz w:val="20"/>
          <w:szCs w:val="20"/>
        </w:rPr>
        <w:t>Чермных Н.А. Сердечно-сосудистая система долгожи-телей и роль социального фактора // Горизонты геронтологического и Православного медицинского общественных движений: Материалы регион. симпоз.- Сыктывкар,2005.- С.79-84.- Библиогр.: с.84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ермных Н.А., Игошина Н.А. Социальный фактор в функционировании сердечно-сосудистой системы пожилых людей - жителей Севера // Проблемы адаптации человека к экологическим и социальным условиям Севера: Тез. докл. II симпоз. с междунар. участием.- Сыктывкар,2004.- С.118-119.</w:t>
      </w:r>
    </w:p>
    <w:p>
      <w:pPr>
        <w:pStyle w:val="Normal"/>
        <w:numPr>
          <w:ilvl w:val="0"/>
          <w:numId w:val="1"/>
        </w:numPr>
        <w:tabs>
          <w:tab w:val="clear" w:pos="708"/>
          <w:tab w:val="left" w:pos="900" w:leader="none"/>
          <w:tab w:val="left" w:pos="1260" w:leader="none"/>
        </w:tabs>
        <w:ind w:left="0" w:firstLine="357"/>
        <w:jc w:val="both"/>
        <w:rPr>
          <w:bCs/>
          <w:sz w:val="20"/>
          <w:szCs w:val="20"/>
        </w:rPr>
      </w:pPr>
      <w:ins w:id="2753" w:author="Библиотека" w:date="2005-05-18T11:32:00Z">
        <w:r>
          <w:rPr>
            <w:bCs/>
            <w:sz w:val="20"/>
            <w:szCs w:val="20"/>
          </w:rPr>
          <w:t>Чермных Н.А., Игошина Н.А. Сравнительный анализ артериального давления у старых людей Севера // Проблемы геронтологии и гериатрии-2004: Материалы 2-й респ. науч.-практ. конф. с междунар. участием.- Сыктывкар,2004.- С.121-122.</w:t>
        </w:r>
      </w:ins>
    </w:p>
    <w:p>
      <w:pPr>
        <w:pStyle w:val="Normal"/>
        <w:numPr>
          <w:ilvl w:val="0"/>
          <w:numId w:val="1"/>
        </w:numPr>
        <w:tabs>
          <w:tab w:val="clear" w:pos="708"/>
          <w:tab w:val="left" w:pos="900" w:leader="none"/>
          <w:tab w:val="left" w:pos="1260" w:leader="none"/>
        </w:tabs>
        <w:ind w:left="0" w:firstLine="357"/>
        <w:jc w:val="both"/>
        <w:rPr>
          <w:bCs/>
          <w:sz w:val="20"/>
          <w:szCs w:val="20"/>
        </w:rPr>
      </w:pPr>
      <w:ins w:id="2754" w:author="Библиотека" w:date="2005-05-25T10:43:00Z">
        <w:r>
          <w:rPr>
            <w:bCs/>
            <w:sz w:val="20"/>
            <w:szCs w:val="20"/>
          </w:rPr>
          <w:t xml:space="preserve">Чермных Н.А. Этнодемографическая оценка здоровья населения в изолированной популяции северных коми // Методы популяционной биологии: Материалы докл. VII Всерос. </w:t>
        </w:r>
      </w:ins>
      <w:r>
        <w:rPr>
          <w:bCs/>
          <w:sz w:val="20"/>
          <w:szCs w:val="20"/>
        </w:rPr>
        <w:t>популяци-</w:t>
      </w:r>
      <w:ins w:id="2755" w:author="Библиотека" w:date="2005-05-25T10:43:00Z">
        <w:r>
          <w:rPr>
            <w:bCs/>
            <w:sz w:val="20"/>
            <w:szCs w:val="20"/>
          </w:rPr>
          <w:t xml:space="preserve">онного семинара.- Сыктывкар,2004.- </w:t>
        </w:r>
      </w:ins>
      <w:ins w:id="2756" w:author="Библиотека" w:date="2005-05-25T12:55:00Z">
        <w:r>
          <w:rPr>
            <w:bCs/>
            <w:sz w:val="20"/>
            <w:szCs w:val="20"/>
          </w:rPr>
          <w:t xml:space="preserve">Ч.2.- </w:t>
        </w:r>
      </w:ins>
      <w:ins w:id="2757" w:author="Библиотека" w:date="2005-05-25T10:43:00Z">
        <w:r>
          <w:rPr>
            <w:bCs/>
            <w:sz w:val="20"/>
            <w:szCs w:val="20"/>
          </w:rPr>
          <w:t>С.48-52.- Библиогр.: с.51-5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ермных Н.А. Этно-социальные проблемы здоровья островных популяций человека // Научные аспекты экологических проблем России: Тез. докл. Всерос. конф.- СПб.,2001.- С.14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дрина В.Д., Козловская А.В., Бойко Е.Р. Активность глутатионзависимых ферментов в динамике родов у женщин на Севере // Проблемы адаптации человека к экологическим и социальным условиям Севера: Тез. докл. II симпоз. с междунар. участием.- Сыктывкар,2004.- С.122-1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дрина В.Д., Козловская А.В., Бойко Е.Р. Активность мембранных АТФ-аз в динамике родов у жительниц европейского Севера // Актуальные проблемы экологической физиологии человека на Севере: Тез. докл.- Сыктывкар,2001.- С.69-7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дрина В.Д., Козловская А.В. Активность ферментов антиоксидантов в разные сезоны года у женщин на Севере // Науч. тр. I съезда физиологов СНГ.- М.,2005.- Т.1.- С.190.</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Физиология труда</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pPr>
      <w:r>
        <w:rPr>
          <w:bCs/>
          <w:sz w:val="20"/>
          <w:szCs w:val="20"/>
        </w:rPr>
        <w:t>Кеткина О.А., Коротаева Ж.Е., Бойко Е.Р. Оценка психо-физиологического статуса работниц вредных производств на фоне витаминизации // Проблемы адаптации человека к экологическим и социальным условиям Севера: Тез. докл. II симпоз. с междунар. участием.- Сыктывкар,2004.- С.48-49.</w:t>
      </w:r>
    </w:p>
    <w:p>
      <w:pPr>
        <w:pStyle w:val="Normal"/>
        <w:numPr>
          <w:ilvl w:val="0"/>
          <w:numId w:val="1"/>
        </w:numPr>
        <w:tabs>
          <w:tab w:val="clear" w:pos="708"/>
          <w:tab w:val="left" w:pos="900" w:leader="none"/>
          <w:tab w:val="left" w:pos="1260" w:leader="none"/>
        </w:tabs>
        <w:ind w:left="0" w:firstLine="357"/>
        <w:jc w:val="both"/>
        <w:rPr/>
      </w:pPr>
      <w:r>
        <w:rPr>
          <w:bCs/>
          <w:sz w:val="20"/>
          <w:szCs w:val="20"/>
        </w:rPr>
        <w:t>Солонин Ю.Г. Медицина труда пожилого рабочего // Проблемы геронтологии и гериатрии-2004: Материалы 2-й респ</w:t>
      </w:r>
      <w:del w:id="2758" w:author="Библиотека" w:date="2005-06-06T14:44:00Z">
        <w:r>
          <w:rPr>
            <w:bCs/>
            <w:sz w:val="20"/>
            <w:szCs w:val="20"/>
          </w:rPr>
          <w:delText>уб</w:delText>
        </w:r>
      </w:del>
      <w:r>
        <w:rPr>
          <w:bCs/>
          <w:sz w:val="20"/>
          <w:szCs w:val="20"/>
        </w:rPr>
        <w:t>. науч.-практ. конф. с междунар. участием.- Сыктывкар,2004.- С.105-10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лонин Ю.Г. Ошибки в области льготного пенсионного обеспечения, допускаемые на предприятиях // Меркурий.- 2001.- №3.- С.28-29.</w:t>
      </w:r>
    </w:p>
    <w:p>
      <w:pPr>
        <w:pStyle w:val="Normal"/>
        <w:numPr>
          <w:ilvl w:val="0"/>
          <w:numId w:val="1"/>
        </w:numPr>
        <w:tabs>
          <w:tab w:val="clear" w:pos="708"/>
          <w:tab w:val="left" w:pos="900" w:leader="none"/>
          <w:tab w:val="left" w:pos="1260" w:leader="none"/>
        </w:tabs>
        <w:ind w:left="0" w:firstLine="357"/>
        <w:jc w:val="both"/>
        <w:rPr/>
      </w:pPr>
      <w:r>
        <w:rPr>
          <w:bCs/>
          <w:sz w:val="20"/>
          <w:szCs w:val="20"/>
        </w:rPr>
        <w:t>Солонин Ю.Г., Черных Л.И. Профессиональные наруше-ния здоровья шахтеров-угольщиков на Крайнем Севере // Актуальные проблемы экологической физиологии человека на Севере: Тез. докл.- Сыктывкар,2001.- С.60-6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лонин Ю.Г. Роль государственной экспертизы условий труда в охране здоровья работающего населения // Архив Коми филиала Кировской гос. мед. академии.- 2004.- Т.2, №1.- С.5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лонин Ю.Г., Черных Л.И. Условия труда и профессиональная заболеваемость // Архив Коми филиала Кировской гос. мед. академии.- 2004.- Т.2, №1.- С.57-58.- Библиогр.: с.58 (6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Солонин Ю.Г. Физиологическое нормирование труда во вредных условиях // XVIII съезд физиол</w:t>
      </w:r>
      <w:ins w:id="2759" w:author="Библиотека" w:date="2005-06-08T09:27:00Z">
        <w:r>
          <w:rPr>
            <w:bCs/>
            <w:sz w:val="20"/>
            <w:szCs w:val="20"/>
          </w:rPr>
          <w:t>.</w:t>
        </w:r>
      </w:ins>
      <w:del w:id="2760" w:author="Библиотека" w:date="2005-06-08T09:27:00Z">
        <w:r>
          <w:rPr>
            <w:bCs/>
            <w:sz w:val="20"/>
            <w:szCs w:val="20"/>
          </w:rPr>
          <w:delText>огического</w:delText>
        </w:r>
      </w:del>
      <w:r>
        <w:rPr>
          <w:bCs/>
          <w:sz w:val="20"/>
          <w:szCs w:val="20"/>
        </w:rPr>
        <w:t xml:space="preserve"> о</w:t>
      </w:r>
      <w:ins w:id="2761" w:author="Библиотека" w:date="2005-06-08T09:27:00Z">
        <w:r>
          <w:rPr>
            <w:bCs/>
            <w:sz w:val="20"/>
            <w:szCs w:val="20"/>
          </w:rPr>
          <w:t>-</w:t>
        </w:r>
      </w:ins>
      <w:del w:id="2762" w:author="Библиотека" w:date="2005-06-08T09:27:00Z">
        <w:r>
          <w:rPr>
            <w:bCs/>
            <w:sz w:val="20"/>
            <w:szCs w:val="20"/>
          </w:rPr>
          <w:delText>бщест</w:delText>
        </w:r>
      </w:del>
      <w:r>
        <w:rPr>
          <w:bCs/>
          <w:sz w:val="20"/>
          <w:szCs w:val="20"/>
        </w:rPr>
        <w:t>ва им. И.П.Павлова: Тез. докл.- Казань,2001.- С.57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лонин Ю.Г. Физиология труда пожилого рабочего // Рос. физиол. журн. им. И.М.Сеченова (приложение).- 2004.- Т.90, №8.- Ч.2.- С.325-326.-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лонин Ю.Г. Физиолого-гигиенические проблемы в производстве алюминия // Проблемы адаптации человека к экологическим и социальным условиям Севера: Тез. докл. II симпоз. с междунар. участием.- Сыктывкар,2004.- С.100-101.- То же на англ. яз.: с.168.</w:t>
      </w:r>
    </w:p>
    <w:p>
      <w:pPr>
        <w:pStyle w:val="Normal"/>
        <w:numPr>
          <w:ilvl w:val="0"/>
          <w:numId w:val="1"/>
        </w:numPr>
        <w:tabs>
          <w:tab w:val="clear" w:pos="708"/>
          <w:tab w:val="left" w:pos="900" w:leader="none"/>
          <w:tab w:val="left" w:pos="1260" w:leader="none"/>
        </w:tabs>
        <w:ind w:left="0" w:firstLine="357"/>
        <w:jc w:val="both"/>
        <w:rPr/>
      </w:pPr>
      <w:r>
        <w:rPr>
          <w:bCs/>
          <w:sz w:val="20"/>
          <w:szCs w:val="20"/>
        </w:rPr>
        <w:t>Солонин Ю.Г. Физиолого-гигиенические проблемы в производстве глинозема // Проблемы адаптации человека к экологическим и социальным условиям Севера: Тез. докл. II симпоз. с междунар. участием.- Сыктывкар,2004.- С.99-100.- То же на англ. яз.: с.167.</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Физиология и биохимия продуктивных животных</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алышев А.В. Обмен ионов в преджелудках жвачных животных / Ин-т физиологии Коми науч. центра УрО РАН; Отв. ред. А.Ф.Симаков.- Сыктывкар,2005.- 219 с.: ил., табл.- Библиогр.: с.179-217.</w:t>
      </w:r>
    </w:p>
    <w:p>
      <w:pPr>
        <w:pStyle w:val="Normal"/>
        <w:jc w:val="both"/>
        <w:rPr>
          <w:bCs/>
          <w:sz w:val="20"/>
          <w:szCs w:val="20"/>
        </w:rPr>
      </w:pPr>
      <w:r>
        <w:rPr>
          <w:bCs/>
          <w:sz w:val="20"/>
          <w:szCs w:val="20"/>
        </w:rPr>
        <w:t xml:space="preserve">                                       </w:t>
      </w:r>
      <w:r>
        <w:rPr>
          <w:bCs/>
          <w:sz w:val="20"/>
          <w:szCs w:val="20"/>
        </w:rPr>
        <w:t>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рисенков М.Ф. Гормональная регуляция роста рогов у северного оленя Rangifer tarandus // Зоол. журн.- 2001.- Т.80, №9.- С.1139-1143.- Библиогр.: с.114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рисенков М.Ф. Морфофизиология яичников северного оленя как основа для адаптации к размножению в условиях Севера // Рос. физиол. журн. им. И.М.Сеченова (приложение).- 2004.- Т.90, №8.- Ч.2.- С.159.-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pPr>
      <w:r>
        <w:rPr>
          <w:bCs/>
          <w:sz w:val="20"/>
          <w:szCs w:val="20"/>
        </w:rPr>
        <w:t>Борисенков М.Ф. Роль преджелудков в выведении стероидных гормонов из организма самок жвачных животных // XVIII съезд физиол</w:t>
      </w:r>
      <w:ins w:id="2763" w:author="Библиотека" w:date="2005-06-08T09:28:00Z">
        <w:r>
          <w:rPr>
            <w:bCs/>
            <w:sz w:val="20"/>
            <w:szCs w:val="20"/>
          </w:rPr>
          <w:t>.</w:t>
        </w:r>
      </w:ins>
      <w:del w:id="2764" w:author="Библиотека" w:date="2005-06-08T09:28:00Z">
        <w:r>
          <w:rPr>
            <w:bCs/>
            <w:sz w:val="20"/>
            <w:szCs w:val="20"/>
          </w:rPr>
          <w:delText>огического</w:delText>
        </w:r>
      </w:del>
      <w:r>
        <w:rPr>
          <w:bCs/>
          <w:sz w:val="20"/>
          <w:szCs w:val="20"/>
        </w:rPr>
        <w:t xml:space="preserve"> о</w:t>
      </w:r>
      <w:ins w:id="2765" w:author="Библиотека" w:date="2005-06-08T09:28:00Z">
        <w:r>
          <w:rPr>
            <w:bCs/>
            <w:sz w:val="20"/>
            <w:szCs w:val="20"/>
          </w:rPr>
          <w:t>-</w:t>
        </w:r>
      </w:ins>
      <w:del w:id="2766" w:author="Библиотека" w:date="2005-06-08T09:28:00Z">
        <w:r>
          <w:rPr>
            <w:bCs/>
            <w:sz w:val="20"/>
            <w:szCs w:val="20"/>
          </w:rPr>
          <w:delText>бщест</w:delText>
        </w:r>
      </w:del>
      <w:r>
        <w:rPr>
          <w:bCs/>
          <w:sz w:val="20"/>
          <w:szCs w:val="20"/>
        </w:rPr>
        <w:t>ва им. И.П.Павлова: Тез. докл.- Казань,2001.- С.3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рисенков М.Ф., Калинин А.И., Вахнина Н.А. Сезонная динамика размножения коров на Севере // Экология.- 2004.- №3.- С.235-238.- Библиогр.: с.237-23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рисенков М.Ф. Сравнительный анализ эндокринной функции желтого тела у коровы и северного оленя // Науч. тр. I съезда физиологов СНГ.- М.,2005.- Т.1.- С.195-19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рисенков М.Ф., Вахнина Н.А. Сравнительный морфологический анализ яичников у коров и северных оленей // Журн. эволюционной биохимии и физиологии.- 2004.- Т.40, №1.- С.77-81.- Библиогр.: с.80-81 (1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рисенков М.Ф., Вайкшнорайте М.А., Канева А.М. Транспорт прогестерона через стенку рубца овец // Рос. физиол. журн. им. И.М.Сеченова.- 2003.- Т.89, №9.- С.1161-1166.- Библиогр.: с.1165-116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силенко Т.Ф., Чувьюрова Н.И., Мартынов С.А. Влияние двигательной активности на биохимический состав крови у животных в первый месяц постнатального онтогенеза // Рос. физиол. журн. им. И.М.Сеченова (приложение).- 2004.- Т.90, №8.- Ч.2.- С.489.-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силенко Т.Ф. Изменения содержания сывороточного холестерина, связанные с эстральной цикличностью коров // Науч. тр. I съезда физиологов СНГ.- М.,2005.- Т.1.- С.19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силенко Т.Ф. Использование растений-продуцентов экдистероидов для регуляции функционального состояния яичников у коров в послеродовой период // Нетрадиционные природные ресурсы, инновационные технологии и продукты: Сб. тр.- М.,2001.- Вып.5.- С.135-141.- Библиогр.: с.14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силенко Т.Ф. Регуляция становления эстральной цикличности у самок продуктивных животных посредством использования кормовых препаратов // Рос. физиол. журн. им. И.М.Сеченова (приложение).- 2004.- Т.90, №8.- Ч.2.- С.468-469.-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pPr>
      <w:r>
        <w:rPr>
          <w:bCs/>
          <w:sz w:val="20"/>
          <w:szCs w:val="20"/>
        </w:rPr>
        <w:t>Василенко Т.Ф., Мартынов С.А. Функциональная актив-ность печени у телочек в раннем онтогенезе при действии двигательной нагрузки разной интенсивности и гиподинамии // XVIII съезд физиол</w:t>
      </w:r>
      <w:ins w:id="2767" w:author="Библиотека" w:date="2005-06-08T09:28:00Z">
        <w:r>
          <w:rPr>
            <w:bCs/>
            <w:sz w:val="20"/>
            <w:szCs w:val="20"/>
          </w:rPr>
          <w:t>.</w:t>
        </w:r>
      </w:ins>
      <w:del w:id="2768" w:author="Библиотека" w:date="2005-06-08T09:28:00Z">
        <w:r>
          <w:rPr>
            <w:bCs/>
            <w:sz w:val="20"/>
            <w:szCs w:val="20"/>
          </w:rPr>
          <w:delText>огического</w:delText>
        </w:r>
      </w:del>
      <w:r>
        <w:rPr>
          <w:bCs/>
          <w:sz w:val="20"/>
          <w:szCs w:val="20"/>
        </w:rPr>
        <w:t xml:space="preserve"> о</w:t>
      </w:r>
      <w:ins w:id="2769" w:author="Библиотека" w:date="2005-06-08T09:28:00Z">
        <w:r>
          <w:rPr>
            <w:bCs/>
            <w:sz w:val="20"/>
            <w:szCs w:val="20"/>
          </w:rPr>
          <w:t>-</w:t>
        </w:r>
      </w:ins>
      <w:del w:id="2770" w:author="Библиотека" w:date="2005-06-08T09:28:00Z">
        <w:r>
          <w:rPr>
            <w:bCs/>
            <w:sz w:val="20"/>
            <w:szCs w:val="20"/>
          </w:rPr>
          <w:delText>бщест</w:delText>
        </w:r>
      </w:del>
      <w:r>
        <w:rPr>
          <w:bCs/>
          <w:sz w:val="20"/>
          <w:szCs w:val="20"/>
        </w:rPr>
        <w:t>ва им. И.П.Палова: Тез. докл.- Казань,2001.- С.316.</w:t>
      </w:r>
    </w:p>
    <w:p>
      <w:pPr>
        <w:pStyle w:val="Normal"/>
        <w:numPr>
          <w:ilvl w:val="0"/>
          <w:numId w:val="1"/>
        </w:numPr>
        <w:tabs>
          <w:tab w:val="clear" w:pos="708"/>
          <w:tab w:val="left" w:pos="900" w:leader="none"/>
          <w:tab w:val="left" w:pos="1260" w:leader="none"/>
        </w:tabs>
        <w:ind w:left="0" w:firstLine="357"/>
        <w:jc w:val="both"/>
        <w:rPr/>
      </w:pPr>
      <w:r>
        <w:rPr>
          <w:bCs/>
          <w:sz w:val="20"/>
          <w:szCs w:val="20"/>
        </w:rPr>
        <w:t>Кочан Т.И., Шадрина В.Д. Метаболизм углеводов в пищеварительном тракте овец // XVIII съезд физиол</w:t>
      </w:r>
      <w:ins w:id="2771" w:author="Библиотека" w:date="2005-06-08T09:29:00Z">
        <w:r>
          <w:rPr>
            <w:bCs/>
            <w:sz w:val="20"/>
            <w:szCs w:val="20"/>
          </w:rPr>
          <w:t>.</w:t>
        </w:r>
      </w:ins>
      <w:del w:id="2772" w:author="Библиотека" w:date="2005-06-08T09:29:00Z">
        <w:r>
          <w:rPr>
            <w:bCs/>
            <w:sz w:val="20"/>
            <w:szCs w:val="20"/>
          </w:rPr>
          <w:delText>огического</w:delText>
        </w:r>
      </w:del>
      <w:r>
        <w:rPr>
          <w:bCs/>
          <w:sz w:val="20"/>
          <w:szCs w:val="20"/>
        </w:rPr>
        <w:t xml:space="preserve"> о</w:t>
      </w:r>
      <w:ins w:id="2773" w:author="Библиотека" w:date="2005-06-08T09:29:00Z">
        <w:r>
          <w:rPr>
            <w:bCs/>
            <w:sz w:val="20"/>
            <w:szCs w:val="20"/>
          </w:rPr>
          <w:t>-</w:t>
        </w:r>
      </w:ins>
      <w:del w:id="2774" w:author="Библиотека" w:date="2005-06-08T09:29:00Z">
        <w:r>
          <w:rPr>
            <w:bCs/>
            <w:sz w:val="20"/>
            <w:szCs w:val="20"/>
          </w:rPr>
          <w:delText>бщест</w:delText>
        </w:r>
      </w:del>
      <w:r>
        <w:rPr>
          <w:bCs/>
          <w:sz w:val="20"/>
          <w:szCs w:val="20"/>
        </w:rPr>
        <w:t>ва им. И.П.Павлова: Тез. докл.- Казань,2001.- С.362-363.</w:t>
      </w:r>
    </w:p>
    <w:p>
      <w:pPr>
        <w:pStyle w:val="Normal"/>
        <w:numPr>
          <w:ilvl w:val="0"/>
          <w:numId w:val="1"/>
        </w:numPr>
        <w:tabs>
          <w:tab w:val="clear" w:pos="708"/>
          <w:tab w:val="left" w:pos="900" w:leader="none"/>
          <w:tab w:val="left" w:pos="1260" w:leader="none"/>
        </w:tabs>
        <w:ind w:left="0" w:firstLine="357"/>
        <w:jc w:val="both"/>
        <w:rPr>
          <w:bCs/>
          <w:sz w:val="20"/>
          <w:szCs w:val="20"/>
          <w:del w:id="2776" w:author="Библиотека" w:date="2005-06-06T11:42:00Z"/>
        </w:rPr>
      </w:pPr>
      <w:del w:id="2775" w:author="Библиотека" w:date="2005-06-06T11:42:00Z">
        <w:r>
          <w:rPr>
            <w:bCs/>
            <w:sz w:val="20"/>
            <w:szCs w:val="20"/>
          </w:rPr>
        </w:r>
      </w:del>
    </w:p>
    <w:p>
      <w:pPr>
        <w:pStyle w:val="Normal"/>
        <w:tabs>
          <w:tab w:val="clear" w:pos="708"/>
          <w:tab w:val="left" w:pos="1260" w:leader="none"/>
        </w:tabs>
        <w:jc w:val="both"/>
        <w:rPr>
          <w:bCs/>
          <w:sz w:val="20"/>
          <w:szCs w:val="20"/>
          <w:del w:id="2780" w:author="Библиотека" w:date="2005-06-02T16:13:00Z"/>
        </w:rPr>
      </w:pPr>
      <w:del w:id="2777" w:author="Библиотека" w:date="2005-05-18T11:35:00Z">
        <w:r>
          <w:rPr>
            <w:bCs/>
            <w:sz w:val="20"/>
            <w:szCs w:val="20"/>
          </w:rPr>
          <w:delText xml:space="preserve">Чермных Н.А. </w:delText>
          <w:br/>
          <w:delText xml:space="preserve">Здоровье коренных народов - критерий и условие устойчивого развития северных территорий // Город в Заполярье и окружающая среда: Тр. </w:delText>
        </w:r>
      </w:del>
      <w:del w:id="2778" w:author="Библиотека" w:date="2005-05-18T11:35:00Z">
        <w:r>
          <w:rPr>
            <w:bCs/>
            <w:sz w:val="20"/>
            <w:szCs w:val="20"/>
            <w:lang w:val="en-US"/>
          </w:rPr>
          <w:delText>III</w:delText>
        </w:r>
      </w:del>
      <w:del w:id="2779" w:author="Библиотека" w:date="2005-05-18T11:35:00Z">
        <w:r>
          <w:rPr>
            <w:bCs/>
            <w:sz w:val="20"/>
            <w:szCs w:val="20"/>
          </w:rPr>
          <w:delText xml:space="preserve"> Междунар. конф.-Сыктывкар,2003.- С.401-408.- Библиогр.: с.408 (7 назв.).</w:delText>
        </w:r>
      </w:del>
    </w:p>
    <w:p>
      <w:pPr>
        <w:pStyle w:val="Normal"/>
        <w:widowControl/>
        <w:numPr>
          <w:ilvl w:val="0"/>
          <w:numId w:val="0"/>
        </w:numPr>
        <w:tabs>
          <w:tab w:val="clear" w:pos="708"/>
          <w:tab w:val="left" w:pos="1260" w:leader="none"/>
        </w:tabs>
        <w:bidi w:val="0"/>
        <w:ind w:hanging="0"/>
        <w:jc w:val="both"/>
        <w:rPr>
          <w:del w:id="2784" w:author="Библиотека" w:date="2005-05-31T15:08:00Z"/>
        </w:rPr>
      </w:pPr>
      <w:del w:id="2781" w:author="Библиотека" w:date="2005-05-18T11:35:00Z">
        <w:r>
          <w:rPr>
            <w:bCs/>
            <w:sz w:val="20"/>
            <w:szCs w:val="20"/>
          </w:rPr>
          <w:br/>
        </w:r>
      </w:del>
      <w:del w:id="2782" w:author="Библиотека" w:date="2005-06-02T14:08:00Z">
        <w:r>
          <w:rPr>
            <w:bCs/>
            <w:sz w:val="20"/>
            <w:szCs w:val="20"/>
          </w:rPr>
          <w:br/>
        </w:r>
      </w:del>
      <w:del w:id="2783" w:author="Библиотека" w:date="2005-05-31T15:08:00Z">
        <w:r>
          <w:rPr>
            <w:bCs/>
            <w:sz w:val="20"/>
            <w:szCs w:val="20"/>
          </w:rPr>
          <w:delText xml:space="preserve">Чадин И.Ф., Володина С.О., Володин В.В. </w:delText>
          <w:br/>
          <w:delText>Индивидуальная изменчивость растений смолевки татарской по уровню накопления 20-гидроксиэкдизона // Вестник Ин-та биологии Коми науч. центра УрО РАН.- 2004.- №1.- С.13-15.- Библиогр.: с.15 (3 назв.).</w:delText>
        </w:r>
      </w:del>
    </w:p>
    <w:p>
      <w:pPr>
        <w:pStyle w:val="Normal"/>
        <w:widowControl/>
        <w:numPr>
          <w:ilvl w:val="0"/>
          <w:numId w:val="1"/>
        </w:numPr>
        <w:tabs>
          <w:tab w:val="clear" w:pos="708"/>
          <w:tab w:val="left" w:pos="900" w:leader="none"/>
          <w:tab w:val="left" w:pos="1260" w:leader="none"/>
        </w:tabs>
        <w:bidi w:val="0"/>
        <w:ind w:left="0" w:firstLine="357"/>
        <w:jc w:val="both"/>
        <w:rPr>
          <w:bCs/>
          <w:sz w:val="20"/>
          <w:szCs w:val="20"/>
          <w:del w:id="2786" w:author="Библиотека" w:date="2005-05-31T15:08:00Z"/>
        </w:rPr>
      </w:pPr>
      <w:del w:id="2785" w:author="Библиотека" w:date="2005-05-31T15:08:00Z">
        <w:r>
          <w:rPr>
            <w:bCs/>
            <w:sz w:val="20"/>
            <w:szCs w:val="20"/>
          </w:rPr>
        </w:r>
      </w:del>
    </w:p>
    <w:p>
      <w:pPr>
        <w:pStyle w:val="Normal"/>
        <w:widowControl/>
        <w:numPr>
          <w:ilvl w:val="0"/>
          <w:numId w:val="1"/>
        </w:numPr>
        <w:tabs>
          <w:tab w:val="clear" w:pos="708"/>
          <w:tab w:val="left" w:pos="900" w:leader="none"/>
          <w:tab w:val="left" w:pos="1260" w:leader="none"/>
        </w:tabs>
        <w:bidi w:val="0"/>
        <w:ind w:left="0" w:firstLine="357"/>
        <w:jc w:val="both"/>
        <w:rPr>
          <w:bCs/>
          <w:sz w:val="20"/>
          <w:szCs w:val="20"/>
          <w:del w:id="2788" w:author="Библиотека" w:date="2005-05-31T15:08:00Z"/>
        </w:rPr>
      </w:pPr>
      <w:del w:id="2787" w:author="Библиотека" w:date="2005-05-31T15:08:00Z">
        <w:r>
          <w:rPr>
            <w:bCs/>
            <w:sz w:val="20"/>
            <w:szCs w:val="20"/>
          </w:rPr>
          <w:delText xml:space="preserve">Чадин И.Ф., Колегова Н.А., Володин В.В. </w:delText>
          <w:br/>
          <w:delText>Распределение 20-гидроксиэкдизона в генеративных растениях Serratula coronata L. // Сиб. экол. журн.- 2003.- Т.Х, №1.- С.49-53.- Библиогр.: с.53 (13 назв.).</w:delText>
        </w:r>
      </w:del>
    </w:p>
    <w:p>
      <w:pPr>
        <w:pStyle w:val="Normal"/>
        <w:widowControl/>
        <w:numPr>
          <w:ilvl w:val="0"/>
          <w:numId w:val="1"/>
        </w:numPr>
        <w:tabs>
          <w:tab w:val="clear" w:pos="708"/>
          <w:tab w:val="left" w:pos="900" w:leader="none"/>
          <w:tab w:val="left" w:pos="1260" w:leader="none"/>
        </w:tabs>
        <w:bidi w:val="0"/>
        <w:ind w:left="0" w:firstLine="357"/>
        <w:jc w:val="both"/>
        <w:rPr>
          <w:bCs/>
          <w:sz w:val="20"/>
          <w:szCs w:val="20"/>
          <w:del w:id="2790" w:author="Библиотека" w:date="2005-03-11T11:43:00Z"/>
        </w:rPr>
      </w:pPr>
      <w:del w:id="2789" w:author="Библиотека" w:date="2005-03-11T11:43:00Z">
        <w:r>
          <w:rPr>
            <w:bCs/>
            <w:sz w:val="20"/>
            <w:szCs w:val="20"/>
          </w:rPr>
          <w:delText xml:space="preserve">Лешко Ю.В. </w:delText>
          <w:br/>
          <w:delText>Видовой состав и распределение моллюсков в водоемах дельты Печоры // Биологические ресурсы Белого моря и внутренних водоемов Европейского Севера: Тез. докл. Междунар. конф.- Сыктывкар,2003.- С.50-51.</w:delText>
        </w:r>
      </w:del>
    </w:p>
    <w:p>
      <w:pPr>
        <w:pStyle w:val="Normal"/>
        <w:jc w:val="both"/>
        <w:rPr>
          <w:bCs/>
          <w:sz w:val="20"/>
          <w:szCs w:val="20"/>
          <w:del w:id="2792" w:author="Библиотека" w:date="2005-03-11T11:43:00Z"/>
        </w:rPr>
      </w:pPr>
      <w:del w:id="2791" w:author="Библиотека" w:date="2005-03-11T11:43:00Z">
        <w:r>
          <w:rPr>
            <w:bCs/>
            <w:sz w:val="20"/>
            <w:szCs w:val="20"/>
          </w:rPr>
          <w:delText>То же на англ. яз.: с.142-143.</w:delText>
          <w:br/>
        </w:r>
      </w:del>
    </w:p>
    <w:p>
      <w:pPr>
        <w:pStyle w:val="Normal"/>
        <w:jc w:val="both"/>
        <w:rPr>
          <w:bCs/>
          <w:sz w:val="20"/>
          <w:szCs w:val="20"/>
          <w:del w:id="2794" w:author="Библиотека" w:date="2005-06-02T14:09:00Z"/>
        </w:rPr>
      </w:pPr>
      <w:del w:id="2793" w:author="Библиотека" w:date="2005-06-02T14:09:00Z">
        <w:r>
          <w:rPr>
            <w:bCs/>
            <w:sz w:val="20"/>
            <w:szCs w:val="20"/>
          </w:rPr>
          <w:delText xml:space="preserve">Пономарев В.И., Лоскутова О.А. </w:delText>
          <w:br/>
          <w:delText>Мониторинг состояния рыбных ресурсов бассейна реки Большой Паток (национальный парк "Югыд ва") // Современные проблемы биоиндикации и биомониторинга: Тез. докл. XI Междунар. симпоз. по биоиндикаторам.- Сыктывкар,2001.- С.154-155.</w:delText>
          <w:br/>
        </w:r>
      </w:del>
    </w:p>
    <w:p>
      <w:pPr>
        <w:pStyle w:val="Normal"/>
        <w:jc w:val="both"/>
        <w:rPr>
          <w:bCs/>
          <w:sz w:val="20"/>
          <w:szCs w:val="20"/>
          <w:del w:id="2796" w:author="Библиотека" w:date="2005-06-02T14:09:00Z"/>
        </w:rPr>
      </w:pPr>
      <w:del w:id="2795" w:author="Библиотека" w:date="2005-06-02T14:09:00Z">
        <w:r>
          <w:rPr>
            <w:bCs/>
            <w:sz w:val="20"/>
            <w:szCs w:val="20"/>
          </w:rPr>
          <w:delText xml:space="preserve">Пономарев В.И., Илларионов В.В. </w:delText>
          <w:br/>
          <w:delText>Разнообразие сообществ рыб озер Северного, Приполярного и Полярного Урала // Биоразнообразие и биоресурсы Урала и сопредельных территорий: Материалы Междунар. конф.- Оренбург,2001.- С.298-300.</w:delText>
          <w:br/>
        </w:r>
      </w:del>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чан Т.И. Сезонная адаптация обмена веществ и энергии у лося Печорской тайги Alces alces // Журн. эволюционной биохимии и физиологии.- 2001.- Т.37, №3.- С.187-190.- Библиогр.: с.19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чан Т.И. Сезонная зависимость метаболизма летучих жирных кислот в организме лося (Alces alces) // Рос. физиол. журн. им. И.М.Сеченова (приложение).- 2004.- Т.90, №8.- Ч.2.- С.44-45.-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тынов С.А. Адаптация кардиореспираторной системы телят, выращиваемых в условиях двигательной активности разной интенсивности // Науч. тр. I съезда физиологов СНГ.- М.,2005.- Т.1.- С.19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тынов С.А., Монгалев Н.П., Чувьюрова Н.И. Действие мышечной нагрузки на реактивность крови телят до месячного возраста // XVIII съезд физиол</w:t>
      </w:r>
      <w:ins w:id="2797" w:author="Библиотека" w:date="2005-06-08T09:29:00Z">
        <w:r>
          <w:rPr>
            <w:bCs/>
            <w:sz w:val="20"/>
            <w:szCs w:val="20"/>
          </w:rPr>
          <w:t>.</w:t>
        </w:r>
      </w:ins>
      <w:del w:id="2798" w:author="Библиотека" w:date="2005-06-08T09:29:00Z">
        <w:r>
          <w:rPr>
            <w:bCs/>
            <w:sz w:val="20"/>
            <w:szCs w:val="20"/>
          </w:rPr>
          <w:delText>огического</w:delText>
        </w:r>
      </w:del>
      <w:r>
        <w:rPr>
          <w:bCs/>
          <w:sz w:val="20"/>
          <w:szCs w:val="20"/>
        </w:rPr>
        <w:t xml:space="preserve"> о</w:t>
      </w:r>
      <w:ins w:id="2799" w:author="Библиотека" w:date="2005-06-08T09:29:00Z">
        <w:r>
          <w:rPr>
            <w:bCs/>
            <w:sz w:val="20"/>
            <w:szCs w:val="20"/>
          </w:rPr>
          <w:t>-</w:t>
        </w:r>
      </w:ins>
      <w:del w:id="2800" w:author="Библиотека" w:date="2005-06-08T09:29:00Z">
        <w:r>
          <w:rPr>
            <w:bCs/>
            <w:sz w:val="20"/>
            <w:szCs w:val="20"/>
          </w:rPr>
          <w:delText>бщест</w:delText>
        </w:r>
      </w:del>
      <w:r>
        <w:rPr>
          <w:bCs/>
          <w:sz w:val="20"/>
          <w:szCs w:val="20"/>
        </w:rPr>
        <w:t>ва им. И.П.Павлова: Тез. докл.- Казань,2001.- С.38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тынов С.А. Нетрадиционные корма из древесного сырья в рационах жвачных животных // Актуальные проблемы инноваций с нетрадиционными растительными ресурсами и создания функциональных продуктов: Материалы 1-й Рос. науч.-практ. конф.- М.,2001.- С.146-15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тынов С.А., Смирнова Н.В. Особенности адаптации сердца молодняка крупного рогатого скота к двигательной нагрузке // VI симпозиум по сравнительной электрокардиологии: Тез. докл.- Сыктывкар,2004.- С.37-3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тынов С.А. Становление сердечной деятельности телят, выращиваемых в условиях двигательной активности, по данным электрокардиографии // Рос. физиол. журн. им. И.М.Сеченова (приложение).- 2004.- Т.90, №8.- Ч.2.- С.477-478.-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тынов С.А. Эффективность включения необрабо-танного торфа в рацион кормления сельскохозяйственных животных // Актуальные проблемы инноваций с нетрадиционными раститель-ными ресурсами и создания функциональных продуктов: Материалы 1-й Рос. науч.-практ. конф.- М.,2001.- С.150-15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нгалев Н.П., Мартынов С.А., Смирнова Н.В. Станов-ление красной крови у телят с различным уровнем двигательной активности // Рос. физиол. журн. им. И.М.Сеченова (приложение).- 2004.- Т.90, №8.- Ч.2.- С.481.- (Тез. докл. XIX съезда физиол. о-ва им. И.П.Павлова).</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бмен веществ у телят холмогорской породы при добав-лении в рацион цеолитсодержащей подкормки / Т.И.Кочан, А.Ф.Симаков, Г.Г.Кудрякова, В.Д.Шадрина // С.-х. биология. Сер. Биология животных.- 2004.- №2.- С.50-55.- Библиогр.: с.54-55 (1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маков А.Ф., Бадло Л.П. Концентрация азотистых веществ в секретах пищеварительных желез северного оленя // XVIII съезд физиол</w:t>
      </w:r>
      <w:ins w:id="2801" w:author="Библиотека" w:date="2005-06-08T09:30:00Z">
        <w:r>
          <w:rPr>
            <w:bCs/>
            <w:sz w:val="20"/>
            <w:szCs w:val="20"/>
          </w:rPr>
          <w:t>.</w:t>
        </w:r>
      </w:ins>
      <w:del w:id="2802" w:author="Библиотека" w:date="2005-06-08T09:30:00Z">
        <w:r>
          <w:rPr>
            <w:bCs/>
            <w:sz w:val="20"/>
            <w:szCs w:val="20"/>
          </w:rPr>
          <w:delText>огического</w:delText>
        </w:r>
      </w:del>
      <w:r>
        <w:rPr>
          <w:bCs/>
          <w:sz w:val="20"/>
          <w:szCs w:val="20"/>
        </w:rPr>
        <w:t xml:space="preserve"> о</w:t>
      </w:r>
      <w:ins w:id="2803" w:author="Библиотека" w:date="2005-06-08T09:30:00Z">
        <w:r>
          <w:rPr>
            <w:bCs/>
            <w:sz w:val="20"/>
            <w:szCs w:val="20"/>
          </w:rPr>
          <w:t>-</w:t>
        </w:r>
      </w:ins>
      <w:del w:id="2804" w:author="Библиотека" w:date="2005-06-08T09:30:00Z">
        <w:r>
          <w:rPr>
            <w:bCs/>
            <w:sz w:val="20"/>
            <w:szCs w:val="20"/>
          </w:rPr>
          <w:delText>бщест</w:delText>
        </w:r>
      </w:del>
      <w:r>
        <w:rPr>
          <w:bCs/>
          <w:sz w:val="20"/>
          <w:szCs w:val="20"/>
        </w:rPr>
        <w:t>ва им. И.П.Павлова: Тез. докл.- Казань,2001.- С.4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пособ определения функционального состояния яичников у сельскохозяйственных животных / Ин-т физиологии Коми науч. центра УрО РАН // Важнейшие законченные научно-исследовательские и опытно-конструкторские работы (НИОКР): Перечень.- Екатеринбург,2004.- Вып.8.- С.14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алышев А.В. Катион-водородные обмены в рубце-сетке и их значение у жвачных животных // XVIII съезд физиол</w:t>
      </w:r>
      <w:ins w:id="2805" w:author="Библиотека" w:date="2005-06-08T09:30:00Z">
        <w:r>
          <w:rPr>
            <w:bCs/>
            <w:sz w:val="20"/>
            <w:szCs w:val="20"/>
          </w:rPr>
          <w:t>.</w:t>
        </w:r>
      </w:ins>
      <w:del w:id="2806" w:author="Библиотека" w:date="2005-06-08T09:30:00Z">
        <w:r>
          <w:rPr>
            <w:bCs/>
            <w:sz w:val="20"/>
            <w:szCs w:val="20"/>
          </w:rPr>
          <w:delText>огического</w:delText>
        </w:r>
      </w:del>
      <w:r>
        <w:rPr>
          <w:bCs/>
          <w:sz w:val="20"/>
          <w:szCs w:val="20"/>
        </w:rPr>
        <w:t xml:space="preserve"> о</w:t>
      </w:r>
      <w:ins w:id="2807" w:author="Библиотека" w:date="2005-06-08T09:30:00Z">
        <w:r>
          <w:rPr>
            <w:bCs/>
            <w:sz w:val="20"/>
            <w:szCs w:val="20"/>
          </w:rPr>
          <w:t>-</w:t>
        </w:r>
      </w:ins>
      <w:del w:id="2808" w:author="Библиотека" w:date="2005-06-08T09:30:00Z">
        <w:r>
          <w:rPr>
            <w:bCs/>
            <w:sz w:val="20"/>
            <w:szCs w:val="20"/>
          </w:rPr>
          <w:delText>бщест</w:delText>
        </w:r>
      </w:del>
      <w:r>
        <w:rPr>
          <w:bCs/>
          <w:sz w:val="20"/>
          <w:szCs w:val="20"/>
        </w:rPr>
        <w:t>ва им. И.П.Павлова: Тез. докл.- Казань,2001.- С.45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алышев А.В. Сезонные изменения показателей кислотно-щелочного баланса и концентрации ионов в крови лося (Alces alces) и северного оленя (Rangifer tarandus) // Зоол. журн.- 2001.- Т.80, №5.- С.628-633.- Библиогр.: с.6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алышев А.В. Сравнительная количественная оценка желудочного и кишечного всасывания ионов минеральных веществ у овец и северных оленей в зимний период // С.-х. биология. Сер. Биология животных.- 2002.- №2.- С.91-97.- Библиогр.: с.96-97 (17 наз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Биотехнология</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pPr>
      <w:r>
        <w:rPr>
          <w:bCs/>
          <w:sz w:val="20"/>
          <w:szCs w:val="20"/>
        </w:rPr>
        <w:t>Бушнева О.А. Выделение и строение силенана - пектина смолевки обыкновенной Silene Vulgaris (Moench) Garcke: 02.00.10-биоорган. химия: Автореф. дис...канд. хим. наук.- Уфа, 2002.- 26 с.</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ченко В.В. Строение лемнана-пектинового полисахарида из ряски малой Lemna minor L.: 02.00.10-биоорган. химия: Автореф. дис... канд. хим. наук.- Уфа,2003.- 26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Инновационный проект "Фитоэкдистероиды" / Ин-т биологии Коми науч. центра УрО РАН; Рук. инновац. разработки В.В.Володин.- Сыктывкар,2002.- 6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Полле А.Я. Структурно-химическая характеристика полисахаридов из пижмы обыкновенной Tanacetum Vulgare L.: 02.00.10-биоорган. химия: Автореф. дис... канд. хим. наук.- Уфа, 2002.- 25 с.</w:t>
      </w:r>
    </w:p>
    <w:p>
      <w:pPr>
        <w:pStyle w:val="Normal"/>
        <w:numPr>
          <w:ilvl w:val="0"/>
          <w:numId w:val="1"/>
        </w:numPr>
        <w:tabs>
          <w:tab w:val="clear" w:pos="708"/>
          <w:tab w:val="left" w:pos="900" w:leader="none"/>
          <w:tab w:val="left" w:pos="1260" w:leader="none"/>
        </w:tabs>
        <w:ind w:left="0" w:firstLine="357"/>
        <w:jc w:val="both"/>
        <w:rPr/>
      </w:pPr>
      <w:r>
        <w:rPr>
          <w:bCs/>
          <w:sz w:val="20"/>
          <w:szCs w:val="20"/>
        </w:rPr>
        <w:t>Уфимцев К.Г. Действие экдистероидов растения Serratula Coronata L. на развитие и поведение личинок некоторых видов насекомых-фитофагов: 03.00.16-экология: Автореф. дис... канд. биол. наук.- Сыктывкар,2004.-</w:t>
      </w:r>
      <w:ins w:id="2809" w:author="Библиотека" w:date="2005-06-06T14:49:00Z">
        <w:r>
          <w:rPr>
            <w:bCs/>
            <w:sz w:val="20"/>
            <w:szCs w:val="20"/>
          </w:rPr>
          <w:t xml:space="preserve"> </w:t>
        </w:r>
      </w:ins>
      <w:r>
        <w:rPr>
          <w:bCs/>
          <w:sz w:val="20"/>
          <w:szCs w:val="20"/>
        </w:rPr>
        <w:t>26 с.: ил., табл.- Библиогр.: с.25-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тоэкдистероиды / Ин-т биологии Коми науч. центра УрО РАН; Л.И.Алексеева, Э.Н.Ануфриева, В.В.Володин, С.О. Володина, Л.А.Ковлер, Н.А.Колегова, В.Г.Лукша, Н.К.Политова, Е.А.Пшунетлева, К.Г.Уфимцев, В.Н.Филиппова, И.Ф.Чадин, Т.И. Ширшова и др.; Под ред. В.В.Володина.-</w:t>
      </w:r>
      <w:ins w:id="2810" w:author="Библиотека" w:date="2005-06-06T14:49:00Z">
        <w:r>
          <w:rPr>
            <w:bCs/>
            <w:sz w:val="20"/>
            <w:szCs w:val="20"/>
          </w:rPr>
          <w:t xml:space="preserve"> </w:t>
        </w:r>
      </w:ins>
      <w:r>
        <w:rPr>
          <w:bCs/>
          <w:sz w:val="20"/>
          <w:szCs w:val="20"/>
        </w:rPr>
        <w:t>СПб.: Наука,2003.- 293 с.- Библиогр.: с.277-290.</w:t>
      </w:r>
    </w:p>
    <w:p>
      <w:pPr>
        <w:pStyle w:val="Normal"/>
        <w:jc w:val="both"/>
        <w:rPr>
          <w:bCs/>
          <w:sz w:val="20"/>
          <w:szCs w:val="20"/>
        </w:rPr>
      </w:pPr>
      <w:r>
        <w:rPr>
          <w:bCs/>
          <w:sz w:val="20"/>
          <w:szCs w:val="20"/>
        </w:rPr>
        <w:t xml:space="preserve">                                       </w:t>
      </w:r>
      <w:r>
        <w:rPr>
          <w:bCs/>
          <w:sz w:val="20"/>
          <w:szCs w:val="20"/>
        </w:rPr>
        <w:t>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лексеева Л.И., Володина С.О. Влияние ионов марганца на биосинтез экдистероидов в растении и культуре клеток Ajuga reptans L. // Вестник Ин-та биологии Коми науч. центра УрО РАН.- 2005.- №7.- С.22-24.- Библиогр.: с.24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лексеева Л.И. Участие цитохрома Р-450 в биосинтезе вторичных метаболитов // Вестник Ин-та биологии Коми науч. центра УрО РАН.- 2001.- №8.- С.5-7.- Библиогр.: с.7 (7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Алексеева Л., Куликов Н. Экдизон-20 - монооксигеназная активность цитохрома Р450 Ajuga reptans L. // Вестник Ин-та биологии Коми науч. центра УрО РАН.- 2003.- № 4.- С.9-11.- Библиогр.: с.11(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лкалоиды Acontium septentrionale koelle / А.Лапин, С.Володина, В.Володин, И.Чадин // Вестник Ин-та биологии Коми науч. центра УрО РАН.- 2004.- №3.- С.2-5.- Библиогр.: с.5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шлей И.В. Сложные эфиры 20-гидроксиэкдизона как перспективные компоненты новых лекарственных форм пролонгированного действия // Актуальные проблемы биологии и экологии: Материалы докл. 12-й молодежной науч. конф. Ин-та биологии Коми НЦ УрО РАН.- Сыктывкар,2005.- С.18-20.- Библиогр.: с.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шлей И.В. Сложные эфиры 20-гидроксиэкдизона как перспективные компоненты новых лекарственных форм пролонгированного действия // Актуальные проблемы биологии и экологии: Тез. докл. XII молодежной науч. конф.- Сыктывкар,2005.- С.29-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шлей И.В. Экдистероидсодержащие полимер-полимерные комплексы // Актуальные проблемы биологии и экологии: Материалы докл. Х молодежной науч. конф.-</w:t>
      </w:r>
      <w:ins w:id="2811" w:author="Библиотека" w:date="2005-06-06T14:50:00Z">
        <w:r>
          <w:rPr>
            <w:bCs/>
            <w:sz w:val="20"/>
            <w:szCs w:val="20"/>
          </w:rPr>
          <w:t xml:space="preserve"> </w:t>
        </w:r>
      </w:ins>
      <w:r>
        <w:rPr>
          <w:bCs/>
          <w:sz w:val="20"/>
          <w:szCs w:val="20"/>
        </w:rPr>
        <w:t>Сыктывкар, 2003.-</w:t>
      </w:r>
      <w:ins w:id="2812" w:author="Библиотека" w:date="2005-06-06T14:50:00Z">
        <w:r>
          <w:rPr>
            <w:bCs/>
            <w:sz w:val="20"/>
            <w:szCs w:val="20"/>
          </w:rPr>
          <w:t xml:space="preserve"> </w:t>
        </w:r>
      </w:ins>
      <w:r>
        <w:rPr>
          <w:bCs/>
          <w:sz w:val="20"/>
          <w:szCs w:val="20"/>
        </w:rPr>
        <w:t>С.30-31.-</w:t>
      </w:r>
      <w:ins w:id="2813" w:author="Библиотека" w:date="2005-06-06T14:50:00Z">
        <w:r>
          <w:rPr>
            <w:bCs/>
            <w:sz w:val="20"/>
            <w:szCs w:val="20"/>
          </w:rPr>
          <w:t xml:space="preserve"> </w:t>
        </w:r>
      </w:ins>
      <w:r>
        <w:rPr>
          <w:bCs/>
          <w:sz w:val="20"/>
          <w:szCs w:val="20"/>
        </w:rPr>
        <w:t>Библиогр.: с.31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иологическая эффективность двух кормовых добавок, содержащих экдистероиды Serratula coronata L. / В.Г.Зайнуллин, В.П.Мишуров, В.В.Пунегов, Н.А.Старобор, Л.А.Башлыкова, Н.Ю. Бабкина //</w:t>
      </w:r>
      <w:ins w:id="2814" w:author="Библиотека" w:date="2005-06-06T14:51:00Z">
        <w:r>
          <w:rPr>
            <w:bCs/>
            <w:sz w:val="20"/>
            <w:szCs w:val="20"/>
          </w:rPr>
          <w:t xml:space="preserve"> </w:t>
        </w:r>
      </w:ins>
      <w:r>
        <w:rPr>
          <w:bCs/>
          <w:sz w:val="20"/>
          <w:szCs w:val="20"/>
        </w:rPr>
        <w:t>Растительные ресурсы.-</w:t>
      </w:r>
      <w:ins w:id="2815" w:author="Библиотека" w:date="2005-06-06T14:51:00Z">
        <w:r>
          <w:rPr>
            <w:bCs/>
            <w:sz w:val="20"/>
            <w:szCs w:val="20"/>
          </w:rPr>
          <w:t xml:space="preserve"> </w:t>
        </w:r>
      </w:ins>
      <w:r>
        <w:rPr>
          <w:bCs/>
          <w:sz w:val="20"/>
          <w:szCs w:val="20"/>
        </w:rPr>
        <w:t>2003.-</w:t>
      </w:r>
      <w:ins w:id="2816" w:author="Библиотека" w:date="2005-06-06T14:51:00Z">
        <w:r>
          <w:rPr>
            <w:bCs/>
            <w:sz w:val="20"/>
            <w:szCs w:val="20"/>
          </w:rPr>
          <w:t xml:space="preserve"> </w:t>
        </w:r>
      </w:ins>
      <w:r>
        <w:rPr>
          <w:bCs/>
          <w:sz w:val="20"/>
          <w:szCs w:val="20"/>
        </w:rPr>
        <w:t>Т.39,</w:t>
      </w:r>
      <w:ins w:id="2817" w:author="Библиотека" w:date="2005-06-06T14:51:00Z">
        <w:r>
          <w:rPr>
            <w:bCs/>
            <w:sz w:val="20"/>
            <w:szCs w:val="20"/>
          </w:rPr>
          <w:t xml:space="preserve"> </w:t>
        </w:r>
      </w:ins>
      <w:r>
        <w:rPr>
          <w:bCs/>
          <w:sz w:val="20"/>
          <w:szCs w:val="20"/>
        </w:rPr>
        <w:t>№2.-</w:t>
      </w:r>
      <w:ins w:id="2818" w:author="Библиотека" w:date="2005-06-06T14:51:00Z">
        <w:r>
          <w:rPr>
            <w:bCs/>
            <w:sz w:val="20"/>
            <w:szCs w:val="20"/>
          </w:rPr>
          <w:t xml:space="preserve"> </w:t>
        </w:r>
      </w:ins>
      <w:r>
        <w:rPr>
          <w:bCs/>
          <w:sz w:val="20"/>
          <w:szCs w:val="20"/>
        </w:rPr>
        <w:t>С.95-103.-</w:t>
      </w:r>
      <w:ins w:id="2819" w:author="Библиотека" w:date="2005-06-06T14:51:00Z">
        <w:r>
          <w:rPr>
            <w:bCs/>
            <w:sz w:val="20"/>
            <w:szCs w:val="20"/>
          </w:rPr>
          <w:t xml:space="preserve"> </w:t>
        </w:r>
      </w:ins>
      <w:r>
        <w:rPr>
          <w:bCs/>
          <w:sz w:val="20"/>
          <w:szCs w:val="20"/>
        </w:rPr>
        <w:t>Библиогр.: с.102-10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иологическая эффективность экдизонсодержащего пре-парата растительного происхождения / Л.А.Башлыкова, В.Г. Зайнуллин, В.В.Пунегов, В.П.Мишуров, Н.Н.Старобор // Тр. Коми науч. центра УрО РАН.- 2003.- №172.- С.281-292.- Библиогр.: с.292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шнева О.А., Оводова Р.Г. Химическая структура силенана - пектина смолевки обыкновенной Silene vulgaris (Moench) Garke // Химия и технология растительных веществ: Сб. материалов II Всерос. конф.- Казань,2002.- С.94-9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заимодействие порина из Yersinia pseudotuberculosis с различными структурными вариантами эндогенных липополисахаридов / Т.И.Вакорина, О.Д.Новикова,</w:t>
      </w:r>
      <w:del w:id="2820" w:author="Библиотека" w:date="2005-06-06T14:52:00Z">
        <w:r>
          <w:rPr>
            <w:bCs/>
            <w:sz w:val="20"/>
            <w:szCs w:val="20"/>
          </w:rPr>
          <w:delText xml:space="preserve"> </w:delText>
        </w:r>
      </w:del>
      <w:r>
        <w:rPr>
          <w:bCs/>
          <w:sz w:val="20"/>
          <w:szCs w:val="20"/>
        </w:rPr>
        <w:t>... Ю.С.Оводов и др. // Биохимия.- 2003.- Т.68, №9.- С.1193-1202.- Библиогр.: с.1201-1202 (5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заимосвязь между структурой и макромолекулярными характеристиками пектиновых полисахаридов растений Республики Коми / Р.Г.Оводова, О.А.Бушнева, В.В.Головченко, Е.В.Корнеева, Г.М.Павлов, А.Я.Полле, Ю.А.Размыслова // Региональный конкурс РФФИ "Урал-2001": Результаты науч. работ, полученные за 2001 год: Аннотац. отчеты.- Екатеринбург,2002.- С.91-9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лияние комарумана, пектина сабельника болотного (Comarum palustre L.) на воспаление кишечника / Ю.С.Оводов, С.В.Попов, Р.Г.Оводова, О.А.Бушнева, П.А.Марков // Фундамен-тальные науки - медицине: Тез. докл. конф.- М.,2004.- С.184-18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лияние пектинов, полученных из клеток раувольфии змеевидной, на синтез алкалоидов / В.Г.Винтер, Р.Г.Оводова, Р.Ю.Козлова и др. // Химия и технология растительных веществ: Тез. докл. III Всерос. конф.- Саратов,2004.- С.20-21.- Библиогр.: с.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лияние полисахаридов растений на синтез алкалоидов / Р.Ю.Козлова, Р.Г.Оводова, Е.А.Гюнтер, В.Г.Винтер, Ю.С.Оводов // Химия и технология растительных веществ: Сб. материалов II Всерос. конф.- Казань,2002.- С.5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лияние экдистероидов Serratula coronata L. на личинок Ephestia kuhniella Zell. последнего возраста после погружения в спиртовые и водный растворы этих веществ / К.Г.Уфимцев, Т.И.Ширшова, А.П.Якимчук, В.В.Володин // Раст. ресурсы.- 2002.- Т.38, вып.3.- С.86-97.- Библиогр.: с.9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лодин В.В. Биотехнологическим исследованиям Инсти-тута - 10 лет // Вестник Ин-та биологии Коми науч. центра УрО РАН.- 2002.- №4.- С.37-4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лодин В.В. Комплексная программа изучения биологи-чески активных веществ растений на Европейском Северо-Востоке России // Биотехнология на рубеже веков: проблемы и перспективы: Материалы науч.-практ. конф.- Киров,2001.- С.87-8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лодин В.В., Кудяшева А.Г. Разработка экдистероид-содержащих биологически активных добавок и лекарственных препаратов для профилактики и лечения заболеваний у жителей Крайнего Севера // Фундаментальные науки - медицине: Тез. докл. конф.- М.,2004.- С.168-1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лодин В.В., Чадин И.Ф., Володина С.О. Растения Евро-пейского Северо-Востока России как источники природных адаптогенов // Аграрная наука Евро-Северо-Востока.- 2002.- №3.- С.120-1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лодин В.В., Чадин И.Ф. Экдистероиды в мировой флоре // Вестник Ин-та биологии Коми науч. центра УрО РАН.- 2003.- №5.- С.2-11.- Библиогр.: с.9-11 (7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Володин В.В. и др. </w:t>
      </w:r>
      <w:r>
        <w:rPr>
          <w:bCs/>
          <w:sz w:val="20"/>
          <w:szCs w:val="20"/>
          <w:lang w:val="en-US"/>
        </w:rPr>
        <w:t>Distribution</w:t>
      </w:r>
      <w:r>
        <w:rPr>
          <w:bCs/>
          <w:sz w:val="20"/>
          <w:szCs w:val="20"/>
        </w:rPr>
        <w:t xml:space="preserve"> </w:t>
      </w:r>
      <w:r>
        <w:rPr>
          <w:bCs/>
          <w:sz w:val="20"/>
          <w:szCs w:val="20"/>
          <w:lang w:val="en-US"/>
        </w:rPr>
        <w:t>of</w:t>
      </w:r>
      <w:r>
        <w:rPr>
          <w:bCs/>
          <w:sz w:val="20"/>
          <w:szCs w:val="20"/>
        </w:rPr>
        <w:t xml:space="preserve"> </w:t>
      </w:r>
      <w:r>
        <w:rPr>
          <w:bCs/>
          <w:sz w:val="20"/>
          <w:szCs w:val="20"/>
          <w:lang w:val="en-US"/>
        </w:rPr>
        <w:t>phytoecdysteroids</w:t>
      </w:r>
      <w:r>
        <w:rPr>
          <w:bCs/>
          <w:sz w:val="20"/>
          <w:szCs w:val="20"/>
        </w:rPr>
        <w:t xml:space="preserve"> </w:t>
      </w:r>
      <w:r>
        <w:rPr>
          <w:bCs/>
          <w:sz w:val="20"/>
          <w:szCs w:val="20"/>
          <w:lang w:val="en-US"/>
        </w:rPr>
        <w:t>in</w:t>
      </w:r>
      <w:r>
        <w:rPr>
          <w:bCs/>
          <w:sz w:val="20"/>
          <w:szCs w:val="20"/>
        </w:rPr>
        <w:t xml:space="preserve"> </w:t>
      </w:r>
      <w:r>
        <w:rPr>
          <w:bCs/>
          <w:sz w:val="20"/>
          <w:szCs w:val="20"/>
          <w:lang w:val="en-US"/>
        </w:rPr>
        <w:t>the</w:t>
      </w:r>
      <w:r>
        <w:rPr>
          <w:bCs/>
          <w:sz w:val="20"/>
          <w:szCs w:val="20"/>
        </w:rPr>
        <w:t xml:space="preserve"> </w:t>
      </w:r>
      <w:r>
        <w:rPr>
          <w:bCs/>
          <w:sz w:val="20"/>
          <w:szCs w:val="20"/>
          <w:lang w:val="en-US"/>
        </w:rPr>
        <w:t>Caryophyllaceae</w:t>
      </w:r>
      <w:r>
        <w:rPr>
          <w:bCs/>
          <w:sz w:val="20"/>
          <w:szCs w:val="20"/>
        </w:rPr>
        <w:t xml:space="preserve"> / </w:t>
      </w:r>
      <w:r>
        <w:rPr>
          <w:bCs/>
          <w:sz w:val="20"/>
          <w:szCs w:val="20"/>
          <w:lang w:val="en-US"/>
        </w:rPr>
        <w:t>L</w:t>
      </w:r>
      <w:r>
        <w:rPr>
          <w:bCs/>
          <w:sz w:val="20"/>
          <w:szCs w:val="20"/>
        </w:rPr>
        <w:t>.</w:t>
      </w:r>
      <w:r>
        <w:rPr>
          <w:bCs/>
          <w:sz w:val="20"/>
          <w:szCs w:val="20"/>
          <w:lang w:val="en-US"/>
        </w:rPr>
        <w:t>Zibareva</w:t>
      </w:r>
      <w:r>
        <w:rPr>
          <w:bCs/>
          <w:sz w:val="20"/>
          <w:szCs w:val="20"/>
        </w:rPr>
        <w:t xml:space="preserve">, </w:t>
      </w:r>
      <w:r>
        <w:rPr>
          <w:bCs/>
          <w:sz w:val="20"/>
          <w:szCs w:val="20"/>
          <w:lang w:val="en-US"/>
        </w:rPr>
        <w:t>V</w:t>
      </w:r>
      <w:r>
        <w:rPr>
          <w:bCs/>
          <w:sz w:val="20"/>
          <w:szCs w:val="20"/>
        </w:rPr>
        <w:t>.</w:t>
      </w:r>
      <w:r>
        <w:rPr>
          <w:bCs/>
          <w:sz w:val="20"/>
          <w:szCs w:val="20"/>
          <w:lang w:val="en-US"/>
        </w:rPr>
        <w:t>Volodin</w:t>
      </w:r>
      <w:r>
        <w:rPr>
          <w:bCs/>
          <w:sz w:val="20"/>
          <w:szCs w:val="20"/>
        </w:rPr>
        <w:t xml:space="preserve">, </w:t>
      </w:r>
      <w:r>
        <w:rPr>
          <w:bCs/>
          <w:sz w:val="20"/>
          <w:szCs w:val="20"/>
          <w:lang w:val="en-US"/>
        </w:rPr>
        <w:t>Z</w:t>
      </w:r>
      <w:r>
        <w:rPr>
          <w:bCs/>
          <w:sz w:val="20"/>
          <w:szCs w:val="20"/>
        </w:rPr>
        <w:t>.</w:t>
      </w:r>
      <w:r>
        <w:rPr>
          <w:bCs/>
          <w:sz w:val="20"/>
          <w:szCs w:val="20"/>
          <w:lang w:val="en-US"/>
        </w:rPr>
        <w:t>Saatov</w:t>
      </w:r>
      <w:r>
        <w:rPr>
          <w:bCs/>
          <w:sz w:val="20"/>
          <w:szCs w:val="20"/>
        </w:rPr>
        <w:t xml:space="preserve"> </w:t>
      </w:r>
      <w:r>
        <w:rPr>
          <w:bCs/>
          <w:sz w:val="20"/>
          <w:szCs w:val="20"/>
          <w:lang w:val="en-US"/>
        </w:rPr>
        <w:t>et</w:t>
      </w:r>
      <w:r>
        <w:rPr>
          <w:bCs/>
          <w:sz w:val="20"/>
          <w:szCs w:val="20"/>
        </w:rPr>
        <w:t xml:space="preserve"> </w:t>
      </w:r>
      <w:r>
        <w:rPr>
          <w:bCs/>
          <w:sz w:val="20"/>
          <w:szCs w:val="20"/>
          <w:lang w:val="en-US"/>
        </w:rPr>
        <w:t>al</w:t>
      </w:r>
      <w:r>
        <w:rPr>
          <w:bCs/>
          <w:sz w:val="20"/>
          <w:szCs w:val="20"/>
        </w:rPr>
        <w:t xml:space="preserve">. // </w:t>
      </w:r>
      <w:r>
        <w:rPr>
          <w:bCs/>
          <w:sz w:val="20"/>
          <w:szCs w:val="20"/>
          <w:lang w:val="en-US"/>
        </w:rPr>
        <w:t>Phytochemistry</w:t>
      </w:r>
      <w:r>
        <w:rPr>
          <w:bCs/>
          <w:sz w:val="20"/>
          <w:szCs w:val="20"/>
        </w:rPr>
        <w:t xml:space="preserve">.- 2003.- </w:t>
      </w:r>
      <w:r>
        <w:rPr>
          <w:bCs/>
          <w:sz w:val="20"/>
          <w:szCs w:val="20"/>
          <w:lang w:val="en-US"/>
        </w:rPr>
        <w:t>N</w:t>
      </w:r>
      <w:r>
        <w:rPr>
          <w:bCs/>
          <w:sz w:val="20"/>
          <w:szCs w:val="20"/>
        </w:rPr>
        <w:t xml:space="preserve">64.- </w:t>
      </w:r>
      <w:r>
        <w:rPr>
          <w:bCs/>
          <w:sz w:val="20"/>
          <w:szCs w:val="20"/>
          <w:lang w:val="en-US"/>
        </w:rPr>
        <w:t>P</w:t>
      </w:r>
      <w:r>
        <w:rPr>
          <w:bCs/>
          <w:sz w:val="20"/>
          <w:szCs w:val="20"/>
        </w:rPr>
        <w:t xml:space="preserve">.499-517.- </w:t>
      </w:r>
      <w:r>
        <w:rPr>
          <w:bCs/>
          <w:sz w:val="20"/>
          <w:szCs w:val="20"/>
          <w:lang w:val="en-US"/>
        </w:rPr>
        <w:t>Ref</w:t>
      </w:r>
      <w:r>
        <w:rPr>
          <w:bCs/>
          <w:sz w:val="20"/>
          <w:szCs w:val="20"/>
        </w:rPr>
        <w:t xml:space="preserve">.: </w:t>
      </w:r>
      <w:r>
        <w:rPr>
          <w:bCs/>
          <w:sz w:val="20"/>
          <w:szCs w:val="20"/>
          <w:lang w:val="en-US"/>
        </w:rPr>
        <w:t>p</w:t>
      </w:r>
      <w:r>
        <w:rPr>
          <w:bCs/>
          <w:sz w:val="20"/>
          <w:szCs w:val="20"/>
        </w:rPr>
        <w:t>.514-5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ыделение гликозидов Rhodiola rosea L. с помощью обращеннофазовой хроматографии и встречный синтез салидрозида / С.А.Патов, И.Г.Захожий, В.В.Пунегов, А.В.Кучин, М.И.Кодесс // Химия и технология растительных веществ: Сб. материалов II Всерос. конф.- Казань,2002.- С.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ыделение и общая характеристика полисахаридов пижмы обыкновенной / А.Я.Полле, Р.Г.Оводова, А.С.Шашков, Ю.С.Оводов // Биоорганическая химия.- 2001.- Т.27, №1.- С.52-56.- Библиогр.: с.5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стропротективное действие лемнана - пектинового полисахарида, выделенного из ряски малой Lemna minor L. / Э.И.Хасина, М.Н.Сгребнева, Р.Г.Оводова, В.В.Головченко, Ю.С. Оводов // Докл. АН.-</w:t>
      </w:r>
      <w:ins w:id="2821" w:author="Библиотека" w:date="2005-06-06T14:54:00Z">
        <w:r>
          <w:rPr>
            <w:bCs/>
            <w:sz w:val="20"/>
            <w:szCs w:val="20"/>
          </w:rPr>
          <w:t xml:space="preserve"> </w:t>
        </w:r>
      </w:ins>
      <w:r>
        <w:rPr>
          <w:bCs/>
          <w:sz w:val="20"/>
          <w:szCs w:val="20"/>
        </w:rPr>
        <w:t>2003.- Т.390, №3.- С.413-415.- Библиогр.: с.415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ликозилирование монотерпеноидов, входящих в состав эфирных масел растений, методом Кеннигса-Кнорра / Е.А.Туманова, С.А.Патов, В.В.Пунегов, А.В.Кучин, Л.Л.Фролова, М.И.Кодесс // Химия и технология растительных веществ: Сб. материалов II Всерос. конф.- Казань,2002.- С.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ченко В.В., Оводова Р.Г. Структурно-химическая характеристика пектинового полисахарида из ряски малой Lemna minor L. // Химия и технология растительных веществ: Сб. материалов II Всерос. конф.- Казань,2002.- С.9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рмональное, токсическое и адаптогенное влияние экдистероидов Serratula coronata L. на личинок Ephestia kuhniella Zell. / К.Г.Уфимцев, Т.И.Ширшова, А.П.Якимчук, В.В.Володин // Раст. ресурсы.- 2002.- Т.38, вып.2.- С.29-39.- Библиогр.: с.38-3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юнтер Е.А. Биотехнологические показатели системы продуцирования полисахаридов каллусной культурой Silene vulgaris в зависимости от углеводов среды // Химия и технология растительных веществ: Сб. материалов II Всерос. конф.- Казань, 2002.- С.9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юнтер Е.А. Биотехнология полисахаридов клеточных культур Silene vulgaris, Tanacetum vulgare и Lem</w:t>
      </w:r>
      <w:r>
        <w:rPr>
          <w:bCs/>
          <w:sz w:val="20"/>
          <w:szCs w:val="20"/>
          <w:lang w:val="en-US"/>
        </w:rPr>
        <w:t>n</w:t>
      </w:r>
      <w:r>
        <w:rPr>
          <w:bCs/>
          <w:sz w:val="20"/>
          <w:szCs w:val="20"/>
        </w:rPr>
        <w:t>a minor // Пульс.-</w:t>
      </w:r>
      <w:ins w:id="2822" w:author="Библиотека" w:date="2005-06-06T14:55:00Z">
        <w:r>
          <w:rPr>
            <w:bCs/>
            <w:sz w:val="20"/>
            <w:szCs w:val="20"/>
          </w:rPr>
          <w:t xml:space="preserve"> </w:t>
        </w:r>
      </w:ins>
      <w:r>
        <w:rPr>
          <w:bCs/>
          <w:sz w:val="20"/>
          <w:szCs w:val="20"/>
        </w:rPr>
        <w:t>2001.-</w:t>
      </w:r>
      <w:ins w:id="2823" w:author="Библиотека" w:date="2005-06-06T14:55:00Z">
        <w:r>
          <w:rPr>
            <w:bCs/>
            <w:sz w:val="20"/>
            <w:szCs w:val="20"/>
          </w:rPr>
          <w:t xml:space="preserve"> </w:t>
        </w:r>
      </w:ins>
      <w:r>
        <w:rPr>
          <w:bCs/>
          <w:sz w:val="20"/>
          <w:szCs w:val="20"/>
        </w:rPr>
        <w:t>№1.-</w:t>
      </w:r>
      <w:ins w:id="2824" w:author="Библиотека" w:date="2005-06-06T14:55:00Z">
        <w:r>
          <w:rPr>
            <w:bCs/>
            <w:sz w:val="20"/>
            <w:szCs w:val="20"/>
          </w:rPr>
          <w:t xml:space="preserve"> </w:t>
        </w:r>
      </w:ins>
      <w:r>
        <w:rPr>
          <w:bCs/>
          <w:sz w:val="20"/>
          <w:szCs w:val="20"/>
        </w:rPr>
        <w:t>С.6-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юнтер Е.А., Попейко О.В., Оводов Ю.С. Выделение и характеристика полисахаридов из клеточной культуры Lemna minor L. // Химия и технология растительных веществ: Тез. докл. III Всерос. конф.- Саратов,2004.- С.37-3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юнтер Е.А. Культуры клеток нетрадиционных растений как продуценты полисахаридов // Актуальные проблемы инноваций с нетрадиционными растительными ресурсами и создания функциональных продуктов: Материалы 1-й Рос</w:t>
      </w:r>
      <w:ins w:id="2825" w:author="Библиотека" w:date="2005-06-06T15:41:00Z">
        <w:r>
          <w:rPr>
            <w:bCs/>
            <w:sz w:val="20"/>
            <w:szCs w:val="20"/>
          </w:rPr>
          <w:t>.</w:t>
        </w:r>
      </w:ins>
      <w:del w:id="2826" w:author="Библиотека" w:date="2005-06-06T15:41:00Z">
        <w:r>
          <w:rPr>
            <w:bCs/>
            <w:sz w:val="20"/>
            <w:szCs w:val="20"/>
          </w:rPr>
          <w:delText>сийской</w:delText>
        </w:r>
      </w:del>
      <w:r>
        <w:rPr>
          <w:bCs/>
          <w:sz w:val="20"/>
          <w:szCs w:val="20"/>
        </w:rPr>
        <w:t xml:space="preserve"> науч.-практ. конф.- М.,2001.- С.250-25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юнтер Е.А., Попейко О.В., Оводов Ю.С. Полисахариды клеточных линий Lemna minor L. // Тр. Коми науч. центра УрО РАН.- 2005.- №176.- С.14-23.- Библиогр.: с.22-23 (1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юнтер Е.А., Попейко О.В., Оводов Ю.С. Получение полисахаридов из каллусной культуры Lemna minor L. // Прикладная биохимия и микробиология.- 2004.- Т.40, №1.- С.94-97.- Библиогр.: с.97 (1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юнтер Е.А. Продуцирование полисахаридов каллусной культурой Silene vulgaris в зависимости от минерального состава среды // Химия и технология растительных веществ: Тез. докл. III Всерос. конф.- Саратов,2004.- С.233-2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юнтер Е.А., Оводов Ю.С. Продуцирование полисахари-дов каллусной культурой Silene vulgaris в зависимости от углеводов среды // Биохимия.- 2003.- Т.68, №8.- С.1079-1087.- Библиогр.: с.1087 (2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20-гидроксиэкдизон взаимодействует с ювенильным гормоном и дофамином в контроле плодовитости Drosophila virilis / И.Ю.Раушенбах, Н.Е.Грунтенко,... В.В.Володин и др. // Докл. АН.- 2005.- Т.400, №6.- С.847-849.- Библиогр.: с.849 (1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йствие экдистероидов Serratula coronata L. на поведение и развитие личинок некоторых видов насекомых-фитофагов / К.Г.Уфимцев, Т.И.Ширшова, А.П.Якимчук, В.В.Володин // Раст. ресурсы.- 2001.- Т.37, вып.3.- С.23-33.- Библиогр.: с.32.</w:t>
      </w:r>
    </w:p>
    <w:p>
      <w:pPr>
        <w:pStyle w:val="Normal"/>
        <w:numPr>
          <w:ilvl w:val="0"/>
          <w:numId w:val="1"/>
        </w:numPr>
        <w:tabs>
          <w:tab w:val="clear" w:pos="708"/>
          <w:tab w:val="left" w:pos="900" w:leader="none"/>
          <w:tab w:val="left" w:pos="1260" w:leader="none"/>
        </w:tabs>
        <w:ind w:left="0" w:firstLine="357"/>
        <w:jc w:val="both"/>
        <w:rPr>
          <w:bCs/>
          <w:sz w:val="20"/>
          <w:szCs w:val="20"/>
        </w:rPr>
      </w:pPr>
      <w:ins w:id="2827" w:author="Библиотека" w:date="2005-05-19T13:49:00Z">
        <w:r>
          <w:rPr>
            <w:bCs/>
            <w:sz w:val="20"/>
            <w:szCs w:val="20"/>
          </w:rPr>
          <w:t>Доклиническое исследование новой экдистероидсодер</w:t>
        </w:r>
      </w:ins>
      <w:r>
        <w:rPr>
          <w:bCs/>
          <w:sz w:val="20"/>
          <w:szCs w:val="20"/>
        </w:rPr>
        <w:t>-</w:t>
      </w:r>
      <w:ins w:id="2828" w:author="Библиотека" w:date="2005-05-19T13:49:00Z">
        <w:r>
          <w:rPr>
            <w:bCs/>
            <w:sz w:val="20"/>
            <w:szCs w:val="20"/>
          </w:rPr>
          <w:t>жащей субстанции "серпистен" / В.Володин, Л.Пчеленко, С.</w:t>
        </w:r>
      </w:ins>
      <w:r>
        <w:rPr>
          <w:bCs/>
          <w:sz w:val="20"/>
          <w:szCs w:val="20"/>
        </w:rPr>
        <w:t xml:space="preserve"> </w:t>
      </w:r>
      <w:ins w:id="2829" w:author="Библиотека" w:date="2005-05-19T13:49:00Z">
        <w:r>
          <w:rPr>
            <w:bCs/>
            <w:sz w:val="20"/>
            <w:szCs w:val="20"/>
          </w:rPr>
          <w:t>Володина, А.Кудяшева, О.Шевченко, Н.Загорская // Вестник Ин-та биологии Коми науч. центра УрО РАН.- 2005.- №4.- С.2-10.- Библиогр.: с.9-10 (24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ькина Е.А., Новикова Е.А., Шубаков А.А. Выделение и изучение моносахаридного состава полисахаридов из семян зерновых культур // Химия и технология растительных веществ: Тез. докл. III Всерос. конф.- Саратов,2004.- С.39-40.- Библиогр.: с.40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ькина Е.А., Шубаков А.А. Регуляция роста овощных культур экзогенными растительными полисахаридами // Химия и технология растительных веществ: Тез. докл. III Всерос. конф.- Саратов,2004.- С.174-175.- Библиогр.: с.175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ькина Е.А., Шубаков А.А. Селекция высокопро-дуктивного по полигалактуроназной активности штамма Penicillium dierckxii // Химия и технология растительных веществ: Тез. докл. III Всерос. конф.- Саратов,2004.- С.235-236.- Библиогр.: с.23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дяшева А.Г., Загорская Н.Г., Шевченко О.Г. Действие экдистероидов серпухи венценосной на биохимические показатели печени белых мышей // Тр. Коми науч. центра УрО РАН.- 2003.- №172.- С.274-280.- Библиогр.: с.279-280 (1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ков П.А., Оводова Р.Г. Действие раувольфана - пектина из каллуса раувольфии змеевидной (Rauvolfia serpentina) на воспаление толстой кишки мышей // Биология - наука XXI века: Сб. тез. 9-й междунар. шк.-конф. молодых ученых.- Пущино,2005.- С.15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етод получения пектиновых полисахаридов из ряда растений европейского Севера России водной экстракцией и с помощью клеточных культур / Ин-т физиологии Коми науч. центра УрО РАН // Важнейшие законченные научно-исследовательские и опытно-конструкторские работы (НИОКР): Перечень.- Екатерин-бург,2004.- Вып.8.- С.14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аучные основы технологии производства фармацев-тического препарата "Экдистерон-80", обладающего кардиопро-тективной, антигипоксической и гастропротективной активностью / В.В.Пунегов, В.П.Мишуров, Р.Л.Сычев, В.Г.Зайнуллин и др. // Фундаментальные науки - медицине: Тез. докл. конф.- М.,2004.- С.186-18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ценка возможного токсического и мутагенного эффектов экдистероидов серпухи венценосной (Serratula coronata L.) / Л.Д.Пчеленко, С.О.Володина, Н.Г.Загорская, О.Г.Шевченко // Тр. Коми науч. центра УрО РАН.- 2003.- №172.- С.235-241.- Библиогр.: с.240-241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ектин сабельника болотного Comarum palustre L. / Р.Г.Оводова, О.А.Бушнева, А.С.Шашков, А.О.Чижов // Химия и технология растительных веществ: Тез. докл. III Всерос. конф.- Саратов,2004.- С.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ектиновые вещества ряда растений европейского Севера России, их строение и свойства / Ю.С.Оводов, Р.Г.Оводова, С.В.Попов, О.А.Бушнева, В.В.Головченко, Е.А.Гюнтер, Е.А. Елькина, А.Я.Полле, О.В.Попейко, Г.Ю.Попова, А.А.Шубаков // Химия и технология растительных веществ: Тез. докл. III Всерос. конф.- Саратов,2004.- С.14-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лисахариды высших растений как факторы регуляции вторичного метаболизма / В.Г.Винтер, Р.Г.Оводова, Е.А.Гюнтер, Р.Ю.Козлова, Ю.С.Оводов // Докл</w:t>
      </w:r>
      <w:ins w:id="2830" w:author="Библиотека" w:date="2005-06-08T09:31:00Z">
        <w:r>
          <w:rPr>
            <w:bCs/>
            <w:sz w:val="20"/>
            <w:szCs w:val="20"/>
          </w:rPr>
          <w:t>.</w:t>
        </w:r>
      </w:ins>
      <w:r>
        <w:rPr>
          <w:bCs/>
          <w:sz w:val="20"/>
          <w:szCs w:val="20"/>
        </w:rPr>
        <w:t xml:space="preserve"> АН.- 2002.- Т.378, №1.- С.111-112.- Библиогр.: с.112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литова Н.К., Бешлей И.В. Транспортные формы биоло-гически активных веществ // Вестник Ин-та биологии Коми науч. центра УрО РАН.- 2004.- №10.- С.2-7.- Библиогр.: с.7 (2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литова Н.К., Пшунетлева Е.А. Химическая модифика-ция экдистероидов: результаты и перспективы // Вестник Ин-та биологии Коми науч. центра УрО РАН.- 2001.- №3.- С.2-5.- Библиогр.: с.5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лле А.Я., Оводова Р.Г. Структурные особенности пек-тинового полисахарида из пижмы обыкновенной Tanacetum Vulgare L. // Химия и технология растительных веществ: Сб. материалов II Всерос. конф.- Казань,2002.- С.9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одуктивность и накопление 20-гидроксиэкдизона в надземной части Silene tatarica (Caliophyllaceae) в природных популяциях (северо-восток европейской России) / С.О.Володина, И.Ф.Чадин, В.А.Мартыненко, В.В.Володин // Раст. ресурсы.- 2005.- Т.41, вып.3.- С.64-69.- Библиогр.: с.68-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ошева В.И., Гюнтер Е.А., Вислобоков А.И. Мембра-нотропное действие полисахаридов, выделенных из каллусной культуры смолевки обыкновенной Oberna Behen // Новые лекарственные средства: Успехи и перспективы.- Уфа,2005.- С.1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ошева В.И., Вислобоков А.И., Полле А.Я. Эффекты пектинового полисахарида из пижмы обыкновенной на калиевые каналы изолированных нейронов моллюска // Химия и технология растительных веществ: Тез. докл. III Всерос. конф.- Саратов,2004.- С.181-182.- Библиогр.: с.182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унегов В.В. Кормовая добавка "Метаверон" и перспекти-вы ее производства и применения // Вестник Ин-та биологии Коми науч. центра УрО РАН.- 2003.- №1.- С.14-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унегов В.В., Савиновская Н.С. Метод внутреннего стандарта для определения экдистероидов в растительном сырье и лекарственных формах с помощью ВЭЖХ // Раст. ресурсы.- 2001.- Т.37, №1.- С.97-102.- Библиогр.: с.101-10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челенко Л.Д. Адаптогенный эффект экдистероидов серпухи венценосной // Вестник Ин-та биологии Коми науч. центра УрО РАН.- 2002.- №1.- С.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челенко Л.Д. Адаптогенный эффект экдистероидов серпухи венценосной // Тр. Коми науч. центра УрО РАН.- 2003.- №172.- С.293-301.- Библиогр.: с.300-301 (1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831" w:author="Библиотека" w:date="2005-05-31T14:59:00Z">
        <w:r>
          <w:rPr>
            <w:bCs/>
            <w:sz w:val="20"/>
            <w:szCs w:val="20"/>
          </w:rPr>
          <w:t>Пчеленко Л.Д. Анаболический эффект 25S-инокостерона серпухи венценосной у белых лабораторных мышей разного возраста // Вестник Ин-та биологии Коми науч. центра УрО РАН.- 2003.- № 3.- С.6-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челенко Л.Д. Влияние инокостерона на активность пероксидазы в тканях мышей // Вестник Ин-та биологии Коми науч. центра УрО РАН.- 2004.- №7.- С.9-12.- Библиогр.: с.12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оль 20-гидроксиэкдизона растений Serratula coronata L. в развитии вызванной гемолитической анемии крыс Wistar / Н.А.Мойсеенко, Ж.Е.Иванкова, Е.Н.Репина, В.В.Володин // Актуальные проблемы создания новых лекарственных препаратов природного происхождения: Материалы IX Междунар. съезда Фитофарм 2005.- СПб.,2005.- С.179-184.- Библиогр.: с.183-184 (2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ливанов А.С. Комплексная переработка целлюлозо-содержащих отходов лесоперерабатывающих и сельскохозяй-ственных предприятий на основе биоконверсии // Биотехнология на рубеже веков: проблемы и перспективы: Материалы науч.-практ. конф.- Киров,2001.- С.89-9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ливанов А.С. Рациональное использование раститель-ных ресурсов: комплексная малоотходная технология биоконверсии целлюлозосодержащих отходов лесоперерабатывающих и сельско-хозяйственных предприятий // Вестник Ин-та биологии Коми науч. центра УрО РАН.- 2002.- №1.- С.16-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нтез гликозидов бетулина и экдистероидов / С.А.Патов, В.В.Пунегов, Р.Л.Сычев, А.В.Кучин, М.И.Кодесс // Химия и технология растительных веществ: Сб. материалов II Всерос. конф.- Казань,2002.- С.3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крининг флоры Европейского Северо-Востока России на содержание алкалоидов / И.Чадин, И.Видякина, С.Володина, В. Володин // Вестник Ин-та биологии Коми науч. центра УрО РАН.- 2004.- №2.- С.2-4.- Библиогр.: с.4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купченко Л.А., Мишуров В.П. Способ получения средства, обладающего антибактериальной активностью по отношению к сальмонеллам // Вестник Ин-та биологии Коми науч. центра УрО РАН.- 2003.- №12.- С.18-19.- Библиогр.: с.19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Содержание и распределение экдистероидов в растениях рода Potamogeton L. / И.Ф.Чадин, В.В.Володин, Н.А.Колегова, Т.И.Ширшова // Актуальные проблемы биологии и экологии: Материалы докл. </w:t>
      </w:r>
      <w:ins w:id="2832" w:author="Библиотека" w:date="2005-06-06T15:46:00Z">
        <w:r>
          <w:rPr>
            <w:bCs/>
            <w:sz w:val="20"/>
            <w:szCs w:val="20"/>
            <w:lang w:val="en-US"/>
          </w:rPr>
          <w:t>VIII</w:t>
        </w:r>
      </w:ins>
      <w:del w:id="2833" w:author="Библиотека" w:date="2005-06-06T15:46:00Z">
        <w:r>
          <w:rPr>
            <w:bCs/>
            <w:sz w:val="20"/>
            <w:szCs w:val="20"/>
          </w:rPr>
          <w:delText>8-й</w:delText>
        </w:r>
      </w:del>
      <w:r>
        <w:rPr>
          <w:bCs/>
          <w:sz w:val="20"/>
          <w:szCs w:val="20"/>
        </w:rPr>
        <w:t xml:space="preserve"> молодежной науч. конф.- Сыктывкар,</w:t>
      </w:r>
      <w:ins w:id="2834" w:author="Библиотека" w:date="2005-06-06T15:46:00Z">
        <w:r>
          <w:rPr>
            <w:bCs/>
            <w:sz w:val="20"/>
            <w:szCs w:val="20"/>
          </w:rPr>
          <w:t xml:space="preserve"> </w:t>
        </w:r>
      </w:ins>
      <w:r>
        <w:rPr>
          <w:bCs/>
          <w:sz w:val="20"/>
          <w:szCs w:val="20"/>
        </w:rPr>
        <w:t>2002.- С.216-2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роение лемнана - апиогалактуронанового пектина из ряски малой Lemna minor L. / В.В.Головченко, Р.Г.Оводова, А.С. Шашков, А.О.Чижов, Ю.С.Оводов // Химия и биохимия углеводов: Материалы III Всерос. шк.-конф.- Саратов,2004.- С.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роение силенана, пектина из смолевки обыкновенной Silene vulgaris (Moench) Garcke / О.А.Бушнева, Р.Г.Оводова, А.С. Шашков, А.О.Чижов, Ю.С.Оводов // Биохимия.- 2003.- Т.68, вып.12.- С.1687-1696.- Библиогр.: с.1696 (2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роение танацетана, пектинового полисахарида из пижмы обыкновенной Tanacetum vulgare L. / А.Я.Полле, Р.Г. Оводова, Ю.С.Оводов, и др. // Биохимия.- 2002.- Т.67, №12.- С.1661-1667.- Библиогр.: с.1667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руктурное изучение пектина сабельника болотного Comarum palustre L. / Р.Г.Оводова, О.А.Бушнева, А.С.Шашков, А.О. Чижов, Ю.С.Оводов // Биохимия.- 2005.- Т.70, №8.- С.1051-1062.- Библиогр.: с.1062 (2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руктурное исследование арабиногалактана и пектина из каллуса Silene vulgaris / О.А.Бушнева, А.С.Шашков, А.О.Чижов, Ю.С.Оводов // Химия и биохимия углеводов: Материалы III Всерос. шк.-конф.- Саратов,2004.- С.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Тарабукин Д.В. Исследование мембранных способов выделения и очистки ферментов эндоглюконаз из целлюлазного комплекса штамма продуцента Trichoderma viride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89-291.- Библиогр.: с.291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рабукин Д.</w:t>
      </w:r>
      <w:ins w:id="2835" w:author="Библиотека" w:date="2005-06-06T15:48:00Z">
        <w:r>
          <w:rPr>
            <w:bCs/>
            <w:sz w:val="20"/>
            <w:szCs w:val="20"/>
          </w:rPr>
          <w:t>В.</w:t>
        </w:r>
      </w:ins>
      <w:r>
        <w:rPr>
          <w:bCs/>
          <w:sz w:val="20"/>
          <w:szCs w:val="20"/>
        </w:rPr>
        <w:t>, Селиванов А.</w:t>
      </w:r>
      <w:ins w:id="2836" w:author="Библиотека" w:date="2005-06-06T15:48:00Z">
        <w:r>
          <w:rPr>
            <w:bCs/>
            <w:sz w:val="20"/>
            <w:szCs w:val="20"/>
          </w:rPr>
          <w:t>С.</w:t>
        </w:r>
      </w:ins>
      <w:r>
        <w:rPr>
          <w:bCs/>
          <w:sz w:val="20"/>
          <w:szCs w:val="20"/>
        </w:rPr>
        <w:t xml:space="preserve"> Очистка и выделение ферментов эндоглюканаз для энзиматического гидролиза целлюлозосодержащих материалов // Вестник Ин-та биологии Коми науч. центра УрО РАН.- 2003.- №5.- С.30-32.- Библиогр.: с.32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ранов А.И. Микроклональное размножение экдистеро-идсодержащих растений Ajuga reptans L. // Биология - наука XXI века: Сб. тез. 9-й междунар. шк.-конф. молодых ученых.- Пущино, 2005.- С.36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вердофазная экстракция как технологичный способ фракционирования эфирных масел / Е.А.Туманова, В.В.Пунегов, А.В.Кучин, В.П.Мишуров и др. // Химия в интересах устойчивого развития.- 2001.- Т.9, №1.- С.111-116.- Библиогр.: с.116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фимцев К.Г. Антифидантная активность фитоэкди-стероидов серпухи венценосной по отношению к личинкам некоторых видов насекомых-фитофагов // Вестник Ин-та биологии Коми науч. центра УрО РАН.- 2002.- №5.- С.8-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фимцев К.Г., Ширшова Т.И., Володин В.В. Действие экдистероидов Serratula coronata L. на развитие гусениц хлопковой совки // Раст. ресурсы.- 2003.- Т.39</w:t>
      </w:r>
      <w:del w:id="2837" w:author="Библиотека" w:date="2005-06-06T15:49:00Z">
        <w:r>
          <w:rPr>
            <w:bCs/>
            <w:sz w:val="20"/>
            <w:szCs w:val="20"/>
          </w:rPr>
          <w:delText xml:space="preserve"> </w:delText>
        </w:r>
      </w:del>
      <w:r>
        <w:rPr>
          <w:bCs/>
          <w:sz w:val="20"/>
          <w:szCs w:val="20"/>
        </w:rPr>
        <w:t>,</w:t>
      </w:r>
      <w:ins w:id="2838" w:author="Библиотека" w:date="2005-06-06T15:49:00Z">
        <w:r>
          <w:rPr>
            <w:bCs/>
            <w:sz w:val="20"/>
            <w:szCs w:val="20"/>
          </w:rPr>
          <w:t xml:space="preserve"> </w:t>
        </w:r>
      </w:ins>
      <w:r>
        <w:rPr>
          <w:bCs/>
          <w:sz w:val="20"/>
          <w:szCs w:val="20"/>
        </w:rPr>
        <w:t>вып.4.- С.134-142.- Библиогр.: с.141-14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фимцев К.Г. Исследование вклада экдистероидов в детеррентную стратегию растения Serratula coronata L. в биотесте на личинках насекомых-фитофагов // Актуальные проблемы биологии и экологии: Тез. докл. IX молодежной науч. конф.- Сыктывкар, 2002.- С.165-16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фимцев К.Г., Габов К.В. Экдистероиды растений как факторы защиты от насекомых-фитофагов // Актуальные проблемы биологии и экологии: Материалы докл. 12-й молодежной науч. конф. Ин-та биологии Коми НЦ УрО РАН.- Сыктывкар,2005.- С.161-163.- Библиогр.: с.16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фимцев К.Г., Габов К.В. Экдистероиды растений как факторы защиты от насекомых-фитофагов // Актуальные проблемы биологии и экологии: Тез. докл. XII молодежной науч. конф.- Сыктывкар,2005.- С.25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липпова В.Н. Биосинтез экдистероидов в культурах клеток серпухи венценосной и живучки ползучей // Вестник Ин-та биологии Коми науч. центра УрО РАН.- 2001.- №9.- С.8-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липпова В.Н., Володин В.В. Микроклональное размножение как способ сохранения редких и исчезающих видов растений // Вестник Ин-та биологии Коми науч. центра УрО РАН.- 2002.- №6.- С.17-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Филиппова В.Н., Володина С.О. Рост и образование 2О-гидроксиэкдизона в суспензионной культуре Ajuga reptans // Актуальные проблемы биологии и экологии: Материалы докл. </w:t>
      </w:r>
      <w:ins w:id="2839" w:author="Библиотека" w:date="2005-06-06T15:50:00Z">
        <w:r>
          <w:rPr>
            <w:bCs/>
            <w:sz w:val="20"/>
            <w:szCs w:val="20"/>
            <w:lang w:val="en-US"/>
          </w:rPr>
          <w:t>VIII</w:t>
        </w:r>
      </w:ins>
      <w:del w:id="2840" w:author="Библиотека" w:date="2005-06-06T15:50:00Z">
        <w:r>
          <w:rPr>
            <w:bCs/>
            <w:sz w:val="20"/>
            <w:szCs w:val="20"/>
          </w:rPr>
          <w:delText>8-й</w:delText>
        </w:r>
      </w:del>
      <w:r>
        <w:rPr>
          <w:bCs/>
          <w:sz w:val="20"/>
          <w:szCs w:val="20"/>
        </w:rPr>
        <w:t xml:space="preserve"> молодежной науч. конф.- Сыктывкар,2002.- С.210-2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итоэкдистероиды - растительные аналоги гормонов линьки насекомых / В.В.Володин, И.Ф.Чадин, Л.Дайнан, Р.Лафон // Раст. ресурсы.- 2004.- Т.40, вып.2.- С.1-18.- Библиогр.: с.15-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адин И.Ф., Медведев А.А., Видякина И.В. База данных "Вторичные метаболиты растений" (MS Access 2000) // Информационные системы по биоразнообразию видов и экосистем: Науч. программа и тез. Междунар. симпоз.- СПб.,2003.- С.110.- То же на англ. яз.: с.109-1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адин И.Ф., Володина С.О., Володин В.В. Внутрипопуля-ционная изменчивость накопления 20-гидроксиэкдизона Silene tatarica (Caryophyllaceae) // Раст. ресурсы.- 2005.- Т.41, вып.2.- С.97-101.- Библиогр.: с.101.</w:t>
      </w:r>
    </w:p>
    <w:p>
      <w:pPr>
        <w:pStyle w:val="Normal"/>
        <w:numPr>
          <w:ilvl w:val="0"/>
          <w:numId w:val="1"/>
        </w:numPr>
        <w:tabs>
          <w:tab w:val="clear" w:pos="708"/>
          <w:tab w:val="left" w:pos="900" w:leader="none"/>
          <w:tab w:val="left" w:pos="1260" w:leader="none"/>
        </w:tabs>
        <w:ind w:left="0" w:firstLine="357"/>
        <w:jc w:val="both"/>
        <w:rPr>
          <w:bCs/>
          <w:sz w:val="20"/>
          <w:szCs w:val="20"/>
          <w:ins w:id="2843" w:author="Библиотека" w:date="2005-05-31T15:07:00Z"/>
        </w:rPr>
      </w:pPr>
      <w:ins w:id="2841" w:author="Библиотека" w:date="2005-05-31T15:07:00Z">
        <w:r>
          <w:rPr>
            <w:bCs/>
            <w:sz w:val="20"/>
            <w:szCs w:val="20"/>
          </w:rPr>
          <w:t>Чадин И.Ф., Володина С.О., Володин В.В. Индивидуаль</w:t>
        </w:r>
      </w:ins>
      <w:r>
        <w:rPr>
          <w:bCs/>
          <w:sz w:val="20"/>
          <w:szCs w:val="20"/>
        </w:rPr>
        <w:t>-</w:t>
      </w:r>
      <w:ins w:id="2842" w:author="Библиотека" w:date="2005-05-31T15:07:00Z">
        <w:r>
          <w:rPr>
            <w:bCs/>
            <w:sz w:val="20"/>
            <w:szCs w:val="20"/>
          </w:rPr>
          <w:t>ная изменчивость растений смолевки татарской по уровню накопления 20-гидроксиэкдизона // Вестник Ин-та биологии Коми науч. центра УрО РАН.- 2004.- №1.- С.13-15.- Библиогр.: с.15 (3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2844" w:author="Библиотека" w:date="2005-05-31T15:07:00Z">
        <w:r>
          <w:rPr>
            <w:bCs/>
            <w:sz w:val="20"/>
            <w:szCs w:val="20"/>
          </w:rPr>
          <w:t>Чадин И.Ф., Колегова Н.А., Володин В.В. Распределение 20-гидроксиэкдизона в генеративных растениях Serratula coronata L. // Сиб. экол. журн.- 2003.- Т.Х, №1.- С.49-53.- Библиогр.: с.53 (13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адин И.Ф., Володин В.В. Распространение экдистеро-идов во флоре Европейского Северо-Востока России: таксономи-ческий и флористический аспекты // Тез. VII молодежной конф. ботаников в Санкт-Петербурге.- СПб.,2000.- С.251-25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адин И.Ф. Хемосистематика - основа изучения биохи-мического разнообразия растений // Вестник Ин-та биологии Коми науч. центра УрО РАН.- 2001.- №8.- С.15-17.- Библиогр.: с.17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Чадин И.Ф. и др. </w:t>
      </w:r>
      <w:del w:id="2845" w:author="Библиотека" w:date="2005-05-18T14:45:00Z">
        <w:r>
          <w:rPr>
            <w:bCs/>
            <w:sz w:val="20"/>
            <w:szCs w:val="20"/>
          </w:rPr>
          <w:delText xml:space="preserve"> </w:delText>
        </w:r>
      </w:del>
      <w:r>
        <w:rPr>
          <w:bCs/>
          <w:sz w:val="20"/>
          <w:szCs w:val="20"/>
          <w:lang w:val="en-US"/>
        </w:rPr>
        <w:t>Ecdysteroid</w:t>
      </w:r>
      <w:r>
        <w:rPr>
          <w:rFonts w:cs="Times New Roman"/>
          <w:b w:val="false"/>
          <w:bCs/>
          <w:color w:val="000000"/>
          <w:sz w:val="20"/>
          <w:szCs w:val="20"/>
          <w:lang w:val="ru-RU"/>
        </w:rPr>
        <w:t xml:space="preserve"> </w:t>
      </w:r>
      <w:r>
        <w:rPr>
          <w:bCs/>
          <w:sz w:val="20"/>
          <w:szCs w:val="20"/>
          <w:lang w:val="en-US"/>
        </w:rPr>
        <w:t>content</w:t>
      </w:r>
      <w:r>
        <w:rPr>
          <w:rFonts w:cs="Times New Roman"/>
          <w:b w:val="false"/>
          <w:bCs/>
          <w:color w:val="000000"/>
          <w:sz w:val="20"/>
          <w:szCs w:val="20"/>
          <w:lang w:val="ru-RU"/>
        </w:rPr>
        <w:t xml:space="preserve"> </w:t>
      </w:r>
      <w:r>
        <w:rPr>
          <w:bCs/>
          <w:sz w:val="20"/>
          <w:szCs w:val="20"/>
          <w:lang w:val="en-US"/>
        </w:rPr>
        <w:t>and</w:t>
      </w:r>
      <w:r>
        <w:rPr>
          <w:rFonts w:cs="Times New Roman"/>
          <w:b w:val="false"/>
          <w:bCs/>
          <w:color w:val="000000"/>
          <w:sz w:val="20"/>
          <w:szCs w:val="20"/>
          <w:lang w:val="ru-RU"/>
        </w:rPr>
        <w:t xml:space="preserve"> </w:t>
      </w:r>
      <w:r>
        <w:rPr>
          <w:bCs/>
          <w:sz w:val="20"/>
          <w:szCs w:val="20"/>
          <w:lang w:val="en-US"/>
        </w:rPr>
        <w:t>distribution</w:t>
      </w:r>
      <w:r>
        <w:rPr>
          <w:rFonts w:cs="Times New Roman"/>
          <w:b w:val="false"/>
          <w:bCs/>
          <w:color w:val="000000"/>
          <w:sz w:val="20"/>
          <w:szCs w:val="20"/>
          <w:lang w:val="ru-RU"/>
        </w:rPr>
        <w:t xml:space="preserve"> </w:t>
      </w:r>
      <w:r>
        <w:rPr>
          <w:bCs/>
          <w:sz w:val="20"/>
          <w:szCs w:val="20"/>
          <w:lang w:val="en-US"/>
        </w:rPr>
        <w:t>in</w:t>
      </w:r>
      <w:r>
        <w:rPr>
          <w:rFonts w:cs="Times New Roman"/>
          <w:b w:val="false"/>
          <w:bCs/>
          <w:color w:val="000000"/>
          <w:sz w:val="20"/>
          <w:szCs w:val="20"/>
          <w:lang w:val="ru-RU"/>
        </w:rPr>
        <w:t xml:space="preserve"> </w:t>
      </w:r>
      <w:r>
        <w:rPr>
          <w:bCs/>
          <w:sz w:val="20"/>
          <w:szCs w:val="20"/>
          <w:lang w:val="en-US"/>
        </w:rPr>
        <w:t>plants</w:t>
      </w:r>
      <w:r>
        <w:rPr>
          <w:rFonts w:cs="Times New Roman"/>
          <w:b w:val="false"/>
          <w:bCs/>
          <w:color w:val="000000"/>
          <w:sz w:val="20"/>
          <w:szCs w:val="20"/>
          <w:lang w:val="ru-RU"/>
        </w:rPr>
        <w:t xml:space="preserve"> </w:t>
      </w:r>
      <w:r>
        <w:rPr>
          <w:bCs/>
          <w:sz w:val="20"/>
          <w:szCs w:val="20"/>
          <w:lang w:val="en-US"/>
        </w:rPr>
        <w:t>of</w:t>
      </w:r>
      <w:r>
        <w:rPr>
          <w:rFonts w:cs="Times New Roman"/>
          <w:b w:val="false"/>
          <w:bCs/>
          <w:color w:val="000000"/>
          <w:sz w:val="20"/>
          <w:szCs w:val="20"/>
          <w:lang w:val="ru-RU"/>
        </w:rPr>
        <w:t xml:space="preserve"> </w:t>
      </w:r>
      <w:r>
        <w:rPr>
          <w:bCs/>
          <w:sz w:val="20"/>
          <w:szCs w:val="20"/>
          <w:lang w:val="en-US"/>
        </w:rPr>
        <w:t>genus</w:t>
      </w:r>
      <w:r>
        <w:rPr>
          <w:rFonts w:cs="Times New Roman"/>
          <w:b w:val="false"/>
          <w:bCs/>
          <w:color w:val="000000"/>
          <w:sz w:val="20"/>
          <w:szCs w:val="20"/>
          <w:lang w:val="ru-RU"/>
        </w:rPr>
        <w:t xml:space="preserve"> </w:t>
      </w:r>
      <w:r>
        <w:rPr>
          <w:bCs/>
          <w:sz w:val="20"/>
          <w:szCs w:val="20"/>
          <w:lang w:val="en-US"/>
        </w:rPr>
        <w:t>Potamogeton</w:t>
      </w:r>
      <w:r>
        <w:rPr>
          <w:rFonts w:cs="Times New Roman"/>
          <w:b w:val="false"/>
          <w:bCs/>
          <w:color w:val="000000"/>
          <w:sz w:val="20"/>
          <w:szCs w:val="20"/>
          <w:lang w:val="ru-RU"/>
        </w:rPr>
        <w:t xml:space="preserve"> / </w:t>
      </w:r>
      <w:r>
        <w:rPr>
          <w:bCs/>
          <w:sz w:val="20"/>
          <w:szCs w:val="20"/>
          <w:lang w:val="en-US"/>
        </w:rPr>
        <w:t>I</w:t>
      </w:r>
      <w:r>
        <w:rPr>
          <w:rFonts w:cs="Times New Roman"/>
          <w:b w:val="false"/>
          <w:bCs/>
          <w:color w:val="000000"/>
          <w:sz w:val="20"/>
          <w:szCs w:val="20"/>
          <w:lang w:val="ru-RU"/>
        </w:rPr>
        <w:t>.</w:t>
      </w:r>
      <w:r>
        <w:rPr>
          <w:bCs/>
          <w:sz w:val="20"/>
          <w:szCs w:val="20"/>
          <w:lang w:val="en-US"/>
        </w:rPr>
        <w:t>Chadin</w:t>
      </w:r>
      <w:r>
        <w:rPr>
          <w:rFonts w:cs="Times New Roman"/>
          <w:b w:val="false"/>
          <w:bCs/>
          <w:color w:val="000000"/>
          <w:sz w:val="20"/>
          <w:szCs w:val="20"/>
          <w:lang w:val="ru-RU"/>
        </w:rPr>
        <w:t xml:space="preserve">, </w:t>
      </w:r>
      <w:r>
        <w:rPr>
          <w:bCs/>
          <w:sz w:val="20"/>
          <w:szCs w:val="20"/>
          <w:lang w:val="en-US"/>
        </w:rPr>
        <w:t>V</w:t>
      </w:r>
      <w:r>
        <w:rPr>
          <w:rFonts w:cs="Times New Roman"/>
          <w:b w:val="false"/>
          <w:bCs/>
          <w:color w:val="000000"/>
          <w:sz w:val="20"/>
          <w:szCs w:val="20"/>
          <w:lang w:val="ru-RU"/>
        </w:rPr>
        <w:t>.</w:t>
      </w:r>
      <w:r>
        <w:rPr>
          <w:bCs/>
          <w:sz w:val="20"/>
          <w:szCs w:val="20"/>
          <w:lang w:val="en-US"/>
        </w:rPr>
        <w:t>Volodin</w:t>
      </w:r>
      <w:r>
        <w:rPr>
          <w:rFonts w:cs="Times New Roman"/>
          <w:b w:val="false"/>
          <w:bCs/>
          <w:color w:val="000000"/>
          <w:sz w:val="20"/>
          <w:szCs w:val="20"/>
          <w:lang w:val="ru-RU"/>
        </w:rPr>
        <w:t xml:space="preserve">, </w:t>
      </w:r>
      <w:r>
        <w:rPr>
          <w:bCs/>
          <w:sz w:val="20"/>
          <w:szCs w:val="20"/>
          <w:lang w:val="en-US"/>
        </w:rPr>
        <w:t>P</w:t>
      </w:r>
      <w:r>
        <w:rPr>
          <w:rFonts w:cs="Times New Roman"/>
          <w:b w:val="false"/>
          <w:bCs/>
          <w:color w:val="000000"/>
          <w:sz w:val="20"/>
          <w:szCs w:val="20"/>
          <w:lang w:val="ru-RU"/>
        </w:rPr>
        <w:t>.</w:t>
      </w:r>
      <w:r>
        <w:rPr>
          <w:bCs/>
          <w:sz w:val="20"/>
          <w:szCs w:val="20"/>
          <w:lang w:val="en-US"/>
        </w:rPr>
        <w:t>Whiting</w:t>
      </w:r>
      <w:r>
        <w:rPr>
          <w:rFonts w:cs="Times New Roman"/>
          <w:b w:val="false"/>
          <w:bCs/>
          <w:color w:val="000000"/>
          <w:sz w:val="20"/>
          <w:szCs w:val="20"/>
          <w:lang w:val="ru-RU"/>
        </w:rPr>
        <w:t xml:space="preserve">, </w:t>
      </w:r>
      <w:r>
        <w:rPr>
          <w:bCs/>
          <w:sz w:val="20"/>
          <w:szCs w:val="20"/>
          <w:lang w:val="en-US"/>
        </w:rPr>
        <w:t>T</w:t>
      </w:r>
      <w:r>
        <w:rPr>
          <w:rFonts w:cs="Times New Roman"/>
          <w:b w:val="false"/>
          <w:bCs/>
          <w:color w:val="000000"/>
          <w:sz w:val="20"/>
          <w:szCs w:val="20"/>
          <w:lang w:val="ru-RU"/>
        </w:rPr>
        <w:t>.</w:t>
      </w:r>
      <w:r>
        <w:rPr>
          <w:bCs/>
          <w:sz w:val="20"/>
          <w:szCs w:val="20"/>
          <w:lang w:val="en-US"/>
        </w:rPr>
        <w:t>Shirshova</w:t>
      </w:r>
      <w:r>
        <w:rPr>
          <w:rFonts w:cs="Times New Roman"/>
          <w:b w:val="false"/>
          <w:bCs/>
          <w:color w:val="000000"/>
          <w:sz w:val="20"/>
          <w:szCs w:val="20"/>
          <w:lang w:val="ru-RU"/>
        </w:rPr>
        <w:t xml:space="preserve">, </w:t>
      </w:r>
      <w:r>
        <w:rPr>
          <w:bCs/>
          <w:sz w:val="20"/>
          <w:szCs w:val="20"/>
          <w:lang w:val="en-US"/>
        </w:rPr>
        <w:t>N</w:t>
      </w:r>
      <w:r>
        <w:rPr>
          <w:rFonts w:cs="Times New Roman"/>
          <w:b w:val="false"/>
          <w:bCs/>
          <w:color w:val="000000"/>
          <w:sz w:val="20"/>
          <w:szCs w:val="20"/>
          <w:lang w:val="ru-RU"/>
        </w:rPr>
        <w:t>.</w:t>
      </w:r>
      <w:r>
        <w:rPr>
          <w:bCs/>
          <w:sz w:val="20"/>
          <w:szCs w:val="20"/>
          <w:lang w:val="en-US"/>
        </w:rPr>
        <w:t>Kolegova</w:t>
      </w:r>
      <w:r>
        <w:rPr>
          <w:rFonts w:cs="Times New Roman"/>
          <w:b w:val="false"/>
          <w:bCs/>
          <w:color w:val="000000"/>
          <w:sz w:val="20"/>
          <w:szCs w:val="20"/>
          <w:lang w:val="ru-RU"/>
        </w:rPr>
        <w:t xml:space="preserve">, </w:t>
      </w:r>
      <w:r>
        <w:rPr>
          <w:bCs/>
          <w:sz w:val="20"/>
          <w:szCs w:val="20"/>
          <w:lang w:val="en-US"/>
        </w:rPr>
        <w:t>L</w:t>
      </w:r>
      <w:r>
        <w:rPr>
          <w:rFonts w:cs="Times New Roman"/>
          <w:b w:val="false"/>
          <w:bCs/>
          <w:color w:val="000000"/>
          <w:sz w:val="20"/>
          <w:szCs w:val="20"/>
          <w:lang w:val="ru-RU"/>
        </w:rPr>
        <w:t>.</w:t>
      </w:r>
      <w:r>
        <w:rPr>
          <w:bCs/>
          <w:sz w:val="20"/>
          <w:szCs w:val="20"/>
          <w:lang w:val="en-US"/>
        </w:rPr>
        <w:t>Dinan</w:t>
      </w:r>
      <w:r>
        <w:rPr>
          <w:rFonts w:cs="Times New Roman"/>
          <w:b w:val="false"/>
          <w:bCs/>
          <w:color w:val="000000"/>
          <w:sz w:val="20"/>
          <w:szCs w:val="20"/>
          <w:lang w:val="ru-RU"/>
        </w:rPr>
        <w:t xml:space="preserve"> // </w:t>
      </w:r>
      <w:r>
        <w:rPr>
          <w:bCs/>
          <w:sz w:val="20"/>
          <w:szCs w:val="20"/>
          <w:lang w:val="en-US"/>
        </w:rPr>
        <w:t>Biochemical</w:t>
      </w:r>
      <w:r>
        <w:rPr>
          <w:rFonts w:cs="Times New Roman"/>
          <w:b w:val="false"/>
          <w:bCs/>
          <w:color w:val="000000"/>
          <w:sz w:val="20"/>
          <w:szCs w:val="20"/>
          <w:lang w:val="ru-RU"/>
        </w:rPr>
        <w:t xml:space="preserve"> </w:t>
      </w:r>
      <w:r>
        <w:rPr>
          <w:bCs/>
          <w:sz w:val="20"/>
          <w:szCs w:val="20"/>
          <w:lang w:val="en-US"/>
        </w:rPr>
        <w:t>Sistematics</w:t>
      </w:r>
      <w:r>
        <w:rPr>
          <w:rFonts w:cs="Times New Roman"/>
          <w:b w:val="false"/>
          <w:bCs/>
          <w:color w:val="000000"/>
          <w:sz w:val="20"/>
          <w:szCs w:val="20"/>
          <w:lang w:val="ru-RU"/>
        </w:rPr>
        <w:t xml:space="preserve"> </w:t>
      </w:r>
      <w:r>
        <w:rPr>
          <w:bCs/>
          <w:sz w:val="20"/>
          <w:szCs w:val="20"/>
          <w:lang w:val="en-US"/>
        </w:rPr>
        <w:t>and</w:t>
      </w:r>
      <w:r>
        <w:rPr>
          <w:rFonts w:cs="Times New Roman"/>
          <w:b w:val="false"/>
          <w:bCs/>
          <w:color w:val="000000"/>
          <w:sz w:val="20"/>
          <w:szCs w:val="20"/>
          <w:lang w:val="ru-RU"/>
        </w:rPr>
        <w:t xml:space="preserve"> </w:t>
      </w:r>
      <w:r>
        <w:rPr>
          <w:bCs/>
          <w:sz w:val="20"/>
          <w:szCs w:val="20"/>
          <w:lang w:val="en-US"/>
        </w:rPr>
        <w:t>Ecology</w:t>
      </w:r>
      <w:r>
        <w:rPr>
          <w:rFonts w:cs="Times New Roman"/>
          <w:b w:val="false"/>
          <w:bCs/>
          <w:color w:val="000000"/>
          <w:sz w:val="20"/>
          <w:szCs w:val="20"/>
          <w:lang w:val="ru-RU"/>
        </w:rPr>
        <w:t xml:space="preserve">.- </w:t>
      </w:r>
      <w:r>
        <w:rPr>
          <w:bCs/>
          <w:sz w:val="20"/>
          <w:szCs w:val="20"/>
        </w:rPr>
        <w:t xml:space="preserve">2003.- </w:t>
      </w:r>
      <w:r>
        <w:rPr>
          <w:bCs/>
          <w:sz w:val="20"/>
          <w:szCs w:val="20"/>
          <w:lang w:val="en-US"/>
        </w:rPr>
        <w:t>N</w:t>
      </w:r>
      <w:r>
        <w:rPr>
          <w:bCs/>
          <w:sz w:val="20"/>
          <w:szCs w:val="20"/>
        </w:rPr>
        <w:t xml:space="preserve">31.- </w:t>
      </w:r>
      <w:r>
        <w:rPr>
          <w:bCs/>
          <w:sz w:val="20"/>
          <w:szCs w:val="20"/>
          <w:lang w:val="en-US"/>
        </w:rPr>
        <w:t>P</w:t>
      </w:r>
      <w:r>
        <w:rPr>
          <w:bCs/>
          <w:sz w:val="20"/>
          <w:szCs w:val="20"/>
        </w:rPr>
        <w:t xml:space="preserve">.407-415.- </w:t>
      </w:r>
      <w:r>
        <w:rPr>
          <w:bCs/>
          <w:sz w:val="20"/>
          <w:szCs w:val="20"/>
          <w:lang w:val="en-US"/>
        </w:rPr>
        <w:t>Ref</w:t>
      </w:r>
      <w:r>
        <w:rPr>
          <w:bCs/>
          <w:sz w:val="20"/>
          <w:szCs w:val="20"/>
        </w:rPr>
        <w:t xml:space="preserve">.: </w:t>
      </w:r>
      <w:r>
        <w:rPr>
          <w:bCs/>
          <w:sz w:val="20"/>
          <w:szCs w:val="20"/>
          <w:lang w:val="en-US"/>
        </w:rPr>
        <w:t>p</w:t>
      </w:r>
      <w:r>
        <w:rPr>
          <w:bCs/>
          <w:sz w:val="20"/>
          <w:szCs w:val="20"/>
        </w:rPr>
        <w:t>.414-4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Шапошников М.В. Влияние фитоэкдистероидов серпухи венценосной </w:t>
      </w:r>
      <w:r>
        <w:rPr>
          <w:bCs/>
          <w:sz w:val="20"/>
          <w:szCs w:val="20"/>
          <w:lang w:val="en-US"/>
        </w:rPr>
        <w:t>Serratula</w:t>
      </w:r>
      <w:r>
        <w:rPr>
          <w:bCs/>
          <w:sz w:val="20"/>
          <w:szCs w:val="20"/>
        </w:rPr>
        <w:t xml:space="preserve"> </w:t>
      </w:r>
      <w:r>
        <w:rPr>
          <w:bCs/>
          <w:sz w:val="20"/>
          <w:szCs w:val="20"/>
          <w:lang w:val="en-US"/>
        </w:rPr>
        <w:t>coronata</w:t>
      </w:r>
      <w:r>
        <w:rPr>
          <w:bCs/>
          <w:sz w:val="20"/>
          <w:szCs w:val="20"/>
        </w:rPr>
        <w:t xml:space="preserve"> </w:t>
      </w:r>
      <w:r>
        <w:rPr>
          <w:bCs/>
          <w:sz w:val="20"/>
          <w:szCs w:val="20"/>
          <w:lang w:val="en-US"/>
        </w:rPr>
        <w:t>L</w:t>
      </w:r>
      <w:r>
        <w:rPr>
          <w:bCs/>
          <w:sz w:val="20"/>
          <w:szCs w:val="20"/>
        </w:rPr>
        <w:t xml:space="preserve">. на скорость окукливания </w:t>
      </w:r>
      <w:r>
        <w:rPr>
          <w:bCs/>
          <w:sz w:val="20"/>
          <w:szCs w:val="20"/>
          <w:lang w:val="en-US"/>
        </w:rPr>
        <w:t>Drosophila</w:t>
      </w:r>
      <w:r>
        <w:rPr>
          <w:bCs/>
          <w:sz w:val="20"/>
          <w:szCs w:val="20"/>
        </w:rPr>
        <w:t xml:space="preserve"> </w:t>
      </w:r>
      <w:r>
        <w:rPr>
          <w:bCs/>
          <w:sz w:val="20"/>
          <w:szCs w:val="20"/>
          <w:lang w:val="en-US"/>
        </w:rPr>
        <w:t>melanogaster</w:t>
      </w:r>
      <w:r>
        <w:rPr>
          <w:bCs/>
          <w:sz w:val="20"/>
          <w:szCs w:val="20"/>
        </w:rPr>
        <w:t xml:space="preserve"> // Актуальные проблемы биологии и экологии: Тез. докл. IX молодежной науч. конф.- Сыктывкар,2002.- С.17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иршова Т.И. Алкалоиды: прошлое или будущее? // Вестник Ин-та биологии Коми науч. центра УрО РАН.- 2004.- №8.- С.22-31.- Библиогр.: с.31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иршова Т.И. Антибиотическая и нематоцидная актив-ность экдистероидов серпухи венценосной и некоторых их произ-водных // Вестник Ин-та биологии Коми науч. центра УрО РАН.- 2003.- №12.- С.6-8.- Библиогр.: с.8 (1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иршова Т.И., Волкова Г.А. Растения рода Allium L. - источник ценных биологически активных соединений // Вестник Ин-та биологии Коми науч. центра УрО РАН.- 2005.- №5.- С.7-11.- Библиогр.: с.11 (1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иршова Т.И. Экстракция как метод выделения биологически активных соединений: краткий обзор // Вестник Ин-та биологии Коми науч. центра УрО РАН.- 2002.- №7.- С.13-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баков А.А., Елькина Е.А. Биотехнология продуциро-вания мицелиальными грибами Aspergillus niger ВКМ F-1119 и ВКПМ F-152 пектинолитических ферментов - инструментов для структурного исследования растительных полисахаридов // Химия и технология растительных веществ: Сб. материалов II Всерос. конф.- Казань,2002.- С.9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баков А.А., Кучерявых П.С. Хитинолитическая активность мицелиальных грибов // Прикладная биохимия и микробиология.- 2004.- Т.40, №5.- С.517-519.- Библиогр.: с.519 (1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Экзогенные пектины как регуляторы роста овощных культур / Ин-т физиологии Коми науч. центра УрО РАН // Важнейшие законченные научно-исследовательские и опытно-конструкторские работы (НИОКР): Перечень.- Екатеринбург,2004.- Вып.8.- С.14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Эколого-ценотическая характеристика и продуктивность надземной части смолевки татарской в природных популяциях (европейский северо-восток России) / С.О.Володина, И.Ф.Чадин, В.А.Мартыненко, В.В.Володин // Вестник Ин-та биологии Коми науч. центра УрО РАН.- 2004.- №6.- С.2-5.- Библиогр.: с.5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Экстракция при выделении пектиновых полисахаридов / Р.Г.Оводова, В.В.Головченко, О.А.Бушнева, Ю.С.Оводов // Экстракция органических соединений: Каталог докл. III Междунар. конф.- Воронеж,2005.- С.180.</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Радиационная биология</w:t>
      </w:r>
    </w:p>
    <w:p>
      <w:pPr>
        <w:pStyle w:val="Normal"/>
        <w:jc w:val="center"/>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pPr>
      <w:r>
        <w:rPr>
          <w:bCs/>
          <w:sz w:val="20"/>
          <w:szCs w:val="20"/>
        </w:rPr>
        <w:t>Биологические эффекты малых доз ионизирующей радиации и радиоактивное загрязнение среды: Тез. докл. Междунар. конф. Биорад-2001 (Сыктывкар, 20-24 марта 2001 г.) / Ин-т биологии Коми науч. центра УрО РАН; Редкол.: А.И.Таскаев (отв. ред.), А.Г. Кудяшева, О.В.Ермакова, О.Н.Попова.- Сыктывкар,2001.- 262 с.</w:t>
      </w:r>
    </w:p>
    <w:p>
      <w:pPr>
        <w:pStyle w:val="Normal"/>
        <w:numPr>
          <w:ilvl w:val="0"/>
          <w:numId w:val="1"/>
        </w:numPr>
        <w:tabs>
          <w:tab w:val="clear" w:pos="708"/>
          <w:tab w:val="left" w:pos="900" w:leader="none"/>
          <w:tab w:val="left" w:pos="1260" w:leader="none"/>
        </w:tabs>
        <w:ind w:left="0" w:firstLine="357"/>
        <w:jc w:val="both"/>
        <w:rPr/>
      </w:pPr>
      <w:r>
        <w:rPr>
          <w:bCs/>
          <w:sz w:val="20"/>
          <w:szCs w:val="20"/>
        </w:rPr>
        <w:t>Москалев А.А. Радиационно-индуцированное изменение продолжительности жизни Drosophila melanogaster / Отв. ред. В.Г. Зайнуллин; Ин-т биологии Коми науч. центра УрО РАН.- Сыктывкар,2004.- 101 с.: ил.- Библиогр.: с.82-100.</w:t>
      </w:r>
    </w:p>
    <w:p>
      <w:pPr>
        <w:pStyle w:val="Normal"/>
        <w:numPr>
          <w:ilvl w:val="0"/>
          <w:numId w:val="1"/>
        </w:numPr>
        <w:tabs>
          <w:tab w:val="clear" w:pos="708"/>
          <w:tab w:val="left" w:pos="900" w:leader="none"/>
          <w:tab w:val="left" w:pos="1260" w:leader="none"/>
        </w:tabs>
        <w:ind w:left="0" w:firstLine="357"/>
        <w:jc w:val="both"/>
        <w:rPr/>
      </w:pPr>
      <w:r>
        <w:rPr>
          <w:bCs/>
          <w:sz w:val="20"/>
          <w:szCs w:val="20"/>
        </w:rPr>
        <w:t>Радиоэкологические и биологические последствия низкоинтенсивных воздействий / Ин-т биологии Коми науч. центра УрО РАН; Редкол.: А.И.Таскаев (отв. ред.), А.Г.Кудяшева, О.Н. Попова, Т.И.Евсеева.- Сыктывкар,2003.- 322 с.: ил.- (Тр. Коми научного центра УрО РАН; № 17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временные аспекты радиобиологии Drosophila melanogaster / В.Г.Зайнуллин, М.В.Шапошников, А.А.Москалев, А.И.Таскаев; Ин-т биологии Коми науч. центра УрО РАН.-Екатеринбург,2001.- 102 с.</w:t>
      </w:r>
    </w:p>
    <w:p>
      <w:pPr>
        <w:pStyle w:val="Normal"/>
        <w:numPr>
          <w:ilvl w:val="0"/>
          <w:numId w:val="1"/>
        </w:numPr>
        <w:tabs>
          <w:tab w:val="clear" w:pos="708"/>
          <w:tab w:val="left" w:pos="900" w:leader="none"/>
          <w:tab w:val="left" w:pos="1260" w:leader="none"/>
        </w:tabs>
        <w:ind w:left="0" w:firstLine="357"/>
        <w:jc w:val="both"/>
        <w:rPr/>
      </w:pPr>
      <w:r>
        <w:rPr>
          <w:bCs/>
          <w:sz w:val="20"/>
          <w:szCs w:val="20"/>
        </w:rPr>
        <w:t>Таскаев А.И. "Водный промысел": производство радия в Республике Коми / А.И.Таскаев, А.И.Кичигин.- Сыктывкар,2002.- 30 с.: ил.- (Науч. докл. Коми науч. центра УрО РАН; Вып.452).- Библиогр.: с.25-30 (7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ранева И.Н. Динамика генотипической изменчивости экспериментальных популяций Drosophila melanogaster в условиях хронического облучения.- Сыктывкар,2001.- 24 с.- (Науч. докл. Коми науч. центра УрО РАН; Вып.442).- Библиогр.: с.20-22.</w:t>
      </w:r>
    </w:p>
    <w:p>
      <w:pPr>
        <w:pStyle w:val="Normal"/>
        <w:jc w:val="both"/>
        <w:rPr>
          <w:bCs/>
          <w:sz w:val="20"/>
          <w:szCs w:val="20"/>
        </w:rPr>
      </w:pPr>
      <w:r>
        <w:rPr>
          <w:bCs/>
          <w:sz w:val="20"/>
          <w:szCs w:val="20"/>
        </w:rPr>
        <w:t xml:space="preserve">                                        </w:t>
      </w:r>
      <w:r>
        <w:rPr>
          <w:bCs/>
          <w:sz w:val="20"/>
          <w:szCs w:val="20"/>
        </w:rPr>
        <w:t>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ins w:id="2846" w:author="Библиотека" w:date="2005-02-17T09:44:00Z">
        <w:r>
          <w:rPr>
            <w:bCs/>
            <w:sz w:val="20"/>
            <w:szCs w:val="20"/>
          </w:rPr>
          <w:t>Аниськина М.В., Зайнуллин В.Г., Рымарь А.И. Оценка генотоксичности почв Усинского нефтяного месторождения при помощи растительных тест-систем // Экологические работы на месторождениях нефти Тимано-Печорской провинции. Состояние и перспективы: Материалы III науч.-практ. конф.- Сыктывкар,2004.- С.160-163.</w:t>
        </w:r>
      </w:ins>
    </w:p>
    <w:p>
      <w:pPr>
        <w:pStyle w:val="Normal"/>
        <w:numPr>
          <w:ilvl w:val="0"/>
          <w:numId w:val="1"/>
        </w:numPr>
        <w:tabs>
          <w:tab w:val="clear" w:pos="708"/>
          <w:tab w:val="left" w:pos="900" w:leader="none"/>
          <w:tab w:val="left" w:pos="1260" w:leader="none"/>
        </w:tabs>
        <w:ind w:left="0" w:firstLine="357"/>
        <w:jc w:val="both"/>
        <w:rPr>
          <w:bCs/>
          <w:sz w:val="20"/>
          <w:szCs w:val="20"/>
        </w:rPr>
      </w:pPr>
      <w:ins w:id="2847" w:author="Библиотека" w:date="2005-06-07T10:20:00Z">
        <w:r>
          <w:rPr>
            <w:bCs/>
            <w:sz w:val="20"/>
            <w:szCs w:val="20"/>
          </w:rPr>
          <w:t>Белоголов И.Н., Шапошников М.В. Исследование частоты возникновения летальных мутаций в Х-хромосоме необлученных самок Drosophila melanogaster после скрещивания с облученными самцами // Актуальные проблемы биологии и экологии: Материалы докл. Х молодежной науч. конф.- Сыктывкар,2003.- С.28-30.- Библиогр.: с.30 (4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логолов И.Н., Шапошников М.В. Исследование частоты возникновения летальных мутаций в Х-хромосоме необлученных самок Drosophila melanogaster после скрещивания с облученными самцами // Актуальные проблемы биологии и экологии: Тез. докл. IX молодежной науч. конф.- Сыктывкар,2002.- С.16.</w:t>
      </w:r>
    </w:p>
    <w:p>
      <w:pPr>
        <w:pStyle w:val="Normal"/>
        <w:numPr>
          <w:ilvl w:val="0"/>
          <w:numId w:val="1"/>
        </w:numPr>
        <w:tabs>
          <w:tab w:val="clear" w:pos="708"/>
          <w:tab w:val="left" w:pos="900" w:leader="none"/>
          <w:tab w:val="left" w:pos="1260" w:leader="none"/>
        </w:tabs>
        <w:ind w:left="0" w:firstLine="357"/>
        <w:jc w:val="both"/>
        <w:rPr>
          <w:bCs/>
          <w:sz w:val="20"/>
          <w:szCs w:val="20"/>
        </w:rPr>
      </w:pPr>
      <w:ins w:id="2848" w:author="Библиотека" w:date="2005-03-16T09:40:00Z">
        <w:r>
          <w:rPr>
            <w:bCs/>
            <w:sz w:val="20"/>
            <w:szCs w:val="20"/>
          </w:rPr>
          <w:t>Биологическая детекция облучения с помощью радиационно-индуцирующихся генов-репортеров на модели Drosophila melanogaster / И.Н.Белоголов, М.В.Шапошников, В.Г.</w:t>
        </w:r>
      </w:ins>
      <w:r>
        <w:rPr>
          <w:bCs/>
          <w:sz w:val="20"/>
          <w:szCs w:val="20"/>
        </w:rPr>
        <w:t xml:space="preserve"> </w:t>
      </w:r>
      <w:ins w:id="2849" w:author="Библиотека" w:date="2005-03-16T09:40:00Z">
        <w:r>
          <w:rPr>
            <w:bCs/>
            <w:sz w:val="20"/>
            <w:szCs w:val="20"/>
          </w:rPr>
          <w:t>Зайнуллин и др. // Медико-биологические проблемы противолучевой и противохимической защиты: Материалы докл. конф.- СПб.,2004.- С.180-18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гданов В.А. Радон-222 и дочерние продукты его распада в воздухе жилых помещений населенных пунктов Республики Коми // Актуальные проблемы биологии и экологии: Материалы докл. 12-й молодежной науч. конф. Ин-та биологии Коми НЦ УрО РАН.- Сыктывкар,2005.- С.20-21.- Библиогр.: с.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гданов В.А. Содержание радона-222 в воздухе жилых помещений населенных пунктов Республики Коми // Актуальные проблемы биологии и экологии: Тез. докл. XII молодежной науч. конф.- Сыктывкар,2005.- С.31-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енетические аспекты облучения в малых дозах лабораторных линий и экспериментальных популяций Drosophila melanogaster / В.Г.Зайнуллин, А.А.Москалев, И.Н.Юранева, М.В. Шапошников, А.И.Таскаев // IV съезд по радиационным исследованиям (радиобиология, радиоэкология, радиационная безопасность): Тез. докл.- М.,2001.- Т.1.- С.8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енетические механизмы реакций Drosophila melanogaster на облучение в малых дозах / В.Г.Зайнуллин, М.В.Шапошников, А.А.Москалев, И.Н.Юранева, И.Н.Белоголов, Н.В.Павлов, Н.А. Вахнина, А.А.Калинин // Биологические эффекты малых доз ионизирующей радиации и радиоактивное загрязнение среды: Тез. докл. междунар. конф. Биорад-2001.- Сыктывкар,2001.- С.19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инамика частоты дисгенной стерильности у Drosophila melanogaster в условиях хронического гамма-облучения / И.Н.Юранева, В.Г.Зайнуллин, И.Н.Белоголов, Н.В.Павлов // Современные проблемы биоиндикации и биомониторинга: Тез. докл. XI Междунар. симпоз. по биоиндикаторам.- Сыктывкар,2001.- С.213-2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всеева Т.И., Гераськин С.А., Таскаев А.И. Закономер-ности формирования синергических и антагонистических эффектов и необходимость их учета при оценке радиационного и химического воздействия на экосистемы // Радиационная безопасность территорий. Радиоэкология города: Тез. докл. Междунар. конф.- М., 2003.- С.143-14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йнуллин В.Г., Таскаев А.И. Генетические аспекты облу-чения в малых дозах лабораторных линий и экспериментальных популяций Drosophila melanogaster // Методы популяционной биологии: Сб. материалов докл. VII Всерос. популяц. семинара.- Сыктывкар,2004.- Ч.1.- С.78-8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йнуллин В.Г., Таскаев А.И. Генетические последствия хронического облучения в малых дозах // Генетика и селекция в XXI веке: Материалы VIII съезда генетиков и селекционеров Республики Беларусь.- Минск,2002.- С.36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йнуллин В.Г., Шапошников М.В. Дрозофила в экспери-ментах с хроническим облучением в малых дозах // Вестник Ин-та биологии Коми науч. центра УрО РАН.- 2002.- №4.- С.45-5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йнуллин В.Г., Шапошников М.В. Определение генети-ческой опасности отходов на плодовой мушке Drosophila melanogaster // Актуальные проблемы регионального экологического мониторинга: теория, методика, практика: Материалы Всерос. науч. шк.- Киров,2003.- Вып.1.- С.1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йнуллин В.Г., Таскаев А.И. Эколого-генетические последствия хронического облучения для популяций растений и животных // Радиационная биология. Радиоэкология.- 2005.- Т.45, №6.- С.736-743.- Библиогр.: с.741-743 (96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850" w:author="Библиотека" w:date="2005-05-25T11:21:00Z">
        <w:r>
          <w:rPr>
            <w:bCs/>
            <w:sz w:val="20"/>
            <w:szCs w:val="20"/>
          </w:rPr>
          <w:t>Зайнуллин В.Г., Таскаев А.И. Эффекты низкоинтен</w:t>
        </w:r>
      </w:ins>
      <w:r>
        <w:rPr>
          <w:bCs/>
          <w:sz w:val="20"/>
          <w:szCs w:val="20"/>
        </w:rPr>
        <w:t>-</w:t>
      </w:r>
      <w:ins w:id="2851" w:author="Библиотека" w:date="2005-05-25T11:21:00Z">
        <w:r>
          <w:rPr>
            <w:bCs/>
            <w:sz w:val="20"/>
            <w:szCs w:val="20"/>
          </w:rPr>
          <w:t>сивного облучения и перспективы экологической генетики // Методы популяционной биологии: Материалы докл. VII Всерос. популяц. семинара.- Сыктывкар,2004.- Ч.2.- С.120-125.- Библиогр.: с.123-12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гошина Н.А. Влияние хронического облучения и этопозида на продолжительность жизни лабораторных линий Drosophila melanogaster // Проблемы геронтологии и гериатрии-2002: Материалы респ. науч.-практ. конф.- Сыктывкар,2002.- С.37.</w:t>
      </w:r>
    </w:p>
    <w:p>
      <w:pPr>
        <w:pStyle w:val="Normal"/>
        <w:numPr>
          <w:ilvl w:val="0"/>
          <w:numId w:val="1"/>
        </w:numPr>
        <w:tabs>
          <w:tab w:val="clear" w:pos="708"/>
          <w:tab w:val="left" w:pos="900" w:leader="none"/>
          <w:tab w:val="left" w:pos="1260" w:leader="none"/>
        </w:tabs>
        <w:ind w:left="0" w:firstLine="357"/>
        <w:jc w:val="both"/>
        <w:rPr>
          <w:bCs/>
          <w:sz w:val="20"/>
          <w:szCs w:val="20"/>
        </w:rPr>
      </w:pPr>
      <w:ins w:id="2852" w:author="Библиотека" w:date="2005-03-16T09:53:00Z">
        <w:r>
          <w:rPr>
            <w:bCs/>
            <w:sz w:val="20"/>
            <w:szCs w:val="20"/>
          </w:rPr>
          <w:t>Индукция мутаций в необлученной Х-хромосоме Drosophila melanogaster у гибридов самок мутантных по репарации линий mas209 и mei41 и облученных самцов М5 / М.В.Шапошников, И.Н.Белоголов, В.Г.Зайнуллин и др. // Медико-биологические проблемы противолучевой и противохимической защиты: Материалы докл. конф.- СПб.,2004.- С.171-17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ичигин А.И. Радиевый промысел на реке Ухта // Биологические эффекты малых доз радиации и радиоактивное загрязнение среды: Тез. докл. междунар. конф. Биорад-2001.- Сыктывкар,2001.- С.140-141.- Библиогр.: с.141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ичигин А.И. Радиевый промысел на реке Ухта // Вестник Ин-та биологии Коми науч. центра УрО РАН.- 2001.- №7.- С.28-30; №8.- С.21-22.- Библиогр.: с.22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ичигин А.И. Радиевый промысел на реке Ухта // Радиационная безопасность территорий. Радиоэкология города: Тез. докл. Междунар. конф.- М.,2003.- С.42-4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ичигин А.И. Ухтинский радиевый промысел (1931-1956 гг.) // Радиоактивность и радиоактивные элементы в среде обитания человека: Материалы II Междунар. конф.- Томск,2004.- С.256-260.- Библиогр.: с.260 (2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мплексное изучение радиоактивного и химического загрязнения водоемов в районе расположения хранилища отходов радиевого промысла / Т.И.Евсеева, С.А.Гераськин, И.И.Шуктомова, Е.С.Храмова // Экология.- 2003.- №3.- С.176-183.- Библиогр.: с.182-18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Krivolutzkii D.A., Taskaev A.I. </w:t>
      </w:r>
      <w:r>
        <w:rPr>
          <w:bCs/>
          <w:sz w:val="20"/>
          <w:szCs w:val="20"/>
          <w:lang w:val="en-US"/>
        </w:rPr>
        <w:t>Sustainable</w:t>
      </w:r>
      <w:r>
        <w:rPr>
          <w:bCs/>
          <w:sz w:val="20"/>
          <w:szCs w:val="20"/>
        </w:rPr>
        <w:t xml:space="preserve"> </w:t>
      </w:r>
      <w:r>
        <w:rPr>
          <w:bCs/>
          <w:sz w:val="20"/>
          <w:szCs w:val="20"/>
          <w:lang w:val="en-US"/>
        </w:rPr>
        <w:t>development</w:t>
      </w:r>
      <w:r>
        <w:rPr>
          <w:bCs/>
          <w:sz w:val="20"/>
          <w:szCs w:val="20"/>
        </w:rPr>
        <w:t xml:space="preserve"> </w:t>
      </w:r>
      <w:r>
        <w:rPr>
          <w:bCs/>
          <w:sz w:val="20"/>
          <w:szCs w:val="20"/>
          <w:lang w:val="en-US"/>
        </w:rPr>
        <w:t>and</w:t>
      </w:r>
      <w:r>
        <w:rPr>
          <w:bCs/>
          <w:sz w:val="20"/>
          <w:szCs w:val="20"/>
        </w:rPr>
        <w:t xml:space="preserve"> </w:t>
      </w:r>
      <w:r>
        <w:rPr>
          <w:bCs/>
          <w:sz w:val="20"/>
          <w:szCs w:val="20"/>
          <w:lang w:val="en-US"/>
        </w:rPr>
        <w:t>ecological</w:t>
      </w:r>
      <w:r>
        <w:rPr>
          <w:bCs/>
          <w:sz w:val="20"/>
          <w:szCs w:val="20"/>
        </w:rPr>
        <w:t xml:space="preserve"> </w:t>
      </w:r>
      <w:r>
        <w:rPr>
          <w:bCs/>
          <w:sz w:val="20"/>
          <w:szCs w:val="20"/>
          <w:lang w:val="en-US"/>
        </w:rPr>
        <w:t>indikation</w:t>
      </w:r>
      <w:r>
        <w:rPr>
          <w:bCs/>
          <w:sz w:val="20"/>
          <w:szCs w:val="20"/>
        </w:rPr>
        <w:t xml:space="preserve"> </w:t>
      </w:r>
      <w:r>
        <w:rPr>
          <w:bCs/>
          <w:sz w:val="20"/>
          <w:szCs w:val="20"/>
          <w:lang w:val="en-US"/>
        </w:rPr>
        <w:t>in</w:t>
      </w:r>
      <w:r>
        <w:rPr>
          <w:bCs/>
          <w:sz w:val="20"/>
          <w:szCs w:val="20"/>
        </w:rPr>
        <w:t xml:space="preserve"> </w:t>
      </w:r>
      <w:r>
        <w:rPr>
          <w:bCs/>
          <w:sz w:val="20"/>
          <w:szCs w:val="20"/>
          <w:lang w:val="en-US"/>
        </w:rPr>
        <w:t>radioactively</w:t>
      </w:r>
      <w:r>
        <w:rPr>
          <w:bCs/>
          <w:sz w:val="20"/>
          <w:szCs w:val="20"/>
        </w:rPr>
        <w:t xml:space="preserve"> </w:t>
      </w:r>
      <w:r>
        <w:rPr>
          <w:bCs/>
          <w:sz w:val="20"/>
          <w:szCs w:val="20"/>
          <w:lang w:val="en-US"/>
        </w:rPr>
        <w:t>contaminated</w:t>
      </w:r>
      <w:r>
        <w:rPr>
          <w:bCs/>
          <w:sz w:val="20"/>
          <w:szCs w:val="20"/>
        </w:rPr>
        <w:t xml:space="preserve"> </w:t>
      </w:r>
      <w:r>
        <w:rPr>
          <w:bCs/>
          <w:sz w:val="20"/>
          <w:szCs w:val="20"/>
          <w:lang w:val="en-US"/>
        </w:rPr>
        <w:t>areas</w:t>
      </w:r>
      <w:r>
        <w:rPr>
          <w:bCs/>
          <w:sz w:val="20"/>
          <w:szCs w:val="20"/>
        </w:rPr>
        <w:t xml:space="preserve"> // Современные проблемы биоиндикации и биомониторинга: Тр. XI Междунар. симпоз. по биоиндикаторам.- Сыктывкар,2003.- С.20-29.- Библиогр.: с.28-29 (1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дяшева А.Г. Биологическое действие ионизирующего излучения в малых дозах и факторов нерадиционной природы на организмы и природные экосистемы // Вестник Ин-та биологии Коми науч. центра УрО РАН.- 2004.- №1.- С.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дяшева А.Г. В.И.Маслов и его роль в развитии радиоэкологических исследований в институте биологии // Вестник Ин-та биологии Коми науч. центра УрО РАН.- 2002.- №1.- С.25-26.</w:t>
      </w:r>
    </w:p>
    <w:p>
      <w:pPr>
        <w:pStyle w:val="Normal"/>
        <w:numPr>
          <w:ilvl w:val="0"/>
          <w:numId w:val="1"/>
        </w:numPr>
        <w:tabs>
          <w:tab w:val="clear" w:pos="708"/>
          <w:tab w:val="left" w:pos="900" w:leader="none"/>
          <w:tab w:val="left" w:pos="1260" w:leader="none"/>
        </w:tabs>
        <w:ind w:left="0" w:firstLine="357"/>
        <w:jc w:val="both"/>
        <w:rPr>
          <w:bCs/>
          <w:sz w:val="20"/>
          <w:szCs w:val="20"/>
        </w:rPr>
      </w:pPr>
      <w:ins w:id="2853" w:author="Библиотека" w:date="2005-05-19T14:13:00Z">
        <w:r>
          <w:rPr>
            <w:bCs/>
            <w:sz w:val="20"/>
            <w:szCs w:val="20"/>
          </w:rPr>
          <w:t>Кудяшева А.Г. Чернобыль: "светящееся" будущее // Вестник Ин-та биологии Коми науч. центра УрО РАН.- 2005.- №4.- С.22-24.</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дяшева А.Г. Чернобыльские события минувших лет (или память о Чернобыле) // Вестник Ин-та биологии Коми науч. центра УрО РАН.- 2004.- №4.- С.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Анализ продолжительности жизни лабораторных популяций Drosophila melanogaster, подвергнутых комбинированному воздействию гамма-облучения и этопозида // Современные проблемы биоиндикации и биомониторинга: Тез. докл. XI Междунар. симпоз. по биоиндикаторам.- Сыктывкар,2001.- С.1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Зайнуллин В.Г. Возрастная динамика активности имаго после хронического облучения личинок у линий дрозофилы с нарушениями регуляции апоптоза // Генетика.- 2004.- Т.40, №2.- С.277-281.- Библиогр.: с.280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Генетический анализ р53-зависимого апоптоза у Drosophila melanogaster // Тр. Коми науч. центра УрО РАН.- 2003.- №172.- С.218-223.-</w:t>
      </w:r>
      <w:ins w:id="2854" w:author="Библиотека" w:date="2005-06-07T11:38:00Z">
        <w:r>
          <w:rPr>
            <w:bCs/>
            <w:sz w:val="20"/>
            <w:szCs w:val="20"/>
          </w:rPr>
          <w:t xml:space="preserve"> </w:t>
        </w:r>
      </w:ins>
      <w:r>
        <w:rPr>
          <w:bCs/>
          <w:sz w:val="20"/>
          <w:szCs w:val="20"/>
        </w:rPr>
        <w:t>Библиогр.: с.223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Генетический контроль Р53-зависимого апоптоза у Drosophila melanogaster // Актуальные проблемы биологии и экологии: Материалы докл. Х молодежной науч. конф.- Сыктывкар,2003.- С.151-152.- Библиогр.: с.152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Закономерности радиационно-индуци-рованного изменения продолжительности жизни Drosophila melanogaster // Медико-биологические проблемы противолучевой и противохимической защиты: Материалы докл. конф.- СПб.,2004.- С.459-46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Изменение продолжительности жизни после ионизирующего облучения у линий дрозофилы с нарушениями регуляции апоптоза // IV съезд по радиационным исследованиям (радиобиология, радиоэкология, радиационная безопасность): Тез. докл.- М.,2001.- Т.1.- С.30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Изучение взаимосвязи радиационно-индуцированного апоптоза в нервной системе личинок дрозофилы со старением имаго // Проблемы геронтологии и гериатрии-2002: Материалы респ. науч.-практ. конф.- Сыктывкар,2002.- С.8-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Москалев А.А., Зайнуллин В.Г. Изучение роли апоптотической гибели клетки в радиоиндуцированном старении у Drosophila melanogaster // Радиационная биология. </w:t>
      </w:r>
      <w:ins w:id="2855" w:author="Библиотека" w:date="2005-06-07T11:39:00Z">
        <w:r>
          <w:rPr>
            <w:bCs/>
            <w:sz w:val="20"/>
            <w:szCs w:val="20"/>
          </w:rPr>
          <w:t>Р</w:t>
        </w:r>
      </w:ins>
      <w:del w:id="2856" w:author="Библиотека" w:date="2005-06-07T11:39:00Z">
        <w:r>
          <w:rPr>
            <w:bCs/>
            <w:sz w:val="20"/>
            <w:szCs w:val="20"/>
          </w:rPr>
          <w:delText>р</w:delText>
        </w:r>
      </w:del>
      <w:r>
        <w:rPr>
          <w:bCs/>
          <w:sz w:val="20"/>
          <w:szCs w:val="20"/>
        </w:rPr>
        <w:t>адиоэкология.- 2001.- Т.41, №6.- С.650-652.- Библиогр.: с.652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Зайнуллин В.Г. Изучение скорости старения после хронического воздействия ионизирующей радиации в малых дозах у линий дрозофилы с нарушением апоптоза // Радиационная биология. Радиоэкология.- 2004.- Т.44, №2.- С.156-161.- Библиогр.: с.161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Механизмы влияния ионизирующей радиации на продолжительность жизни Drosophila melanogaster // Методы популяционной биологии: Сб. материалов докл. VII Всерос. популяц. семинара.- Сыктывкар,2004.- Ч.1.- С.144-1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Механизмы радиационно-индуцирован-ного изменения продолжительности жизни Drosophila melanogaster // Вестник Ин-та биологии Коми науч. центра УрО РАН.- 2004.- №4.- С.10-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Игошина Н.А. Механизмы радиоиндуци-рованного изменения продолжительности жизни Drosophila melanogaster // Биологические эффекты малых доз ионизирующей радиации и радиоактивное загрязнение среды: Тез. докл. междунар. конф. Биорад-2001.- Сыктывкар,2001.- С.2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Механизмы старения Drosophila melanogaster // Тр. Коми науч. центра УрО РАН.- 2003.- №172.- С.205-217.- Библиогр.: с.214-217 3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Зайнуллин В.Г. Продолжительность жизни дрозофилы после облучения малыми дозами радиации и воздействия этопозидом // Актуальные проблемы регионального экологического мониторинга: теория, методика, практика: Материалы Всерос. науч. шк.- Киров,2003.- Вып.1.- С.19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Продолжительность жизни Drosophila melanogaster после хронического облучения ионизирующей радиацией // Вестник Ин-та биологии Коми науч. центра УрО РАН.- 2001.- №8.- С.3-5.- Библиогр.: с.5 (1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Яцкив А.С. Радиационно-индуцированное изменение продолжительности жизни Drosophila melanogaster // Проблемы геронтологии и гериатрии-2004: Материалы 2-й респ</w:t>
      </w:r>
      <w:del w:id="2857" w:author="Библиотека" w:date="2005-06-07T11:41:00Z">
        <w:r>
          <w:rPr>
            <w:bCs/>
            <w:sz w:val="20"/>
            <w:szCs w:val="20"/>
          </w:rPr>
          <w:delText>уб</w:delText>
        </w:r>
      </w:del>
      <w:r>
        <w:rPr>
          <w:bCs/>
          <w:sz w:val="20"/>
          <w:szCs w:val="20"/>
        </w:rPr>
        <w:t>. науч.-практ. конф. с междунар. участием.- Сыктывкар,2004.- С.81.</w:t>
      </w:r>
    </w:p>
    <w:p>
      <w:pPr>
        <w:pStyle w:val="Normal"/>
        <w:numPr>
          <w:ilvl w:val="0"/>
          <w:numId w:val="1"/>
        </w:numPr>
        <w:tabs>
          <w:tab w:val="clear" w:pos="708"/>
          <w:tab w:val="left" w:pos="900" w:leader="none"/>
          <w:tab w:val="left" w:pos="1260" w:leader="none"/>
        </w:tabs>
        <w:ind w:left="0" w:firstLine="357"/>
        <w:jc w:val="both"/>
        <w:rPr/>
      </w:pPr>
      <w:r>
        <w:rPr>
          <w:bCs/>
          <w:sz w:val="20"/>
          <w:szCs w:val="20"/>
        </w:rPr>
        <w:t>Москалев А.А., Зайнуллин В.Г. Роль Reaper-зависимого апоптоза в радиационно-индуцированном изменении продолжитель-ности жизни у Drosophila melanogaster // Радиационная биология. Радиоэкология.- 2003.- Т.43, №2.- С.242-244.- Библиогр.: с.24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скалев А.А. Роль REAPER-зависимого апоптоза в радиационно-индуцированном изменении продолжительности жизни у Drosophila melanogaster // III съезд по радиационным исследованиям (радиобиология и радиоэкология).- Киев,2003.- С.55.- Титул. л. на укр. яз.</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Москалев А.А., Яцкив А.С. Флуктуации продолжитель-ности жизни в поколениях после хронического облучения малыми дозами ионизирующей радиации у Drosophila melanogaster дикого типа // Методы популяционной биологии: Сб. материалов докл. </w:t>
      </w:r>
      <w:r>
        <w:rPr>
          <w:bCs/>
          <w:sz w:val="20"/>
          <w:szCs w:val="20"/>
          <w:lang w:val="en-US"/>
        </w:rPr>
        <w:t xml:space="preserve">VII </w:t>
      </w:r>
      <w:r>
        <w:rPr>
          <w:bCs/>
          <w:sz w:val="20"/>
          <w:szCs w:val="20"/>
        </w:rPr>
        <w:t>Всерос</w:t>
      </w:r>
      <w:r>
        <w:rPr>
          <w:bCs/>
          <w:sz w:val="20"/>
          <w:szCs w:val="20"/>
          <w:lang w:val="en-US"/>
        </w:rPr>
        <w:t xml:space="preserve">. </w:t>
      </w:r>
      <w:r>
        <w:rPr>
          <w:bCs/>
          <w:sz w:val="20"/>
          <w:szCs w:val="20"/>
        </w:rPr>
        <w:t>популяц</w:t>
      </w:r>
      <w:r>
        <w:rPr>
          <w:bCs/>
          <w:sz w:val="20"/>
          <w:szCs w:val="20"/>
          <w:lang w:val="en-US"/>
        </w:rPr>
        <w:t xml:space="preserve">. </w:t>
      </w:r>
      <w:r>
        <w:rPr>
          <w:bCs/>
          <w:sz w:val="20"/>
          <w:szCs w:val="20"/>
        </w:rPr>
        <w:t>семинара</w:t>
      </w:r>
      <w:r>
        <w:rPr>
          <w:bCs/>
          <w:sz w:val="20"/>
          <w:szCs w:val="20"/>
          <w:lang w:val="en-US"/>
        </w:rPr>
        <w:t xml:space="preserve">.- </w:t>
      </w:r>
      <w:r>
        <w:rPr>
          <w:bCs/>
          <w:sz w:val="20"/>
          <w:szCs w:val="20"/>
        </w:rPr>
        <w:t>Сыктывкар</w:t>
      </w:r>
      <w:r>
        <w:rPr>
          <w:bCs/>
          <w:sz w:val="20"/>
          <w:szCs w:val="20"/>
          <w:lang w:val="en-US"/>
        </w:rPr>
        <w:t xml:space="preserve">,2004.- </w:t>
      </w:r>
      <w:r>
        <w:rPr>
          <w:bCs/>
          <w:sz w:val="20"/>
          <w:szCs w:val="20"/>
        </w:rPr>
        <w:t>Ч</w:t>
      </w:r>
      <w:r>
        <w:rPr>
          <w:bCs/>
          <w:sz w:val="20"/>
          <w:szCs w:val="20"/>
          <w:lang w:val="en-US"/>
        </w:rPr>
        <w:t xml:space="preserve">.1.- </w:t>
      </w:r>
      <w:r>
        <w:rPr>
          <w:bCs/>
          <w:sz w:val="20"/>
          <w:szCs w:val="20"/>
        </w:rPr>
        <w:t>С</w:t>
      </w:r>
      <w:r>
        <w:rPr>
          <w:bCs/>
          <w:sz w:val="20"/>
          <w:szCs w:val="20"/>
          <w:lang w:val="en-US"/>
        </w:rPr>
        <w:t>.146-14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Moskalev A.A. Radio-induced life span alteration in Drosophila strains with mutations of apoptosis genes // European Radiation Research 2001: Proceedings of the 31st Annual Meeting of the European Society for Radiation Biology.- Dresden</w:t>
      </w:r>
      <w:del w:id="2858" w:author="Библиотека" w:date="2005-06-07T11:42:00Z">
        <w:r>
          <w:rPr>
            <w:bCs/>
            <w:sz w:val="20"/>
            <w:szCs w:val="20"/>
            <w:lang w:val="en-US"/>
          </w:rPr>
          <w:delText>.</w:delText>
        </w:r>
      </w:del>
      <w:r>
        <w:rPr>
          <w:bCs/>
          <w:sz w:val="20"/>
          <w:szCs w:val="20"/>
          <w:lang w:val="en-US"/>
        </w:rPr>
        <w:t>,2001.- P</w:t>
      </w:r>
      <w:r>
        <w:rPr>
          <w:bCs/>
          <w:sz w:val="20"/>
          <w:szCs w:val="20"/>
        </w:rPr>
        <w:t>.5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оскова Л.М. Вертикальная миграция естественных радионуклидов в лугово-дерновой почве, дезактивированной насыпным методом // Экология-2003: Тез. молодежной междунар. конф.- Архангельск,2003.- С.57-58.</w:t>
      </w:r>
    </w:p>
    <w:p>
      <w:pPr>
        <w:pStyle w:val="Normal"/>
        <w:numPr>
          <w:ilvl w:val="0"/>
          <w:numId w:val="1"/>
        </w:numPr>
        <w:tabs>
          <w:tab w:val="clear" w:pos="708"/>
          <w:tab w:val="left" w:pos="900" w:leader="none"/>
          <w:tab w:val="left" w:pos="1260" w:leader="none"/>
        </w:tabs>
        <w:ind w:left="0" w:firstLine="357"/>
        <w:jc w:val="both"/>
        <w:rPr>
          <w:bCs/>
          <w:sz w:val="20"/>
          <w:szCs w:val="20"/>
        </w:rPr>
      </w:pPr>
      <w:ins w:id="2859" w:author="Библиотека" w:date="2005-02-16T13:14:00Z">
        <w:r>
          <w:rPr>
            <w:bCs/>
            <w:sz w:val="20"/>
            <w:szCs w:val="20"/>
          </w:rPr>
          <w:t xml:space="preserve">Носкова Л.М., Шуктомова И.И., Таскаев А.И. Динамика вертикального распределения </w:t>
        </w:r>
      </w:ins>
      <w:ins w:id="2860" w:author="Библиотека" w:date="2005-02-16T13:14:00Z">
        <w:r>
          <w:rPr>
            <w:rFonts w:cs="Times New Roman"/>
            <w:b w:val="false"/>
            <w:bCs/>
            <w:color w:val="000000"/>
            <w:sz w:val="20"/>
            <w:szCs w:val="20"/>
            <w:vertAlign w:val="superscript"/>
          </w:rPr>
          <w:t>232</w:t>
        </w:r>
      </w:ins>
      <w:ins w:id="2861" w:author="Библиотека" w:date="2005-02-16T13:14:00Z">
        <w:r>
          <w:rPr>
            <w:bCs/>
            <w:sz w:val="20"/>
            <w:szCs w:val="20"/>
          </w:rPr>
          <w:t>Th в дерново-луговой почве, подвергшейся радиоактивному загрязнению // Экологические проблемы северных регионов и пути их решения: Материалы Междунар. конф.- Апатиты,2004.- Ч.1.- С.157-15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Носкова Л.М. Динамика вертикального распределения </w:t>
      </w:r>
      <w:r>
        <w:rPr>
          <w:bCs/>
          <w:sz w:val="20"/>
          <w:szCs w:val="20"/>
          <w:vertAlign w:val="superscript"/>
        </w:rPr>
        <w:t>232</w:t>
      </w:r>
      <w:r>
        <w:rPr>
          <w:bCs/>
          <w:sz w:val="20"/>
          <w:szCs w:val="20"/>
        </w:rPr>
        <w:t xml:space="preserve">ТН на территории хранилища отходов радиевого промысла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06-208.- Библиогр.: 208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Носкова Л.М. Распределение </w:t>
      </w:r>
      <w:r>
        <w:rPr>
          <w:bCs/>
          <w:sz w:val="20"/>
          <w:szCs w:val="20"/>
          <w:vertAlign w:val="superscript"/>
        </w:rPr>
        <w:t>226</w:t>
      </w:r>
      <w:r>
        <w:rPr>
          <w:bCs/>
          <w:sz w:val="20"/>
          <w:szCs w:val="20"/>
        </w:rPr>
        <w:t xml:space="preserve">Ra и </w:t>
      </w:r>
      <w:r>
        <w:rPr>
          <w:bCs/>
          <w:sz w:val="20"/>
          <w:szCs w:val="20"/>
          <w:vertAlign w:val="superscript"/>
        </w:rPr>
        <w:t>238</w:t>
      </w:r>
      <w:r>
        <w:rPr>
          <w:bCs/>
          <w:sz w:val="20"/>
          <w:szCs w:val="20"/>
        </w:rPr>
        <w:t>U в дерново-луговой почве, подвергшейся радиоактивному загрязнению // Актуальные проблемы биологии и экологии: Материалы докл. 12-й молодежной науч. конф. Ин-та биологии Коми НЦ УрО РАН.- Сыктывкар,2005.- С.113-115.- Библиогр.: с.1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Носкова Л.М. Распределение </w:t>
      </w:r>
      <w:r>
        <w:rPr>
          <w:bCs/>
          <w:sz w:val="20"/>
          <w:szCs w:val="20"/>
          <w:vertAlign w:val="superscript"/>
        </w:rPr>
        <w:t>226</w:t>
      </w:r>
      <w:r>
        <w:rPr>
          <w:bCs/>
          <w:sz w:val="20"/>
          <w:szCs w:val="20"/>
        </w:rPr>
        <w:t xml:space="preserve">Ra и </w:t>
      </w:r>
      <w:r>
        <w:rPr>
          <w:bCs/>
          <w:sz w:val="20"/>
          <w:szCs w:val="20"/>
          <w:vertAlign w:val="superscript"/>
        </w:rPr>
        <w:t>238</w:t>
      </w:r>
      <w:r>
        <w:rPr>
          <w:bCs/>
          <w:sz w:val="20"/>
          <w:szCs w:val="20"/>
        </w:rPr>
        <w:t>U в дерново-луговой почве, подвергшейся радиоактивному загрязнению // Актуальные проблемы биологии и экологии: Тез. докл. XII молодеж-ной науч. конф.- Сыктывкар,2005.- С.16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ценка гено- и цитотоксичности химического и радионуклидного загрязнения водоемов в районе проведения подземного ядерного взрыва на севере Пермской области / Т.И.Евсеева, С.А.Гераськин, И.И.Шуктомова, А.И.Таскаев // Радиационная биология. Радиоэкология.- 2004.- Т.44, №6.- С.684-693.- Библиогр.: с.692-693 (3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ценка радиоактивного и химического загрязнения водоемов в районе расположения хранилища отходов радиевого промысла / Т.И.Евсеева, С.А.Гераськин, И.И.Шуктомова, А.И. Таскаев, И.Н.Юранева // Радиационная безопасность территорий. Радиоэкология города: Тез. докл. Междунар. конф.- М., 2003.- С.146-14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влов Н.В., Юранева И.Н. Влияние хронического облучения и этопозида на фертильность самцов экспериментальных популяций Drosophila melanogaster // Актуальные проблемы биологии и экологии: Тез. докл. IX молодежной науч. конф.- Сыктывкар,2002.- С.110-1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пова О.Н. Становление и развитие медицинского направления в радиоэкологических исследованиях на территории Республики Коми // Вестник Ин-та биологии Коми науч. центра УрО РАН.- 2005.- №9.- С.31-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пова О.Н. Становление и развитие радиохимических и радиофизических исследований в Коми филиале академии наук СССР // Вестник Ин-та биологии Коми науч. центра УрО РАН.- 2005.- №12.- С.35-3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чкова Н.Г. Динамика состояния урана, радия и тория в подзолистой почве, загрязненной водорастворимыми солями радионуклидов // Вестник Ин-та биологии Коми науч. центра УрО РАН.- 2001.- №11.- С.11-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чкова Н.Г., Шуктомова И.И. Поглощение урана, радия и тория гидролизным лигнином из водных растворов и подзолистой почвы // IV съезд по радиационным исследованиям (радиобиология, радиоэкология, радиационная безопасность): Тез. докл.- М.,2001.- Т.2.- С.676.</w:t>
      </w:r>
    </w:p>
    <w:p>
      <w:pPr>
        <w:pStyle w:val="Normal"/>
        <w:numPr>
          <w:ilvl w:val="0"/>
          <w:numId w:val="1"/>
        </w:numPr>
        <w:tabs>
          <w:tab w:val="clear" w:pos="708"/>
          <w:tab w:val="left" w:pos="900" w:leader="none"/>
          <w:tab w:val="left" w:pos="1260" w:leader="none"/>
        </w:tabs>
        <w:ind w:left="0" w:firstLine="357"/>
        <w:jc w:val="both"/>
        <w:rPr>
          <w:bCs/>
          <w:sz w:val="20"/>
          <w:szCs w:val="20"/>
        </w:rPr>
      </w:pPr>
      <w:ins w:id="2862" w:author="Библиотека" w:date="2005-02-21T15:07:00Z">
        <w:r>
          <w:rPr>
            <w:bCs/>
            <w:sz w:val="20"/>
            <w:szCs w:val="20"/>
          </w:rPr>
          <w:t>Рачкова Н.Г., Шуктомова И.И., Таскаев А.И. Роль сорбентов в процессах трансформации состояний урана, радия и тория в загрязненной почве // Современные проблемы загрязнения почв: Сб. тез. Междунар. науч. конф.- М.,2004.- С.337-33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чкова Н.Г., Хмелинин И.Н., Шуктомова И.И. Сорбция урана, тория и радия гидролизным лигнином из растворов сложного солевого состава // Биологические эффекты малых доз ионизирующей радиации и радиоактивное загрязнение среды: Тез. докл. междунар. конф. Биорад-2001.- Сыктывкар,2001.- С.166-16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оль процессов перекисного окисления липидов в формировании биологически</w:t>
      </w:r>
      <w:ins w:id="2863" w:author="Библиотека" w:date="2005-06-07T09:22:00Z">
        <w:r>
          <w:rPr>
            <w:bCs/>
            <w:sz w:val="20"/>
            <w:szCs w:val="20"/>
          </w:rPr>
          <w:t>х</w:t>
        </w:r>
      </w:ins>
      <w:del w:id="2864" w:author="Библиотека" w:date="2005-06-07T09:22:00Z">
        <w:r>
          <w:rPr>
            <w:bCs/>
            <w:sz w:val="20"/>
            <w:szCs w:val="20"/>
          </w:rPr>
          <w:delText>з</w:delText>
        </w:r>
      </w:del>
      <w:r>
        <w:rPr>
          <w:bCs/>
          <w:sz w:val="20"/>
          <w:szCs w:val="20"/>
        </w:rPr>
        <w:t xml:space="preserve"> эффектов при радиоактивном загрязнении среды / О.Г.Шевченко, Н.Г.Загорская, А.Г.Кудяшева, Л.Н.Шишкина // Современные проблемы биоиндикации и биомониторинга: Тез. докл. XI Междунар. симпоз.- Сыктывкар, 2001.- С.207-20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держание радона-222 в воздухе жилых помещений населенных пунктов Республики Коми / И.И.Шуктомова, Н.Г. Рачкова, А.И.Таскаев, Я.Н.Малышев // Радиационная безопасность территорий. Радиоэкология города: Тез. докл. Междунар. конф.- М., 2003.- С.121-1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пособность анальцимсодержащей породы Тиманской цеолитоносной провинции и сорбентов на основе растительной ткани к поглощению урана, радия и тория из водных растворов / Н.Г.Рачкова, И.И.Шуктомова, А.П.Карманов, Л.С.Кочева // Тр. Коми науч. центра УрО РАН.- 2003.- №172.- С.67-80.- Библиогр.: с.77-80 (4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скаев А.И. Радиобиологические последствия для популяций растений и животных в зонах с радиоактивным загрязнением // IV съезд по радиационным исследованиям (радиобиология, радиоэкология, радиационная безопасность): Тез. докл.- М.,2001.- Т.2.- С.37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III школа по современным проблемам радиобиологии / О.Раскоша, Д.Гурьев, М.Шапошников, А.Москалев // Вестник Ин-та биологии Коми науч. центра УрО РАН.-2003.- №7.- С.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роническое влияние малых доз гамма-облучения и нитрата свинца на GD-стерильность мух из лабораторных популяций Drosophila melanogaster / И.Н.Юранева, Н.А.Вахнина, Н.В.Павлов, И.Н.Белоголов // Биологические эффекты малых доз ионизирующей радиации и радиоактивное загрязнение среды: Тез. докл. междунар. конф. Биорад-2001.- Сыктывкар,2001.- С.33.- То же на англ. яз.: с.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пошников М.В. Влияние малых доз ионизирующего излучения на частоту перемещений Р- и hobo элементов у Drosophila melanogaster // IV съезд по радиационным исследованиям (радиобиология, радиоэкология, радиационная безопасность): Тез. докл.- М.,2001.- Т.1.- С.1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пошников М.В., Зайнуллин В.Г. Влияние экдистероидной диеты на окукливание экдизон-дефицитных мутантов ESD</w:t>
      </w:r>
      <w:r>
        <w:rPr>
          <w:bCs/>
          <w:sz w:val="20"/>
          <w:szCs w:val="20"/>
          <w:vertAlign w:val="superscript"/>
        </w:rPr>
        <w:t>1</w:t>
      </w:r>
      <w:r>
        <w:rPr>
          <w:bCs/>
          <w:sz w:val="20"/>
          <w:szCs w:val="20"/>
        </w:rPr>
        <w:t xml:space="preserve"> и WOC</w:t>
      </w:r>
      <w:r>
        <w:rPr>
          <w:bCs/>
          <w:sz w:val="20"/>
          <w:szCs w:val="20"/>
          <w:vertAlign w:val="superscript"/>
        </w:rPr>
        <w:t>rgl</w:t>
      </w:r>
      <w:r>
        <w:rPr>
          <w:bCs/>
          <w:sz w:val="20"/>
          <w:szCs w:val="20"/>
        </w:rPr>
        <w:t xml:space="preserve"> дрозофилы // Вестник Ин-та биологии Коми науч. центра УрО РАН.- 2003.- №10.- С.10-13.- Библиогр.: с.12-13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пошников М.В., Зайнуллин В.Г. Генетические эффекты воздействия малых доз ионизирующей радиации у Drosophila melanogaster // Актуальные проблемы регионального экологического мониторинга: теория, методика, практика: Материалы Всерос. науч. шк.- Киров,2003.- Вып.1.- С.18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пошников М.В., Белоголов И.Н. Индукция мутаций в необлученной Х-хромосоме Drosophila melanogaster у гибридов самок мутантных по репарации линий mus209 и mei-41 и облученных самцов m5 // Вестник Ин-та биологии Коми науч. центра УрО РАН.- 2004.- №9.- С.19-20.- Библиогр.: с.20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пошников М.В., Зайнуллин В.Г., Белоголов И.Н. Индукция мутаций в необлученной Х-хромосоме Drosophila melanogaster у гибридов самок, мутантных по репарации линий mus209 и mei-41, и облученных самцов М5 // Радиационная биология. Радиоэкология.- 2004.- Т.44, №1.- С.15-17.- Библиогр.: с.17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пошников М.В., Зайнуллин В.Г., Белоголов И.Н. Индукция мутаций в необлученных хромосомах яйцеклеток Drosophila melanogaster, оплодотворенных о</w:t>
      </w:r>
      <w:ins w:id="2865" w:author="Библиотека" w:date="2005-06-07T14:14:00Z">
        <w:r>
          <w:rPr>
            <w:bCs/>
            <w:sz w:val="20"/>
            <w:szCs w:val="20"/>
          </w:rPr>
          <w:t>б</w:t>
        </w:r>
      </w:ins>
      <w:r>
        <w:rPr>
          <w:bCs/>
          <w:sz w:val="20"/>
          <w:szCs w:val="20"/>
        </w:rPr>
        <w:t>лученными мужскими гаметами: роль механизмов репарации // III съезд по радиационным исследованиям (радиобиология и радиоэкология).- Киев,2003.- С.117.- Титул. л. на укр. яз.</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пошников М.В., Зайнуллин В.Г., Белоголов И.Н. Индукция мутаций в Х-хромосоме необлученных яйцеклеток Drosophila melanogaster после оплодотворения облученными спермиями // Тр. Коми науч. центра УрО РАН.- 2003.- №172.- С.164-168.- Библиогр.: с.168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пошников М.В. Механизмы репарации ДНК у Drosophila melanogaster // Вестник Ин-та геологии Коми науч. центра УрО РАН.- 2002.- №9.- С.10-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пошников М.В., Зайнуллин В.Г., Юшкова Е.А. Радиочувствительность дефектных по репарации линий Drosophila melanogaster после хронического гамма-облучения // Методы популяционной биологии: Сб. материалов докл. VII Всерос. популяц. семинара.- Сыктывкар,2004.- Ч.1.- С.232-2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пошников М.В. Роль мобильных элементов генома в формировании клеточного ответа на облучение // Вестник Ин-та биологии Коми науч. центра УрО РАН.- 2002.- №5.- С.12-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пошников М.В. Частота мутабильности локуса SN</w:t>
      </w:r>
      <w:r>
        <w:rPr>
          <w:bCs/>
          <w:sz w:val="20"/>
          <w:szCs w:val="20"/>
          <w:vertAlign w:val="superscript"/>
        </w:rPr>
        <w:t xml:space="preserve">w </w:t>
      </w:r>
      <w:r>
        <w:rPr>
          <w:bCs/>
          <w:sz w:val="20"/>
          <w:szCs w:val="20"/>
        </w:rPr>
        <w:t>и уровень активности маркированного Hobo-элемента после хронического гамма-облучения // Биологические эффекты малых доз ионизирующей радиации и радиоактивное загрязнение среды: Тез. докл. междунар. конф. Биорад-2001.- Сыктывкар,2001.- С.250-25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пошников М.В. Эффекты облучения в малых дозах // Вестник Ин-та биологии Коми науч. центра УрО РАН.- 2003.- №8.- С.9-13.- Библиогр.: с.12-13 (2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евченко О.Г. Роль исходных показателей антиокси-дантного статуса в формировании биологических последствий низкоинтенсивного облучения в малой дозе // Биологические эффекты малых доз ионизирующей радиации и радиоактивное загрязнение среды: Тез. докл. междунар. конф. Биорад-2001.- Сыктывкар,2001.- С.25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ептякова А.И., Москалев А.А. Изучение генетики DMP53-зависимого апоптоза у Drosophila melanogaster // Актуальные проблемы биологии и экологии: Тез. докл. IX молодежной науч. конф.- Сыктывкар,2002.- С.18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Шуктомова И.И., Таскаев А.И. Вертикальная миграция и биологическая доступность </w:t>
      </w:r>
      <w:r>
        <w:rPr>
          <w:bCs/>
          <w:sz w:val="20"/>
          <w:szCs w:val="20"/>
          <w:vertAlign w:val="superscript"/>
        </w:rPr>
        <w:t>137</w:t>
      </w:r>
      <w:r>
        <w:rPr>
          <w:bCs/>
          <w:sz w:val="20"/>
          <w:szCs w:val="20"/>
        </w:rPr>
        <w:t xml:space="preserve">CS и </w:t>
      </w:r>
      <w:r>
        <w:rPr>
          <w:bCs/>
          <w:sz w:val="20"/>
          <w:szCs w:val="20"/>
          <w:vertAlign w:val="superscript"/>
        </w:rPr>
        <w:t>90</w:t>
      </w:r>
      <w:r>
        <w:rPr>
          <w:bCs/>
          <w:sz w:val="20"/>
          <w:szCs w:val="20"/>
        </w:rPr>
        <w:t>SR в районе подземного ядерного взрыва экскавационного действия // III съезд по радиационным исследованиям (радиобиология и радиоэкология).- Киев, 2003.- С.350.- Титул. л. на укр. яз.</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ктомова И., Носкова Л. Динамика радиационной обстановки на территории хранения отходов радиевого производства // Вестник Ин-та биологии Коми науч. центра УрО РАН.- 2005.- №7.- С.19-22.- Библиогр.: с.22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ктомова И.И., Рачкова Н.Г. Радиационный мониторинг за содержанием тяжелых естественных радионуклидов в природных водоисточниках // IV съезд по радиационным исследованиям (радиобиология, радиоэкология, радиационная безопасность): Тез. докл.- М.,2001.- Т.2.- С.57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Шуктомова И.И. Распределение </w:t>
      </w:r>
      <w:r>
        <w:rPr>
          <w:bCs/>
          <w:sz w:val="20"/>
          <w:szCs w:val="20"/>
          <w:vertAlign w:val="superscript"/>
        </w:rPr>
        <w:t>232</w:t>
      </w:r>
      <w:r>
        <w:rPr>
          <w:bCs/>
          <w:sz w:val="20"/>
          <w:szCs w:val="20"/>
        </w:rPr>
        <w:t>Th в почвах сопряжен-ных по стоку ландшафтов // Тр. Коми науч. центра УрО РАН.- 2003.- №172.- С.60-66.- Библиогр.: с.65-66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ктомова И.И., Рачкова Н.Г. Содержание радона-222 и радия-228 в поверхностных, грунтовых и подземных водах // Биологические эффекты малых доз ионизирующей радиации и радиактивное загрязнение среды: Тез. докл. междунар. конф. Биорад-2001.- Сыктывкар,2001.- С.176-17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уктомова И.И., Рачкова Н.Г. Способ концентрирования радионуклидов радия из воды // Вестник Ин-та биологии Коми науч. центра УрО РАН.- 2004.- №1.- С.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Шуктомова И.И. Тяжелые естественные радионуклиды в водах Северо-Востока Европейской части России // Вестник Ин-та биологии Коми науч. центра УрО РАН.- 2002.- </w:t>
      </w:r>
      <w:r>
        <w:rPr>
          <w:bCs/>
          <w:sz w:val="20"/>
          <w:szCs w:val="20"/>
          <w:lang w:val="en-US"/>
        </w:rPr>
        <w:t xml:space="preserve">№1.- </w:t>
      </w:r>
      <w:r>
        <w:rPr>
          <w:bCs/>
          <w:sz w:val="20"/>
          <w:szCs w:val="20"/>
        </w:rPr>
        <w:t>С</w:t>
      </w:r>
      <w:r>
        <w:rPr>
          <w:bCs/>
          <w:sz w:val="20"/>
          <w:szCs w:val="20"/>
          <w:lang w:val="en-US"/>
        </w:rPr>
        <w:t>.11-14.</w:t>
      </w:r>
    </w:p>
    <w:p>
      <w:pPr>
        <w:pStyle w:val="Normal"/>
        <w:numPr>
          <w:ilvl w:val="0"/>
          <w:numId w:val="1"/>
        </w:numPr>
        <w:tabs>
          <w:tab w:val="clear" w:pos="708"/>
          <w:tab w:val="left" w:pos="900" w:leader="none"/>
          <w:tab w:val="left" w:pos="1260" w:leader="none"/>
        </w:tabs>
        <w:ind w:left="0" w:firstLine="357"/>
        <w:jc w:val="both"/>
        <w:rPr/>
      </w:pPr>
      <w:r>
        <w:rPr>
          <w:bCs/>
          <w:sz w:val="20"/>
          <w:szCs w:val="20"/>
          <w:lang w:val="en-US"/>
        </w:rPr>
        <w:t xml:space="preserve">Shuktomova I.I. Possibility of using plants as indicators of soil contamination by thorium isotopes // </w:t>
      </w:r>
      <w:r>
        <w:rPr>
          <w:bCs/>
          <w:sz w:val="20"/>
          <w:szCs w:val="20"/>
        </w:rPr>
        <w:t>Современные</w:t>
      </w:r>
      <w:r>
        <w:rPr>
          <w:bCs/>
          <w:sz w:val="20"/>
          <w:szCs w:val="20"/>
          <w:lang w:val="en-US"/>
        </w:rPr>
        <w:t xml:space="preserve"> </w:t>
      </w:r>
      <w:r>
        <w:rPr>
          <w:bCs/>
          <w:sz w:val="20"/>
          <w:szCs w:val="20"/>
        </w:rPr>
        <w:t>проблемы</w:t>
      </w:r>
      <w:r>
        <w:rPr>
          <w:bCs/>
          <w:sz w:val="20"/>
          <w:szCs w:val="20"/>
          <w:lang w:val="en-US"/>
        </w:rPr>
        <w:t xml:space="preserve"> </w:t>
      </w:r>
      <w:r>
        <w:rPr>
          <w:bCs/>
          <w:sz w:val="20"/>
          <w:szCs w:val="20"/>
        </w:rPr>
        <w:t>биоиндикации</w:t>
      </w:r>
      <w:r>
        <w:rPr>
          <w:bCs/>
          <w:sz w:val="20"/>
          <w:szCs w:val="20"/>
          <w:lang w:val="en-US"/>
        </w:rPr>
        <w:t xml:space="preserve"> </w:t>
      </w:r>
      <w:r>
        <w:rPr>
          <w:bCs/>
          <w:sz w:val="20"/>
          <w:szCs w:val="20"/>
        </w:rPr>
        <w:t>и</w:t>
      </w:r>
      <w:r>
        <w:rPr>
          <w:bCs/>
          <w:sz w:val="20"/>
          <w:szCs w:val="20"/>
          <w:lang w:val="en-US"/>
        </w:rPr>
        <w:t xml:space="preserve"> </w:t>
      </w:r>
      <w:r>
        <w:rPr>
          <w:bCs/>
          <w:sz w:val="20"/>
          <w:szCs w:val="20"/>
        </w:rPr>
        <w:t>биомониторинга</w:t>
      </w:r>
      <w:r>
        <w:rPr>
          <w:bCs/>
          <w:sz w:val="20"/>
          <w:szCs w:val="20"/>
          <w:lang w:val="en-US"/>
        </w:rPr>
        <w:t xml:space="preserve">: </w:t>
      </w:r>
      <w:r>
        <w:rPr>
          <w:bCs/>
          <w:sz w:val="20"/>
          <w:szCs w:val="20"/>
        </w:rPr>
        <w:t>Тр</w:t>
      </w:r>
      <w:r>
        <w:rPr>
          <w:bCs/>
          <w:sz w:val="20"/>
          <w:szCs w:val="20"/>
          <w:lang w:val="en-US"/>
        </w:rPr>
        <w:t>. XI</w:t>
      </w:r>
      <w:r>
        <w:rPr>
          <w:bCs/>
          <w:sz w:val="20"/>
          <w:szCs w:val="20"/>
        </w:rPr>
        <w:t xml:space="preserve"> Междунар. симпоз. по биоиндикаторам.- Сыктывкар,2003.- С.375-381.- Библиогр.: с.381.</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Юранева И.Н. Влияние хронического облучения и нитрата свинца на дисгенную стерильность мух лабораторных популяций Drosophila melanogaster // Актуальные проблемы биологии и экологии: Материалы докл. </w:t>
      </w:r>
      <w:ins w:id="2866" w:author="Библиотека" w:date="2005-06-07T14:20:00Z">
        <w:r>
          <w:rPr>
            <w:bCs/>
            <w:sz w:val="20"/>
            <w:szCs w:val="20"/>
            <w:lang w:val="en-US"/>
          </w:rPr>
          <w:t>VIII</w:t>
        </w:r>
      </w:ins>
      <w:del w:id="2867" w:author="Библиотека" w:date="2005-06-07T14:20:00Z">
        <w:r>
          <w:rPr>
            <w:bCs/>
            <w:sz w:val="20"/>
            <w:szCs w:val="20"/>
          </w:rPr>
          <w:delText>8-й</w:delText>
        </w:r>
      </w:del>
      <w:r>
        <w:rPr>
          <w:bCs/>
          <w:sz w:val="20"/>
          <w:szCs w:val="20"/>
        </w:rPr>
        <w:t xml:space="preserve"> молодежной науч. конф.- Сыктыв-кар,2002.- С.349-35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ранева И.Н. Выживаемость в постэмбриональный период онтогенеза мух экспериментальных популяций Drosophila melanogaster при хроническом гамма-излучении // Вестник Ин-та биологии Коми науч. центра УрО РАН.- 2003.- №11.- С.11-13.- Библиогр.: с.13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ранева И.Н. Выживаемость мух экспериментальных популяций Drosophila melanogaster на постэмбриональных стадиях онтогенеза в условиях хронического гамма-излучения // Актуальные проблемы биологии и экологии: Материалы докл. Х молодежной науч. конф.- Сыктывкар,2003.- С.244-246.- Библиогр.: с.245-246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ранева И.Н. Действие хронического гамма-излучения на частоту доминантных и рецессивных летальных мутаций в популяциях экспериментальных линий Drosophila melanogaster // Тр. Коми науч. центра УрО РАН.- 2003.- №172.- С.156-163.- Библиогр.: с.162-163 (1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ранева И.Н. Действие хронического гамма-излучения на частоту доминантных летальных мутаций в популяциях экспериментальных линий Drosophila melanogaster // Вестник Ин-та биологии Коми науч. центра УрО РАН.- 2002.- №10.- С.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ранева И.Н., Зайнуллин В.Г. Динамика доминантных летальных мутаций Drosophila melanogaster при хроническом воздействии гамма-облучения и нитрата свинца // IV съезд по радиационным исследованиям (радиобиология, радиоэкология, радиационная безопасность): Тез. докл.- М.,2001.- Т.1.- С.14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ранева И.Н. Индукция хроническим облучением доминантных летальных мутаций экспериментальных популяций Drosophila melanogaster // III съезд по радиационным исследованиям (радиобиология и радиоэкология).- Киев,2003.- С.120.- Титул. л. на укр. яз.</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ранева И.Н. Индукция хроническим облучением уровня генотипической изменчивости экспериментальных популяций Drosophila melanogaster // Разнообразие беспозвоночных животных на Севере: Тез. докл. II Междунар. конф.- Сыктывкар, 2003.- С.83-8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 xml:space="preserve">Yuraneva I.N. Influence of chronic gamma-radiation on genotypical variability of experimental populations drosophila melanogaster // </w:t>
      </w:r>
      <w:r>
        <w:rPr>
          <w:bCs/>
          <w:sz w:val="20"/>
          <w:szCs w:val="20"/>
        </w:rPr>
        <w:t>Современные</w:t>
      </w:r>
      <w:r>
        <w:rPr>
          <w:bCs/>
          <w:sz w:val="20"/>
          <w:szCs w:val="20"/>
          <w:lang w:val="en-US"/>
        </w:rPr>
        <w:t xml:space="preserve"> </w:t>
      </w:r>
      <w:r>
        <w:rPr>
          <w:bCs/>
          <w:sz w:val="20"/>
          <w:szCs w:val="20"/>
        </w:rPr>
        <w:t>проблемы</w:t>
      </w:r>
      <w:r>
        <w:rPr>
          <w:bCs/>
          <w:sz w:val="20"/>
          <w:szCs w:val="20"/>
          <w:lang w:val="en-US"/>
        </w:rPr>
        <w:t xml:space="preserve"> </w:t>
      </w:r>
      <w:r>
        <w:rPr>
          <w:bCs/>
          <w:sz w:val="20"/>
          <w:szCs w:val="20"/>
        </w:rPr>
        <w:t>биоиндикации</w:t>
      </w:r>
      <w:r>
        <w:rPr>
          <w:bCs/>
          <w:sz w:val="20"/>
          <w:szCs w:val="20"/>
          <w:lang w:val="en-US"/>
        </w:rPr>
        <w:t xml:space="preserve"> </w:t>
      </w:r>
      <w:r>
        <w:rPr>
          <w:bCs/>
          <w:sz w:val="20"/>
          <w:szCs w:val="20"/>
        </w:rPr>
        <w:t>и</w:t>
      </w:r>
      <w:r>
        <w:rPr>
          <w:bCs/>
          <w:sz w:val="20"/>
          <w:szCs w:val="20"/>
          <w:lang w:val="en-US"/>
        </w:rPr>
        <w:t xml:space="preserve"> </w:t>
      </w:r>
      <w:r>
        <w:rPr>
          <w:bCs/>
          <w:sz w:val="20"/>
          <w:szCs w:val="20"/>
        </w:rPr>
        <w:t>биомонито</w:t>
      </w:r>
      <w:r>
        <w:rPr>
          <w:bCs/>
          <w:sz w:val="20"/>
          <w:szCs w:val="20"/>
          <w:lang w:val="en-US"/>
        </w:rPr>
        <w:t>-</w:t>
      </w:r>
      <w:r>
        <w:rPr>
          <w:bCs/>
          <w:sz w:val="20"/>
          <w:szCs w:val="20"/>
        </w:rPr>
        <w:t>ринга</w:t>
      </w:r>
      <w:r>
        <w:rPr>
          <w:bCs/>
          <w:sz w:val="20"/>
          <w:szCs w:val="20"/>
          <w:lang w:val="en-US"/>
        </w:rPr>
        <w:t xml:space="preserve">: </w:t>
      </w:r>
      <w:r>
        <w:rPr>
          <w:bCs/>
          <w:sz w:val="20"/>
          <w:szCs w:val="20"/>
        </w:rPr>
        <w:t>Тр</w:t>
      </w:r>
      <w:r>
        <w:rPr>
          <w:bCs/>
          <w:sz w:val="20"/>
          <w:szCs w:val="20"/>
          <w:lang w:val="en-US"/>
        </w:rPr>
        <w:t xml:space="preserve">. </w:t>
      </w:r>
      <w:r>
        <w:rPr>
          <w:bCs/>
          <w:sz w:val="20"/>
          <w:szCs w:val="20"/>
        </w:rPr>
        <w:t>XI Междунар. симпоз. по биоиндикаторам.- Сыктывкар, 2003.-С.427-439.- Библиогр.: с.437-439 (2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ова Е.А., Шапошников М.В. Влияние малых доз радиации на радиочувствительность мутантных линий Drosophila melanogaster // Актуальные проблемы биологии и экологии: Материалы докл. 12-й молодежной науч. конф. Ин-та биологии Коми НЦ УрО РАН.- Сыктывкар,2005.- С.183-184.- Библиогр.: с.18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Юшкова Е.А., Шапошников М.В. Влияние малых доз радиации на радиочувствительность мутантных линий Drosophila melanogaster // Актуальные проблемы биологии и экологии: Тез. докл. XII молодежной науч. конф.- Сыктывкар,2005.- С.27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Юшкова Е.А., Шапошников М.В. Радиочувствительность мутантных линий Drosophila melanogaster с нарушениями в механизмах репарации после хронического гамма-облучения в малых дозах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348-349.- Библиогр.: с.349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Яцкив А.С., Москалев А.А. Радиационно-индуцированное изменение продолжительности жизни Drosophila melanogaster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352-353.</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Радиобиология растений</w:t>
      </w:r>
    </w:p>
    <w:p>
      <w:pPr>
        <w:pStyle w:val="Normal"/>
        <w:jc w:val="center"/>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pPr>
      <w:r>
        <w:rPr>
          <w:bCs/>
          <w:sz w:val="20"/>
          <w:szCs w:val="20"/>
        </w:rPr>
        <w:t>Евсеева Т.И., Гераськин С.А. Сочетанное действие факторов радиационной и нерадиационной природы на традесканцию / Ин-т биологии Коми науч. центра УрО РАН; Отв. ред. А.И.Таскаев.- Екатеринбург,2001.-</w:t>
      </w:r>
      <w:ins w:id="2868" w:author="Библиотека" w:date="2005-06-07T09:26:00Z">
        <w:r>
          <w:rPr>
            <w:bCs/>
            <w:sz w:val="20"/>
            <w:szCs w:val="20"/>
          </w:rPr>
          <w:t xml:space="preserve"> </w:t>
        </w:r>
      </w:ins>
      <w:r>
        <w:rPr>
          <w:bCs/>
          <w:sz w:val="20"/>
          <w:szCs w:val="20"/>
        </w:rPr>
        <w:t>156 с.</w:t>
      </w:r>
    </w:p>
    <w:p>
      <w:pPr>
        <w:pStyle w:val="Normal"/>
        <w:numPr>
          <w:ilvl w:val="0"/>
          <w:numId w:val="1"/>
        </w:numPr>
        <w:tabs>
          <w:tab w:val="clear" w:pos="708"/>
          <w:tab w:val="left" w:pos="900" w:leader="none"/>
          <w:tab w:val="left" w:pos="1260" w:leader="none"/>
        </w:tabs>
        <w:ind w:left="0" w:firstLine="357"/>
        <w:jc w:val="both"/>
        <w:rPr/>
      </w:pPr>
      <w:r>
        <w:rPr>
          <w:bCs/>
          <w:sz w:val="20"/>
          <w:szCs w:val="20"/>
        </w:rPr>
        <w:t>Козубов Г.М. Радиобиологические исследования хвойных в районе Чернобыльской катастрофы (1986-2001 гг.) / Козубов Г.М., Таскаев А.И.; Отв. ред. Д.А.Криволуцкий; Ин-т биологии Коми науч. центра УрО РАН.- М.: ИПЦ "Дизайн. Информация. Картография",2002.- 272 с.: ил., карт.- Библиогр.: с.257-271.</w:t>
      </w:r>
    </w:p>
    <w:p>
      <w:pPr>
        <w:pStyle w:val="Normal"/>
        <w:numPr>
          <w:ilvl w:val="0"/>
          <w:numId w:val="1"/>
        </w:numPr>
        <w:tabs>
          <w:tab w:val="clear" w:pos="708"/>
          <w:tab w:val="left" w:pos="900" w:leader="none"/>
          <w:tab w:val="left" w:pos="1260" w:leader="none"/>
        </w:tabs>
        <w:ind w:left="0" w:firstLine="357"/>
        <w:jc w:val="both"/>
        <w:rPr>
          <w:bCs/>
          <w:sz w:val="20"/>
          <w:szCs w:val="20"/>
        </w:rPr>
      </w:pPr>
      <w:ins w:id="2869" w:author="Библиотека" w:date="2005-03-28T13:25:00Z">
        <w:r>
          <w:rPr>
            <w:bCs/>
            <w:sz w:val="20"/>
            <w:szCs w:val="20"/>
          </w:rPr>
          <w:t>Козубов Г.М.</w:t>
        </w:r>
      </w:ins>
      <w:r>
        <w:rPr>
          <w:bCs/>
          <w:sz w:val="20"/>
          <w:szCs w:val="20"/>
        </w:rPr>
        <w:t xml:space="preserve"> </w:t>
      </w:r>
      <w:ins w:id="2870" w:author="Библиотека" w:date="2005-03-28T13:25:00Z">
        <w:r>
          <w:rPr>
            <w:bCs/>
            <w:sz w:val="20"/>
            <w:szCs w:val="20"/>
          </w:rPr>
          <w:t>Семь лет в Чернобыльских лесах (1986-1992 гг.) / Ин-т биологии Коми науч. центра УрО РАН; Отв. ред. А.И.Таскаев.- Сыктывкар,2004.- 160 с.: ил.- Библиогр.: с.158.</w:t>
        </w:r>
      </w:ins>
    </w:p>
    <w:p>
      <w:pPr>
        <w:pStyle w:val="Normal"/>
        <w:jc w:val="both"/>
        <w:rPr>
          <w:bCs/>
          <w:sz w:val="20"/>
          <w:szCs w:val="20"/>
        </w:rPr>
      </w:pPr>
      <w:r>
        <w:rPr>
          <w:bCs/>
          <w:sz w:val="20"/>
          <w:szCs w:val="20"/>
        </w:rPr>
        <w:t xml:space="preserve">                                   </w:t>
      </w:r>
      <w:r>
        <w:rPr>
          <w:bCs/>
          <w:sz w:val="20"/>
          <w:szCs w:val="20"/>
        </w:rPr>
        <w:t>_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ис</w:t>
      </w:r>
      <w:ins w:id="2871" w:author="Библиотека" w:date="2005-02-17T09:44:00Z">
        <w:r>
          <w:rPr>
            <w:bCs/>
            <w:sz w:val="20"/>
            <w:szCs w:val="20"/>
          </w:rPr>
          <w:t>ь</w:t>
        </w:r>
      </w:ins>
      <w:r>
        <w:rPr>
          <w:bCs/>
          <w:sz w:val="20"/>
          <w:szCs w:val="20"/>
        </w:rPr>
        <w:t>кина М.</w:t>
      </w:r>
      <w:ins w:id="2872" w:author="Библиотека" w:date="2005-06-07T09:27:00Z">
        <w:r>
          <w:rPr>
            <w:bCs/>
            <w:sz w:val="20"/>
            <w:szCs w:val="20"/>
          </w:rPr>
          <w:t>В.</w:t>
        </w:r>
      </w:ins>
      <w:r>
        <w:rPr>
          <w:bCs/>
          <w:sz w:val="20"/>
          <w:szCs w:val="20"/>
        </w:rPr>
        <w:t xml:space="preserve"> Влияние ионизирующей радиации на рост и развитие растений Arabidopsis Thaliana (L.) Heynh. // Вестник Ин-та биологии Коми науч. центра УрО РАН.- 2004.- №11.- С.15-16.- Библиогр.: с.16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омалии в морфогенезе хвойных растений в зоне аварии на ЧАЭС / Г.М.Козубов, А.И.Таскаев, В.А.Козлов, А.И.Патов // Биологические эффекты малых доз ионизирующей радиации и радиоактивное загрязнение среды: Тез. докл. междунар. конф. Биорад-2001.- Сыктывкар,2001.- С.67-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ндарь Л.М., Попова О.Н. Анализ микроспорогенеза для ранней диагностики изменений в хронически облучающихся природных популяциях растений // Современные проблемы биоиндикации и биомониторинга: Тез. докл. XI Междунар. симпоз. по биоиндикаторам.- Сыктывкар,2001.- С.18.</w:t>
      </w:r>
    </w:p>
    <w:p>
      <w:pPr>
        <w:pStyle w:val="Normal"/>
        <w:numPr>
          <w:ilvl w:val="0"/>
          <w:numId w:val="1"/>
        </w:numPr>
        <w:tabs>
          <w:tab w:val="clear" w:pos="708"/>
          <w:tab w:val="left" w:pos="900" w:leader="none"/>
          <w:tab w:val="left" w:pos="1260" w:leader="none"/>
        </w:tabs>
        <w:ind w:left="0" w:firstLine="357"/>
        <w:jc w:val="both"/>
        <w:rPr/>
      </w:pPr>
      <w:r>
        <w:rPr>
          <w:bCs/>
          <w:sz w:val="20"/>
          <w:szCs w:val="20"/>
        </w:rPr>
        <w:t>Влияние малых доз радиации на Tradescantia Clon 02 и Arabidopsis thaliana (L.) Heynh. / В.И.Шершунова, А.А.Хомиченко, Н.В.Прилепова, М.В.Аниськина // Биологические эффекты малых доз ионизирующей радиации и радиоактивное загрязнение среды: Тез. докл. междунар. конф. Биорад-2001.- Сыктывкар,2001.- С.253-254.- Библиогр.: с.254.- То же на англ. яз.: с.254-25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всеева Т.И., Гераськин С.А. Закономерности индукции цитогенетических нарушений в клетках меристем растений при сочетанном действии тяжелых естественных радионуклидов, тяжелых и щелочных металлов // Радиационная биология. Радиоэкология.- 2003.- Т.43, №4.- С.470-475.- Библиогр.: с.474-475 (21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873" w:author="Библиотека" w:date="2005-02-09T14:01:00Z">
        <w:r>
          <w:rPr>
            <w:bCs/>
            <w:sz w:val="20"/>
            <w:szCs w:val="20"/>
          </w:rPr>
          <w:t>Евсеева Т., Белых Е., Майстренко Т. Закономерности индукции цитогенетических эффектов у растений при действии тяжелых металлов // Вестник Ин-та биологии Коми науч. центра УрО РАН.- 2005.- №1.- С.2-11.- Библиогр.: с.9-11 (94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всеева Т.И., Гераськин С.А. Закономерности индукции цитогенетических эффектов у растений при сочетанном действии факторов разной природы // III съезд по радиационным исследованиям (радиобиология и радиоэкология).- Киев,2003.- С.379.- Титул. л. на укр. яз.</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всеева Т.И., Гераськин С.А., Храмова Е.С. Изучение цитогенетических эффектов сочетанного действия тяжелых металлов и тяжелых естественных радионуклидов на клетки меристематических тканей растений // IV съезд по радиационным исследованиям (радиобиология, радиоэкология, радиационная безопасность): Тез. докл.- М.,2001.- Т.2.- С.36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всеева Т., Юранева И., Храмова Е. Механизмы поступления, распределения и детоксикации тяжелых металлов у растений // Вестник Ин-та биологии Коми науч. центра УрО РАН.- 2003.- №7.- С.2-11.- Библиогр.: с.9-11 (7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всеева Т.И., Гераськин С.А., Храмова Е.С. Оценка генотоксичности и токсичности проб воды, содержащих тяжелые металлы и тяжелые естественные радионуклиды по тестам на растениях // Современные проблемы биоиндикации и биомониторинга: Тез. докл. XI Междунар. симпоз. по биоиндикаторам.- Сыктывкар,2001.- С.56-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Евсеева Т.И. Совместное действие </w:t>
      </w:r>
      <w:r>
        <w:rPr>
          <w:bCs/>
          <w:sz w:val="20"/>
          <w:szCs w:val="20"/>
          <w:vertAlign w:val="superscript"/>
        </w:rPr>
        <w:t>232</w:t>
      </w:r>
      <w:r>
        <w:rPr>
          <w:bCs/>
          <w:sz w:val="20"/>
          <w:szCs w:val="20"/>
        </w:rPr>
        <w:t>Т</w:t>
      </w:r>
      <w:r>
        <w:rPr>
          <w:bCs/>
          <w:sz w:val="20"/>
          <w:szCs w:val="20"/>
          <w:lang w:val="en-US"/>
        </w:rPr>
        <w:t>h</w:t>
      </w:r>
      <w:r>
        <w:rPr>
          <w:bCs/>
          <w:sz w:val="20"/>
          <w:szCs w:val="20"/>
        </w:rPr>
        <w:t xml:space="preserve"> с ионами щелочных и тяжелых металлов на меристемы растений // Вестник Ин-та биологии Коми науч. центра УрО РАН.-</w:t>
      </w:r>
      <w:ins w:id="2874" w:author="Библиотека" w:date="2005-06-07T09:29:00Z">
        <w:r>
          <w:rPr>
            <w:bCs/>
            <w:sz w:val="20"/>
            <w:szCs w:val="20"/>
          </w:rPr>
          <w:t xml:space="preserve"> </w:t>
        </w:r>
      </w:ins>
      <w:r>
        <w:rPr>
          <w:bCs/>
          <w:sz w:val="20"/>
          <w:szCs w:val="20"/>
        </w:rPr>
        <w:t>2002.-</w:t>
      </w:r>
      <w:ins w:id="2875" w:author="Библиотека" w:date="2005-06-07T09:29:00Z">
        <w:r>
          <w:rPr>
            <w:bCs/>
            <w:sz w:val="20"/>
            <w:szCs w:val="20"/>
          </w:rPr>
          <w:t xml:space="preserve"> </w:t>
        </w:r>
      </w:ins>
      <w:r>
        <w:rPr>
          <w:bCs/>
          <w:sz w:val="20"/>
          <w:szCs w:val="20"/>
        </w:rPr>
        <w:t>№2.-</w:t>
      </w:r>
      <w:ins w:id="2876" w:author="Библиотека" w:date="2005-06-07T09:29:00Z">
        <w:r>
          <w:rPr>
            <w:bCs/>
            <w:sz w:val="20"/>
            <w:szCs w:val="20"/>
          </w:rPr>
          <w:t xml:space="preserve"> </w:t>
        </w:r>
      </w:ins>
      <w:r>
        <w:rPr>
          <w:bCs/>
          <w:sz w:val="20"/>
          <w:szCs w:val="20"/>
        </w:rPr>
        <w:t>С.11-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Евсеева Т., Белых Е., Майстренко Т. Токсические и цитогенетические эффекты, индуцируемые у Allium cepa L. низкими концентрациями Cd и </w:t>
      </w:r>
      <w:r>
        <w:rPr>
          <w:bCs/>
          <w:sz w:val="20"/>
          <w:szCs w:val="20"/>
          <w:vertAlign w:val="superscript"/>
        </w:rPr>
        <w:t>232</w:t>
      </w:r>
      <w:r>
        <w:rPr>
          <w:bCs/>
          <w:sz w:val="20"/>
          <w:szCs w:val="20"/>
        </w:rPr>
        <w:t>Th // Вестник Ин-та биологии Коми науч. центра УрО РАН.- 2005.- №9.- С.2-7.- Библиогр.: с.6-7 (2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Евсеева Т.И., Гераськин С.А., Храмова Е.С. Цитогенетические эффекты раздельного и совместного действия нитратов </w:t>
      </w:r>
      <w:r>
        <w:rPr>
          <w:bCs/>
          <w:sz w:val="20"/>
          <w:szCs w:val="20"/>
          <w:vertAlign w:val="superscript"/>
        </w:rPr>
        <w:t>232</w:t>
      </w:r>
      <w:r>
        <w:rPr>
          <w:bCs/>
          <w:sz w:val="20"/>
          <w:szCs w:val="20"/>
        </w:rPr>
        <w:t>Th и Cd на клетки корневой меристемы Allium cepa // Цитология.- 2001.- Т.43, №8.- С.803-808.- Библиогр.: с.807-808.</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Евсеева Т.И., Храмова Е.С. Цитогенетические эффекты сочетанного действия </w:t>
      </w:r>
      <w:r>
        <w:rPr>
          <w:rFonts w:cs="Times New Roman"/>
          <w:b w:val="false"/>
          <w:bCs/>
          <w:color w:val="000000"/>
          <w:sz w:val="20"/>
          <w:szCs w:val="20"/>
          <w:vertAlign w:val="superscript"/>
        </w:rPr>
        <w:t>232</w:t>
      </w:r>
      <w:r>
        <w:rPr>
          <w:bCs/>
          <w:sz w:val="20"/>
          <w:szCs w:val="20"/>
        </w:rPr>
        <w:t>Th с ионами щелочных и тяжелых металлов на растения // Биологические эффекты малых доз ионизирующей радиации и радиоактивное загрязнение среды: Тез. докл. междунар. конф. Биорад-2001.- Сыктывкар,2001.- С.9.- То же на англ. яз.: с.10.</w:t>
      </w:r>
    </w:p>
    <w:p>
      <w:pPr>
        <w:pStyle w:val="Normal"/>
        <w:numPr>
          <w:ilvl w:val="0"/>
          <w:numId w:val="1"/>
        </w:numPr>
        <w:tabs>
          <w:tab w:val="clear" w:pos="708"/>
          <w:tab w:val="left" w:pos="900" w:leader="none"/>
          <w:tab w:val="left" w:pos="1260" w:leader="none"/>
        </w:tabs>
        <w:ind w:left="0" w:firstLine="357"/>
        <w:jc w:val="both"/>
        <w:rPr>
          <w:bCs/>
          <w:sz w:val="20"/>
          <w:szCs w:val="20"/>
        </w:rPr>
      </w:pPr>
      <w:ins w:id="2877" w:author="Библиотека" w:date="2005-06-07T10:35:00Z">
        <w:r>
          <w:rPr>
            <w:rFonts w:cs="Times New Roman"/>
            <w:b w:val="false"/>
            <w:bCs/>
            <w:color w:val="000000"/>
            <w:sz w:val="20"/>
            <w:szCs w:val="20"/>
            <w:lang w:val="en-US"/>
          </w:rPr>
          <w:t>Evseeva T.I., Khramova E.S.</w:t>
        </w:r>
      </w:ins>
      <w:ins w:id="2878" w:author="Библиотека" w:date="2005-06-07T10:35:00Z">
        <w:r>
          <w:rPr>
            <w:b w:val="false"/>
            <w:bCs/>
            <w:sz w:val="20"/>
            <w:szCs w:val="20"/>
            <w:lang w:val="en-US"/>
          </w:rPr>
          <w:t xml:space="preserve"> </w:t>
        </w:r>
      </w:ins>
      <w:ins w:id="2879" w:author="Библиотека" w:date="2005-06-07T10:35:00Z">
        <w:r>
          <w:rPr>
            <w:bCs/>
            <w:sz w:val="20"/>
            <w:szCs w:val="20"/>
            <w:lang w:val="en-US"/>
          </w:rPr>
          <w:t xml:space="preserve">The use of tradescantia (Clon 02) for combined effects of ionizing radiation, </w:t>
        </w:r>
      </w:ins>
      <w:ins w:id="2880" w:author="Библиотека" w:date="2005-06-07T10:35:00Z">
        <w:r>
          <w:rPr>
            <w:bCs/>
            <w:sz w:val="20"/>
            <w:szCs w:val="20"/>
            <w:vertAlign w:val="superscript"/>
            <w:lang w:val="en-US"/>
          </w:rPr>
          <w:t>232</w:t>
        </w:r>
      </w:ins>
      <w:ins w:id="2881" w:author="Библиотека" w:date="2005-06-07T10:35:00Z">
        <w:r>
          <w:rPr>
            <w:bCs/>
            <w:sz w:val="20"/>
            <w:szCs w:val="20"/>
            <w:lang w:val="en-US"/>
          </w:rPr>
          <w:t>Th and KNO</w:t>
        </w:r>
      </w:ins>
      <w:ins w:id="2882" w:author="Библиотека" w:date="2005-06-07T10:35:00Z">
        <w:r>
          <w:rPr>
            <w:bCs/>
            <w:sz w:val="20"/>
            <w:szCs w:val="20"/>
            <w:vertAlign w:val="subscript"/>
            <w:lang w:val="en-US"/>
          </w:rPr>
          <w:t xml:space="preserve">3 </w:t>
        </w:r>
      </w:ins>
      <w:ins w:id="2883" w:author="Библиотека" w:date="2005-06-07T10:35:00Z">
        <w:r>
          <w:rPr>
            <w:bCs/>
            <w:sz w:val="20"/>
            <w:szCs w:val="20"/>
            <w:lang w:val="en-US"/>
          </w:rPr>
          <w:t xml:space="preserve">study // </w:t>
        </w:r>
      </w:ins>
      <w:ins w:id="2884" w:author="Библиотека" w:date="2005-06-07T10:35:00Z">
        <w:r>
          <w:rPr>
            <w:bCs/>
            <w:sz w:val="20"/>
            <w:szCs w:val="20"/>
          </w:rPr>
          <w:t>Современные</w:t>
        </w:r>
      </w:ins>
      <w:ins w:id="2885" w:author="Библиотека" w:date="2005-06-07T10:35:00Z">
        <w:r>
          <w:rPr>
            <w:bCs/>
            <w:sz w:val="20"/>
            <w:szCs w:val="20"/>
            <w:lang w:val="en-US"/>
          </w:rPr>
          <w:t xml:space="preserve"> </w:t>
        </w:r>
      </w:ins>
      <w:ins w:id="2886" w:author="Библиотека" w:date="2005-06-07T10:35:00Z">
        <w:r>
          <w:rPr>
            <w:bCs/>
            <w:sz w:val="20"/>
            <w:szCs w:val="20"/>
          </w:rPr>
          <w:t>проблемы</w:t>
        </w:r>
      </w:ins>
      <w:ins w:id="2887" w:author="Библиотека" w:date="2005-06-07T10:35:00Z">
        <w:r>
          <w:rPr>
            <w:bCs/>
            <w:sz w:val="20"/>
            <w:szCs w:val="20"/>
            <w:lang w:val="en-US"/>
          </w:rPr>
          <w:t xml:space="preserve"> </w:t>
        </w:r>
      </w:ins>
      <w:ins w:id="2888" w:author="Библиотека" w:date="2005-06-07T10:35:00Z">
        <w:r>
          <w:rPr>
            <w:bCs/>
            <w:sz w:val="20"/>
            <w:szCs w:val="20"/>
          </w:rPr>
          <w:t>биоиндикации</w:t>
        </w:r>
      </w:ins>
      <w:ins w:id="2889" w:author="Библиотека" w:date="2005-06-07T10:35:00Z">
        <w:r>
          <w:rPr>
            <w:bCs/>
            <w:sz w:val="20"/>
            <w:szCs w:val="20"/>
            <w:lang w:val="en-US"/>
          </w:rPr>
          <w:t xml:space="preserve"> </w:t>
        </w:r>
      </w:ins>
      <w:ins w:id="2890" w:author="Библиотека" w:date="2005-06-07T10:35:00Z">
        <w:r>
          <w:rPr>
            <w:bCs/>
            <w:sz w:val="20"/>
            <w:szCs w:val="20"/>
          </w:rPr>
          <w:t>и</w:t>
        </w:r>
      </w:ins>
      <w:ins w:id="2891" w:author="Библиотека" w:date="2005-06-07T10:35:00Z">
        <w:r>
          <w:rPr>
            <w:bCs/>
            <w:sz w:val="20"/>
            <w:szCs w:val="20"/>
            <w:lang w:val="en-US"/>
          </w:rPr>
          <w:t xml:space="preserve"> </w:t>
        </w:r>
      </w:ins>
      <w:ins w:id="2892" w:author="Библиотека" w:date="2005-06-07T10:35:00Z">
        <w:r>
          <w:rPr>
            <w:bCs/>
            <w:sz w:val="20"/>
            <w:szCs w:val="20"/>
          </w:rPr>
          <w:t>биомониторинга</w:t>
        </w:r>
      </w:ins>
      <w:ins w:id="2893" w:author="Библиотека" w:date="2005-06-07T10:35:00Z">
        <w:r>
          <w:rPr>
            <w:bCs/>
            <w:sz w:val="20"/>
            <w:szCs w:val="20"/>
            <w:lang w:val="en-US"/>
          </w:rPr>
          <w:t xml:space="preserve">: </w:t>
        </w:r>
      </w:ins>
      <w:ins w:id="2894" w:author="Библиотека" w:date="2005-06-07T10:35:00Z">
        <w:r>
          <w:rPr>
            <w:bCs/>
            <w:sz w:val="20"/>
            <w:szCs w:val="20"/>
          </w:rPr>
          <w:t>Тр</w:t>
        </w:r>
      </w:ins>
      <w:ins w:id="2895" w:author="Библиотека" w:date="2005-06-07T10:35:00Z">
        <w:r>
          <w:rPr>
            <w:bCs/>
            <w:sz w:val="20"/>
            <w:szCs w:val="20"/>
            <w:lang w:val="en-US"/>
          </w:rPr>
          <w:t xml:space="preserve">. </w:t>
        </w:r>
      </w:ins>
      <w:ins w:id="2896" w:author="Библиотека" w:date="2005-06-07T10:35:00Z">
        <w:r>
          <w:rPr>
            <w:bCs/>
            <w:sz w:val="20"/>
            <w:szCs w:val="20"/>
          </w:rPr>
          <w:t>XI Междунар. симпоз. по биоиндикаторам.- Сыктывкар,2003.- С.114-121.- Библиогр.: с.120-121 (11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кономерности индукции цитогенетических эффектов у растений в условиях низкодозовых и сочетанных воздействий в связи с проблемой экологического нормирования / С.А.Гераськин, В.Г.Дикарев, Т.И.Евсеева и др. // Тр. Коми науч. центра УрО РАН.- 2003.- №172.- С.169-190.- Библиогр.: с.188-190 (2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зубов Г.М. Восстановительные процессы в хвойных лесах в районе аварии на Чернобыльской АЭС // Биологические эффекты малых доз ионизирующей радиации и радиоактивное загрязнение среды: Тез. докл. междунар. конф. Биорад-2001.- Сыктывкар,2001.- С.65-6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зубов Г.М. Последствия радиационного поражения лесов в районе аварии на Чернобыльской АЭС // Проблемы радиоэкологии и пограничных дисциплин.- Екатеринбург,2005.- Вып.6.- С.43-72.- Библиогр.: с.68-72 (3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зубов Г.М. Состояние хвойных лесов в зоне аварии на ЧАЭС (по материалам 15-летних исследований) // Стационарные лесоэкологические исследования: методы, итоги, перспективы: Материалы и тез. докл. Междунар. конф.- Сыктывкар,2003.- С.20-21.-Библиогр.: с.21 (9 назв.).- То же на англ. яз.: с.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зубов Г.М. Способы биологической дозиметрии в радиоактивно загрязненных лесных биогеоценозах // Современные проблемы биоиндикации и биомониторинга: Тез. докл. XI Междунар. симпоз по биоиндикаторам.- Сыктывкар,2001.- С.79-8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пова О.Н., Таскаев А.И., Фролова Н.П. Индикационная роль показателя стерильности пыльцы в радиационном мониторинге окружающей среды // Современные проблемы биоиндикации и биомониторинга: Тез. докл. XI Междунар. симпоз. по биоиндикаторам.- Сыктывкар,2001.- С.15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илепова Н.В., Шершунова В.И. Влияние сочетанного действия азотно-кислого уранила и хронического гамма-облучения на частоту различных типов мутаций в волосках тычиночных нитей традесканции клон 02 // Биологические эффекты малых доз ионизирующей радиации и радиоактивное загрязнение среды: Тез. докл. междунар. конф. Биорад-2001.- Сыктывкар,2001.- С.23-24.- Библиогр.: с.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чкова Н.Г. Поглощение урана из водных растворов нитрата уранила и подзолистой почвы гидролизным лигнином древесины // Вестник Ин-та биологии Коми науч. центра УрО РАН.- 2004.- №7.- С.12-15.- Библиогр.: с.15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чкова Н.Г. Сорбция урана, радия и тория из растворов сложного солевого состава гидролизным лигнином древесины // Вестник Ин-та биологии Коми науч. центра УрО РАН.- 2005.- №8.- С.8-12.- Библиогр.: с.12 (1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ролова Н.П., Фролов Ю.М. Диагностика устойчивости природных популяций травянистых растений к техногенным воздействиям различной природы // Биологические эффекты малых доз ионизирующей радиации и радиоактивное загрязнение среды: Тез. докл. междунар. конф. Биорад-2001.- Сыктывкар,2001.- С.108-109.</w:t>
      </w:r>
    </w:p>
    <w:p>
      <w:pPr>
        <w:pStyle w:val="Normal"/>
        <w:numPr>
          <w:ilvl w:val="0"/>
          <w:numId w:val="1"/>
        </w:numPr>
        <w:tabs>
          <w:tab w:val="clear" w:pos="708"/>
          <w:tab w:val="left" w:pos="900" w:leader="none"/>
          <w:tab w:val="left" w:pos="1260" w:leader="none"/>
        </w:tabs>
        <w:ind w:left="0" w:firstLine="357"/>
        <w:jc w:val="both"/>
        <w:rPr/>
      </w:pPr>
      <w:r>
        <w:rPr>
          <w:bCs/>
          <w:sz w:val="20"/>
          <w:szCs w:val="20"/>
        </w:rPr>
        <w:t>Фролова Н.П., Фролов Ю.М. Мониторинг популяций агамоспермного вида Taraxacum officinale wigg. на территориях с техногенными загрязнениями // Актуальные вопросы экологической физиологии растений в XXI веке: Тез. докл. междунар. конф.- Сыктывкар,2001.- С.357-358.- То же на англ. яз.: с.35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ролова Н.П. Отдаленные последствия хронического облучения и токсического воздействия тяжелых радионуклидов на травянистые растения в фитоценозе с урано-радиевым загрязнением // Биологические эффекты малых доз ионизирующей радиации и радиоактивное загрязнение среды: Тез. докл. междунар. конф. Биорад-2001.- Сыктывкар,2001.- С.107-10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омиченко А.А. Влияние гибберелловой кислоты на генетические эффекты в волосках тычиночных нитей традесканции клон 02 при действии малых доз радиации // Биологические эффекты малых доз ионизирующей радиации и радиоактивное загрязнение среды: Тез. докл. междунар. конф. Биорад-2001.- Сыктывкар,2001.- С.25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омиченко А.А. Генетические эффекты совместного и раздельного действия малых доз ионизирующей радиации и гибберелловой кислоты в волосках тычиночных нитей Tradescantia КЛОН 02 // IV съезд по радиационным исследованиям (радиобиология, радиоэкология, радиационная безопасность): Тез. докл.- М.,2001.- Т.1.- С.35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омиченко А.А. Цитогенетические эффекты малых доз ионизирующего излучения и последующего острого провокаци-онного облучения в волосках тычиночных нитей Tradescantia КЛОН 02 // IV съезд по радиационным исследованиям (радиобиология, радиоэкология, радиационная безопасность): Тез. докл.- М.,2001.- Т.1.- С.35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Храмова Е.С. Сочетанное действие нитратов </w:t>
      </w:r>
      <w:r>
        <w:rPr>
          <w:bCs/>
          <w:sz w:val="20"/>
          <w:szCs w:val="20"/>
          <w:vertAlign w:val="superscript"/>
        </w:rPr>
        <w:t>232</w:t>
      </w:r>
      <w:r>
        <w:rPr>
          <w:bCs/>
          <w:sz w:val="20"/>
          <w:szCs w:val="20"/>
        </w:rPr>
        <w:t xml:space="preserve">ТН и CD на клетки корневой меристемы Allium cepa // Актуальные проблемы биологии и экологии: Материалы докл. </w:t>
      </w:r>
      <w:ins w:id="2897" w:author="Библиотека" w:date="2005-06-07T09:34:00Z">
        <w:r>
          <w:rPr>
            <w:bCs/>
            <w:sz w:val="20"/>
            <w:szCs w:val="20"/>
            <w:lang w:val="en-US"/>
          </w:rPr>
          <w:t>VIII</w:t>
        </w:r>
      </w:ins>
      <w:del w:id="2898" w:author="Библиотека" w:date="2005-06-07T09:34:00Z">
        <w:r>
          <w:rPr>
            <w:bCs/>
            <w:sz w:val="20"/>
            <w:szCs w:val="20"/>
          </w:rPr>
          <w:delText>8-й</w:delText>
        </w:r>
      </w:del>
      <w:r>
        <w:rPr>
          <w:bCs/>
          <w:sz w:val="20"/>
          <w:szCs w:val="20"/>
        </w:rPr>
        <w:t xml:space="preserve"> молодежной науч. конф.- Сыктывкар,2002.- С.214-2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Храмова Е.С. Цитогенетические эффекты сочетанного действия </w:t>
      </w:r>
      <w:r>
        <w:rPr>
          <w:bCs/>
          <w:sz w:val="20"/>
          <w:szCs w:val="20"/>
          <w:vertAlign w:val="superscript"/>
        </w:rPr>
        <w:t>232</w:t>
      </w:r>
      <w:r>
        <w:rPr>
          <w:bCs/>
          <w:sz w:val="20"/>
          <w:szCs w:val="20"/>
        </w:rPr>
        <w:t>Th и Cd на генеративные и соматические клетки традесканции (клон 02) // Актуальные проблемы биологии и экологии: Тез. докл. IX молодежной науч. конф.- Сыктывкар,2002.- С.17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евченко О.Г. Морфологическая изменчивость листьев березы повислой (Betula pendula Roth.) в условиях радиоактивного загрязнения среды // Вестник Ин-та биологии Коми науч. центра УрО РАН.- 2005.- №6.- С.16-17.- Библиогр.: с.17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Шершунова В.И., Москалев А.А. Морфогенез у </w:t>
      </w:r>
      <w:r>
        <w:rPr>
          <w:bCs/>
          <w:sz w:val="20"/>
          <w:szCs w:val="20"/>
          <w:lang w:val="en-US"/>
        </w:rPr>
        <w:t>Arabidopsis</w:t>
      </w:r>
      <w:r>
        <w:rPr>
          <w:bCs/>
          <w:sz w:val="20"/>
          <w:szCs w:val="20"/>
        </w:rPr>
        <w:t xml:space="preserve"> </w:t>
      </w:r>
      <w:r>
        <w:rPr>
          <w:bCs/>
          <w:sz w:val="20"/>
          <w:szCs w:val="20"/>
          <w:lang w:val="en-US"/>
        </w:rPr>
        <w:t>thaliana</w:t>
      </w:r>
      <w:r>
        <w:rPr>
          <w:bCs/>
          <w:sz w:val="20"/>
          <w:szCs w:val="20"/>
        </w:rPr>
        <w:t xml:space="preserve"> (</w:t>
      </w:r>
      <w:r>
        <w:rPr>
          <w:bCs/>
          <w:sz w:val="20"/>
          <w:szCs w:val="20"/>
          <w:lang w:val="en-US"/>
        </w:rPr>
        <w:t>L</w:t>
      </w:r>
      <w:r>
        <w:rPr>
          <w:bCs/>
          <w:sz w:val="20"/>
          <w:szCs w:val="20"/>
        </w:rPr>
        <w:t>.) Heynh. при действии малых доз радиации // IV съезд по радиационным исследованиям (радиобиология, радиоэкология, радиационная безопасность): Тез. докл.- М.,2001.- Т.2.- С.620.</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Радиобиология животных и человека</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pPr>
      <w:r>
        <w:rPr>
          <w:bCs/>
          <w:sz w:val="20"/>
          <w:szCs w:val="20"/>
        </w:rPr>
        <w:t>Биологические эффекты радиоактивного загрязнения в популяциях мышевидных грызунов / А.Г.Кудяшева, Л.Н.Шишкина, О.Г.Шевченко, Л.А.Башлыкова, Н.Г.Загорская; Ин-т биологии Коми науч. центра УрО РАН; Отв. ред.: А.И.Таскаев, В.Г.Зайнуллин.- Екатеринбург,2004.- 214 с.: ил.- Библиогр.: с.190-212.</w:t>
      </w:r>
    </w:p>
    <w:p>
      <w:pPr>
        <w:pStyle w:val="Normal"/>
        <w:numPr>
          <w:ilvl w:val="0"/>
          <w:numId w:val="1"/>
        </w:numPr>
        <w:tabs>
          <w:tab w:val="clear" w:pos="708"/>
          <w:tab w:val="left" w:pos="900" w:leader="none"/>
          <w:tab w:val="left" w:pos="1260" w:leader="none"/>
        </w:tabs>
        <w:ind w:left="0" w:firstLine="357"/>
        <w:jc w:val="both"/>
        <w:rPr/>
      </w:pPr>
      <w:r>
        <w:rPr>
          <w:bCs/>
          <w:sz w:val="20"/>
          <w:szCs w:val="20"/>
        </w:rPr>
        <w:t>Материй Л.Д. и др. Морфофункциональная оценка состояния организма мелких млекопитающих в радиоэкологических исследованиях (на примере полёвки-экономки) / Л.Д.Материй, О.В.Ермакова, А.И.Таскаев; Отв. ред.</w:t>
      </w:r>
      <w:ins w:id="2899" w:author="Библиотека" w:date="2005-06-07T09:35:00Z">
        <w:r>
          <w:rPr>
            <w:rFonts w:cs="Times New Roman"/>
            <w:b w:val="false"/>
            <w:bCs/>
            <w:sz w:val="20"/>
            <w:szCs w:val="20"/>
            <w:lang w:val="ru-RU"/>
          </w:rPr>
          <w:t xml:space="preserve"> </w:t>
        </w:r>
      </w:ins>
      <w:r>
        <w:rPr>
          <w:bCs/>
          <w:sz w:val="20"/>
          <w:szCs w:val="20"/>
        </w:rPr>
        <w:t>О.Н. Попова; Ин-т биологии Коми науч.</w:t>
      </w:r>
      <w:ins w:id="2900" w:author="Библиотека" w:date="2005-06-07T09:35:00Z">
        <w:r>
          <w:rPr>
            <w:rFonts w:cs="Times New Roman"/>
            <w:b w:val="false"/>
            <w:bCs/>
            <w:sz w:val="20"/>
            <w:szCs w:val="20"/>
            <w:lang w:val="ru-RU"/>
          </w:rPr>
          <w:t xml:space="preserve"> </w:t>
        </w:r>
      </w:ins>
      <w:r>
        <w:rPr>
          <w:bCs/>
          <w:sz w:val="20"/>
          <w:szCs w:val="20"/>
        </w:rPr>
        <w:t>ценра УрО РАН.-</w:t>
      </w:r>
      <w:ins w:id="2901" w:author="Библиотека" w:date="2005-06-07T09:35:00Z">
        <w:r>
          <w:rPr>
            <w:rFonts w:cs="Times New Roman"/>
            <w:b w:val="false"/>
            <w:bCs/>
            <w:sz w:val="20"/>
            <w:szCs w:val="20"/>
            <w:lang w:val="ru-RU"/>
          </w:rPr>
          <w:t xml:space="preserve"> </w:t>
        </w:r>
      </w:ins>
      <w:r>
        <w:rPr>
          <w:bCs/>
          <w:sz w:val="20"/>
          <w:szCs w:val="20"/>
        </w:rPr>
        <w:t>Сыктывкар,2003.-</w:t>
      </w:r>
      <w:ins w:id="2902" w:author="Библиотека" w:date="2005-06-07T09:35:00Z">
        <w:r>
          <w:rPr>
            <w:bCs/>
            <w:sz w:val="20"/>
            <w:szCs w:val="20"/>
          </w:rPr>
          <w:t xml:space="preserve"> </w:t>
        </w:r>
      </w:ins>
      <w:r>
        <w:rPr>
          <w:bCs/>
          <w:sz w:val="20"/>
          <w:szCs w:val="20"/>
        </w:rPr>
        <w:t>164 с.:</w:t>
      </w:r>
      <w:ins w:id="2903" w:author="Библиотека" w:date="2005-06-07T09:35:00Z">
        <w:r>
          <w:rPr>
            <w:bCs/>
            <w:sz w:val="20"/>
            <w:szCs w:val="20"/>
          </w:rPr>
          <w:t xml:space="preserve"> </w:t>
        </w:r>
      </w:ins>
      <w:r>
        <w:rPr>
          <w:bCs/>
          <w:sz w:val="20"/>
          <w:szCs w:val="20"/>
        </w:rPr>
        <w:t>ил.-</w:t>
      </w:r>
      <w:ins w:id="2904" w:author="Библиотека" w:date="2005-06-07T09:35:00Z">
        <w:r>
          <w:rPr>
            <w:bCs/>
            <w:sz w:val="20"/>
            <w:szCs w:val="20"/>
          </w:rPr>
          <w:t xml:space="preserve"> </w:t>
        </w:r>
      </w:ins>
      <w:r>
        <w:rPr>
          <w:bCs/>
          <w:sz w:val="20"/>
          <w:szCs w:val="20"/>
        </w:rPr>
        <w:t>Библиогр.: с.141-162.</w:t>
      </w:r>
    </w:p>
    <w:p>
      <w:pPr>
        <w:pStyle w:val="Normal"/>
        <w:jc w:val="both"/>
        <w:rPr>
          <w:bCs/>
          <w:sz w:val="20"/>
          <w:szCs w:val="20"/>
        </w:rPr>
      </w:pPr>
      <w:r>
        <w:rPr>
          <w:bCs/>
          <w:sz w:val="20"/>
          <w:szCs w:val="20"/>
        </w:rPr>
        <w:t xml:space="preserve">                                    </w:t>
      </w:r>
      <w:r>
        <w:rPr>
          <w:bCs/>
          <w:sz w:val="20"/>
          <w:szCs w:val="20"/>
        </w:rPr>
        <w:t>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ins w:id="2905" w:author="Библиотека" w:date="2005-03-16T09:32:00Z">
        <w:r>
          <w:rPr>
            <w:bCs/>
            <w:sz w:val="20"/>
            <w:szCs w:val="20"/>
          </w:rPr>
          <w:t>Анализ популяций полевок-экономок на территориях с повышенным радиационным фоном / А.Г.Кудяшева, О.Г.Шевченко, Н.Г.Загорская, Л.А.Башлыкова // Медико-биологические проблемы противолучевой и противохимической защиты: Материалы докл. конф.- СПб., 2004.- С.455-45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шлыкова Л.А., Раскоша О.В., Ермакова О.В. Влияние радиоактивного загрязнения на процессы размножения полевок-экономок // Популяции в пространстве и времени: Сб. материалов докл. VIII Всерос. популяц. семинара.- Н.Новгород,2005.- С.24-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шлыкова Л.А., Старобор Н.Н., Шептякова А.И. Генетическая изменчивость лабораторных мышей после пролонгированного воздействия фитоэкдистероидов // Биологические эффекты малых доз ионизирующей радиации и радиоактивное загрязнение среды: Тез. докл. междунар. конф. Биорад-2001.- Сыктывкар,2001.- С.183-18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шлыкова Л.А., Зайнуллин В.Г. Генетическая эффектив-ность малых доз радиоактивного загрязнения // III съезд по радиационным исследованиям (радиобиология и радиоэкология).- Киев,2003.- С.90.- Титул. л. на укр. яз.</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шлыкова Л.А. Динамика численности мелких млекопитающих в зоне аварии на Чернобыльской АЭС // Вестник Ин-та биологии Коми науч. центра УрО РАН.- 2004.- №4.- С.7-10.- Библиогр.: с.10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шлыкова Л.А., Раскоша О.В., Ермакова О.В. Изменение процесса размножения мышевидных грызунов, обитающих в условиях радиоактивного загрязнения // Вестник Ин-та биологии Коми науч. центра УрО РАН.- 2005.- №9.- С.22-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шлыкова Л.А., Загорская Н.Г., Ермакова О.В. Использование метода морфофизиологических индикаторов в радиоэкологии животных // III съезд по радиационным исследованиям (радиобиология и радиоэкология).- Киев,2003.- С.89.- Титул. л. на укр. яз.</w:t>
      </w:r>
    </w:p>
    <w:p>
      <w:pPr>
        <w:pStyle w:val="Normal"/>
        <w:numPr>
          <w:ilvl w:val="0"/>
          <w:numId w:val="1"/>
        </w:numPr>
        <w:tabs>
          <w:tab w:val="clear" w:pos="708"/>
          <w:tab w:val="left" w:pos="900" w:leader="none"/>
          <w:tab w:val="left" w:pos="1260" w:leader="none"/>
        </w:tabs>
        <w:ind w:left="0" w:firstLine="357"/>
        <w:jc w:val="both"/>
        <w:rPr/>
      </w:pPr>
      <w:r>
        <w:rPr>
          <w:bCs/>
          <w:sz w:val="20"/>
          <w:szCs w:val="20"/>
        </w:rPr>
        <w:t>Башлыкова Л.А. Микроэволюционные процессы и изменение популяционных характеристик у животных, длительно обитающих в условиях радиоактивного загрязнения // Международный контактный форум по сохранению местообитаний в Баренцевом регионе: 4-е совещ.: Тез. докл.- Сыктывкар,2005.- С.18.- То же на англ. яз.: с.18-19.</w:t>
      </w:r>
    </w:p>
    <w:p>
      <w:pPr>
        <w:pStyle w:val="Normal"/>
        <w:numPr>
          <w:ilvl w:val="0"/>
          <w:numId w:val="1"/>
        </w:numPr>
        <w:tabs>
          <w:tab w:val="clear" w:pos="708"/>
          <w:tab w:val="left" w:pos="900" w:leader="none"/>
          <w:tab w:val="left" w:pos="1260" w:leader="none"/>
        </w:tabs>
        <w:ind w:left="0" w:firstLine="357"/>
        <w:jc w:val="both"/>
        <w:rPr>
          <w:bCs/>
          <w:sz w:val="20"/>
          <w:szCs w:val="20"/>
        </w:rPr>
      </w:pPr>
      <w:ins w:id="2906" w:author="Библиотека" w:date="2005-03-16T09:36:00Z">
        <w:r>
          <w:rPr>
            <w:bCs/>
            <w:sz w:val="20"/>
            <w:szCs w:val="20"/>
          </w:rPr>
          <w:t>Башлыкова Л.А. Мониторинг популяций мышевидных грызунов при радиоактивном загрязнении // Медико-биологические проблемы противолучевой и противохимической защиты: Материалы докл. конф.- СПб.,2004.- С.442-44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шлыкова Л.А. Нестабильность популяций мышевидных грызунов, обитающих в условиях радиоактивного загрязнения // IV съезд по радиационным исследованиям (радиобиология, радиоэкология, радиационная безопасность): Тез. докл.- М.,2001.- Т.1.- С.7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шлыкова Л.А. Оценка относительной численности мышевидных грызунов, обитающих в условиях радиоактивных загрязнений // Биологические эффекты малых доз ионизирующей радиации и радиоактивное загрязнение среды: Тез. докл. междунар. конф. Биорад-2001.- Сыктывкар,2001.- С.40-4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шлыкова Л.А. Цитогенетический мониторинг мышевид-ных грызунов в условиях техногенного загрязнения // Биологические эффекты малых доз ионизирующей радиации и радиоактивное загрязнение среды: Тез. докл. междунар. конф. Биорад-2001.- Сыктывкар,2001.- С.39-4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иологические эффекты в популяциях полевок-экономок в условиях повышенного фона радиации / А.Г.Кудяшева, Л.Н.Шишкина, О.Г.Шевченко, Л.А.Башлыкова, Н.Г.Загорская // Тр. Коми науч. центра УрО РАН.- 2003.- №172.- С.6-18.- Библиогр.: с.15-18 (41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Биологические эффекты радиоактивного загрязнения в популяциях мышевидных грызунов / А.Г.Кудяшева, О.Г.Шевченко, Л.А.Башлыкова, Н.Г.Загорская, Л.Н.Шишкина //</w:t>
      </w:r>
      <w:ins w:id="2907" w:author="Библиотека" w:date="2005-06-07T10:21:00Z">
        <w:r>
          <w:rPr>
            <w:rFonts w:cs="Times New Roman"/>
            <w:b w:val="false"/>
            <w:bCs/>
            <w:color w:val="000000"/>
            <w:sz w:val="20"/>
            <w:szCs w:val="20"/>
            <w:lang w:val="ru-RU"/>
          </w:rPr>
          <w:t xml:space="preserve"> </w:t>
        </w:r>
      </w:ins>
      <w:r>
        <w:rPr>
          <w:bCs/>
          <w:sz w:val="20"/>
          <w:szCs w:val="20"/>
        </w:rPr>
        <w:t>III съезд по радиационным исследованиям (радиобиология и радиоэкология).- Киев,</w:t>
      </w:r>
      <w:del w:id="2908" w:author="Библиотека" w:date="2005-06-07T10:22:00Z">
        <w:r>
          <w:rPr>
            <w:bCs/>
            <w:sz w:val="20"/>
            <w:szCs w:val="20"/>
          </w:rPr>
          <w:delText xml:space="preserve">  </w:delText>
        </w:r>
      </w:del>
      <w:r>
        <w:rPr>
          <w:bCs/>
          <w:sz w:val="20"/>
          <w:szCs w:val="20"/>
        </w:rPr>
        <w:t>2003.- С.159.- Титул. л. на укр. яз.</w:t>
      </w:r>
    </w:p>
    <w:p>
      <w:pPr>
        <w:pStyle w:val="Normal"/>
        <w:numPr>
          <w:ilvl w:val="0"/>
          <w:numId w:val="1"/>
        </w:numPr>
        <w:tabs>
          <w:tab w:val="clear" w:pos="708"/>
          <w:tab w:val="left" w:pos="900" w:leader="none"/>
          <w:tab w:val="left" w:pos="1260" w:leader="none"/>
        </w:tabs>
        <w:ind w:left="0" w:firstLine="357"/>
        <w:jc w:val="both"/>
        <w:rPr/>
      </w:pPr>
      <w:r>
        <w:rPr>
          <w:bCs/>
          <w:sz w:val="20"/>
          <w:szCs w:val="20"/>
        </w:rPr>
        <w:t>Биохимические, гистоморфологические и цитогенети-ческие изменения в тканях мышей в отдаленные сроки после сочетанного действия нитратов свинца, тория и гамма-излучения в малой дозе / А.Г.Кудяшева, О.В.Ермакова, А.О.Ракин, Н.Г.Загорская, О.Г.Шевченко, О.В.Раскоша // Биологические эффекты малых доз ионизирующей радиации и радиоактивное загрязнение среды: Тез. докл. междунар. конф. Биорад-2001.- Сыктывкар,2001.- С.18-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ыховец Н.М. Влияние хронического гамма-излучения в ранних периодах онтогенеза на морфофункциональное состояние коры надпочечника мышей линии СВА // Биологические эффекты малых доз ионизирующей радиации и радиоактивное загрязнение среды: Тез. докл. междунар. конф. Биорад-2001.- Сыктывкар,2001.- С.184-185.- Библиогр.: с.185.</w:t>
      </w:r>
    </w:p>
    <w:p>
      <w:pPr>
        <w:pStyle w:val="Normal"/>
        <w:numPr>
          <w:ilvl w:val="0"/>
          <w:numId w:val="1"/>
        </w:numPr>
        <w:tabs>
          <w:tab w:val="clear" w:pos="708"/>
          <w:tab w:val="left" w:pos="900" w:leader="none"/>
          <w:tab w:val="left" w:pos="1260" w:leader="none"/>
        </w:tabs>
        <w:ind w:left="0" w:firstLine="357"/>
        <w:jc w:val="both"/>
        <w:rPr>
          <w:bCs/>
          <w:sz w:val="20"/>
          <w:szCs w:val="20"/>
        </w:rPr>
      </w:pPr>
      <w:ins w:id="2909" w:author="Библиотека" w:date="2005-03-02T16:14:00Z">
        <w:r>
          <w:rPr>
            <w:bCs/>
            <w:sz w:val="20"/>
            <w:szCs w:val="20"/>
          </w:rPr>
          <w:t>Быховец Н.М. Морфофункциональная характеристика коры надпочечника мышей линии СВА после хронического гамма-облучения в пренатальном и раннем постнатальном периодах онтогенеза // Тр. Коми науч. центра УрО РАН.- 2004.- №175.- С.131-139.- Библиогр.: с.138-139.</w:t>
        </w:r>
      </w:ins>
    </w:p>
    <w:p>
      <w:pPr>
        <w:pStyle w:val="Normal"/>
        <w:numPr>
          <w:ilvl w:val="0"/>
          <w:numId w:val="1"/>
        </w:numPr>
        <w:tabs>
          <w:tab w:val="clear" w:pos="708"/>
          <w:tab w:val="left" w:pos="900" w:leader="none"/>
          <w:tab w:val="left" w:pos="1260" w:leader="none"/>
        </w:tabs>
        <w:ind w:left="0" w:firstLine="357"/>
        <w:jc w:val="both"/>
        <w:rPr>
          <w:bCs/>
          <w:sz w:val="20"/>
          <w:szCs w:val="20"/>
        </w:rPr>
      </w:pPr>
      <w:ins w:id="2910" w:author="Библиотека" w:date="2005-02-01T09:44:00Z">
        <w:r>
          <w:rPr>
            <w:bCs/>
            <w:sz w:val="20"/>
            <w:szCs w:val="20"/>
          </w:rPr>
          <w:t>Быховец Н.М. Морфо-функциональная характеристика коры надпочечника рыжей полевки в результате хронического воздействия низкоинтенсивного гамма-излучения в ранние периоды онтогенеза // Тез. V Общерос. съезда анатомов, гистологов и эмбриологов.- М</w:t>
        </w:r>
      </w:ins>
      <w:ins w:id="2911" w:author="Библиотека" w:date="2005-06-08T09:33:00Z">
        <w:r>
          <w:rPr>
            <w:bCs/>
            <w:sz w:val="20"/>
            <w:szCs w:val="20"/>
          </w:rPr>
          <w:t>.</w:t>
        </w:r>
      </w:ins>
      <w:ins w:id="2912" w:author="Библиотека" w:date="2005-02-01T09:44:00Z">
        <w:r>
          <w:rPr>
            <w:bCs/>
            <w:sz w:val="20"/>
            <w:szCs w:val="20"/>
          </w:rPr>
          <w:t>; Берлин,2004.- С.17.</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ыховец Н.М. Морфофункциональные изменения в коре надпочечника мышей линии СВА в результате хронического гамма-облучения в пренатальном и раннем постнатальном периодах онтогенеза // Вестник Ин-та биологии Коми науч. центра УрО РАН.- 2003.- №12.- С.11-13.- Библиогр.: с.13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ыховец Н.М. Некоторые количественные показатели надпочечника мышей линии СВА в результате хронического воздействия низкоинтенсивного гамма-излучения на ранних этапах онтогенеза // Актуальные проблемы биологии и экологии: Тез. докл. IX молодежной науч. конф.- Сыктывкар,2002.- С.25-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ыявление общности и различий механизма и эффектов действия ионизирующей радиации и химических токсикантов в широком диапазоне доз на регуляцию окислительных процессов в системах разной степени сложности для оценки биологических последствий и поиска радиопротекторов и разработки тестов для мониторинга популяций животных, обитающих в условиях повышенного радиационного фона / Л.Н.Шишкина,... А.Г.Кудяшева, Н.Г.Загорская, О.Г.Шевченко и др. // Фундаментальные науки - медицине: Тез. докл. конф.- М.,2004.- С.241-243.</w:t>
      </w:r>
    </w:p>
    <w:p>
      <w:pPr>
        <w:pStyle w:val="Normal"/>
        <w:numPr>
          <w:ilvl w:val="0"/>
          <w:numId w:val="1"/>
        </w:numPr>
        <w:tabs>
          <w:tab w:val="clear" w:pos="708"/>
          <w:tab w:val="left" w:pos="900" w:leader="none"/>
          <w:tab w:val="left" w:pos="1260" w:leader="none"/>
        </w:tabs>
        <w:ind w:left="0" w:firstLine="357"/>
        <w:jc w:val="both"/>
        <w:rPr/>
      </w:pPr>
      <w:r>
        <w:rPr>
          <w:bCs/>
          <w:sz w:val="20"/>
          <w:szCs w:val="20"/>
        </w:rPr>
        <w:t>Гурьев Д.В. Влияние внешнего пролонгированного низкоинтенсивного γ-облучения на некоторые морфофизио-логические показатели крыс Wistar в условиях регенерации печени // Биологические эффекты малых доз ионизирующей радиации и радиоактивное загрязнение среды: Тез. докл. междунар. конф. Биорад-2001.- Сыктывкар,2001.- С.193-194.- Библиогр.: с.194 (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913" w:author="Библиотека" w:date="2005-02-01T09:47:00Z">
        <w:r>
          <w:rPr>
            <w:bCs/>
            <w:sz w:val="20"/>
            <w:szCs w:val="20"/>
          </w:rPr>
          <w:t>Гурьев Д.В. Влияние ионизирующего излучения в разных дозах на интактную и регенерирующую печень крыс // Тез. V Общерос. съезда анатомов, гистологов и эмбриологов.- М</w:t>
        </w:r>
      </w:ins>
      <w:ins w:id="2914" w:author="Библиотека" w:date="2005-06-08T09:34:00Z">
        <w:r>
          <w:rPr>
            <w:bCs/>
            <w:sz w:val="20"/>
            <w:szCs w:val="20"/>
          </w:rPr>
          <w:t>.</w:t>
        </w:r>
      </w:ins>
      <w:ins w:id="2915" w:author="Библиотека" w:date="2005-02-01T09:47:00Z">
        <w:r>
          <w:rPr>
            <w:bCs/>
            <w:sz w:val="20"/>
            <w:szCs w:val="20"/>
          </w:rPr>
          <w:t>; Берлин,</w:t>
        </w:r>
      </w:ins>
      <w:r>
        <w:rPr>
          <w:bCs/>
          <w:sz w:val="20"/>
          <w:szCs w:val="20"/>
        </w:rPr>
        <w:t xml:space="preserve"> </w:t>
      </w:r>
      <w:ins w:id="2916" w:author="Библиотека" w:date="2005-02-01T09:47:00Z">
        <w:r>
          <w:rPr>
            <w:bCs/>
            <w:sz w:val="20"/>
            <w:szCs w:val="20"/>
          </w:rPr>
          <w:t>2004.- С.29-3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урьев Д.В., Сауткина С.С. Гистологическая и биохимическая оценка состояния нормальной и регенерирующей печени крыс Wistar, испытавших локальное действие γ-излучения во фракционированном режиме // Проблемы геронтологии и гериатрии-2002: Материалы респ. науч.-практ. конф.- Сыктывкар,2002.- С.22-24.</w:t>
      </w:r>
    </w:p>
    <w:p>
      <w:pPr>
        <w:pStyle w:val="Normal"/>
        <w:numPr>
          <w:ilvl w:val="0"/>
          <w:numId w:val="1"/>
        </w:numPr>
        <w:tabs>
          <w:tab w:val="clear" w:pos="708"/>
          <w:tab w:val="left" w:pos="900" w:leader="none"/>
          <w:tab w:val="left" w:pos="1260" w:leader="none"/>
        </w:tabs>
        <w:ind w:left="0" w:firstLine="357"/>
        <w:jc w:val="both"/>
        <w:rPr>
          <w:bCs/>
          <w:sz w:val="20"/>
          <w:szCs w:val="20"/>
        </w:rPr>
      </w:pPr>
      <w:del w:id="2917" w:author="Библиотека" w:date="2005-06-07T10:21:00Z">
        <w:r>
          <w:rPr>
            <w:bCs/>
            <w:sz w:val="20"/>
            <w:szCs w:val="20"/>
          </w:rPr>
          <w:delText xml:space="preserve">Белоголов И.Н., Шапошников М.В. </w:delText>
          <w:br/>
          <w:delText>Исследование частоты возникновения летальных мутаций в Х-хромосоме необлученных самок Drosophila melanogaster после скрещивания с облученными самцами // Актуальные проблемы биологии и экологии: Материалы докл. Х молодежной науч. конф.- Сыктывкар,2003.- С.28-30.- Библиогр.: с.30 (4 назв.).</w:delText>
        </w:r>
      </w:del>
      <w:ins w:id="2918" w:author="Библиотека" w:date="2005-03-16T09:44:00Z">
        <w:r>
          <w:rPr>
            <w:bCs/>
            <w:sz w:val="20"/>
            <w:szCs w:val="20"/>
          </w:rPr>
          <w:t>Гурьев Д.В. Гистологическая оценка регенерирующей печени крыс, испытавших радиационное воздействие в различных диапазонах доз // Медико-биологические проблемы противолучевой и противохимической защиты: Материалы докл. конф.- СПб.,2004.- С.73-74.</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урьев Д.В. Морфофизиологические исследования регене-рирующей печени крыс, испытавших хроническое низкоинтен-сивное гамма-облучение // Тр. Коми науч. центра УрО РАН.- 2003.- №172.- С.100-109.- Библиогр.: с.108-109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Гурьев Д.В. Некоторые морфофизиологические и биохимические показатели крыс Wistar в разные сроки после пролонгированного низкоинтенсивного γ-облучения в условиях регенерации печени // Актуальные проблемы биологии и экологии: Материалы докл. </w:t>
      </w:r>
      <w:ins w:id="2919" w:author="Библиотека" w:date="2005-06-07T10:33:00Z">
        <w:r>
          <w:rPr>
            <w:bCs/>
            <w:sz w:val="20"/>
            <w:szCs w:val="20"/>
            <w:lang w:val="en-US"/>
          </w:rPr>
          <w:t>VIII</w:t>
        </w:r>
      </w:ins>
      <w:del w:id="2920" w:author="Библиотека" w:date="2005-06-07T10:33:00Z">
        <w:r>
          <w:rPr>
            <w:bCs/>
            <w:sz w:val="20"/>
            <w:szCs w:val="20"/>
          </w:rPr>
          <w:delText>8-й</w:delText>
        </w:r>
      </w:del>
      <w:r>
        <w:rPr>
          <w:bCs/>
          <w:sz w:val="20"/>
          <w:szCs w:val="20"/>
        </w:rPr>
        <w:t xml:space="preserve"> молодежной науч. конф.- Сыктывкар,2002.- С.328-3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урьев Д.В. Особенности регенерации печени крыс Wistar при радиационном воздействии // Вестник Ин-та биологии Коми науч. центра УрО РАН.- 2002.- №3.- С.11-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урьев Д.В. Хроническое облучение в малых дозах подавляет регенерацию печени // III съезд по радиационным исследованиям (радиобиология и радиоэкология).- Киев,2003.- С.148.- Титул. л. на укр. яз.</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рмакова О.В. Гистологические нарушения в тканях эндокринной системы у мышевидных грызунов из 30-километровой зоны Чернобыльской АЭС // Биологические эффекты малых доз ионизирующей радиации и радиоактивное загрязнение среды: Тез. докл. междунар. конф. Биорад-2001.- Сыктывкар,2001.- С.57-58.</w:t>
      </w:r>
    </w:p>
    <w:p>
      <w:pPr>
        <w:pStyle w:val="Normal"/>
        <w:numPr>
          <w:ilvl w:val="0"/>
          <w:numId w:val="1"/>
        </w:numPr>
        <w:tabs>
          <w:tab w:val="clear" w:pos="708"/>
          <w:tab w:val="left" w:pos="900" w:leader="none"/>
          <w:tab w:val="left" w:pos="1260" w:leader="none"/>
        </w:tabs>
        <w:ind w:left="0" w:firstLine="357"/>
        <w:jc w:val="both"/>
        <w:rPr>
          <w:bCs/>
          <w:sz w:val="20"/>
          <w:szCs w:val="20"/>
        </w:rPr>
      </w:pPr>
      <w:del w:id="2921" w:author="Библиотека" w:date="2005-06-07T10:36:00Z">
        <w:r>
          <w:rPr>
            <w:bCs/>
            <w:sz w:val="20"/>
            <w:szCs w:val="20"/>
          </w:rPr>
          <w:delText xml:space="preserve">Evseeva T.I., Khramova E.S. </w:delText>
          <w:br/>
        </w:r>
      </w:del>
      <w:del w:id="2922" w:author="Библиотека" w:date="2005-06-07T10:36:00Z">
        <w:r>
          <w:rPr>
            <w:bCs/>
            <w:sz w:val="20"/>
            <w:szCs w:val="20"/>
            <w:lang w:val="en-US"/>
          </w:rPr>
          <w:delText>The</w:delText>
        </w:r>
      </w:del>
      <w:del w:id="2923" w:author="Библиотека" w:date="2005-06-07T10:36:00Z">
        <w:r>
          <w:rPr>
            <w:bCs/>
            <w:sz w:val="20"/>
            <w:szCs w:val="20"/>
          </w:rPr>
          <w:delText xml:space="preserve"> </w:delText>
        </w:r>
      </w:del>
      <w:del w:id="2924" w:author="Библиотека" w:date="2005-06-07T10:36:00Z">
        <w:r>
          <w:rPr>
            <w:bCs/>
            <w:sz w:val="20"/>
            <w:szCs w:val="20"/>
            <w:lang w:val="en-US"/>
          </w:rPr>
          <w:delText>use</w:delText>
        </w:r>
      </w:del>
      <w:del w:id="2925" w:author="Библиотека" w:date="2005-06-07T10:36:00Z">
        <w:r>
          <w:rPr>
            <w:bCs/>
            <w:sz w:val="20"/>
            <w:szCs w:val="20"/>
          </w:rPr>
          <w:delText xml:space="preserve"> </w:delText>
        </w:r>
      </w:del>
      <w:del w:id="2926" w:author="Библиотека" w:date="2005-06-07T10:36:00Z">
        <w:r>
          <w:rPr>
            <w:bCs/>
            <w:sz w:val="20"/>
            <w:szCs w:val="20"/>
            <w:lang w:val="en-US"/>
          </w:rPr>
          <w:delText>of</w:delText>
        </w:r>
      </w:del>
      <w:del w:id="2927" w:author="Библиотека" w:date="2005-06-07T10:36:00Z">
        <w:r>
          <w:rPr>
            <w:bCs/>
            <w:sz w:val="20"/>
            <w:szCs w:val="20"/>
          </w:rPr>
          <w:delText xml:space="preserve"> </w:delText>
        </w:r>
      </w:del>
      <w:del w:id="2928" w:author="Библиотека" w:date="2005-06-07T10:36:00Z">
        <w:r>
          <w:rPr>
            <w:bCs/>
            <w:sz w:val="20"/>
            <w:szCs w:val="20"/>
            <w:lang w:val="en-US"/>
          </w:rPr>
          <w:delText>tradescantia</w:delText>
        </w:r>
      </w:del>
      <w:del w:id="2929" w:author="Библиотека" w:date="2005-06-07T10:36:00Z">
        <w:r>
          <w:rPr>
            <w:bCs/>
            <w:sz w:val="20"/>
            <w:szCs w:val="20"/>
          </w:rPr>
          <w:delText xml:space="preserve"> (</w:delText>
        </w:r>
      </w:del>
      <w:del w:id="2930" w:author="Библиотека" w:date="2005-06-07T10:36:00Z">
        <w:r>
          <w:rPr>
            <w:bCs/>
            <w:sz w:val="20"/>
            <w:szCs w:val="20"/>
            <w:lang w:val="en-US"/>
          </w:rPr>
          <w:delText>Clon</w:delText>
        </w:r>
      </w:del>
      <w:del w:id="2931" w:author="Библиотека" w:date="2005-06-07T10:36:00Z">
        <w:r>
          <w:rPr>
            <w:bCs/>
            <w:sz w:val="20"/>
            <w:szCs w:val="20"/>
          </w:rPr>
          <w:delText xml:space="preserve"> 02) </w:delText>
        </w:r>
      </w:del>
      <w:del w:id="2932" w:author="Библиотека" w:date="2005-06-07T10:36:00Z">
        <w:r>
          <w:rPr>
            <w:bCs/>
            <w:sz w:val="20"/>
            <w:szCs w:val="20"/>
            <w:lang w:val="en-US"/>
          </w:rPr>
          <w:delText>for</w:delText>
        </w:r>
      </w:del>
      <w:del w:id="2933" w:author="Библиотека" w:date="2005-06-07T10:36:00Z">
        <w:r>
          <w:rPr>
            <w:bCs/>
            <w:sz w:val="20"/>
            <w:szCs w:val="20"/>
          </w:rPr>
          <w:delText xml:space="preserve"> </w:delText>
        </w:r>
      </w:del>
      <w:del w:id="2934" w:author="Библиотека" w:date="2005-06-07T10:36:00Z">
        <w:r>
          <w:rPr>
            <w:bCs/>
            <w:sz w:val="20"/>
            <w:szCs w:val="20"/>
            <w:lang w:val="en-US"/>
          </w:rPr>
          <w:delText>combined</w:delText>
        </w:r>
      </w:del>
      <w:del w:id="2935" w:author="Библиотека" w:date="2005-06-07T10:36:00Z">
        <w:r>
          <w:rPr>
            <w:bCs/>
            <w:sz w:val="20"/>
            <w:szCs w:val="20"/>
          </w:rPr>
          <w:delText xml:space="preserve"> </w:delText>
        </w:r>
      </w:del>
      <w:del w:id="2936" w:author="Библиотека" w:date="2005-06-07T10:36:00Z">
        <w:r>
          <w:rPr>
            <w:bCs/>
            <w:sz w:val="20"/>
            <w:szCs w:val="20"/>
            <w:lang w:val="en-US"/>
          </w:rPr>
          <w:delText>effects</w:delText>
        </w:r>
      </w:del>
      <w:del w:id="2937" w:author="Библиотека" w:date="2005-06-07T10:36:00Z">
        <w:r>
          <w:rPr>
            <w:bCs/>
            <w:sz w:val="20"/>
            <w:szCs w:val="20"/>
          </w:rPr>
          <w:delText xml:space="preserve"> </w:delText>
        </w:r>
      </w:del>
      <w:del w:id="2938" w:author="Библиотека" w:date="2005-06-07T10:36:00Z">
        <w:r>
          <w:rPr>
            <w:bCs/>
            <w:sz w:val="20"/>
            <w:szCs w:val="20"/>
            <w:lang w:val="en-US"/>
          </w:rPr>
          <w:delText>of</w:delText>
        </w:r>
      </w:del>
      <w:del w:id="2939" w:author="Библиотека" w:date="2005-06-07T10:36:00Z">
        <w:r>
          <w:rPr>
            <w:bCs/>
            <w:sz w:val="20"/>
            <w:szCs w:val="20"/>
          </w:rPr>
          <w:delText xml:space="preserve"> </w:delText>
        </w:r>
      </w:del>
      <w:del w:id="2940" w:author="Библиотека" w:date="2005-06-07T10:36:00Z">
        <w:r>
          <w:rPr>
            <w:bCs/>
            <w:sz w:val="20"/>
            <w:szCs w:val="20"/>
            <w:lang w:val="en-US"/>
          </w:rPr>
          <w:delText>ionizing</w:delText>
        </w:r>
      </w:del>
      <w:del w:id="2941" w:author="Библиотека" w:date="2005-06-07T10:36:00Z">
        <w:r>
          <w:rPr>
            <w:bCs/>
            <w:sz w:val="20"/>
            <w:szCs w:val="20"/>
          </w:rPr>
          <w:delText xml:space="preserve"> </w:delText>
        </w:r>
      </w:del>
      <w:del w:id="2942" w:author="Библиотека" w:date="2005-06-07T10:36:00Z">
        <w:r>
          <w:rPr>
            <w:bCs/>
            <w:sz w:val="20"/>
            <w:szCs w:val="20"/>
            <w:lang w:val="en-US"/>
          </w:rPr>
          <w:delText>radiation</w:delText>
        </w:r>
      </w:del>
      <w:del w:id="2943" w:author="Библиотека" w:date="2005-06-07T10:36:00Z">
        <w:r>
          <w:rPr>
            <w:bCs/>
            <w:sz w:val="20"/>
            <w:szCs w:val="20"/>
          </w:rPr>
          <w:delText xml:space="preserve">, </w:delText>
        </w:r>
      </w:del>
      <w:del w:id="2944" w:author="Библиотека" w:date="2005-06-07T10:36:00Z">
        <w:r>
          <w:rPr>
            <w:bCs/>
            <w:sz w:val="20"/>
            <w:szCs w:val="20"/>
            <w:vertAlign w:val="superscript"/>
          </w:rPr>
          <w:delText>232</w:delText>
        </w:r>
      </w:del>
      <w:del w:id="2945" w:author="Библиотека" w:date="2005-06-07T10:36:00Z">
        <w:r>
          <w:rPr>
            <w:bCs/>
            <w:sz w:val="20"/>
            <w:szCs w:val="20"/>
            <w:lang w:val="en-US"/>
          </w:rPr>
          <w:delText>Th</w:delText>
        </w:r>
      </w:del>
      <w:del w:id="2946" w:author="Библиотека" w:date="2005-06-07T10:36:00Z">
        <w:r>
          <w:rPr>
            <w:bCs/>
            <w:sz w:val="20"/>
            <w:szCs w:val="20"/>
          </w:rPr>
          <w:delText xml:space="preserve"> </w:delText>
        </w:r>
      </w:del>
      <w:del w:id="2947" w:author="Библиотека" w:date="2005-06-07T10:36:00Z">
        <w:r>
          <w:rPr>
            <w:bCs/>
            <w:sz w:val="20"/>
            <w:szCs w:val="20"/>
            <w:lang w:val="en-US"/>
          </w:rPr>
          <w:delText>and</w:delText>
        </w:r>
      </w:del>
      <w:del w:id="2948" w:author="Библиотека" w:date="2005-06-07T10:36:00Z">
        <w:r>
          <w:rPr>
            <w:bCs/>
            <w:sz w:val="20"/>
            <w:szCs w:val="20"/>
          </w:rPr>
          <w:delText xml:space="preserve"> </w:delText>
        </w:r>
      </w:del>
      <w:del w:id="2949" w:author="Библиотека" w:date="2005-06-07T10:36:00Z">
        <w:r>
          <w:rPr>
            <w:bCs/>
            <w:sz w:val="20"/>
            <w:szCs w:val="20"/>
            <w:lang w:val="en-US"/>
          </w:rPr>
          <w:delText>KNO</w:delText>
        </w:r>
      </w:del>
      <w:del w:id="2950" w:author="Библиотека" w:date="2005-06-07T10:36:00Z">
        <w:r>
          <w:rPr>
            <w:bCs/>
            <w:sz w:val="20"/>
            <w:szCs w:val="20"/>
            <w:vertAlign w:val="subscript"/>
          </w:rPr>
          <w:delText xml:space="preserve">3 </w:delText>
        </w:r>
      </w:del>
      <w:del w:id="2951" w:author="Библиотека" w:date="2005-06-07T10:36:00Z">
        <w:r>
          <w:rPr>
            <w:bCs/>
            <w:sz w:val="20"/>
            <w:szCs w:val="20"/>
            <w:lang w:val="en-US"/>
          </w:rPr>
          <w:delText>study</w:delText>
        </w:r>
      </w:del>
      <w:del w:id="2952" w:author="Библиотека" w:date="2005-06-07T10:36:00Z">
        <w:r>
          <w:rPr>
            <w:bCs/>
            <w:sz w:val="20"/>
            <w:szCs w:val="20"/>
          </w:rPr>
          <w:delText xml:space="preserve"> // Современные проблемы биоиндикации и биомониторинга: Тр. XI Междунар. симпоз. по биоиндикаторам.- Сыктывкар,2003.- С.114-121.- Библиогр.: с.120-121 (11 назв.).</w:delText>
        </w:r>
      </w:del>
      <w:r>
        <w:rPr>
          <w:bCs/>
          <w:sz w:val="20"/>
          <w:szCs w:val="20"/>
        </w:rPr>
        <w:t>Ермакова О.В. Исследование клеточно-тканевых механизмов в щитовидной железе мышей линии СВА при сочетанном действии внешнего и внутреннего радиационного воздействия // IV съезд по радиационным исследованиям (радиобиология, радиоэкология, радиационная безопасность): Тез. докл.- М.,2001.- Т.2.- С.38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рмакова О.В., Раскоша О.В. Комплексная оценка состояния щитовидной железы полевок-экономок, обитающих на участках с повышенным уровнем естественной радиоактивности // Радиационная биология. Радиоэкология.- 2005.- Т.45, №3.- С.351-356.- Библиогр.: с.356 (26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953" w:author="Библиотека" w:date="2005-02-01T09:53:00Z">
        <w:r>
          <w:rPr>
            <w:bCs/>
            <w:sz w:val="20"/>
            <w:szCs w:val="20"/>
          </w:rPr>
          <w:t>Ермакова О.В., Раскоша О.В. Морфологическая оценка состояния щитовидной железы при воздействии нитрата тория и нитрата натрия // Тез. V Общерос. съезда анатомов, гистологов и эмбриологов.- М</w:t>
        </w:r>
      </w:ins>
      <w:r>
        <w:rPr>
          <w:bCs/>
          <w:sz w:val="20"/>
          <w:szCs w:val="20"/>
        </w:rPr>
        <w:t>.</w:t>
      </w:r>
      <w:ins w:id="2954" w:author="Библиотека" w:date="2005-02-01T09:53:00Z">
        <w:r>
          <w:rPr>
            <w:bCs/>
            <w:sz w:val="20"/>
            <w:szCs w:val="20"/>
          </w:rPr>
          <w:t>; Берлин,2004.- С.37.</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рмакова О.В. Морфологическая характеристика эндокринных нарушений у мышевидных грызунов в условиях повышенной радиоактивности // Эндокринная регуляция физиологических функций в норме и патологии: Тез. докл. II науч. конф.- Новосибирск,2002.- С.5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рмакова О.В. Морфология органов эндокринной системы у мышевидных грызунов в условиях повышенной радиоактивности // Проблемы геронтологии и гериатрии-2002: Материалы респ. науч.-практ. конф.- Сыктывкар,2002.- С.29-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рмакова О.В. Морфофизиологические характеристики популяционных групп полевки-экономки на радиоактивных и контрольных участках // Методы популяционной биологии: Сб. материалов докл. VII Всерос. популяц. семинара.- Сыктывкар,2004.- Ч.1.- С.66-67.</w:t>
      </w:r>
    </w:p>
    <w:p>
      <w:pPr>
        <w:pStyle w:val="Normal"/>
        <w:numPr>
          <w:ilvl w:val="0"/>
          <w:numId w:val="1"/>
        </w:numPr>
        <w:tabs>
          <w:tab w:val="clear" w:pos="708"/>
          <w:tab w:val="left" w:pos="900" w:leader="none"/>
          <w:tab w:val="left" w:pos="1260" w:leader="none"/>
        </w:tabs>
        <w:ind w:left="0" w:firstLine="357"/>
        <w:jc w:val="both"/>
        <w:rPr>
          <w:bCs/>
          <w:sz w:val="20"/>
          <w:szCs w:val="20"/>
        </w:rPr>
      </w:pPr>
      <w:ins w:id="2955" w:author="Библиотека" w:date="2005-03-16T09:48:00Z">
        <w:r>
          <w:rPr>
            <w:bCs/>
            <w:sz w:val="20"/>
            <w:szCs w:val="20"/>
          </w:rPr>
          <w:t>Ермакова О.В. Морфофункциональные критерии оценки состояния популяций мышевидных грызунов в радиоэкологических исследованиях // Медико-биологические проблемы противолучевой и противохимической защиты: Материалы докл. конф.- СПб.,2004.- С.451-45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рмакова О.В. Радиация и эндокринная система // Вестник Ин-та биологии Коми науч. центра УрО РАН.- 2004.- №4.- С.3-7.- Библиогр.: с.7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рмакова О.В., Раскоша О.В. Сравнительная структурно-функциональная характеристика щитовидной железы полевки-экономки в разные фазы численности популяции // Методы популяционной биологии: Сб. материалов докл. VII Всерос. популяц. семинара.- Сыктывкар,2004.- Ч.1.- С.67-6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горская Н.Г., Кудяшева А.Г., Башлыкова Л.А. Динамика численности и некоторых морфофизиологических показателей полевок-экономок, обитающих в разных радиоэкологических условиях // Тр. Коми науч. центра УрО РАН.- 2003.- №172.- С.19-34.- Библиогр.: с.31-34 (3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горская Н.Г. Состав фосфолипидов в печени мышей линии СВА при сочетанном действии хронического гамма-облучения и нитратов в разных дозах // Биологические эффекты малых доз радиации и радиоактивное загрязнение среды: Тез. докл. междунар. конф. Биорад-2001.- Сыктывкар,2001.- С.10-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ичигин А.И. Влияние хронического гамма-облучения в ранние периоды онтогенеза на иммунореактивность лабораторных мышей // Биологические эффекты малых доз ионизирующей радиации и радиоактивное загрязнение среды: Тез. докл. междунар. конф. Биорад-2001.- Сыктывкар,2001.- С.206.- Библиогр.: с.206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ичигин А.И. Влияние хронического гамма-облучения в ранние периоды онтогенеза на лимфоцитограммы мышевидных грызунов // Тр. Коми науч. центра УрО РАН.- 2003.- №172.- С.121-132.- Библиогр.: с.130-132 (2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ичигин А.И. Иммунореактивность лабораторных мышей после хронического гамма-облучения в ранние периоды онтогенеза // Тр. Коми науч. центра УрО РАН.- 2003.- №172.- С.110-120.- Библиогр.: с.118-120 (3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ичигин А.И. Особенности влияния хронического гамма-облучения в ранние периоды онтогенеза на иммунореактивность рыжей полевки (Clethrionomys Glareolus Screb.) // Биологические эффекты малых доз ионизирующей радиации и радиоактивное загрязнение среды: Тез. докл. междунар. конф. Биорад-2001.- Сыктывкар,2001.- С.207-208.- Библиогр.: с.20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ичигин А.И. Состояние иммунитета мышевидных грызунов после хронического гамма-облучения в ранние периоды онтогенеза // IV съезд по радиационным исследованиям (радиобиология, радиоэкология, радиационная безопасность): Тез. докл.- М.,2001.- Т.1.- С.15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дяшева А.Г. Мониторинговые исследования мышевид-ных грызунов на радиоактивно загрязненных территориях // Вестник Ин-та биологии Коми науч. центра УрО РАН.- 2005.- №7.- С.2-7.- Библиогр.: с.7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дяшева А.Г. Оценка популяций полевок-экономок в условиях повышенного уровня естественной радиоактивности // Вестник Ин-та биологии Коми науч. центра УрО РАН.-</w:t>
      </w:r>
      <w:ins w:id="2956" w:author="Библиотека" w:date="2005-06-07T10:41:00Z">
        <w:r>
          <w:rPr>
            <w:rFonts w:cs="Times New Roman"/>
            <w:b w:val="false"/>
            <w:bCs/>
            <w:color w:val="000000"/>
            <w:sz w:val="20"/>
            <w:szCs w:val="20"/>
            <w:lang w:val="ru-RU"/>
          </w:rPr>
          <w:t xml:space="preserve"> </w:t>
        </w:r>
      </w:ins>
      <w:r>
        <w:rPr>
          <w:bCs/>
          <w:sz w:val="20"/>
          <w:szCs w:val="20"/>
        </w:rPr>
        <w:t>2003.- №</w:t>
      </w:r>
      <w:del w:id="2957" w:author="Библиотека" w:date="2005-06-07T10:41:00Z">
        <w:r>
          <w:rPr>
            <w:bCs/>
            <w:sz w:val="20"/>
            <w:szCs w:val="20"/>
          </w:rPr>
          <w:delText xml:space="preserve"> </w:delText>
        </w:r>
      </w:del>
      <w:r>
        <w:rPr>
          <w:bCs/>
          <w:sz w:val="20"/>
          <w:szCs w:val="20"/>
        </w:rPr>
        <w:t>3.- С.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дяшева А.Г., Ермакова О.В., Башлыкова Л.А. Полевка-экономка как биоиндикатор радиоактивного загрязнения // Современные проблемы биоиндикации и биомониторинга: Тез. докл. XI Междунар. симпоз. по биоиндикаторам.- Сыктывкар,2001.- С.9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дяшева А.Г. Радиоэкологический мониторинг популяций мелких грызунов при техногенном загрязнении среды // Актуальные проблемы регионального экологического мониторинга: теория, методика, практика: Материалы Всерос. науч. шк.- Киров, 2003.- Вып.1.- С.190-19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дяшева А.Г., Загорская Н.Г., Шевченко О.Г. Ранние и отдаленные биохимические эффекты у мышей СВА при совместном и раздельном действии облучения и нитрата свинца // III съезд по радиационным исследованиям (радиобиология и радиоэкология).- Киев,2003.- С.158.- Титул. л. на укр. яз.</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дяшева А.Г. Эффекты сочетанного действия факторов физической и химической природы в малых дозах на живые организмы в среде обитания и эксперименте // IV съезд по радиационным исследованиям (радиобиология, радиоэкология, радиационная безопасность): Тез. докл.- М.,2001.- Т.2.- С.36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Kudjasheva A.G., Ermakova O.V., Bashlykova L.A. Tundra vole as a bioindicator of radioactive contamination // Современные проблемы биоиндикации и биомониторинга: Тр. XI Междунар. симпоз. по биоиндикаторам.- Сыктывкар,2003.- С.199-209.- Библи-огр.: с.207-209 (2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ниторинг популяций полевок-экономок (Microtus oeconomus Pall.), обитающих в условиях повышенного радиационного фона / А.Г.Кудяшева, Л.Н.Шишкина, О.Г.Шевченко, Л.А.Башлыкова, Н.Г.Загорская // Радиационная биология. Радиоэко-логия.- 2004.- Т.44, №3.- С.262-268.- Библиогр.: с.267-268 (4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ценка состояния популяций полевок-экономок в условиях радиоактивного загрязнения / А.Г.Кудяшева, Л.А.Башлыкова, О.Г.Шевченко, Н.Г.Загорская // Методы популяции-онной биологии: Сб. материалов докл. VII Всерос. популяц. семинара.- Сыктывкар,2004.- Ч.1.- С.120-1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казатели антиоксидантного статуса в тканях потомков полевок-экономок (Mikrotus oeconomus Pall.) из районов с повышенной естественной радиоактивностью / Л.Н.Шишкина, А.Г.Кудяшева, Н.Г.Загорская, О.Г.Шевченко // Радиационная биология. Радиоэкология.- 2005.- Т.45, №4.- С.474-479.- Библиогр.: с.479 (3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диационный мониторинг популяций мышевидных грызунов на территориях с радиоактивным загрязнением / А.Г.Кудяшева, Л.Н.Шишкина, Н.Г.Загорская, О.Г.Шевченко // Радиационная безопасность территорий. Радиоэкология города: Тез. докл. Междунар. конф.- М.,2003.- С.37-3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скоша О.В., Ермакова О.В. Гистологическая оценка состояния щитовидной железы и яичников мышевидных грызунов после хронического воздействия ионизирующего излучения // Современные проблемы природопользования, охотоведения и звероводства: Материалы Междунар. науч.-практ. конф.- Киров, 2002.- С.581-58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скоша О.В. Гистологические изменения в тиреоидной паренхиме мышей линии СВА после комбинированного воздействия ионизирующего излучения и нитрата тория в малых дозах // Эндокринная регуляция физиологических функций в норме и патологии: Тез. докл. II науч. конф.- Новосибирск,2002.- С.1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скоша О.В., Ермакова О.В. Гормональная и морфологическая характеристика щитовидной железы полевок-экономок, обитающих в условиях повышенного уровня радиоактивности // Тр. Коми науч. центра УрО РАН.- 2003.- №172.- С.35-46.- Библиогр.: с.45-46 (1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скоша О.В. Действие нитрата натрия на щитовидную железу мышей линии СВА // Актуальные проблемы биологии и экологии: Материалы докл. 12-й молодежной науч. конф. Ин-та биологии Коми НЦ УрО РАН.- Сыктывкар,2005.- С.135-136.- Библиогр.: с.13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скоша О.В. Действие нитрата натрия на щитовидную железу мышей линии СВА // Актуальные проблемы биологии и экологии: Тез. докл. XII молодежной науч. конф.- Сыктывкар,2005.- С.194-195.</w:t>
      </w:r>
    </w:p>
    <w:p>
      <w:pPr>
        <w:pStyle w:val="Normal"/>
        <w:numPr>
          <w:ilvl w:val="0"/>
          <w:numId w:val="1"/>
        </w:numPr>
        <w:tabs>
          <w:tab w:val="clear" w:pos="708"/>
          <w:tab w:val="left" w:pos="900" w:leader="none"/>
          <w:tab w:val="left" w:pos="1260" w:leader="none"/>
        </w:tabs>
        <w:ind w:left="0" w:firstLine="357"/>
        <w:jc w:val="both"/>
        <w:rPr>
          <w:bCs/>
          <w:sz w:val="20"/>
          <w:szCs w:val="20"/>
        </w:rPr>
      </w:pPr>
      <w:ins w:id="2958" w:author="Библиотека" w:date="2005-03-16T09:57:00Z">
        <w:r>
          <w:rPr>
            <w:bCs/>
            <w:sz w:val="20"/>
            <w:szCs w:val="20"/>
          </w:rPr>
          <w:t>Раскоша О.В. Действие факторов радиационной и химической природы на щитовидную железу мышей линии СВА // Медико-биологические проблемы противолучевой и противохи</w:t>
        </w:r>
      </w:ins>
      <w:r>
        <w:rPr>
          <w:bCs/>
          <w:sz w:val="20"/>
          <w:szCs w:val="20"/>
        </w:rPr>
        <w:t>-</w:t>
      </w:r>
      <w:ins w:id="2959" w:author="Библиотека" w:date="2005-03-16T09:57:00Z">
        <w:r>
          <w:rPr>
            <w:bCs/>
            <w:sz w:val="20"/>
            <w:szCs w:val="20"/>
          </w:rPr>
          <w:t>мической защиты: Материалы докл. конф.- СПб.,2004.- С.140-14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скоша О.В. Исследование морфологического и функционального состояния щитовидной железы полевок, обитающих на радиоактивно-загрязненных территориях Республики Коми // Актуальные проблемы биологии и экологии: Материалы докл. Х молодежной науч. конф.- Сыктывкар,2003.- С.183-185.- Библиогр.: с.184-185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скоша О.В., Ермакова О.В. Исследование щитовидной железы полевок-экономок после действия хронического γ-облучения в малых дозах // Вестник Ин-та биологии Коми науч. центра УрО РАН.- 2005.- №12.- С.19-21.- Библиогр.: с.21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скоша О.В., Ермакова О.В. Комплексная оценка состояния щитовидной железы полевок-экономок, обитающих на участках с повышенным уровнем естественной радиоактивности // Радиационная безопасность территорий. Радиоэкология города: Тез. докл. Междунар. конф.- М.,2003.- С.61-6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скоша О.В. Комплексное исследование щитовидной железы полевок-экономок, обитающих на участках с повышенным уровнем естественной радиоактивности // Вестник Ин-та биологии Коми науч. центра УрО РАН.- 2003.- №6.- С.14-16.- Библиогр.: с.15-16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скоша О.В., Ермакова О.В. Морфологическое состояние щитовидной железы полевок-экономок после воздействия малых доз ионизирующего излучения в природных условиях и в эксперименте // Экология северных территорий России. Проблемы, прогноз ситуации, пути развития, решения: Материалы междунар. конф.- Архангельск,2002.- Т.2.- С.199-203.- Библиогр.: с.199-203 (8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960" w:author="Библиотека" w:date="2005-02-01T09:58:00Z">
        <w:r>
          <w:rPr>
            <w:bCs/>
            <w:sz w:val="20"/>
            <w:szCs w:val="20"/>
          </w:rPr>
          <w:t>Раскоша О.В., Ермакова О.В. Морфометрические параметры щитовидной железы после воздействия низкоинтенсивного гамма-излучения и нитрата натрия // Тез. V Общерос. съезда анатомов, гистологов и эмбриологов.- М</w:t>
        </w:r>
      </w:ins>
      <w:ins w:id="2961" w:author="Библиотека" w:date="2005-06-07T13:30:00Z">
        <w:r>
          <w:rPr>
            <w:bCs/>
            <w:sz w:val="20"/>
            <w:szCs w:val="20"/>
          </w:rPr>
          <w:t>.</w:t>
        </w:r>
      </w:ins>
      <w:ins w:id="2962" w:author="Библиотека" w:date="2005-02-01T09:58:00Z">
        <w:r>
          <w:rPr>
            <w:bCs/>
            <w:sz w:val="20"/>
            <w:szCs w:val="20"/>
          </w:rPr>
          <w:t>; Берлин,</w:t>
        </w:r>
      </w:ins>
      <w:r>
        <w:rPr>
          <w:bCs/>
          <w:sz w:val="20"/>
          <w:szCs w:val="20"/>
        </w:rPr>
        <w:t xml:space="preserve"> </w:t>
      </w:r>
      <w:ins w:id="2963" w:author="Библиотека" w:date="2005-02-01T09:58:00Z">
        <w:r>
          <w:rPr>
            <w:bCs/>
            <w:sz w:val="20"/>
            <w:szCs w:val="20"/>
          </w:rPr>
          <w:t>2004.- С.8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Раскоша О.В., Ермакова О.В. Особенности хронического раздельного и сочетанного действия низкоинтенсивного γ-излучения и нитрата </w:t>
      </w:r>
      <w:r>
        <w:rPr>
          <w:bCs/>
          <w:sz w:val="20"/>
          <w:szCs w:val="20"/>
          <w:vertAlign w:val="superscript"/>
        </w:rPr>
        <w:t>232</w:t>
      </w:r>
      <w:r>
        <w:rPr>
          <w:bCs/>
          <w:sz w:val="20"/>
          <w:szCs w:val="20"/>
        </w:rPr>
        <w:t>Th на щитовидную железу // Радиационная биология. Радиоэкология.- 2005.- Т.45, №6.- С.744-750.- Библиогр.: с.750 (2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Раскоша О.В., Ермакова О.В. Оценка раздельного и сочетанного действия ионизирующей радиации и нитрата </w:t>
      </w:r>
      <w:r>
        <w:rPr>
          <w:bCs/>
          <w:sz w:val="20"/>
          <w:szCs w:val="20"/>
          <w:vertAlign w:val="superscript"/>
        </w:rPr>
        <w:t>232</w:t>
      </w:r>
      <w:r>
        <w:rPr>
          <w:bCs/>
          <w:sz w:val="20"/>
          <w:szCs w:val="20"/>
        </w:rPr>
        <w:t>Th на щитовидную железу мышей методом главных компонент // Известия Самарского науч. центра РАН.- 2005.- Спец. вып.- Т.1.- С.156-162.- Библиогр.: с.160-162 (1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скоша О.В. Оценка состояния щитовидной железы полевок-экономок, обитающих в разных радиоэкологических условиях // Актуальные проблемы регионального экологического мониторинга: теория, методика, практика: Материалы Всерос. науч. шк.- Киров,2003.- Вып.1.- С.192-19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скоша О.В., Ермакова О.В., Курашов А.В. Оценка сочетанного воздействия ионизирующего излучения и нитрата тория на щитовидную железу мышей методом главных компонент // III съезд по радиационным исследованиям (радиобиология и радиоэкология).- Киев,2003.- С.183.- Титул. л. на укр. яз.</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скоша О.В. Оценка функционального состояния щитовидной железы полевок-экономок, обитающих на участках с различным уровнем радиоактивности // Актуальные проблемы биологии и экологии: Тез. докл. IX молодежной науч. конф.- Сыктывкар,2002.- С.131-1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скоша О.В., Ермакова О.В., Курашов А.В. Раздельное и сочетанное действие гамма-излучения и нитрата тория на морфологические показатели щитовидной железы мышей линии СВА // Тр. Коми науч. центра УрО РАН.- 2003.- №172.- С.133-141.- Библиогр.: с.140-141 (1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скоша О.В. Тиреоидный статус полевок-экономок, обитающих в биогеоценозах повышенной естественной радиоактивности // Вестник Ин-та биологии Коми науч. центра УрО РАН.- 2002.- №6.- С.14-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скоша О.В. Функциональное состояние щитовидной железы полевок, обитающих на территориях с повышенным уровнем естественной радиоактивности // Проблемы геронтологии и гериатрии-2002: Материалы респ. науч.-практ. конф.- Сыктывкар, 2002.- С.53-54.</w:t>
      </w:r>
    </w:p>
    <w:p>
      <w:pPr>
        <w:pStyle w:val="Normal"/>
        <w:numPr>
          <w:ilvl w:val="0"/>
          <w:numId w:val="1"/>
        </w:numPr>
        <w:tabs>
          <w:tab w:val="clear" w:pos="708"/>
          <w:tab w:val="left" w:pos="900" w:leader="none"/>
          <w:tab w:val="left" w:pos="1260" w:leader="none"/>
        </w:tabs>
        <w:ind w:left="0" w:firstLine="357"/>
        <w:jc w:val="both"/>
        <w:rPr>
          <w:bCs/>
          <w:sz w:val="20"/>
          <w:szCs w:val="20"/>
        </w:rPr>
      </w:pPr>
      <w:ins w:id="2964" w:author="Библиотека" w:date="2005-02-16T12:20:00Z">
        <w:r>
          <w:rPr>
            <w:bCs/>
            <w:sz w:val="20"/>
            <w:szCs w:val="20"/>
          </w:rPr>
          <w:t>Состояние популяций полевок-экономок в разных радиоэкологических условиях / А.Г.Кудяшева, Н.Г.Загорская, О.Г.Шевченко, Л.А.Башлыкова // Экологические проблемы северных регионов и пути их решения: Материалы Междунар. конф.- Апатиты,2004.- Ч.1.- С.147-14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стояние почвенной фауны в районе проведения "подземного" ядерного взрыва / А.А.Колесникова, А.А.Таскаева, Д.А.Криволуцкий, А.И.Таскаев // Тр. Коми науч. центра УрО РАН.- 2003.- №172.- С.47-59.- Библиогр.: с.59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аробор Н.Н. Частота нарушений в половых и соматических клетках крыс Вистар при хроническом радиационном воздействии // Актуальные проблемы биологии и экологии: Тез. докл. XII молодежной науч. конф.- Сыктывкар,2005.- С.22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Цветинская Е.А., Гурьев Д.В. Количественная характерис-тика белой периферической крови крыс Wistar в разные сроки после внешнего пролонгированного низкоинтенсивного γ-облучения // Актуальные проблемы биологии и экологии: Материалы докл. </w:t>
      </w:r>
      <w:ins w:id="2965" w:author="Библиотека" w:date="2005-06-07T13:33:00Z">
        <w:r>
          <w:rPr>
            <w:bCs/>
            <w:sz w:val="20"/>
            <w:szCs w:val="20"/>
            <w:lang w:val="en-US"/>
          </w:rPr>
          <w:t>VIII</w:t>
        </w:r>
      </w:ins>
      <w:del w:id="2966" w:author="Библиотека" w:date="2005-06-07T13:33:00Z">
        <w:r>
          <w:rPr>
            <w:bCs/>
            <w:sz w:val="20"/>
            <w:szCs w:val="20"/>
          </w:rPr>
          <w:delText>8-й</w:delText>
        </w:r>
      </w:del>
      <w:r>
        <w:rPr>
          <w:bCs/>
          <w:sz w:val="20"/>
          <w:szCs w:val="20"/>
        </w:rPr>
        <w:t xml:space="preserve"> молодежной науч. конф.- Сыктывкар,2002.- С.347-34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евченко О.Г. Влияние повышенного уровня естествен-ной радиоактивности на состояние процессов перекисного окисления липидов в тканях мышевидных грызунов // IV съезд по радиационным исследованиям (радиобиология, радиоэкология, радиационная безопасность): Тез. докл.- М.,2001.- Т.1.- С.3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евченко О.Г. Популяционные циклы и перекисное окисление липидов // Методы популяционной биологии: Сб. материалов докл. VII Всерос. популяц. семинара.- Сыктывкар,2004.- Ч.1.- С.233-235.- Библиогр.: с.234-23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евченко О.Г., Шишкина Л.Н., Кудяшева А.Г. Состав фосфолипидов тканей полевок-экономок из популяций, обитающих в районах с повышенной естественной радиоактивностью // Популяции в пространстве и времени: Сб. материалов докл. VIII Всерос. популяц. семинара.- Н.Новгород,2005.- С.471-47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евченко О.Г. Состояние процессов перекисного окисления липидов в тканях мышевидных грызунов из районов с повышенной естественной радиоактивностью // Биологические эффекты малых доз ионизирующей радиации и радиоактивное загрязнение среды: Тез. докл. междунар. конф. Биорад-2001.- Сыктывкар,2001.- С.252-25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евченко О.Г. Состояние процессов перекисного окисления липидов в тканях мышевидных грызунов из районов с повышенной естественной радиоактивностью // Вестник Ин-та биологии Коми науч. центра УрО РАН.- 2001.- №7.- С.2-4.</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Сельское и лесное хозяйство</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pPr>
      <w:r>
        <w:rPr>
          <w:bCs/>
          <w:sz w:val="20"/>
          <w:szCs w:val="20"/>
        </w:rPr>
        <w:t>Бурнадзе Т.П. и др. Вирусные и микробные болезни телят в Республике Коми / Т.П.Бурнадзе, В.С.Матюков, Е.А.Окуловская; Отв. ред. В.Ф.Юшков; Ин-т биологии Коми науч. центра УрО РАН и др.- Сыктывкар,2003.- 30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аучное обеспечение АПК Северо-Восточного региона: (К 90-летию Печорской н.-и. опытной станции им. А.В.Журавского): Материалы науч.-практ. конф., Усть-Цильма, 12-13 июля 2001 г. / Редкол.: П.И.Поздеев (пред.) и др.; Коми науч. центр УрО РАН и др.- Сыктывкар,2001.- 79 с.</w:t>
      </w:r>
    </w:p>
    <w:p>
      <w:pPr>
        <w:pStyle w:val="Normal"/>
        <w:numPr>
          <w:ilvl w:val="0"/>
          <w:numId w:val="1"/>
        </w:numPr>
        <w:tabs>
          <w:tab w:val="clear" w:pos="708"/>
          <w:tab w:val="left" w:pos="900" w:leader="none"/>
          <w:tab w:val="left" w:pos="1260" w:leader="none"/>
        </w:tabs>
        <w:ind w:left="0" w:firstLine="357"/>
        <w:jc w:val="both"/>
        <w:rPr/>
      </w:pPr>
      <w:r>
        <w:rPr>
          <w:bCs/>
          <w:sz w:val="20"/>
          <w:szCs w:val="20"/>
        </w:rPr>
        <w:t>Научные основы рационального землепользования сельскохозяйственных территорий Северо-Востока Европейской части России: Сб.</w:t>
      </w:r>
      <w:ins w:id="2967" w:author="Библиотека" w:date="2005-06-07T14:32:00Z">
        <w:r>
          <w:rPr>
            <w:rFonts w:cs="Times New Roman"/>
            <w:b w:val="false"/>
            <w:bCs/>
            <w:sz w:val="20"/>
            <w:szCs w:val="20"/>
            <w:lang w:val="ru-RU"/>
          </w:rPr>
          <w:t xml:space="preserve"> </w:t>
        </w:r>
      </w:ins>
      <w:r>
        <w:rPr>
          <w:bCs/>
          <w:sz w:val="20"/>
          <w:szCs w:val="20"/>
        </w:rPr>
        <w:t>материалов науч.-практ. конф., посв.</w:t>
      </w:r>
      <w:ins w:id="2968" w:author="Библиотека" w:date="2005-06-07T14:33:00Z">
        <w:r>
          <w:rPr>
            <w:rFonts w:cs="Times New Roman"/>
            <w:b w:val="false"/>
            <w:bCs/>
            <w:sz w:val="20"/>
            <w:szCs w:val="20"/>
            <w:lang w:val="ru-RU"/>
          </w:rPr>
          <w:t xml:space="preserve"> </w:t>
        </w:r>
      </w:ins>
      <w:r>
        <w:rPr>
          <w:bCs/>
          <w:sz w:val="20"/>
          <w:szCs w:val="20"/>
        </w:rPr>
        <w:t>120-летию А.В.Журавского / Ин-т биологии Коми науч. центра УрО РАН и др.; Отв. за вып.: А.И.Таскаев, Г.Т.Шморгунов, Г.Н.Табаленкова, Р.А. Беляева.- Сыктывкар,2002.- 192 с.: ил., табл.</w:t>
      </w:r>
    </w:p>
    <w:p>
      <w:pPr>
        <w:pStyle w:val="Normal"/>
        <w:numPr>
          <w:ilvl w:val="0"/>
          <w:numId w:val="1"/>
        </w:numPr>
        <w:tabs>
          <w:tab w:val="clear" w:pos="708"/>
          <w:tab w:val="left" w:pos="900" w:leader="none"/>
          <w:tab w:val="left" w:pos="1260" w:leader="none"/>
        </w:tabs>
        <w:ind w:left="0" w:firstLine="357"/>
        <w:jc w:val="both"/>
        <w:rPr/>
      </w:pPr>
      <w:r>
        <w:rPr>
          <w:bCs/>
          <w:sz w:val="20"/>
          <w:szCs w:val="20"/>
        </w:rPr>
        <w:t>Широких А.А. и др. Атлас микроорганизмов сельскохо-зяйственных растений / А.А.Широких, И.Г.Широких, Т.К.Шешего-ва.- Киров,2004.- 48 с.: ил.</w:t>
      </w:r>
    </w:p>
    <w:p>
      <w:pPr>
        <w:pStyle w:val="Normal"/>
        <w:jc w:val="both"/>
        <w:rPr>
          <w:bCs/>
          <w:sz w:val="20"/>
          <w:szCs w:val="20"/>
        </w:rPr>
      </w:pPr>
      <w:r>
        <w:rPr>
          <w:bCs/>
          <w:sz w:val="20"/>
          <w:szCs w:val="20"/>
        </w:rPr>
        <w:t xml:space="preserve">                                        </w:t>
      </w:r>
      <w:r>
        <w:rPr>
          <w:bCs/>
          <w:sz w:val="20"/>
          <w:szCs w:val="20"/>
        </w:rPr>
        <w:t>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иологические ресурсы Северо-Востока европейской части России и их рациональное использование в продоволь-ственном комплексе / В.А.Сысуев,</w:t>
      </w:r>
      <w:del w:id="2969" w:author="Библиотека" w:date="2005-06-07T14:33:00Z">
        <w:r>
          <w:rPr>
            <w:bCs/>
            <w:sz w:val="20"/>
            <w:szCs w:val="20"/>
          </w:rPr>
          <w:delText xml:space="preserve"> </w:delText>
        </w:r>
      </w:del>
      <w:r>
        <w:rPr>
          <w:bCs/>
          <w:sz w:val="20"/>
          <w:szCs w:val="20"/>
        </w:rPr>
        <w:t>... Т.К.Головко, В.П.Мишуров и др. // Здоровье - питание - биологические ресурсы: Материалы Междунар. науч.-практ. конф.- Киров,2002.- Т.1.- С.38-5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 Т.К. Агробиологические и агроэкологические исследования Института биологии: вклад в развитие агропромышленного комплекса Республики Коми // Вестник Ин-та биологии Коми науч. центра УрО РАН.- 2002.- №4.- С.52-5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 Т.К. Вклад института биологии в развитие агропромышленного комплекса Республики Коми // Научные основы рационального землепользования сельскохозяйственных территорий Северо-Востока Европейской части России: Сб. материалов науч.-практ. конф.- Сыктывкар,2002.- С.25-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ловко Т.К., Мишуров В.П., Безносиков В.А. И в тундре луга зацвели. Вклад Института биологии Коми научного центра УрО РАН в развитие АПК Республики Коми // Регион.- Сыктывкар,2001.- №10.- С.22-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омрачева Л.И., Попов Л.Б. Изучение эффективности биопрепаратов на занятиях по микробиотехнологии // Актуальные проблемы регионального экологического мониторинга: теория, методика, практика: Материалы Всерос. науч. шк.- Киров,2004.- Вып.2.- С.106-10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киев В., Зиновьева Г. Кадастровая оценка сельскохо-зяйственных угодий Республики Коми // Вестник Ин-та биологии Коми науч. центра УрО РАН.- 2002.- №7.- С.25-2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киев В.В. Мониторинг сельскохозяйственных угодий Республики Коми // Вестник Ин-та биологии Коми науч. центра УрО РАН.- 2002.- №8.- С.16-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киев В.В. Результаты мониторинга сельскохо-зяйственных угодий Республики Коми // Экология северных территорий России. Проблемы, прогноз ситуации, пути развития, решения: Материалы междунар. конф.- Архангельск,2002.- Т.1.- С.691-69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баленкова Г.Н. Печорской сельскохозяйственной опытной станции 90 лет // Вестник Ин-та биологии Коми науч. центра УрО РАН.- 2001.- №1.- С.12-15.</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Почвоведение. Агрохимия</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рчегова И.Б. Методологические аспекты изучения почв на современном этапе</w:t>
      </w:r>
      <w:ins w:id="2970" w:author="Библиотека" w:date="2005-06-07T14:36:00Z">
        <w:r>
          <w:rPr>
            <w:rFonts w:cs="Times New Roman"/>
            <w:b w:val="false"/>
            <w:bCs/>
            <w:color w:val="000000"/>
            <w:sz w:val="20"/>
            <w:szCs w:val="20"/>
            <w:lang w:val="ru-RU"/>
          </w:rPr>
          <w:t xml:space="preserve"> </w:t>
        </w:r>
      </w:ins>
      <w:r>
        <w:rPr>
          <w:bCs/>
          <w:sz w:val="20"/>
          <w:szCs w:val="20"/>
        </w:rPr>
        <w:t>/ И.Б.Арчегова, В.А.Федорович; Ин-т биологии Коми науч. центра УрО РАН.- Екатеринбург,2003.- 91 с.: ил.- Библиогр.: с.87-90.</w:t>
      </w:r>
    </w:p>
    <w:p>
      <w:pPr>
        <w:pStyle w:val="Normal"/>
        <w:numPr>
          <w:ilvl w:val="0"/>
          <w:numId w:val="1"/>
        </w:numPr>
        <w:tabs>
          <w:tab w:val="clear" w:pos="708"/>
          <w:tab w:val="left" w:pos="900" w:leader="none"/>
          <w:tab w:val="left" w:pos="1260" w:leader="none"/>
        </w:tabs>
        <w:ind w:left="0" w:firstLine="357"/>
        <w:jc w:val="both"/>
        <w:rPr/>
      </w:pPr>
      <w:r>
        <w:rPr>
          <w:bCs/>
          <w:sz w:val="20"/>
          <w:szCs w:val="20"/>
        </w:rPr>
        <w:t>Биогеография почв: Тез. докл. Междунар. конф., посв. 90-летию акад. М.С.Гилярова (16-20 сент. 2002 г.) / Редкол.: И.В. Забоева (отв. ред.), Г.Я.Елькина, В.А.Безносиков, М.М.Долгин, Е.Б. Куприянова, Е.М.Лаптева, Г.Г.Мажитова.- Сыктывкар,2002.- 256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Государственная почвенная карта России: масштаб 1:1 000 000. Объяснительная записка к листу Р-40 (Красновишерск) / Ин-т биологии Коми науч. центра УрО РАН, Почв. ин-т им. В.В.Докучаева РАСХН; Сост.: И.В.Забоева, В.Г.Казаков и др.; Отв. ред.: Е.Н.Руднева, В.Д.Тонконогов.- Сыктывкар,2005.- 57 с.: ил., табл.</w:t>
      </w:r>
    </w:p>
    <w:p>
      <w:pPr>
        <w:pStyle w:val="Normal"/>
        <w:numPr>
          <w:ilvl w:val="0"/>
          <w:numId w:val="1"/>
        </w:numPr>
        <w:tabs>
          <w:tab w:val="clear" w:pos="708"/>
          <w:tab w:val="left" w:pos="900" w:leader="none"/>
          <w:tab w:val="left" w:pos="1260" w:leader="none"/>
        </w:tabs>
        <w:ind w:left="0" w:firstLine="357"/>
        <w:jc w:val="both"/>
        <w:rPr>
          <w:bCs/>
          <w:sz w:val="20"/>
          <w:szCs w:val="20"/>
        </w:rPr>
      </w:pPr>
      <w:ins w:id="2971" w:author="Библиотека" w:date="2005-06-06T16:29:00Z">
        <w:r>
          <w:rPr>
            <w:bCs/>
            <w:sz w:val="20"/>
            <w:szCs w:val="20"/>
          </w:rPr>
          <w:t>Денева С.В. Трансформация почв Большеземельской тундры под влиянием техногенных воздействий: 03.00.16-экология, 03.00.27-почвоведение: Автореф. дис... канд. биол. наук.- Сыктыв</w:t>
        </w:r>
      </w:ins>
      <w:r>
        <w:rPr>
          <w:bCs/>
          <w:sz w:val="20"/>
          <w:szCs w:val="20"/>
        </w:rPr>
        <w:t>-</w:t>
      </w:r>
      <w:ins w:id="2972" w:author="Библиотека" w:date="2005-06-06T16:29:00Z">
        <w:r>
          <w:rPr>
            <w:bCs/>
            <w:sz w:val="20"/>
            <w:szCs w:val="20"/>
          </w:rPr>
          <w:t>кар,2005.- 23 с.: ил.- Библиогр.: с.22-23.</w:t>
        </w:r>
      </w:ins>
    </w:p>
    <w:p>
      <w:pPr>
        <w:pStyle w:val="Normal"/>
        <w:numPr>
          <w:ilvl w:val="0"/>
          <w:numId w:val="1"/>
        </w:numPr>
        <w:tabs>
          <w:tab w:val="clear" w:pos="708"/>
          <w:tab w:val="left" w:pos="900" w:leader="none"/>
          <w:tab w:val="left" w:pos="1260" w:leader="none"/>
        </w:tabs>
        <w:ind w:left="0" w:firstLine="357"/>
        <w:jc w:val="both"/>
        <w:rPr/>
      </w:pPr>
      <w:r>
        <w:rPr>
          <w:bCs/>
          <w:sz w:val="20"/>
          <w:szCs w:val="20"/>
        </w:rPr>
        <w:t>Домрачева Л.И. "Цветение" почвы и закономерности его развития / Ин-т биологии Коми науч. центра УрО РАН и др.; Отв. ред. Т.Я.Ашихмина.- Сыктывкар,2005.- 334 с.: ил., табл.- Библиогр.: с.280-334.</w:t>
      </w:r>
    </w:p>
    <w:p>
      <w:pPr>
        <w:pStyle w:val="Normal"/>
        <w:numPr>
          <w:ilvl w:val="0"/>
          <w:numId w:val="1"/>
        </w:numPr>
        <w:tabs>
          <w:tab w:val="clear" w:pos="708"/>
          <w:tab w:val="left" w:pos="900" w:leader="none"/>
          <w:tab w:val="left" w:pos="1260" w:leader="none"/>
        </w:tabs>
        <w:ind w:left="0" w:firstLine="357"/>
        <w:jc w:val="both"/>
        <w:rPr/>
      </w:pPr>
      <w:r>
        <w:rPr>
          <w:bCs/>
          <w:sz w:val="20"/>
          <w:szCs w:val="20"/>
        </w:rPr>
        <w:t>Каверин Д.А. Автоморфные почвы на двучленных породах средней тайги европейского Северо-Востока / Редкол.: М.П.Рощевский (отв. ред.) и др.- Сыктывкар,2005.- 28 с.: табл.- (Науч. докл. Коми науч. центра УрО РАН; Вып. 471).</w:t>
      </w:r>
    </w:p>
    <w:p>
      <w:pPr>
        <w:pStyle w:val="Normal"/>
        <w:numPr>
          <w:ilvl w:val="0"/>
          <w:numId w:val="1"/>
        </w:numPr>
        <w:tabs>
          <w:tab w:val="clear" w:pos="708"/>
          <w:tab w:val="left" w:pos="900" w:leader="none"/>
          <w:tab w:val="left" w:pos="1260" w:leader="none"/>
        </w:tabs>
        <w:ind w:left="0" w:firstLine="357"/>
        <w:jc w:val="both"/>
        <w:rPr/>
      </w:pPr>
      <w:r>
        <w:rPr>
          <w:bCs/>
          <w:sz w:val="20"/>
          <w:szCs w:val="20"/>
        </w:rPr>
        <w:t>Канев В.В. Агродерново-подзолистые почвы Северо-Востока Русской равнины / В.В.Канев, В.В.Мокиев; Ин-т биологии Коми науч. центра УрО РАН; Отв. ред. В.А.Безносиков.- СПб.: Наука,2004.- 228 с.: ил., табл.- Библиогр.: с.183-193.</w:t>
      </w:r>
    </w:p>
    <w:p>
      <w:pPr>
        <w:pStyle w:val="Normal"/>
        <w:numPr>
          <w:ilvl w:val="0"/>
          <w:numId w:val="1"/>
        </w:numPr>
        <w:tabs>
          <w:tab w:val="clear" w:pos="708"/>
          <w:tab w:val="left" w:pos="900" w:leader="none"/>
          <w:tab w:val="left" w:pos="1260" w:leader="none"/>
        </w:tabs>
        <w:ind w:left="0" w:firstLine="357"/>
        <w:jc w:val="both"/>
        <w:rPr/>
      </w:pPr>
      <w:r>
        <w:rPr>
          <w:bCs/>
          <w:sz w:val="20"/>
          <w:szCs w:val="20"/>
        </w:rPr>
        <w:t>Канев В.В. Параметры оглеения и подзолообразования в почвах на покровных суглинках северо-востока Русской равнины / Отв. ред. И.Н.Хмелинин; Ин-т биологии Коми науч. центра УрО РАН.- Екатеринбург,2002.- 222 с.</w:t>
      </w:r>
    </w:p>
    <w:p>
      <w:pPr>
        <w:pStyle w:val="Normal"/>
        <w:numPr>
          <w:ilvl w:val="0"/>
          <w:numId w:val="1"/>
        </w:numPr>
        <w:tabs>
          <w:tab w:val="clear" w:pos="708"/>
          <w:tab w:val="left" w:pos="900" w:leader="none"/>
          <w:tab w:val="left" w:pos="1260" w:leader="none"/>
        </w:tabs>
        <w:ind w:left="0" w:firstLine="357"/>
        <w:jc w:val="both"/>
        <w:rPr/>
      </w:pPr>
      <w:r>
        <w:rPr>
          <w:bCs/>
          <w:sz w:val="20"/>
          <w:szCs w:val="20"/>
        </w:rPr>
        <w:t>Путеводитель научной почвенной экскурсии. Лесная зона (сезонно-промерзающие почвы) / Ин-т биологии Коми науч. центра УрО РАН; Редкол.: И.В.Забоева (отв. ред.) и др.- Сыктывкар,2002.- 100 с.: ил., таб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руктурно-функциональная организация почв и почвенного покрова европейского Северо-Востока / И.В.Забоева, В.А.Безносиков, Г.М.Втюрин, Г.А.Симонов, В.Г.Казаков, Г.Я. Елькина, Е.М.Лаптева, Н.В.Грищенко, Ж.Н.Козачок, Е.Д.Лодыгин, Е.В.Ванчикова, Е.В.Шамрикова, Ф.М.Хабибуллина, Г.Г.Мажитова, В.М.Швецова, Н.Т.Чеботарев, Т.Е.Спицына, Г.Г.Романов; Ин-т биологии Коми науч. центра УрО РАН; Отв. ред.: Ф.Р.Зайдельман, И.В.Забоева.- СПб.: Наука,2001.- 224 с.: ил.- Библиогр.: с.212-2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мрикова Е.В. и др. Кислотно-основная буферность подзолистых и болотно-подзолистых почв Северо-Востока европейской части России / Е.В.Шамрикова, Т.А.Соколова, И.В. Забоева; Ин-т биологии Коми науч. центра УрО РАН; Отв. ред. В.А. Безносиков.- Екатеринбург,2005.- 136 с.: ил., табл.- Библиогр.: с.125-133.</w:t>
      </w:r>
    </w:p>
    <w:p>
      <w:pPr>
        <w:pStyle w:val="Normal"/>
        <w:jc w:val="both"/>
        <w:rPr>
          <w:bCs/>
          <w:sz w:val="20"/>
          <w:szCs w:val="20"/>
        </w:rPr>
      </w:pPr>
      <w:r>
        <w:rPr>
          <w:bCs/>
          <w:sz w:val="20"/>
          <w:szCs w:val="20"/>
        </w:rPr>
        <w:t xml:space="preserve">                                     </w:t>
      </w:r>
      <w:r>
        <w:rPr>
          <w:bCs/>
          <w:sz w:val="20"/>
          <w:szCs w:val="20"/>
        </w:rPr>
        <w:t>___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гроэкологические и агробиологические ресурсы Республики Коми / Т.К.Головко, В.А.Безносиков, В.П.Мишуров и др. // Вестник Коми науч. центра УрО РАН.- 2003.- Вып.23.- С.134-142.- Библиогр.: с.142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наньева Г.В., Мажитова Г.Г., Честных О.В. Изменчи-вость глубины сезонного протаивания на стационарных площадках европейского Севера // Криосфера Земли как среда жизнеобеспече-ния: Материалы Междунар. конф.- Пущино,2003.- С.123-1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рчегова И.Б. Технологии переработки гидролизного лигнина и использования нетрадиционного органического удобрения // Инновации.-</w:t>
      </w:r>
      <w:ins w:id="2973" w:author="Библиотека" w:date="2005-06-06T14:50:00Z">
        <w:r>
          <w:rPr>
            <w:bCs/>
            <w:sz w:val="20"/>
            <w:szCs w:val="20"/>
          </w:rPr>
          <w:t xml:space="preserve"> </w:t>
        </w:r>
      </w:ins>
      <w:r>
        <w:rPr>
          <w:bCs/>
          <w:sz w:val="20"/>
          <w:szCs w:val="20"/>
        </w:rPr>
        <w:t>2003.-</w:t>
      </w:r>
      <w:ins w:id="2974" w:author="Библиотека" w:date="2005-06-06T14:50:00Z">
        <w:r>
          <w:rPr>
            <w:bCs/>
            <w:sz w:val="20"/>
            <w:szCs w:val="20"/>
          </w:rPr>
          <w:t xml:space="preserve"> </w:t>
        </w:r>
      </w:ins>
      <w:r>
        <w:rPr>
          <w:bCs/>
          <w:sz w:val="20"/>
          <w:szCs w:val="20"/>
        </w:rPr>
        <w:t>№4.-</w:t>
      </w:r>
      <w:ins w:id="2975" w:author="Библиотека" w:date="2005-06-06T14:50:00Z">
        <w:r>
          <w:rPr>
            <w:bCs/>
            <w:sz w:val="20"/>
            <w:szCs w:val="20"/>
          </w:rPr>
          <w:t xml:space="preserve"> </w:t>
        </w:r>
      </w:ins>
      <w:r>
        <w:rPr>
          <w:bCs/>
          <w:sz w:val="20"/>
          <w:szCs w:val="20"/>
        </w:rPr>
        <w:t>С.74-7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иков В.А. Баланс азота удобрений в системе почва-растение // Вестник Ин-та биологиии Коми науч. центра УрО РАН.- 2002.- №7.- С.7-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иков В.А., Кондратенок Б.М., Габов Д.Н. Законо-мерности формирования состава полициклических ароматических углеводородов // Вестник Ин-та биологии Коми науч. центра УрО РАН.- 2005.- №6.- С.9-15.- Библиогр.: с.15 (2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иков В.А. Круговорот и прогнозирование органического вещества в подзолистых почвах // Биогеография почв: Тез. докл. Междунар. конф.- Сыктывкар,2002.- С.100-10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иков В.А. Методы повышения плодородия почв Республики Коми // Научные основы рационального землеполь-зования сельскохозяйственных территорий Северо-Востока Европейской части России: Сб. материалов науч.-практ. конф.- Сыктывкар,2002.- С.142-145.</w:t>
      </w:r>
    </w:p>
    <w:p>
      <w:pPr>
        <w:pStyle w:val="Normal"/>
        <w:numPr>
          <w:ilvl w:val="0"/>
          <w:numId w:val="1"/>
        </w:numPr>
        <w:tabs>
          <w:tab w:val="clear" w:pos="708"/>
          <w:tab w:val="left" w:pos="900" w:leader="none"/>
          <w:tab w:val="left" w:pos="1260" w:leader="none"/>
        </w:tabs>
        <w:ind w:left="0" w:firstLine="357"/>
        <w:jc w:val="both"/>
        <w:rPr>
          <w:bCs/>
          <w:sz w:val="20"/>
          <w:szCs w:val="20"/>
        </w:rPr>
      </w:pPr>
      <w:ins w:id="2976" w:author="Библиотека" w:date="2005-02-21T14:35:00Z">
        <w:r>
          <w:rPr>
            <w:bCs/>
            <w:sz w:val="20"/>
            <w:szCs w:val="20"/>
          </w:rPr>
          <w:t>Безносиков В.А., Лодыгин Е.Д. Оценка содержания тяжелых металлов в почвах сельскохозяйственных угодий Республики Коми // Современные проблемы загрязнения почв: Сб. тез. Междунар. науч. конф.- М.,2004.- С.176-17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иков В.А. Повышение эффективности азотных удобрений в среднетаежной подзоне Республики Коми // Агрохимия.- 2001.- №5.- С.14-22.- Библиогр.: с.21-22 (26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Безносиков В.А., Габов Д.Н., Кондратенок Б.М. Полиаро-матические углеводороды в системе атмосферные осадки-почва-лизиметрические воды в таежной зоне европейского Северо-Востока России // Международный контактный форум по сохранению местообитаний в Баренцевом регионе: 4-е совещ.: Тез. докл.- Сыктывкар, 2005.- С.21.- То же на англ. яз.: с.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зносиков В.</w:t>
      </w:r>
      <w:ins w:id="2977" w:author="Библиотека" w:date="2005-02-21T14:35:00Z">
        <w:r>
          <w:rPr>
            <w:bCs/>
            <w:sz w:val="20"/>
            <w:szCs w:val="20"/>
          </w:rPr>
          <w:t>А.</w:t>
        </w:r>
      </w:ins>
      <w:r>
        <w:rPr>
          <w:bCs/>
          <w:sz w:val="20"/>
          <w:szCs w:val="20"/>
        </w:rPr>
        <w:t>, Кондратенок Б.</w:t>
      </w:r>
      <w:ins w:id="2978" w:author="Библиотека" w:date="2005-02-21T14:35:00Z">
        <w:r>
          <w:rPr>
            <w:bCs/>
            <w:sz w:val="20"/>
            <w:szCs w:val="20"/>
          </w:rPr>
          <w:t>М., Габов Д.Н.</w:t>
        </w:r>
      </w:ins>
      <w:r>
        <w:rPr>
          <w:bCs/>
          <w:sz w:val="20"/>
          <w:szCs w:val="20"/>
        </w:rPr>
        <w:t xml:space="preserve"> </w:t>
      </w:r>
      <w:del w:id="2979" w:author="Библиотека" w:date="2005-02-21T14:36:00Z">
        <w:r>
          <w:rPr>
            <w:bCs/>
            <w:sz w:val="20"/>
            <w:szCs w:val="20"/>
          </w:rPr>
          <w:delText xml:space="preserve">, Габов Д. </w:delText>
        </w:r>
      </w:del>
      <w:r>
        <w:rPr>
          <w:bCs/>
          <w:sz w:val="20"/>
          <w:szCs w:val="20"/>
        </w:rPr>
        <w:t>Полициклические ароматические углеводороды в почвах фоновых территорий // Вестник Ин-та биологии Коми науч. центра УрО РАН.- 2004.- №8.- С.6-10.- Библиогр.: с.10 (12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980" w:author="Библиотека" w:date="2005-03-14T14:13:00Z">
        <w:r>
          <w:rPr>
            <w:bCs/>
            <w:sz w:val="20"/>
            <w:szCs w:val="20"/>
          </w:rPr>
          <w:t>Безносиков В.А., Лодыгин Е.Д., Кондратенок Б.М. Фоновое содержание тяжелых металлов в почвах южных районов Республики Коми // Вестник Ин-та биологии Коми науч. центра УрО РАН.- 2005.- №2.- С.12-15.- Библиогр.: с.15 (12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силевич Р.С., Низовцев А.Н. Определение содержания ртути в болотно-подзолистых почвах в подзонах средней и северной тайги // Актуальные проблемы биологии и экологии: Материалы докл. 12-й молодежной науч. конф. Ин-та биологии Коми НЦ УрО РАН.- Сыктывкар,2005.- С.27-28.- Библиогр.: с.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иноградова Ю.А., Вострикова А.В., Ширяева Т.С. Биологическая активность аллювиальных лесных почв // Актуальные проблемы биологии и экологии: Материалы докл. 12-й молодежной науч. конф. Ин-та биологии Коми НЦ УрО РАН.- Сыктывкар,2005.- С.28-30.- Библиогр.: с.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иноградова Ю.А., Вострикова А.В., Ширяева Т.С. Биологическая активность аллювиальных лесных почв // Актуальные проблемы биологии и экологии: Тез. докл. XII молодежной науч. конф.- Сыктывкар,2005.- С.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Виноградова Ю.А. Изменение почвенных микробиоце-нозов в процессе зарастания пойменных лугов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46-48.- Библиогр.: с.48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Виноградова Ю.А., Молодкина Н.Н., Конасова О.В. Структура и функции микробных сообществ аллювиальных почв средней тайги // Актуальные проблемы биологии и экологии: Материалы докл. </w:t>
      </w:r>
      <w:ins w:id="2981" w:author="Библиотека" w:date="2005-06-07T14:39:00Z">
        <w:r>
          <w:rPr>
            <w:bCs/>
            <w:sz w:val="20"/>
            <w:szCs w:val="20"/>
            <w:lang w:val="en-US"/>
          </w:rPr>
          <w:t>VIII</w:t>
        </w:r>
      </w:ins>
      <w:del w:id="2982" w:author="Библиотека" w:date="2005-06-07T14:39:00Z">
        <w:r>
          <w:rPr>
            <w:bCs/>
            <w:sz w:val="20"/>
            <w:szCs w:val="20"/>
          </w:rPr>
          <w:delText>8-й</w:delText>
        </w:r>
      </w:del>
      <w:r>
        <w:rPr>
          <w:bCs/>
          <w:sz w:val="20"/>
          <w:szCs w:val="20"/>
        </w:rPr>
        <w:t xml:space="preserve"> молодежной науч. конф.- Сыктывкар,2002.- С.261-26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лияние условий разложения почв на определение содержания меди (II) методом атомной абсорбции / Л.Адамова, Е.Ванчикова, Б.Кондратенок, Н.Гладченко // Вестник Ин-та биологии Коми науч. центра УрО РАН.- 2003.- №11.- С.13-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тюрин Г.М. Горные почвы верховьев Печоры // Тр. Печоро-Илычского заповедника.- Сыктывкар,2005.- Вып.14.- С.7-11.- Библиогр.: с.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тюрин Г.М. К истории почвообразования на таежном Северо-Востоке Европейской территории России // Вестник Ин-та биологии Коми науч. центра УрО РАН.- 2001.- №1.- С.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тюрин Г.М. К истории таежных ланшафтов Северо-Восточной Европы (Республики Коми) в позднем плейстоцене // Вестник Ин-та биологии Коми науч. центра УрО РАН.- 2002.- №4.- С.26-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тюрин Г.М. Палеогеографические предпосылки комп-лексности почвенного покрова таежной зоны европейского Северо-Востока // Квартер-2005: Материалы IV Всерос. совещ. по изучению четвертичного периода.- Сыктывкар,2005.- С.83-85.- Библиогр.: с.85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тюрин Г.М. Реликтовые признаки в почвенном покрове средней тайги Европейского Северо-Востока // Почвоведение.- 2001.- №12.- С.1421-1433.- Библиогр.: с.1432-1433 (3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тюрин Г.М. Факторы и процессы дифференциации почвенного покрова в северной тайге // Биогеография почв: Тез. докл. Междунар. конф.- Сыктывкар,2002.- С.103-104.</w:t>
      </w:r>
    </w:p>
    <w:p>
      <w:pPr>
        <w:pStyle w:val="Normal"/>
        <w:numPr>
          <w:ilvl w:val="0"/>
          <w:numId w:val="1"/>
        </w:numPr>
        <w:tabs>
          <w:tab w:val="clear" w:pos="708"/>
          <w:tab w:val="left" w:pos="900" w:leader="none"/>
          <w:tab w:val="left" w:pos="1260" w:leader="none"/>
        </w:tabs>
        <w:ind w:left="0" w:firstLine="357"/>
        <w:jc w:val="both"/>
        <w:rPr>
          <w:bCs/>
          <w:sz w:val="20"/>
          <w:szCs w:val="20"/>
        </w:rPr>
      </w:pPr>
      <w:ins w:id="2983" w:author="Библиотека" w:date="2005-02-15T16:23:00Z">
        <w:r>
          <w:rPr>
            <w:bCs/>
            <w:sz w:val="20"/>
            <w:szCs w:val="20"/>
          </w:rPr>
          <w:t>Втюрин Г.М., Симонов Г.А. Эволюционные тренды в эталонных экосистемах с подзолистыми почвами в условиях меняющегося климата и антропогенного воздействия // Почвы - национальное достояние России: Материалы IV съезда Докучаев</w:t>
        </w:r>
      </w:ins>
      <w:r>
        <w:rPr>
          <w:bCs/>
          <w:sz w:val="20"/>
          <w:szCs w:val="20"/>
        </w:rPr>
        <w:t>-</w:t>
      </w:r>
      <w:ins w:id="2984" w:author="Библиотека" w:date="2005-02-15T16:23:00Z">
        <w:r>
          <w:rPr>
            <w:bCs/>
            <w:sz w:val="20"/>
            <w:szCs w:val="20"/>
          </w:rPr>
          <w:t>ского о-ва почвоведов.- Новосибирск,2004.- Кн.2.- С.14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бов Д.Н. Выделение полициклических ароматических углеводородов из образцов почв // Вестник Ин-та биологии Коми науч. центра УрО РАН.- 2002.- №12.- С.15-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бов Д.Н. Изучение полициклических ароматических углеводородов в экстрактах почв различными физико-химическими методами // Актуальные проблемы биологии и экологии: Тез. докл. IX молодежной науч. конф.- Сыктывкар,2002.- С.35.</w:t>
      </w:r>
    </w:p>
    <w:p>
      <w:pPr>
        <w:pStyle w:val="Normal"/>
        <w:numPr>
          <w:ilvl w:val="0"/>
          <w:numId w:val="1"/>
        </w:numPr>
        <w:tabs>
          <w:tab w:val="clear" w:pos="708"/>
          <w:tab w:val="left" w:pos="900" w:leader="none"/>
          <w:tab w:val="left" w:pos="1260" w:leader="none"/>
        </w:tabs>
        <w:ind w:left="0" w:firstLine="357"/>
        <w:jc w:val="both"/>
        <w:rPr>
          <w:bCs/>
          <w:sz w:val="20"/>
          <w:szCs w:val="20"/>
        </w:rPr>
      </w:pPr>
      <w:ins w:id="2985" w:author="Библиотека" w:date="2005-02-15T16:03:00Z">
        <w:r>
          <w:rPr>
            <w:bCs/>
            <w:sz w:val="20"/>
            <w:szCs w:val="20"/>
          </w:rPr>
          <w:t xml:space="preserve">Габов Д.Н., Безносиков В.А., Кондратенок Б.М. Полициклические ароматические углеводороды в лиземетрических водах торфянисто-подзолисто-глееватых почв // Почвы </w:t>
        </w:r>
      </w:ins>
      <w:r>
        <w:rPr>
          <w:bCs/>
          <w:sz w:val="20"/>
          <w:szCs w:val="20"/>
        </w:rPr>
        <w:t>–</w:t>
      </w:r>
      <w:ins w:id="2986" w:author="Библиотека" w:date="2005-02-15T16:03:00Z">
        <w:r>
          <w:rPr>
            <w:bCs/>
            <w:sz w:val="20"/>
            <w:szCs w:val="20"/>
          </w:rPr>
          <w:t xml:space="preserve"> </w:t>
        </w:r>
      </w:ins>
      <w:r>
        <w:rPr>
          <w:bCs/>
          <w:sz w:val="20"/>
          <w:szCs w:val="20"/>
        </w:rPr>
        <w:t>нацио-наль</w:t>
      </w:r>
      <w:ins w:id="2987" w:author="Библиотека" w:date="2005-02-15T16:03:00Z">
        <w:r>
          <w:rPr>
            <w:bCs/>
            <w:sz w:val="20"/>
            <w:szCs w:val="20"/>
          </w:rPr>
          <w:t>ное достояние России: Материалы IV съезда Докучаевского о-ва почвоведов.- Новосибирск,2004.- Кн.1.- С.292.</w:t>
        </w:r>
      </w:ins>
    </w:p>
    <w:p>
      <w:pPr>
        <w:pStyle w:val="Normal"/>
        <w:numPr>
          <w:ilvl w:val="0"/>
          <w:numId w:val="1"/>
        </w:numPr>
        <w:tabs>
          <w:tab w:val="clear" w:pos="708"/>
          <w:tab w:val="left" w:pos="900" w:leader="none"/>
          <w:tab w:val="left" w:pos="1260" w:leader="none"/>
        </w:tabs>
        <w:ind w:left="0" w:firstLine="357"/>
        <w:jc w:val="both"/>
        <w:rPr>
          <w:bCs/>
          <w:sz w:val="20"/>
          <w:szCs w:val="20"/>
        </w:rPr>
      </w:pPr>
      <w:ins w:id="2988" w:author="Библиотека" w:date="2005-02-21T14:27:00Z">
        <w:r>
          <w:rPr>
            <w:bCs/>
            <w:sz w:val="20"/>
            <w:szCs w:val="20"/>
          </w:rPr>
          <w:t>Габов Д.Н., Безносиков В.А., Кондратенок Б.М. Полициклические ароматические углеводороды в почвах фоновых территорий // Современные проблемы загрязнения почв: Сб. тез. Междунар. науч. конф.- М.,2004.- С.36-3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бов Д.Н. Полициклические ароматические углеводо-роды в системе атмосферные осадки-почва-лизиметрические воды // Актуальные проблемы биологии и экологии: Материалы докл. 12-й молодежной науч. конф. Ин-та биологии Коми НЦ УрО РАН.- Сыктывкар,2005.- С.32-34.- Библиогр.: с.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бов Д.Н. Полициклические ароматические углеводо-роды в системе атмосферные осадки-почва-лизиметрические воды // Актуальные проблемы биологии и экологии: Тез. докл. XII молодежной науч. конф.- Сыктывкар,2005.- С.5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абов Д.Н. Распределение полициклических аромати-ческих углеводородов в торфянисто-подзолисто-глееватых почвах</w:t>
      </w:r>
      <w:ins w:id="2989" w:author="Библиотека" w:date="2005-06-07T14:41:00Z">
        <w:r>
          <w:rPr>
            <w:rFonts w:cs="Times New Roman"/>
            <w:b w:val="false"/>
            <w:bCs/>
            <w:color w:val="000000"/>
            <w:sz w:val="20"/>
            <w:szCs w:val="20"/>
            <w:lang w:val="ru-RU"/>
          </w:rPr>
          <w:t xml:space="preserve"> </w:t>
        </w:r>
      </w:ins>
      <w:r>
        <w:rPr>
          <w:bCs/>
          <w:sz w:val="20"/>
          <w:szCs w:val="20"/>
        </w:rPr>
        <w:t>// Актуальные проблемы биологии и экологии: Материалы докл. Х молодежной науч. конф.- Сыктывкар,2003.- С.51-53.- Библиогр.: с.53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Габов Д.Н. Содержание полициклических ароматических углеводородов в почвах при аэротехногенном загрязнении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54-55.- Библиогр.: с.55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еоинформационная система для бассейна р. Усы (Республика Коми) и расчет запасов почвенного углерода / Г.Г.Мажитова, В.Г.Казаков, Е.В.Лопатин, Т.Виртанен // Почвоведение.- 2003.- №2.- С.133-144.- Библиогр.: с.143-144 (29 назв.).</w:t>
      </w:r>
    </w:p>
    <w:p>
      <w:pPr>
        <w:pStyle w:val="Normal"/>
        <w:numPr>
          <w:ilvl w:val="0"/>
          <w:numId w:val="1"/>
        </w:numPr>
        <w:tabs>
          <w:tab w:val="clear" w:pos="708"/>
          <w:tab w:val="left" w:pos="900" w:leader="none"/>
          <w:tab w:val="left" w:pos="1260" w:leader="none"/>
        </w:tabs>
        <w:ind w:left="0" w:firstLine="357"/>
        <w:jc w:val="both"/>
        <w:rPr>
          <w:bCs/>
          <w:sz w:val="20"/>
          <w:szCs w:val="20"/>
        </w:rPr>
      </w:pPr>
      <w:ins w:id="2990" w:author="Библиотека" w:date="2005-02-21T14:41:00Z">
        <w:r>
          <w:rPr>
            <w:bCs/>
            <w:sz w:val="20"/>
            <w:szCs w:val="20"/>
          </w:rPr>
          <w:t>Дабах Е.В., Самоделкин А.Н. Закономерности распреде</w:t>
        </w:r>
      </w:ins>
      <w:r>
        <w:rPr>
          <w:bCs/>
          <w:sz w:val="20"/>
          <w:szCs w:val="20"/>
        </w:rPr>
        <w:t>-</w:t>
      </w:r>
      <w:ins w:id="2991" w:author="Библиотека" w:date="2005-02-21T14:41:00Z">
        <w:r>
          <w:rPr>
            <w:bCs/>
            <w:sz w:val="20"/>
            <w:szCs w:val="20"/>
          </w:rPr>
          <w:t>ления фтора в почвах речных долин среднетаежной подзоны // Современные проблемы загрязнения почв: Сб. тез. Междунар. науч. конф.- М.,2004.- С.44-4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абах Е.В., Кислицына И.А. Фтор в почвах Кировской области // Актуальные проблемы регионального экологического мониторинга: теория, методика, практика: Материалы Всерос. науч. шк.- Киров,2004.- Вып.2.- С.161-162.</w:t>
      </w:r>
    </w:p>
    <w:p>
      <w:pPr>
        <w:pStyle w:val="Normal"/>
        <w:numPr>
          <w:ilvl w:val="0"/>
          <w:numId w:val="1"/>
        </w:numPr>
        <w:tabs>
          <w:tab w:val="clear" w:pos="708"/>
          <w:tab w:val="left" w:pos="900" w:leader="none"/>
          <w:tab w:val="left" w:pos="1260" w:leader="none"/>
        </w:tabs>
        <w:ind w:left="0" w:firstLine="357"/>
        <w:jc w:val="both"/>
        <w:rPr/>
      </w:pPr>
      <w:r>
        <w:rPr>
          <w:bCs/>
          <w:sz w:val="20"/>
          <w:szCs w:val="20"/>
        </w:rPr>
        <w:t>Денева С.В. Почвы бассейна р.</w:t>
      </w:r>
      <w:ins w:id="2992" w:author="Библиотека" w:date="2005-06-07T14:42:00Z">
        <w:r>
          <w:rPr>
            <w:rFonts w:cs="Times New Roman"/>
            <w:b w:val="false"/>
            <w:bCs/>
            <w:color w:val="000000"/>
            <w:sz w:val="20"/>
            <w:szCs w:val="20"/>
            <w:lang w:val="ru-RU"/>
          </w:rPr>
          <w:t xml:space="preserve"> </w:t>
        </w:r>
      </w:ins>
      <w:r>
        <w:rPr>
          <w:bCs/>
          <w:sz w:val="20"/>
          <w:szCs w:val="20"/>
        </w:rPr>
        <w:t xml:space="preserve">Уса (верхнее течение р. Хоседа-ю) // Освоение Севера и проблемы природовосстановления: Тез. докл. V Междунар. конф.- Сыктывкар,2001.- С.71-72.- То же на англ. яз.: с.72. </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нева С.В. Почвы заказника "Нижнепечорский" и их трансформация в результате нефтегазоразведочных работ // Тр. Коми науч. центра УрО РАН.- 2005.- №178.- С.112-137.- Библиогр.: с.136-13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нева С.В. Природные и техногенно-нарушенные почвы дельты р. Печора // Вестник Ин-та биологии Коми науч. центра УрО РАН.- 2003.- №6.- С.8-10.- Библиогр.: с.10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нева С.В., Русанова Г.В. Природные и техногенно-нарушенные почвы дельты реки Печора // Здоровье - питание - биологические ресурсы: Материалы Междунар. науч.-практ. конф.- Киров,2002.- Т.1.- С.421-428.- Библиогр.: с.428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Денева С.В. Трансформация нефтезагрязненных почв западного сектора Большеземельской тундры // Актуальные проблемы биологии и экологии: Материалы докл. </w:t>
      </w:r>
      <w:ins w:id="2993" w:author="Библиотека" w:date="2005-06-07T14:43:00Z">
        <w:r>
          <w:rPr>
            <w:bCs/>
            <w:sz w:val="20"/>
            <w:szCs w:val="20"/>
            <w:lang w:val="en-US"/>
          </w:rPr>
          <w:t>VIII</w:t>
        </w:r>
      </w:ins>
      <w:del w:id="2994" w:author="Библиотека" w:date="2005-06-07T14:43:00Z">
        <w:r>
          <w:rPr>
            <w:bCs/>
            <w:sz w:val="20"/>
            <w:szCs w:val="20"/>
          </w:rPr>
          <w:delText>8-й</w:delText>
        </w:r>
      </w:del>
      <w:r>
        <w:rPr>
          <w:bCs/>
          <w:sz w:val="20"/>
          <w:szCs w:val="20"/>
        </w:rPr>
        <w:t xml:space="preserve"> молодежной науч. конф.- Сыктывкар,2002.- С.263-26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нева С.В., Русанова Г.В. Трансформация нефтезагряз-ненных почв западного сектора Большеземельской тундры // Консервация и трансформация вещества и энергии в криосфере Земли: Тез. докл. Междунар. конф.- Пущино,2001.- С.135-136.</w:t>
      </w:r>
    </w:p>
    <w:p>
      <w:pPr>
        <w:pStyle w:val="Normal"/>
        <w:numPr>
          <w:ilvl w:val="0"/>
          <w:numId w:val="1"/>
        </w:numPr>
        <w:tabs>
          <w:tab w:val="clear" w:pos="708"/>
          <w:tab w:val="left" w:pos="900" w:leader="none"/>
          <w:tab w:val="left" w:pos="1260" w:leader="none"/>
        </w:tabs>
        <w:ind w:left="0" w:firstLine="357"/>
        <w:jc w:val="both"/>
        <w:rPr>
          <w:bCs/>
          <w:sz w:val="20"/>
          <w:szCs w:val="20"/>
        </w:rPr>
      </w:pPr>
      <w:ins w:id="2995" w:author="Библиотека" w:date="2005-02-15T16:42:00Z">
        <w:r>
          <w:rPr>
            <w:bCs/>
            <w:sz w:val="20"/>
            <w:szCs w:val="20"/>
          </w:rPr>
          <w:t>Дымов А.А., Лаптева Е.М. Закономерности изменения подзолистых почв в процессе лесоэксплуатации // Почвы - национальное достояние России: Материалы IV съезда Докучаев</w:t>
        </w:r>
      </w:ins>
      <w:r>
        <w:rPr>
          <w:bCs/>
          <w:sz w:val="20"/>
          <w:szCs w:val="20"/>
        </w:rPr>
        <w:t>-</w:t>
      </w:r>
      <w:ins w:id="2996" w:author="Библиотека" w:date="2005-02-15T16:42:00Z">
        <w:r>
          <w:rPr>
            <w:bCs/>
            <w:sz w:val="20"/>
            <w:szCs w:val="20"/>
          </w:rPr>
          <w:t>ского о-ва почвоведов.- Новосибирск,2004.- Кн.2.- С.331.</w:t>
        </w:r>
      </w:ins>
    </w:p>
    <w:p>
      <w:pPr>
        <w:pStyle w:val="Normal"/>
        <w:numPr>
          <w:ilvl w:val="0"/>
          <w:numId w:val="1"/>
        </w:numPr>
        <w:tabs>
          <w:tab w:val="clear" w:pos="708"/>
          <w:tab w:val="left" w:pos="900" w:leader="none"/>
          <w:tab w:val="left" w:pos="1260" w:leader="none"/>
        </w:tabs>
        <w:ind w:left="0" w:firstLine="357"/>
        <w:jc w:val="both"/>
        <w:rPr/>
      </w:pPr>
      <w:r>
        <w:rPr>
          <w:bCs/>
          <w:sz w:val="20"/>
          <w:szCs w:val="20"/>
        </w:rPr>
        <w:t>Дымов А.А., Каверин Д.А. Изменение напочвенного покрова и морфологических свойств почв вырубок в процессе естественного лесовосстановления // Экологические функции лесных почв в естественных и антропогенно нарушенных ландшафтах: Докл. науч. конф.- Петрозаводск,2005.- С.243-244.- То же на англ. яз.: с.245-246.</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Дымов А.А. Изменение свойств подзолистых почв на вырубках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81-82.- Библиогр.: с.82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ымов А.А. Пространственное варьирование морфологи-ческих свойств подзолистой почвы в лесу и на вырубке // Актуальные проблемы биологии и экологии: Материалы докл. 12-й молодежной науч. конф. Ин-та биологии Коми НЦ УрО РАН.- Сыктывкар, 2005.- С.47-48.- Библиогр.: с.4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ымов А.А. Пространственное варьирование морфологи-ческих свойств подзолистой почвы на двучленных отложениях // Актуальные проблемы биологии и экологии: Тез. докл. XII молодежной науч. конф.- Сыктывкар,2005.- С.73-7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ымов А.А., Лаптева Е.М., Рязанов М.А. Трансформация подзолистых почв в процессе лесоэксплуатации // Стационарные лесоэкологические исследования: методы, итоги, перспективы: Материалы и тез. докл. Междунар. конф.- Сыктывкар,2003.- С</w:t>
      </w:r>
      <w:r>
        <w:rPr>
          <w:bCs/>
          <w:sz w:val="20"/>
          <w:szCs w:val="20"/>
          <w:lang w:val="en-US"/>
        </w:rPr>
        <w:t>.54-55.</w:t>
      </w:r>
      <w:r>
        <w:rPr>
          <w:bCs/>
          <w:sz w:val="20"/>
          <w:szCs w:val="20"/>
        </w:rPr>
        <w:t>- То</w:t>
      </w:r>
      <w:r>
        <w:rPr>
          <w:bCs/>
          <w:sz w:val="20"/>
          <w:szCs w:val="20"/>
          <w:lang w:val="en-US"/>
        </w:rPr>
        <w:t xml:space="preserve"> </w:t>
      </w:r>
      <w:r>
        <w:rPr>
          <w:bCs/>
          <w:sz w:val="20"/>
          <w:szCs w:val="20"/>
        </w:rPr>
        <w:t>же</w:t>
      </w:r>
      <w:r>
        <w:rPr>
          <w:bCs/>
          <w:sz w:val="20"/>
          <w:szCs w:val="20"/>
          <w:lang w:val="en-US"/>
        </w:rPr>
        <w:t xml:space="preserve"> </w:t>
      </w:r>
      <w:r>
        <w:rPr>
          <w:bCs/>
          <w:sz w:val="20"/>
          <w:szCs w:val="20"/>
        </w:rPr>
        <w:t>на</w:t>
      </w:r>
      <w:r>
        <w:rPr>
          <w:bCs/>
          <w:sz w:val="20"/>
          <w:szCs w:val="20"/>
          <w:lang w:val="en-US"/>
        </w:rPr>
        <w:t xml:space="preserve"> </w:t>
      </w:r>
      <w:r>
        <w:rPr>
          <w:bCs/>
          <w:sz w:val="20"/>
          <w:szCs w:val="20"/>
        </w:rPr>
        <w:t>англ</w:t>
      </w:r>
      <w:r>
        <w:rPr>
          <w:bCs/>
          <w:sz w:val="20"/>
          <w:szCs w:val="20"/>
          <w:lang w:val="en-US"/>
        </w:rPr>
        <w:t xml:space="preserve">. </w:t>
      </w:r>
      <w:r>
        <w:rPr>
          <w:bCs/>
          <w:sz w:val="20"/>
          <w:szCs w:val="20"/>
        </w:rPr>
        <w:t>яз</w:t>
      </w:r>
      <w:r>
        <w:rPr>
          <w:bCs/>
          <w:sz w:val="20"/>
          <w:szCs w:val="20"/>
          <w:lang w:val="en-US"/>
        </w:rPr>
        <w:t xml:space="preserve">.: </w:t>
      </w:r>
      <w:r>
        <w:rPr>
          <w:bCs/>
          <w:sz w:val="20"/>
          <w:szCs w:val="20"/>
        </w:rPr>
        <w:t>с</w:t>
      </w:r>
      <w:r>
        <w:rPr>
          <w:bCs/>
          <w:sz w:val="20"/>
          <w:szCs w:val="20"/>
          <w:lang w:val="en-US"/>
        </w:rPr>
        <w:t>.55-5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Dymov A.A., Lapteva E.M. Composition of soil organic matter and physico-chemical properties of soils in clear-cut areas // Cryosols: genesis, ecology and management: Materials of the International Conference on Cryopedology.- Moscow; Arkhangelsk,</w:t>
      </w:r>
      <w:r>
        <w:rPr>
          <w:bCs/>
          <w:sz w:val="20"/>
          <w:szCs w:val="20"/>
        </w:rPr>
        <w:t xml:space="preserve"> </w:t>
      </w:r>
      <w:r>
        <w:rPr>
          <w:bCs/>
          <w:sz w:val="20"/>
          <w:szCs w:val="20"/>
          <w:lang w:val="en-US"/>
        </w:rPr>
        <w:t>2005.- P</w:t>
      </w:r>
      <w:r>
        <w:rPr>
          <w:bCs/>
          <w:sz w:val="20"/>
          <w:szCs w:val="20"/>
        </w:rPr>
        <w:t>.80-8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ькина Г.Я. Влияние тяжелых металлов на продуктив-ность однолетних трав в подзолистых почвах // Современные проблемы геохимической экологии и сохранения биоразнообразия: Материалы междунар. науч. конф.- Бишкек,2003.- С.28-29.- (Вестник Ин-та экологии и природопользования при КГПУ им. И.Арабаева; Вып.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ькина Г.Я., Табаленкова Г.Н., Куренкова С.В. Влияние тяжелых металлов на урожайность и физиолого-биохимические показатели овса // Агрохимия.- 2001.- №8.- С.73-78.- Библиогр.: с.77-78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ькина Г.Я. Гумусовое состояние пахотных подзолистых почв средней тайги // Биогеография почв: Тез. докл. Междунар. конф.- Сыктывкар,2002.- С.105-10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ькина Г.Я., Безносиков В.А., Мокиев В.В. Мониторинг почв Европейского Северо-Востока // Экология северных территорий России. Проблемы, прогноз ситуации, пути развития, решения: Материалы междунар. конф.- Архангельск,2002.- Т.1.- С.556-55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ькина Г.Я. Окислительно-восстановительный потен-циал почв средней тайги // Стационарные лесоэкологические исследования: методы, итоги, перспективы: Материалы и тез. докл. Междунар. конф.- Сыктывкар,2003.- С.57.- То же на англ. яз.: с.57-58.</w:t>
      </w:r>
    </w:p>
    <w:p>
      <w:pPr>
        <w:pStyle w:val="Normal"/>
        <w:numPr>
          <w:ilvl w:val="0"/>
          <w:numId w:val="1"/>
        </w:numPr>
        <w:tabs>
          <w:tab w:val="clear" w:pos="708"/>
          <w:tab w:val="left" w:pos="900" w:leader="none"/>
          <w:tab w:val="left" w:pos="1260" w:leader="none"/>
        </w:tabs>
        <w:ind w:left="0" w:firstLine="357"/>
        <w:jc w:val="both"/>
        <w:rPr>
          <w:bCs/>
          <w:sz w:val="20"/>
          <w:szCs w:val="20"/>
        </w:rPr>
      </w:pPr>
      <w:ins w:id="2997" w:author="Библиотека" w:date="2005-02-15T16:20:00Z">
        <w:r>
          <w:rPr>
            <w:bCs/>
            <w:sz w:val="20"/>
            <w:szCs w:val="20"/>
          </w:rPr>
          <w:t>Елькина Г.Я. Оптимизация питания растений цинком и медью на подзолистых почвах // Почвы - национальное достояние России: Материалы IV съезда Докучаевского о-ва почвоведов.- Новосибирск,2004.- Кн.2.- С.5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ькина Г.Я. Питание растений и продуктивность культур на подзолистых почвах // Вестник Ин-та биологии Коми науч. центра УрО РАН.- 2002.- №12.- С.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ькина Г.Я. Питание растений и продуктивность культур на подзолистых почвах // Здоровье - питание - биологические ресурсы: Материалы Междунар. науч.-практ. конф.- Киров,2002.- Т.1.- С.429-435.- Библиогр.: с.434-435 (4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Елькина Г.Я. Поступление тяжелых металлов в растения при контрастном загрязнении // Техногенез и биогеохимическая эволюция таксонов биосферы.- М.: Наука,2003.- С.258-262.- Библи-огр.: с.262 (6 назв.).- (Тр. Биогеохим. лаб.; Т.24).</w:t>
      </w:r>
    </w:p>
    <w:p>
      <w:pPr>
        <w:pStyle w:val="Normal"/>
        <w:numPr>
          <w:ilvl w:val="0"/>
          <w:numId w:val="1"/>
        </w:numPr>
        <w:tabs>
          <w:tab w:val="clear" w:pos="708"/>
          <w:tab w:val="left" w:pos="900" w:leader="none"/>
          <w:tab w:val="left" w:pos="1260" w:leader="none"/>
        </w:tabs>
        <w:ind w:left="0" w:firstLine="357"/>
        <w:jc w:val="both"/>
        <w:rPr/>
      </w:pPr>
      <w:r>
        <w:rPr>
          <w:bCs/>
          <w:sz w:val="20"/>
          <w:szCs w:val="20"/>
        </w:rPr>
        <w:t>Елькина Г.Я. Реакция растений на загрязнение почв тяжелыми металлами // Актуальные вопросы экологической физиологии растений в XXI веке: Тез. докл. междунар. конф.- Сыктывкар,2001.- С.222-223.- То же на англ. яз.: с.2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ькина Г.Я. Свойства и продуктивность подзолистой почвы при известковании // Научные основы рационального землепользования сельскохозяйственных территорий Северо-Востока Европейской части России: Сб. материалов науч.-практ. конф.- Сыктывкар,2002.- С.137-14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ькина Г.Я. Фитотоксичность тяжелых металлов на подзолистых почвах // Вестник Ин-та биологии Коми науч. центра УрО РАН.- 2004.- №6.- С.16-18.- Библиогр.: с.18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ькина Г.Я. Фитотоксичность тяжелых металлов на подзолистых почвах // Геохимическая экология и биохимическое изучение таксонов биосферы: Материалы IV Российской биогеохим. шк.- М</w:t>
      </w:r>
      <w:r>
        <w:rPr>
          <w:bCs/>
          <w:sz w:val="20"/>
          <w:szCs w:val="20"/>
          <w:lang w:val="en-US"/>
        </w:rPr>
        <w:t xml:space="preserve">.: </w:t>
      </w:r>
      <w:r>
        <w:rPr>
          <w:bCs/>
          <w:sz w:val="20"/>
          <w:szCs w:val="20"/>
        </w:rPr>
        <w:t>Наука</w:t>
      </w:r>
      <w:r>
        <w:rPr>
          <w:bCs/>
          <w:sz w:val="20"/>
          <w:szCs w:val="20"/>
          <w:lang w:val="en-US"/>
        </w:rPr>
        <w:t xml:space="preserve">,2003.- </w:t>
      </w:r>
      <w:r>
        <w:rPr>
          <w:bCs/>
          <w:sz w:val="20"/>
          <w:szCs w:val="20"/>
        </w:rPr>
        <w:t>С</w:t>
      </w:r>
      <w:r>
        <w:rPr>
          <w:bCs/>
          <w:sz w:val="20"/>
          <w:szCs w:val="20"/>
          <w:lang w:val="en-US"/>
        </w:rPr>
        <w:t>.323-3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ькина</w:t>
      </w:r>
      <w:r>
        <w:rPr>
          <w:bCs/>
          <w:sz w:val="20"/>
          <w:szCs w:val="20"/>
          <w:lang w:val="en-US"/>
        </w:rPr>
        <w:t xml:space="preserve"> </w:t>
      </w:r>
      <w:r>
        <w:rPr>
          <w:bCs/>
          <w:sz w:val="20"/>
          <w:szCs w:val="20"/>
        </w:rPr>
        <w:t>Г</w:t>
      </w:r>
      <w:r>
        <w:rPr>
          <w:bCs/>
          <w:sz w:val="20"/>
          <w:szCs w:val="20"/>
          <w:lang w:val="en-US"/>
        </w:rPr>
        <w:t>.</w:t>
      </w:r>
      <w:r>
        <w:rPr>
          <w:bCs/>
          <w:sz w:val="20"/>
          <w:szCs w:val="20"/>
        </w:rPr>
        <w:t>Я</w:t>
      </w:r>
      <w:r>
        <w:rPr>
          <w:bCs/>
          <w:sz w:val="20"/>
          <w:szCs w:val="20"/>
          <w:lang w:val="en-US"/>
        </w:rPr>
        <w:t>. Nutrient uptake and grop productivity on podzolic soils (Alfisols) // Plant nutrition. Food security and sustainability of agroecosystems through basic and applied research: Proc. of Intern. Plant</w:t>
      </w:r>
      <w:r>
        <w:rPr>
          <w:bCs/>
          <w:sz w:val="20"/>
          <w:szCs w:val="20"/>
        </w:rPr>
        <w:t xml:space="preserve"> </w:t>
      </w:r>
      <w:r>
        <w:rPr>
          <w:bCs/>
          <w:sz w:val="20"/>
          <w:szCs w:val="20"/>
          <w:lang w:val="en-US"/>
        </w:rPr>
        <w:t>Nutrition</w:t>
      </w:r>
      <w:r>
        <w:rPr>
          <w:bCs/>
          <w:sz w:val="20"/>
          <w:szCs w:val="20"/>
        </w:rPr>
        <w:t xml:space="preserve"> </w:t>
      </w:r>
      <w:r>
        <w:rPr>
          <w:bCs/>
          <w:sz w:val="20"/>
          <w:szCs w:val="20"/>
          <w:lang w:val="en-US"/>
        </w:rPr>
        <w:t>Colloquium</w:t>
      </w:r>
      <w:r>
        <w:rPr>
          <w:bCs/>
          <w:sz w:val="20"/>
          <w:szCs w:val="20"/>
        </w:rPr>
        <w:t xml:space="preserve">.- </w:t>
      </w:r>
      <w:r>
        <w:rPr>
          <w:bCs/>
          <w:sz w:val="20"/>
          <w:szCs w:val="20"/>
          <w:lang w:val="en-US"/>
        </w:rPr>
        <w:t>Kluwer</w:t>
      </w:r>
      <w:r>
        <w:rPr>
          <w:bCs/>
          <w:sz w:val="20"/>
          <w:szCs w:val="20"/>
        </w:rPr>
        <w:t xml:space="preserve">: </w:t>
      </w:r>
      <w:r>
        <w:rPr>
          <w:bCs/>
          <w:sz w:val="20"/>
          <w:szCs w:val="20"/>
          <w:lang w:val="en-US"/>
        </w:rPr>
        <w:t>Academic</w:t>
      </w:r>
      <w:r>
        <w:rPr>
          <w:bCs/>
          <w:sz w:val="20"/>
          <w:szCs w:val="20"/>
        </w:rPr>
        <w:t xml:space="preserve"> </w:t>
      </w:r>
      <w:r>
        <w:rPr>
          <w:bCs/>
          <w:sz w:val="20"/>
          <w:szCs w:val="20"/>
          <w:lang w:val="en-US"/>
        </w:rPr>
        <w:t>Publishers</w:t>
      </w:r>
      <w:r>
        <w:rPr>
          <w:bCs/>
          <w:sz w:val="20"/>
          <w:szCs w:val="20"/>
        </w:rPr>
        <w:t xml:space="preserve">,2001.- </w:t>
      </w:r>
      <w:r>
        <w:rPr>
          <w:bCs/>
          <w:sz w:val="20"/>
          <w:szCs w:val="20"/>
          <w:lang w:val="en-US"/>
        </w:rPr>
        <w:t>P</w:t>
      </w:r>
      <w:r>
        <w:rPr>
          <w:bCs/>
          <w:sz w:val="20"/>
          <w:szCs w:val="20"/>
        </w:rPr>
        <w:t>.870-87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боева И.В., Соколова Т.А., Шамрикова Е.В. Буферная способность почвы - индикатор почвообразовательных процессов в таежной зоне // Региональный конкурс РФФИ "Урал-2001": Результаты науч. работ, полученные за 2001 год: Аннотац. отчеты.- Екатеринбург,2002.- С.78-8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боева И.В., Безносиков В.А. Итоги и перспективы почвенных исследований в Коми Республике // Почвоведение: история, социология, методология. Памяти основателя теоретичес-кого почвоведения В.В.Докучаева: Сб. науч. тр.- М.: Наука,2005.- С.57-6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боева И.В., Безносиков В.А. Итоги и перспективы почвенных исследований в Республике Коми // Биогеография почв: Тез. докл. Междунар. конф.- Сыктывкар, 2002.- С.106-107.</w:t>
      </w:r>
    </w:p>
    <w:p>
      <w:pPr>
        <w:pStyle w:val="Normal"/>
        <w:numPr>
          <w:ilvl w:val="0"/>
          <w:numId w:val="1"/>
        </w:numPr>
        <w:tabs>
          <w:tab w:val="clear" w:pos="708"/>
          <w:tab w:val="left" w:pos="900" w:leader="none"/>
          <w:tab w:val="left" w:pos="1260" w:leader="none"/>
        </w:tabs>
        <w:ind w:left="0" w:firstLine="357"/>
        <w:jc w:val="both"/>
        <w:rPr>
          <w:bCs/>
          <w:sz w:val="20"/>
          <w:szCs w:val="20"/>
        </w:rPr>
      </w:pPr>
      <w:ins w:id="2998" w:author="Библиотека" w:date="2005-02-15T16:57:00Z">
        <w:r>
          <w:rPr>
            <w:bCs/>
            <w:sz w:val="20"/>
            <w:szCs w:val="20"/>
          </w:rPr>
          <w:t>Забоева И.В. Почвенные исследования в Республике Коми - становление, развитие // Почвы - национальное достояние России: Материалы IV съезда Докучаевского о-ва почвоведов.- Новосибирск,</w:t>
        </w:r>
      </w:ins>
      <w:r>
        <w:rPr>
          <w:bCs/>
          <w:sz w:val="20"/>
          <w:szCs w:val="20"/>
        </w:rPr>
        <w:t xml:space="preserve"> </w:t>
      </w:r>
      <w:ins w:id="2999" w:author="Библиотека" w:date="2005-02-15T16:57:00Z">
        <w:r>
          <w:rPr>
            <w:bCs/>
            <w:sz w:val="20"/>
            <w:szCs w:val="20"/>
          </w:rPr>
          <w:t>2004.- Кн.2.- С.62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боева И.В., Гольева А.А. Развитие типичных подзолис-тых почв средней тайги в голоцене по данным фитолитного анализа // Биогеография почв: Тез. докл. Междунар. конф.-</w:t>
      </w:r>
      <w:ins w:id="3000" w:author="Библиотека" w:date="2005-06-07T14:47:00Z">
        <w:r>
          <w:rPr>
            <w:bCs/>
            <w:sz w:val="20"/>
            <w:szCs w:val="20"/>
          </w:rPr>
          <w:t xml:space="preserve"> </w:t>
        </w:r>
      </w:ins>
      <w:r>
        <w:rPr>
          <w:bCs/>
          <w:sz w:val="20"/>
          <w:szCs w:val="20"/>
        </w:rPr>
        <w:t>Сыктывкар,2002.- С.107-10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уева О.М. Исследование изменения содержания свобод-ного фенола при взаимодействии растительных остатков с массой почвы в модельном опыте // Актуальные проблемы биологии и экологии: Тез. докл. XII молодежной науч. конф.- Сыктывкар,2005.- С.9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уева О.М. Исследование изменения содержания свобод-ного фенола при взаимодействии растительных остатков с почвой в модельном опыте // Актуальные проблемы биологии и экологии: Материалы докл. 12-й молодежной науч. конф. Ин-та биологии Коми НЦ УрО РАН.- Сыктывкар,2005.- С.56-58.- Библиогр.: с.5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уева О.М. Содержание свободного фенола при взаимо-действии растительных остатков с почвой в модельном опыте // Актуальные проблемы регионального экологического мониторинга: научный и образовательный аспекты: Материалы Всерос. науч. шк.- Киров,2005.- Вып.III.- С.101.</w:t>
      </w:r>
    </w:p>
    <w:p>
      <w:pPr>
        <w:pStyle w:val="Normal"/>
        <w:numPr>
          <w:ilvl w:val="0"/>
          <w:numId w:val="1"/>
        </w:numPr>
        <w:tabs>
          <w:tab w:val="clear" w:pos="708"/>
          <w:tab w:val="left" w:pos="900" w:leader="none"/>
          <w:tab w:val="left" w:pos="1260" w:leader="none"/>
        </w:tabs>
        <w:ind w:left="0" w:firstLine="357"/>
        <w:jc w:val="both"/>
        <w:rPr/>
      </w:pPr>
      <w:r>
        <w:rPr>
          <w:bCs/>
          <w:sz w:val="20"/>
          <w:szCs w:val="20"/>
        </w:rPr>
        <w:t>Зуева О.М., Хмелинин И.Н. Фенол в системе почва-природные воды (на примере почв таежной зоны Северо-Востока России) // Международный контактный форум по сохранению местообитаний в Баренцевом регионе: 4-е совещ.: Тез. докл.- Сыктывкар, 2005.- С.74-75.- То же на англ. яз.: с.7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дентификация полициклических ароматических углево-дородов в почвах / Д.Н.Габов, В.А.Безносиков, Б.М.Кондратенок, Д.А.Бушнев // Почвоведение.- 2004.- №11.- С.1305-1312.- Библиогр.: с.1311-1312</w:t>
      </w:r>
      <w:ins w:id="3001" w:author="Библиотека" w:date="2005-06-07T14:48:00Z">
        <w:r>
          <w:rPr>
            <w:rFonts w:cs="Times New Roman"/>
            <w:b w:val="false"/>
            <w:bCs/>
            <w:color w:val="000000"/>
            <w:sz w:val="20"/>
            <w:szCs w:val="20"/>
            <w:lang w:val="ru-RU"/>
          </w:rPr>
          <w:t xml:space="preserve"> </w:t>
        </w:r>
      </w:ins>
      <w:r>
        <w:rPr>
          <w:bCs/>
          <w:sz w:val="20"/>
          <w:szCs w:val="20"/>
        </w:rPr>
        <w:t>(2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3002" w:author="Библиотека" w:date="2005-02-15T16:50:00Z">
        <w:r>
          <w:rPr>
            <w:bCs/>
            <w:sz w:val="20"/>
            <w:szCs w:val="20"/>
          </w:rPr>
          <w:t>Изменение свойств песчаных почв Припечорских тундр в результате дефляции и их картографирование / С.В.Денева, Е.Е.Кулюгина, С.Г.Макаров, В.В.Канев //</w:t>
        </w:r>
      </w:ins>
      <w:ins w:id="3003" w:author="Библиотека" w:date="2005-06-07T14:49:00Z">
        <w:r>
          <w:rPr>
            <w:rFonts w:cs="Times New Roman"/>
            <w:b w:val="false"/>
            <w:bCs/>
            <w:color w:val="000000"/>
            <w:sz w:val="20"/>
            <w:szCs w:val="20"/>
            <w:lang w:val="ru-RU"/>
          </w:rPr>
          <w:t xml:space="preserve"> </w:t>
        </w:r>
      </w:ins>
      <w:ins w:id="3004" w:author="Библиотека" w:date="2005-02-15T16:50:00Z">
        <w:r>
          <w:rPr>
            <w:bCs/>
            <w:sz w:val="20"/>
            <w:szCs w:val="20"/>
          </w:rPr>
          <w:t>Почвы - национальное достояние России: Материалы IV съезда Докучаевского о-ва почвоведов.- Новосибирск,2004.- Кн.2.- С.51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нварианты организации фототрофных микробных сообществ дерново-подзолистой почвы при действии метилфосфоновой кислоты / Л.В.Кондакова, Л.И.Домрачева, С.Ю. Огородникова, Т.Я.Ашихмина // Актуальные проблемы регионального экологического мониторинга: научный и образовательный аспекты: Материалы Всерос. науч. шк.- Киров, 2005.- Вып.III.- С.62-6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спользование отвалов гидролизного лигнина для увеличения плодородия почв / И.Н.Хмелинин, В.М.Швецова, Ю.М.Шехонин, Е.В.Николаева, Г.В.Попова // Освоение Севера и проблемы природовосстановления: Тез. докл. V Междунар. конф.- Сыктывкар,2001.- С.272-27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верин Д.А. Генезис и функции текстурно-подзолистых иллювиально-железистых контактно-осветленных почв на двучлен-ных отложениях // Актуальные проблемы биологии и экологии: Материалы докл. Х молодежной науч. конф.- Сыктывкар,2003.- С.96-99.- Библиогр.: с.99 (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3005" w:author="Библиотека" w:date="2005-02-15T16:25:00Z">
        <w:r>
          <w:rPr>
            <w:bCs/>
            <w:sz w:val="20"/>
            <w:szCs w:val="20"/>
          </w:rPr>
          <w:t>Каверин Д.А. Генетические аспекты формирования почв на двучленных породах // Почвы - национальное достояние России: Материалы IV съезда Докучаевского о-ва почвоведов.- Новосибирск,</w:t>
        </w:r>
      </w:ins>
      <w:r>
        <w:rPr>
          <w:bCs/>
          <w:sz w:val="20"/>
          <w:szCs w:val="20"/>
        </w:rPr>
        <w:t xml:space="preserve"> </w:t>
      </w:r>
      <w:ins w:id="3006" w:author="Библиотека" w:date="2005-02-15T16:25:00Z">
        <w:r>
          <w:rPr>
            <w:bCs/>
            <w:sz w:val="20"/>
            <w:szCs w:val="20"/>
          </w:rPr>
          <w:t>2004.- Кн.2.- С.16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верин Д.А., Пастухов А.В. Классификационное положение среднетаежных почв на двучленных породах // Актуальные проблемы биологии и экологии: Материалы докл. 12-й молодежной науч. конф. Ин-та биологии Коми НЦ УрО РАН.- Сыктывкар,2005.- С.62-64.- Библиогр.: с.6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верин Д.А., Пастухов А.В. О классификационном положении среднетаежных почв на двучленных породах европейского Северо-Востока // Актуальные проблемы биологии и экологии: Тез. докл. XII молодежной науч. конф.- Сыктывкар,2005.- С.99-10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верин Д.А. Особенности генезиса подзолистых почв на двучленных отложениях европейского Северо-Востока // Квартер-2005: Материалы IV Всерос. совещ. по изучению четвертичного периода.- Сыктывкар,2005.- С.155-156.- Библиогр.: с.156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верин Д.А. Особенности гранулометрического состава подзолистых почв // Вестник Ин-та биологии Коми науч. центра УрО РАН.- 2003.- №5.- С.14-15.- Библиогр.: с.15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верин Д.А. Особенности гранулометрического состава подзолистых почв на двучленных отложениях // Актуальные проблемы биологии и экологии: Тез. докл. IX молодежной науч. конф.- Сыктывкар,2002.- С.57-5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верин Д.А. Почвенное разнообразие как среда функцио-нирования таежных экосистем // Экология-2003: Тез. молодежной междунар. конф.- Архангельск,2003.- С.170-17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верин Д.А. Соотношение различных методов определе-ния степени гранулометрической дифференциации почв на двучлен-ных породах // Вестник Ин-та биологии Коми науч. центра УрО РАН.- 2004.- №11.- С.14-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Каверин Д.А., Пастухов А.В. Соотношение различных методов определения степени гранулометрической дифференциации почв на двучленных породах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113-114.- Библиогр.: с.114 (4 назв.).</w:t>
      </w:r>
    </w:p>
    <w:p>
      <w:pPr>
        <w:pStyle w:val="Normal"/>
        <w:numPr>
          <w:ilvl w:val="0"/>
          <w:numId w:val="1"/>
        </w:numPr>
        <w:tabs>
          <w:tab w:val="clear" w:pos="708"/>
          <w:tab w:val="left" w:pos="900" w:leader="none"/>
          <w:tab w:val="left" w:pos="1260" w:leader="none"/>
        </w:tabs>
        <w:ind w:left="0" w:firstLine="357"/>
        <w:jc w:val="both"/>
        <w:rPr>
          <w:bCs/>
          <w:sz w:val="20"/>
          <w:szCs w:val="20"/>
          <w:lang w:val="en-US"/>
        </w:rPr>
      </w:pPr>
      <w:r>
        <w:rPr>
          <w:bCs/>
          <w:sz w:val="20"/>
          <w:szCs w:val="20"/>
        </w:rPr>
        <w:t xml:space="preserve">Каверин Д.А. Характеристика среднетаежных подзолис-тых почв на двучленных породах // Актуальные проблемы биологии и экологии: Материалы докл. </w:t>
      </w:r>
      <w:ins w:id="3007" w:author="Библиотека" w:date="2005-06-07T14:57:00Z">
        <w:r>
          <w:rPr>
            <w:bCs/>
            <w:sz w:val="20"/>
            <w:szCs w:val="20"/>
            <w:lang w:val="en-US"/>
          </w:rPr>
          <w:t>VIII</w:t>
        </w:r>
      </w:ins>
      <w:del w:id="3008" w:author="Библиотека" w:date="2005-06-07T14:57:00Z">
        <w:r>
          <w:rPr>
            <w:bCs/>
            <w:sz w:val="20"/>
            <w:szCs w:val="20"/>
            <w:lang w:val="en-US"/>
          </w:rPr>
          <w:delText>8-</w:delText>
        </w:r>
      </w:del>
      <w:del w:id="3009" w:author="Библиотека" w:date="2005-06-07T14:57:00Z">
        <w:r>
          <w:rPr>
            <w:bCs/>
            <w:sz w:val="20"/>
            <w:szCs w:val="20"/>
          </w:rPr>
          <w:delText>й</w:delText>
        </w:r>
      </w:del>
      <w:r>
        <w:rPr>
          <w:bCs/>
          <w:sz w:val="20"/>
          <w:szCs w:val="20"/>
          <w:lang w:val="en-US"/>
        </w:rPr>
        <w:t xml:space="preserve"> </w:t>
      </w:r>
      <w:r>
        <w:rPr>
          <w:bCs/>
          <w:sz w:val="20"/>
          <w:szCs w:val="20"/>
        </w:rPr>
        <w:t>молодежной</w:t>
      </w:r>
      <w:r>
        <w:rPr>
          <w:bCs/>
          <w:sz w:val="20"/>
          <w:szCs w:val="20"/>
          <w:lang w:val="en-US"/>
        </w:rPr>
        <w:t xml:space="preserve"> </w:t>
      </w:r>
      <w:r>
        <w:rPr>
          <w:bCs/>
          <w:sz w:val="20"/>
          <w:szCs w:val="20"/>
        </w:rPr>
        <w:t>науч</w:t>
      </w:r>
      <w:r>
        <w:rPr>
          <w:bCs/>
          <w:sz w:val="20"/>
          <w:szCs w:val="20"/>
          <w:lang w:val="en-US"/>
        </w:rPr>
        <w:t xml:space="preserve">. </w:t>
      </w:r>
      <w:r>
        <w:rPr>
          <w:bCs/>
          <w:sz w:val="20"/>
          <w:szCs w:val="20"/>
        </w:rPr>
        <w:t>конф</w:t>
      </w:r>
      <w:r>
        <w:rPr>
          <w:bCs/>
          <w:sz w:val="20"/>
          <w:szCs w:val="20"/>
          <w:lang w:val="en-US"/>
        </w:rPr>
        <w:t xml:space="preserve">.- </w:t>
      </w:r>
      <w:r>
        <w:rPr>
          <w:bCs/>
          <w:sz w:val="20"/>
          <w:szCs w:val="20"/>
        </w:rPr>
        <w:t>Сыктыв</w:t>
      </w:r>
      <w:r>
        <w:rPr>
          <w:bCs/>
          <w:sz w:val="20"/>
          <w:szCs w:val="20"/>
          <w:lang w:val="en-US"/>
        </w:rPr>
        <w:t>-</w:t>
      </w:r>
      <w:r>
        <w:rPr>
          <w:bCs/>
          <w:sz w:val="20"/>
          <w:szCs w:val="20"/>
        </w:rPr>
        <w:t>кар</w:t>
      </w:r>
      <w:r>
        <w:rPr>
          <w:bCs/>
          <w:sz w:val="20"/>
          <w:szCs w:val="20"/>
          <w:lang w:val="en-US"/>
        </w:rPr>
        <w:t xml:space="preserve">,2002.- </w:t>
      </w:r>
      <w:r>
        <w:rPr>
          <w:bCs/>
          <w:sz w:val="20"/>
          <w:szCs w:val="20"/>
        </w:rPr>
        <w:t>С</w:t>
      </w:r>
      <w:r>
        <w:rPr>
          <w:bCs/>
          <w:sz w:val="20"/>
          <w:szCs w:val="20"/>
          <w:lang w:val="en-US"/>
        </w:rPr>
        <w:t>.266-26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Kaverin D. On the genesis of taiga soils forming in bisequal contrasting deposits // Cryosols: genesis, ecology and management: Materials of the International Conference on Cryopedology.- Moscow</w:t>
      </w:r>
      <w:r>
        <w:rPr>
          <w:bCs/>
          <w:sz w:val="20"/>
          <w:szCs w:val="20"/>
        </w:rPr>
        <w:t xml:space="preserve">; </w:t>
      </w:r>
      <w:r>
        <w:rPr>
          <w:bCs/>
          <w:sz w:val="20"/>
          <w:szCs w:val="20"/>
          <w:lang w:val="en-US"/>
        </w:rPr>
        <w:t>Arkhangelsk</w:t>
      </w:r>
      <w:r>
        <w:rPr>
          <w:bCs/>
          <w:sz w:val="20"/>
          <w:szCs w:val="20"/>
        </w:rPr>
        <w:t xml:space="preserve">,2005.- </w:t>
      </w:r>
      <w:r>
        <w:rPr>
          <w:bCs/>
          <w:sz w:val="20"/>
          <w:szCs w:val="20"/>
          <w:lang w:val="en-US"/>
        </w:rPr>
        <w:t>P</w:t>
      </w:r>
      <w:r>
        <w:rPr>
          <w:bCs/>
          <w:sz w:val="20"/>
          <w:szCs w:val="20"/>
        </w:rPr>
        <w:t>.20-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еева Е.В. Полициклические ароматические углеводо-роды в почвах техногенных ландшафтов // Актуальные проблемы биологии и экологии: Материалы докл. 12-й молодежной науч. конф. Ин-та биологии Коми НЦ УрО РАН.- Сыктывкар,2005.- С.64-6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леева Е.В. Полициклические ароматические углеводо-роды в почвах техногенных ландшафтов // Актуальные проблемы биологии и экологии: Тез. докл. XII молодежной науч. конф.- Сыктывкар,2005.- С.102-10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нев В.В. Гумусово-глеевые почвы Зауралья // Почвоведение.- 2004.- №7.- С.781-791.- Библиогр.: с.790-791 (3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нев В.В. Гумусово-глеевые почвы Северо-Востока Русской равнины // Вестник Ин-та биологии Коми науч. центра УрО РАН.- 2002.- №9.- С.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нев В.В. Дерново-подзолистые турбированные почвы // Вестник Ин-та биологии Коми науч. центра УрО РАН.- 2005.- №9.- С.12-14.- Библиогр.: с.14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нев В.В. Изменчивость гидрологического режима дерново-подзолистых почв при освоении и осушении // Вестник Ин-та биологии Коми науч. центра УрО РАН.- 2004.- №4.- С.15-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нев В.В. О глееобразовании и рациональном использовании избыточно-увлажненных почв // Вестник Ин-та биологии Коми науч. центра УрО РАН.- 2001.- №10.- С.4-8.</w:t>
      </w:r>
    </w:p>
    <w:p>
      <w:pPr>
        <w:pStyle w:val="Normal"/>
        <w:numPr>
          <w:ilvl w:val="0"/>
          <w:numId w:val="1"/>
        </w:numPr>
        <w:tabs>
          <w:tab w:val="clear" w:pos="708"/>
          <w:tab w:val="left" w:pos="900" w:leader="none"/>
          <w:tab w:val="left" w:pos="1260" w:leader="none"/>
        </w:tabs>
        <w:ind w:left="0" w:firstLine="357"/>
        <w:jc w:val="both"/>
        <w:rPr>
          <w:bCs/>
          <w:sz w:val="20"/>
          <w:szCs w:val="20"/>
        </w:rPr>
      </w:pPr>
      <w:ins w:id="3010" w:author="Библиотека" w:date="2005-02-15T16:28:00Z">
        <w:r>
          <w:rPr>
            <w:bCs/>
            <w:sz w:val="20"/>
            <w:szCs w:val="20"/>
          </w:rPr>
          <w:t>Канев В.В. Песчаные почвы покатых приречных склонов северной тайги // Почвы - национальное достояние России: Матери</w:t>
        </w:r>
      </w:ins>
      <w:r>
        <w:rPr>
          <w:bCs/>
          <w:sz w:val="20"/>
          <w:szCs w:val="20"/>
        </w:rPr>
        <w:t>-</w:t>
      </w:r>
      <w:ins w:id="3011" w:author="Библиотека" w:date="2005-02-15T16:28:00Z">
        <w:r>
          <w:rPr>
            <w:bCs/>
            <w:sz w:val="20"/>
            <w:szCs w:val="20"/>
          </w:rPr>
          <w:t>алы IV съезда Докучаевского о-ва почвоведов.- Новосибирск,2004.- Кн.2.- С.17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анев В.В. Подзолы приречных склонов северной тайги // Вестник Ин-та биологии Коми науч. центра УрО РАН.- 2003.- №11.- С.5-7.- Библиогр.: с.7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иреева Е.В. Распределение несиликатных и производных форм соединений алюминия по фракциям агрегатов из образца пахотного горизонта дерново-подзолистой почвы // Актуальные проблемы биологии и экологии: Тез. докл. IX молодежной науч. конф.- Сыктывкар,2002.- С.63-6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Киреева Е.В. Сравнение методов определения алюминия в стандартных растворах и почвенных вытяжках // Актуальные проблемы биологии и экологии: Материалы докл. </w:t>
      </w:r>
      <w:ins w:id="3012" w:author="Библиотека" w:date="2005-06-07T14:59:00Z">
        <w:r>
          <w:rPr>
            <w:bCs/>
            <w:sz w:val="20"/>
            <w:szCs w:val="20"/>
            <w:lang w:val="en-US"/>
          </w:rPr>
          <w:t>VIII</w:t>
        </w:r>
      </w:ins>
      <w:del w:id="3013" w:author="Библиотека" w:date="2005-06-07T14:59:00Z">
        <w:r>
          <w:rPr>
            <w:bCs/>
            <w:sz w:val="20"/>
            <w:szCs w:val="20"/>
          </w:rPr>
          <w:delText>8-й</w:delText>
        </w:r>
      </w:del>
      <w:r>
        <w:rPr>
          <w:bCs/>
          <w:sz w:val="20"/>
          <w:szCs w:val="20"/>
        </w:rPr>
        <w:t xml:space="preserve"> молодежной науч. конф.- Сыктывкар,2002.- С.269-27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насова О.В., Виноградова Ю.А. Связь экологических условий с функциональным составом микробиоты аллювиальных почв пойменных мелколиственных лесов средней тайги // Человек и окружающая среда: Тез. докл. XIII Коми респ. науч. конф. студентов и аспирантов.- Сыктывкар,2003.- С.19.</w:t>
      </w:r>
    </w:p>
    <w:p>
      <w:pPr>
        <w:pStyle w:val="Normal"/>
        <w:numPr>
          <w:ilvl w:val="0"/>
          <w:numId w:val="1"/>
        </w:numPr>
        <w:tabs>
          <w:tab w:val="clear" w:pos="708"/>
          <w:tab w:val="left" w:pos="900" w:leader="none"/>
          <w:tab w:val="left" w:pos="1260" w:leader="none"/>
        </w:tabs>
        <w:ind w:left="0" w:firstLine="357"/>
        <w:jc w:val="both"/>
        <w:rPr>
          <w:bCs/>
          <w:sz w:val="20"/>
          <w:szCs w:val="20"/>
        </w:rPr>
      </w:pPr>
      <w:ins w:id="3014" w:author="Библиотека" w:date="2005-02-15T16:52:00Z">
        <w:r>
          <w:rPr>
            <w:bCs/>
            <w:sz w:val="20"/>
            <w:szCs w:val="20"/>
          </w:rPr>
          <w:t>Кузнецова Е.Г., Патова Е.Н., Хабибуллина Ф.М. Измене</w:t>
        </w:r>
      </w:ins>
      <w:r>
        <w:rPr>
          <w:bCs/>
          <w:sz w:val="20"/>
          <w:szCs w:val="20"/>
        </w:rPr>
        <w:t>-</w:t>
      </w:r>
      <w:ins w:id="3015" w:author="Библиотека" w:date="2005-02-15T16:52:00Z">
        <w:r>
          <w:rPr>
            <w:bCs/>
            <w:sz w:val="20"/>
            <w:szCs w:val="20"/>
          </w:rPr>
          <w:t>ние почв и почвенных микроорганизмов в условиях нефтезагряз</w:t>
        </w:r>
      </w:ins>
      <w:r>
        <w:rPr>
          <w:bCs/>
          <w:sz w:val="20"/>
          <w:szCs w:val="20"/>
        </w:rPr>
        <w:t>-</w:t>
      </w:r>
      <w:ins w:id="3016" w:author="Библиотека" w:date="2005-02-15T16:52:00Z">
        <w:r>
          <w:rPr>
            <w:bCs/>
            <w:sz w:val="20"/>
            <w:szCs w:val="20"/>
          </w:rPr>
          <w:t>нения на Севере // Почвы - национальное достояние России: Материалы IV съезда Докучаевского о-ва почвоведов.- Новосибирск,</w:t>
        </w:r>
      </w:ins>
      <w:r>
        <w:rPr>
          <w:bCs/>
          <w:sz w:val="20"/>
          <w:szCs w:val="20"/>
        </w:rPr>
        <w:t xml:space="preserve"> </w:t>
      </w:r>
      <w:ins w:id="3017" w:author="Библиотека" w:date="2005-02-15T16:52:00Z">
        <w:r>
          <w:rPr>
            <w:bCs/>
            <w:sz w:val="20"/>
            <w:szCs w:val="20"/>
          </w:rPr>
          <w:t>2004.- Кн.2.- С.559.</w:t>
        </w:r>
      </w:ins>
    </w:p>
    <w:p>
      <w:pPr>
        <w:pStyle w:val="Normal"/>
        <w:numPr>
          <w:ilvl w:val="0"/>
          <w:numId w:val="1"/>
        </w:numPr>
        <w:tabs>
          <w:tab w:val="clear" w:pos="708"/>
          <w:tab w:val="left" w:pos="900" w:leader="none"/>
          <w:tab w:val="left" w:pos="1260" w:leader="none"/>
        </w:tabs>
        <w:ind w:left="0" w:firstLine="357"/>
        <w:jc w:val="both"/>
        <w:rPr>
          <w:bCs/>
          <w:sz w:val="20"/>
          <w:szCs w:val="20"/>
        </w:rPr>
      </w:pPr>
      <w:ins w:id="3018" w:author="Библиотека" w:date="2005-02-21T14:45:00Z">
        <w:r>
          <w:rPr>
            <w:bCs/>
            <w:sz w:val="20"/>
            <w:szCs w:val="20"/>
          </w:rPr>
          <w:t>Кузнецова Е.Г., Патова Е.Н., Хабибуллина Ф.М. Оценка влияния деятельности нефтеперерабатывающего завода на почву и почвенную биоту // Современные проблемы загрязнения почв: Сб. тез. Междунар. науч. конф.- М.,2004.- С.231-23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птева Е.М. Ландшафтно-экологические аспекты гумусообразования в почвах таежной зоны Республики Коми // Биогеография почв: Тез. докл. Междунар. конф.- Сыктывкар,2002.- С.116-117.</w:t>
      </w:r>
    </w:p>
    <w:p>
      <w:pPr>
        <w:pStyle w:val="Normal"/>
        <w:numPr>
          <w:ilvl w:val="0"/>
          <w:numId w:val="1"/>
        </w:numPr>
        <w:tabs>
          <w:tab w:val="clear" w:pos="708"/>
          <w:tab w:val="left" w:pos="900" w:leader="none"/>
          <w:tab w:val="left" w:pos="1260" w:leader="none"/>
        </w:tabs>
        <w:ind w:left="0" w:firstLine="357"/>
        <w:jc w:val="both"/>
        <w:rPr>
          <w:bCs/>
          <w:sz w:val="20"/>
          <w:szCs w:val="20"/>
        </w:rPr>
      </w:pPr>
      <w:ins w:id="3019" w:author="Библиотека" w:date="2005-02-15T16:30:00Z">
        <w:r>
          <w:rPr>
            <w:bCs/>
            <w:sz w:val="20"/>
            <w:szCs w:val="20"/>
          </w:rPr>
          <w:t>Лаптева Е.М. Особенности формирования аллювиальных почв под пологом пойменных лесов // Почвы - национальное достояние России: Материалы IV съезда Докучаевского о-ва почвоведов.- Новосибирск,2004.- Кн.2.- С.18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птева Е.М. Плодородие и продуктивность аллювиаль-ных почв Республики Коми // Научные основы рационального землепользования сельскохозяйственных территорий Северо-Востока Европейской части России: Сб. материалов науч.-практ. конф.- Сыктывкар,2002.- С.169-17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птева Е.М., Виноградова Ю.А. Сезонная динамика лабильных форм гумуса в аллювиальных почвах Европейского Северо-Востока // Консервация и трансформация вещества и энергии в криосфере Земли: Тез. докл. Междунар. конф.- Пущино,2001.- С.137-13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птева Е.М., Познянская Л.В. Состояние и перспективы использования пойменных почв Республики Коми // Здоровье - питание - биологические ресурсы: Материалы Междунар. науч.-практ. конф.- Киров,2002.- Т.1. - С.414-420.- Библиогр.: с.420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аптева Е.М. Сравнительная оценка методов определения органического углерода и общего азота в почвах // Вестник Ин-та биологии Коми науч. центра УрО РАН.- 2001.- №3.- С.8-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Лаптева Е., Дымов А., Рязанов М. Трансформация подзолистых почв в процессе лесоэксплуатации // Вестник Ин-та биологии Коми науч. центра УрО РАН.- 2003.- </w:t>
      </w:r>
      <w:r>
        <w:rPr>
          <w:bCs/>
          <w:sz w:val="20"/>
          <w:szCs w:val="20"/>
          <w:lang w:val="en-US"/>
        </w:rPr>
        <w:t xml:space="preserve">№9.- </w:t>
      </w:r>
      <w:r>
        <w:rPr>
          <w:bCs/>
          <w:sz w:val="20"/>
          <w:szCs w:val="20"/>
        </w:rPr>
        <w:t>С</w:t>
      </w:r>
      <w:r>
        <w:rPr>
          <w:bCs/>
          <w:sz w:val="20"/>
          <w:szCs w:val="20"/>
          <w:lang w:val="en-US"/>
        </w:rPr>
        <w:t xml:space="preserve">.2-5.- </w:t>
      </w:r>
      <w:r>
        <w:rPr>
          <w:bCs/>
          <w:sz w:val="20"/>
          <w:szCs w:val="20"/>
        </w:rPr>
        <w:t>Библиогр</w:t>
      </w:r>
      <w:r>
        <w:rPr>
          <w:bCs/>
          <w:sz w:val="20"/>
          <w:szCs w:val="20"/>
          <w:lang w:val="en-US"/>
        </w:rPr>
        <w:t xml:space="preserve">.: </w:t>
      </w:r>
      <w:r>
        <w:rPr>
          <w:bCs/>
          <w:sz w:val="20"/>
          <w:szCs w:val="20"/>
        </w:rPr>
        <w:t>с</w:t>
      </w:r>
      <w:r>
        <w:rPr>
          <w:bCs/>
          <w:sz w:val="20"/>
          <w:szCs w:val="20"/>
          <w:lang w:val="en-US"/>
        </w:rPr>
        <w:t xml:space="preserve">.5 (11 </w:t>
      </w:r>
      <w:r>
        <w:rPr>
          <w:bCs/>
          <w:sz w:val="20"/>
          <w:szCs w:val="20"/>
        </w:rPr>
        <w:t>назв</w:t>
      </w:r>
      <w:r>
        <w:rPr>
          <w:bCs/>
          <w:sz w:val="20"/>
          <w:szCs w:val="20"/>
          <w:lang w:val="en-US"/>
        </w:rPr>
        <w:t>.).</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Lapteva E., Mazhitova G. Compatibility of the analytical data obtained for Cryosols and related soils under Russian and WRB standards // Cryosols: genesis, ecology and management: Materials of the International Conference on Cryopedology.- Moscow</w:t>
      </w:r>
      <w:r>
        <w:rPr>
          <w:bCs/>
          <w:sz w:val="20"/>
          <w:szCs w:val="20"/>
        </w:rPr>
        <w:t xml:space="preserve">; </w:t>
      </w:r>
      <w:r>
        <w:rPr>
          <w:bCs/>
          <w:sz w:val="20"/>
          <w:szCs w:val="20"/>
          <w:lang w:val="en-US"/>
        </w:rPr>
        <w:t>Arkhangelsk</w:t>
      </w:r>
      <w:r>
        <w:rPr>
          <w:bCs/>
          <w:sz w:val="20"/>
          <w:szCs w:val="20"/>
        </w:rPr>
        <w:t xml:space="preserve">, 2005.- </w:t>
      </w:r>
      <w:r>
        <w:rPr>
          <w:bCs/>
          <w:sz w:val="20"/>
          <w:szCs w:val="20"/>
          <w:lang w:val="en-US"/>
        </w:rPr>
        <w:t>P</w:t>
      </w:r>
      <w:r>
        <w:rPr>
          <w:bCs/>
          <w:sz w:val="20"/>
          <w:szCs w:val="20"/>
        </w:rPr>
        <w:t>.42-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дыгин Е.Д., Хабибуллина Ф.М., Безносиков В.А. Влияние ракетно-космической деятельности на кислотно-основные свойства и микологический состав почв // Освоение Севера и проблемы природовосстановления: Тез. докл. V Междунар. конф.- Сыктывкар,2001.- С.168-1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Лодыгин Е.Д., Безносиков В.А. Изучение молекулярной структуры гумусовых кислот подзолистых и болотно-подзолистых почв методом </w:t>
      </w:r>
      <w:r>
        <w:rPr>
          <w:bCs/>
          <w:sz w:val="20"/>
          <w:szCs w:val="20"/>
          <w:vertAlign w:val="superscript"/>
        </w:rPr>
        <w:t>13</w:t>
      </w:r>
      <w:r>
        <w:rPr>
          <w:bCs/>
          <w:sz w:val="20"/>
          <w:szCs w:val="20"/>
        </w:rPr>
        <w:t>С-ЯМР спектроскопии // Почвоведение.- 2003.- №9.- С.1085-1094.- Библиогр.: с.1093-1094 (3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дыгин Е.Д. Использование метода электронного пара-магнитного резонанса при изучении гумусовых веществ // Биология - наука XXI века: Сб. тез. 7-й Пущинской шк.-конф. молодых ученых.- Пущино,2003.- С.4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Лодыгин Е.Д. Липиды и их строение // Актуальные проблемы биологии и экологии: Материалы докл. </w:t>
      </w:r>
      <w:ins w:id="3020" w:author="Библиотека" w:date="2005-06-07T15:26:00Z">
        <w:r>
          <w:rPr>
            <w:bCs/>
            <w:sz w:val="20"/>
            <w:szCs w:val="20"/>
            <w:lang w:val="en-US"/>
          </w:rPr>
          <w:t>VIII</w:t>
        </w:r>
      </w:ins>
      <w:del w:id="3021" w:author="Библиотека" w:date="2005-06-07T15:26:00Z">
        <w:r>
          <w:rPr>
            <w:bCs/>
            <w:sz w:val="20"/>
            <w:szCs w:val="20"/>
          </w:rPr>
          <w:delText>8-й</w:delText>
        </w:r>
      </w:del>
      <w:r>
        <w:rPr>
          <w:bCs/>
          <w:sz w:val="20"/>
          <w:szCs w:val="20"/>
        </w:rPr>
        <w:t xml:space="preserve"> молодежной науч. конф.- Сыктывкар,2002.- С.273-27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дыгин Е.Д. Молекулярное строение гумусовых веществ подзолистых и болотно-подзолистых почв // Биогеография почв: Тез. докл. Междунар. конф.- Сыктывкар,2002.- С.117-1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дыгин Е.Д., Безносиков В.А. Особенности строения гумусовых веществ подзолистых и болотно-подзолистых почв // Вестник Ин-та биологии Коми науч. центра УрО РАН.- 2001.- №7.- С.7-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дыгин Е.Д., Безносиков В.А. Потенциометрический анализ фульвокислот подзолистых почв методом рК-спектроскопии // Агрохимия.- 2002.- №7.- С.79-84.- Библиогр.: с.83-84 (1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дыгин Е.Д. Состав и структура липидной фракции гумуса подзолистых и болотно-подзолистых почв // Вестник Ин-та биологии Коми науч. центра УрО РАН.- 2002.- №3.- С.4-7.</w:t>
      </w:r>
    </w:p>
    <w:p>
      <w:pPr>
        <w:pStyle w:val="Normal"/>
        <w:numPr>
          <w:ilvl w:val="0"/>
          <w:numId w:val="1"/>
        </w:numPr>
        <w:tabs>
          <w:tab w:val="clear" w:pos="708"/>
          <w:tab w:val="left" w:pos="900" w:leader="none"/>
          <w:tab w:val="left" w:pos="1260" w:leader="none"/>
        </w:tabs>
        <w:ind w:left="0" w:firstLine="357"/>
        <w:jc w:val="both"/>
        <w:rPr/>
      </w:pPr>
      <w:r>
        <w:rPr>
          <w:bCs/>
          <w:sz w:val="20"/>
          <w:szCs w:val="20"/>
        </w:rPr>
        <w:t>Лодыгин Е.Д., Безносиков В.А. Строение липидной фракции гумуса подзолистых и торфянисто-подзолисто-глееватых почв // Почвоведение.- 2003.- №</w:t>
      </w:r>
      <w:del w:id="3022" w:author="Библиотека" w:date="2005-06-07T15:27:00Z">
        <w:r>
          <w:rPr>
            <w:bCs/>
            <w:sz w:val="20"/>
            <w:szCs w:val="20"/>
          </w:rPr>
          <w:delText xml:space="preserve"> </w:delText>
        </w:r>
      </w:del>
      <w:r>
        <w:rPr>
          <w:bCs/>
          <w:sz w:val="20"/>
          <w:szCs w:val="20"/>
        </w:rPr>
        <w:t>1.- С.48-52.- Библиогр.: с.52 (18 назв.).</w:t>
      </w:r>
    </w:p>
    <w:p>
      <w:pPr>
        <w:pStyle w:val="Normal"/>
        <w:numPr>
          <w:ilvl w:val="0"/>
          <w:numId w:val="1"/>
        </w:numPr>
        <w:tabs>
          <w:tab w:val="clear" w:pos="708"/>
          <w:tab w:val="left" w:pos="900" w:leader="none"/>
          <w:tab w:val="left" w:pos="1260" w:leader="none"/>
        </w:tabs>
        <w:ind w:left="0" w:firstLine="357"/>
        <w:jc w:val="both"/>
        <w:rPr>
          <w:bCs/>
          <w:sz w:val="20"/>
          <w:szCs w:val="20"/>
        </w:rPr>
      </w:pPr>
      <w:ins w:id="3023" w:author="Библиотека" w:date="2005-02-15T16:06:00Z">
        <w:r>
          <w:rPr>
            <w:bCs/>
            <w:sz w:val="20"/>
            <w:szCs w:val="20"/>
          </w:rPr>
          <w:t>Лодыгин Е.Д., Безносиков В.А. Структура гуминовых и фульвокислот подзолистых и болотно-подзолистых почв // Почвы - национальное достояние России: Материалы IV съезда Докучаев</w:t>
        </w:r>
      </w:ins>
      <w:r>
        <w:rPr>
          <w:bCs/>
          <w:sz w:val="20"/>
          <w:szCs w:val="20"/>
        </w:rPr>
        <w:t>-</w:t>
      </w:r>
      <w:ins w:id="3024" w:author="Библиотека" w:date="2005-02-15T16:06:00Z">
        <w:r>
          <w:rPr>
            <w:bCs/>
            <w:sz w:val="20"/>
            <w:szCs w:val="20"/>
          </w:rPr>
          <w:t>ского о-ва почвоведов.- Новосибирск,2004.- Кн.1.- С.31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дыгин Е.Д. Структурные параметры гумусовых веществ подзолистых почв Европейского Северо-Востока // Консервация и трансформация вещества и энергии в криосфере Земли: Тез. докл. Междунар. конф.- Пущино,2001.- С.139-14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дыгин Е.Д. Фоновый почвенно-экологический монито-ринг южных районов Республики Коми // Актуальные проблемы биологии и экологии: Материалы докл. 12-й молодежной науч. конф. Ин-та биологии Коми НЦ УрО РАН.- Сыктывкар,2005.- С.85-86.- Библиогр.: с.8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дыгин Е.Д. Фоновый почвенно-экологический монито-ринг южных районов Республики Коми // Актуальные проблемы биологии и экологии: Тез. докл. XII молодежной науч. конф.- Сыктывкар,2005.- С.1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Лодыгин Е.Д. Элементный состав гумусовых кислот подзолистых и болотно-подзолистых почв // Актуальные проблемы биологии и экологии: Тез. докл. </w:t>
      </w:r>
      <w:r>
        <w:rPr>
          <w:bCs/>
          <w:sz w:val="20"/>
          <w:szCs w:val="20"/>
          <w:lang w:val="en-US"/>
        </w:rPr>
        <w:t xml:space="preserve">IX </w:t>
      </w:r>
      <w:r>
        <w:rPr>
          <w:bCs/>
          <w:sz w:val="20"/>
          <w:szCs w:val="20"/>
        </w:rPr>
        <w:t>молодежной</w:t>
      </w:r>
      <w:r>
        <w:rPr>
          <w:bCs/>
          <w:sz w:val="20"/>
          <w:szCs w:val="20"/>
          <w:lang w:val="en-US"/>
        </w:rPr>
        <w:t xml:space="preserve"> </w:t>
      </w:r>
      <w:r>
        <w:rPr>
          <w:bCs/>
          <w:sz w:val="20"/>
          <w:szCs w:val="20"/>
        </w:rPr>
        <w:t>науч</w:t>
      </w:r>
      <w:r>
        <w:rPr>
          <w:bCs/>
          <w:sz w:val="20"/>
          <w:szCs w:val="20"/>
          <w:lang w:val="en-US"/>
        </w:rPr>
        <w:t xml:space="preserve">. </w:t>
      </w:r>
      <w:r>
        <w:rPr>
          <w:bCs/>
          <w:sz w:val="20"/>
          <w:szCs w:val="20"/>
        </w:rPr>
        <w:t>конф</w:t>
      </w:r>
      <w:r>
        <w:rPr>
          <w:bCs/>
          <w:sz w:val="20"/>
          <w:szCs w:val="20"/>
          <w:lang w:val="en-US"/>
        </w:rPr>
        <w:t xml:space="preserve">.- </w:t>
      </w:r>
      <w:r>
        <w:rPr>
          <w:bCs/>
          <w:sz w:val="20"/>
          <w:szCs w:val="20"/>
        </w:rPr>
        <w:t>Сыктывкар</w:t>
      </w:r>
      <w:r>
        <w:rPr>
          <w:bCs/>
          <w:sz w:val="20"/>
          <w:szCs w:val="20"/>
          <w:lang w:val="en-US"/>
        </w:rPr>
        <w:t xml:space="preserve">,2002.- </w:t>
      </w:r>
      <w:r>
        <w:rPr>
          <w:bCs/>
          <w:sz w:val="20"/>
          <w:szCs w:val="20"/>
        </w:rPr>
        <w:t>С</w:t>
      </w:r>
      <w:r>
        <w:rPr>
          <w:bCs/>
          <w:sz w:val="20"/>
          <w:szCs w:val="20"/>
          <w:lang w:val="en-US"/>
        </w:rPr>
        <w:t>.84-8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Lodygin E.D., Beznosikov V.A. Paramagnetic properties of humic acids extracted from albeluvisols of North-Eastern European Rossia // Character of Natural Organic Matter and its Role in the Environment: 10th Nordic IHSS Symposium.- Riga,2005.- P.4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Lodygin E.D., Beznosikov V.A., Chukov S.N. Paramagnetic properties of humic substances extracted from Albeluvisols of North-Eastern European Russia // Latvijas Universitates raksti=Scientific papers University of Latvia.- 2005.- Vol</w:t>
      </w:r>
      <w:r>
        <w:rPr>
          <w:bCs/>
          <w:sz w:val="20"/>
          <w:szCs w:val="20"/>
        </w:rPr>
        <w:t xml:space="preserve">.692.- </w:t>
      </w:r>
      <w:r>
        <w:rPr>
          <w:bCs/>
          <w:sz w:val="20"/>
          <w:szCs w:val="20"/>
          <w:lang w:val="en-US"/>
        </w:rPr>
        <w:t>P</w:t>
      </w:r>
      <w:r>
        <w:rPr>
          <w:bCs/>
          <w:sz w:val="20"/>
          <w:szCs w:val="20"/>
        </w:rPr>
        <w:t>.49-5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житова Г.Г. Геоинформационная система по почвам бассейна р. Уса // Вестник Ин-та биологии Коми науч. центра УрО РАН.- 2001.- №3.- С.5-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житова Г.Г., Казаков В.Г., Лопатин Е.В. Электронная почвенная карта бассейна р. Усы в классификации WRB и расчет по ней запасов почвенного углерода // Консервация и трансформация вещества и энергии в криосфере Земли: Тез. докл. Междунар. конф.- Пущино,2001.- С.140-14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Мажитова Г.Г. и др. </w:t>
      </w:r>
      <w:r>
        <w:rPr>
          <w:bCs/>
          <w:sz w:val="20"/>
          <w:szCs w:val="20"/>
          <w:lang w:val="en-US"/>
        </w:rPr>
        <w:t>Soil</w:t>
      </w:r>
      <w:r>
        <w:rPr>
          <w:bCs/>
          <w:sz w:val="20"/>
          <w:szCs w:val="20"/>
        </w:rPr>
        <w:t xml:space="preserve"> </w:t>
      </w:r>
      <w:r>
        <w:rPr>
          <w:bCs/>
          <w:sz w:val="20"/>
          <w:szCs w:val="20"/>
          <w:lang w:val="en-US"/>
        </w:rPr>
        <w:t>carbon</w:t>
      </w:r>
      <w:r>
        <w:rPr>
          <w:bCs/>
          <w:sz w:val="20"/>
          <w:szCs w:val="20"/>
        </w:rPr>
        <w:t xml:space="preserve"> </w:t>
      </w:r>
      <w:r>
        <w:rPr>
          <w:bCs/>
          <w:sz w:val="20"/>
          <w:szCs w:val="20"/>
          <w:lang w:val="en-US"/>
        </w:rPr>
        <w:t>estimates</w:t>
      </w:r>
      <w:r>
        <w:rPr>
          <w:bCs/>
          <w:sz w:val="20"/>
          <w:szCs w:val="20"/>
        </w:rPr>
        <w:t xml:space="preserve"> </w:t>
      </w:r>
      <w:r>
        <w:rPr>
          <w:bCs/>
          <w:sz w:val="20"/>
          <w:szCs w:val="20"/>
          <w:lang w:val="en-US"/>
        </w:rPr>
        <w:t>for</w:t>
      </w:r>
      <w:r>
        <w:rPr>
          <w:bCs/>
          <w:sz w:val="20"/>
          <w:szCs w:val="20"/>
        </w:rPr>
        <w:t xml:space="preserve"> </w:t>
      </w:r>
      <w:r>
        <w:rPr>
          <w:bCs/>
          <w:sz w:val="20"/>
          <w:szCs w:val="20"/>
          <w:lang w:val="en-US"/>
        </w:rPr>
        <w:t>a</w:t>
      </w:r>
      <w:r>
        <w:rPr>
          <w:bCs/>
          <w:sz w:val="20"/>
          <w:szCs w:val="20"/>
        </w:rPr>
        <w:t xml:space="preserve"> </w:t>
      </w:r>
      <w:r>
        <w:rPr>
          <w:bCs/>
          <w:sz w:val="20"/>
          <w:szCs w:val="20"/>
          <w:lang w:val="en-US"/>
        </w:rPr>
        <w:t>Subarctic</w:t>
      </w:r>
      <w:r>
        <w:rPr>
          <w:bCs/>
          <w:sz w:val="20"/>
          <w:szCs w:val="20"/>
        </w:rPr>
        <w:t xml:space="preserve"> </w:t>
      </w:r>
      <w:r>
        <w:rPr>
          <w:bCs/>
          <w:sz w:val="20"/>
          <w:szCs w:val="20"/>
          <w:lang w:val="en-US"/>
        </w:rPr>
        <w:t>river</w:t>
      </w:r>
      <w:r>
        <w:rPr>
          <w:bCs/>
          <w:sz w:val="20"/>
          <w:szCs w:val="20"/>
        </w:rPr>
        <w:t xml:space="preserve"> </w:t>
      </w:r>
      <w:r>
        <w:rPr>
          <w:bCs/>
          <w:sz w:val="20"/>
          <w:szCs w:val="20"/>
          <w:lang w:val="en-US"/>
        </w:rPr>
        <w:t>basin</w:t>
      </w:r>
      <w:r>
        <w:rPr>
          <w:bCs/>
          <w:sz w:val="20"/>
          <w:szCs w:val="20"/>
        </w:rPr>
        <w:t xml:space="preserve"> (</w:t>
      </w:r>
      <w:r>
        <w:rPr>
          <w:bCs/>
          <w:sz w:val="20"/>
          <w:szCs w:val="20"/>
          <w:lang w:val="en-US"/>
        </w:rPr>
        <w:t>northeastern</w:t>
      </w:r>
      <w:r>
        <w:rPr>
          <w:bCs/>
          <w:sz w:val="20"/>
          <w:szCs w:val="20"/>
        </w:rPr>
        <w:t xml:space="preserve"> </w:t>
      </w:r>
      <w:r>
        <w:rPr>
          <w:bCs/>
          <w:sz w:val="20"/>
          <w:szCs w:val="20"/>
          <w:lang w:val="en-US"/>
        </w:rPr>
        <w:t>Europe</w:t>
      </w:r>
      <w:r>
        <w:rPr>
          <w:bCs/>
          <w:sz w:val="20"/>
          <w:szCs w:val="20"/>
        </w:rPr>
        <w:t xml:space="preserve">, </w:t>
      </w:r>
      <w:r>
        <w:rPr>
          <w:bCs/>
          <w:sz w:val="20"/>
          <w:szCs w:val="20"/>
          <w:lang w:val="en-US"/>
        </w:rPr>
        <w:t>Russia</w:t>
      </w:r>
      <w:r>
        <w:rPr>
          <w:bCs/>
          <w:sz w:val="20"/>
          <w:szCs w:val="20"/>
        </w:rPr>
        <w:t xml:space="preserve">) / </w:t>
      </w:r>
      <w:r>
        <w:rPr>
          <w:bCs/>
          <w:sz w:val="20"/>
          <w:szCs w:val="20"/>
          <w:lang w:val="en-US"/>
        </w:rPr>
        <w:t>G</w:t>
      </w:r>
      <w:r>
        <w:rPr>
          <w:bCs/>
          <w:sz w:val="20"/>
          <w:szCs w:val="20"/>
        </w:rPr>
        <w:t>.</w:t>
      </w:r>
      <w:r>
        <w:rPr>
          <w:bCs/>
          <w:sz w:val="20"/>
          <w:szCs w:val="20"/>
          <w:lang w:val="en-US"/>
        </w:rPr>
        <w:t>Mazhitova</w:t>
      </w:r>
      <w:r>
        <w:rPr>
          <w:bCs/>
          <w:sz w:val="20"/>
          <w:szCs w:val="20"/>
        </w:rPr>
        <w:t xml:space="preserve">, </w:t>
      </w:r>
      <w:r>
        <w:rPr>
          <w:bCs/>
          <w:sz w:val="20"/>
          <w:szCs w:val="20"/>
          <w:lang w:val="en-US"/>
        </w:rPr>
        <w:t>S</w:t>
      </w:r>
      <w:r>
        <w:rPr>
          <w:bCs/>
          <w:sz w:val="20"/>
          <w:szCs w:val="20"/>
        </w:rPr>
        <w:t>.</w:t>
      </w:r>
      <w:r>
        <w:rPr>
          <w:bCs/>
          <w:sz w:val="20"/>
          <w:szCs w:val="20"/>
          <w:lang w:val="en-US"/>
        </w:rPr>
        <w:t>Deneva</w:t>
      </w:r>
      <w:r>
        <w:rPr>
          <w:bCs/>
          <w:sz w:val="20"/>
          <w:szCs w:val="20"/>
        </w:rPr>
        <w:t xml:space="preserve">, </w:t>
      </w:r>
      <w:r>
        <w:rPr>
          <w:bCs/>
          <w:sz w:val="20"/>
          <w:szCs w:val="20"/>
          <w:lang w:val="en-US"/>
        </w:rPr>
        <w:t>P</w:t>
      </w:r>
      <w:r>
        <w:rPr>
          <w:bCs/>
          <w:sz w:val="20"/>
          <w:szCs w:val="20"/>
        </w:rPr>
        <w:t>.</w:t>
      </w:r>
      <w:r>
        <w:rPr>
          <w:bCs/>
          <w:sz w:val="20"/>
          <w:szCs w:val="20"/>
          <w:lang w:val="en-US"/>
        </w:rPr>
        <w:t>Kuhry</w:t>
      </w:r>
      <w:r>
        <w:rPr>
          <w:bCs/>
          <w:sz w:val="20"/>
          <w:szCs w:val="20"/>
        </w:rPr>
        <w:t xml:space="preserve">, </w:t>
      </w:r>
      <w:r>
        <w:rPr>
          <w:bCs/>
          <w:sz w:val="20"/>
          <w:szCs w:val="20"/>
          <w:lang w:val="en-US"/>
        </w:rPr>
        <w:t>P</w:t>
      </w:r>
      <w:r>
        <w:rPr>
          <w:bCs/>
          <w:sz w:val="20"/>
          <w:szCs w:val="20"/>
        </w:rPr>
        <w:t>.</w:t>
      </w:r>
      <w:r>
        <w:rPr>
          <w:bCs/>
          <w:sz w:val="20"/>
          <w:szCs w:val="20"/>
          <w:lang w:val="en-US"/>
        </w:rPr>
        <w:t>A</w:t>
      </w:r>
      <w:r>
        <w:rPr>
          <w:bCs/>
          <w:sz w:val="20"/>
          <w:szCs w:val="20"/>
        </w:rPr>
        <w:t>.</w:t>
      </w:r>
      <w:r>
        <w:rPr>
          <w:bCs/>
          <w:sz w:val="20"/>
          <w:szCs w:val="20"/>
          <w:lang w:val="en-US"/>
        </w:rPr>
        <w:t>Forest</w:t>
      </w:r>
      <w:r>
        <w:rPr>
          <w:bCs/>
          <w:sz w:val="20"/>
          <w:szCs w:val="20"/>
        </w:rPr>
        <w:t xml:space="preserve"> // </w:t>
      </w:r>
      <w:r>
        <w:rPr>
          <w:bCs/>
          <w:sz w:val="20"/>
          <w:szCs w:val="20"/>
          <w:lang w:val="en-US"/>
        </w:rPr>
        <w:t>Dynamics</w:t>
      </w:r>
      <w:r>
        <w:rPr>
          <w:bCs/>
          <w:sz w:val="20"/>
          <w:szCs w:val="20"/>
        </w:rPr>
        <w:t xml:space="preserve"> </w:t>
      </w:r>
      <w:r>
        <w:rPr>
          <w:bCs/>
          <w:sz w:val="20"/>
          <w:szCs w:val="20"/>
          <w:lang w:val="en-US"/>
        </w:rPr>
        <w:t>and</w:t>
      </w:r>
      <w:r>
        <w:rPr>
          <w:bCs/>
          <w:sz w:val="20"/>
          <w:szCs w:val="20"/>
        </w:rPr>
        <w:t xml:space="preserve"> </w:t>
      </w:r>
      <w:r>
        <w:rPr>
          <w:bCs/>
          <w:sz w:val="20"/>
          <w:szCs w:val="20"/>
          <w:lang w:val="en-US"/>
        </w:rPr>
        <w:t>Challenges</w:t>
      </w:r>
      <w:r>
        <w:rPr>
          <w:bCs/>
          <w:sz w:val="20"/>
          <w:szCs w:val="20"/>
        </w:rPr>
        <w:t xml:space="preserve"> </w:t>
      </w:r>
      <w:r>
        <w:rPr>
          <w:bCs/>
          <w:sz w:val="20"/>
          <w:szCs w:val="20"/>
          <w:lang w:val="en-US"/>
        </w:rPr>
        <w:t>of</w:t>
      </w:r>
      <w:r>
        <w:rPr>
          <w:bCs/>
          <w:sz w:val="20"/>
          <w:szCs w:val="20"/>
        </w:rPr>
        <w:t xml:space="preserve"> </w:t>
      </w:r>
      <w:r>
        <w:rPr>
          <w:bCs/>
          <w:sz w:val="20"/>
          <w:szCs w:val="20"/>
          <w:lang w:val="en-US"/>
        </w:rPr>
        <w:t>Cryosols</w:t>
      </w:r>
      <w:r>
        <w:rPr>
          <w:bCs/>
          <w:sz w:val="20"/>
          <w:szCs w:val="20"/>
        </w:rPr>
        <w:t xml:space="preserve">, </w:t>
      </w:r>
      <w:r>
        <w:rPr>
          <w:bCs/>
          <w:sz w:val="20"/>
          <w:szCs w:val="20"/>
          <w:lang w:val="en-US"/>
        </w:rPr>
        <w:t>Intern</w:t>
      </w:r>
      <w:r>
        <w:rPr>
          <w:bCs/>
          <w:sz w:val="20"/>
          <w:szCs w:val="20"/>
        </w:rPr>
        <w:t xml:space="preserve">. </w:t>
      </w:r>
      <w:r>
        <w:rPr>
          <w:bCs/>
          <w:sz w:val="20"/>
          <w:szCs w:val="20"/>
          <w:lang w:val="en-US"/>
        </w:rPr>
        <w:t>Conf. on Cryopedology (3rd; 2001; Copengagen): Abstr.- Copengagen, 2001.- 17 c.</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Mazhitova G. et al. Soil carbon in the northern circumpolar cryosphere // CliC*2005: 1st CliC International Science Conference: Book of Abstracts.- Beijing,2005.- P.26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Mazhitova G., Kaverin D. Soil thermal regimes and effects of changing land use in the European Russian Arctic // Terra Nostra: Programme and Abstracts of 2nd European Conference on Permafrost.- Potsdam,2005.- P.4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Mazhitova G. Soil thermal regime in the discontinous permafrost zone and their changes under anthropogenic effects // Cryosols: genesis, ecology and management: Materials of the International Conference on Cryopedology.- Moscow; Arkhangelsk,</w:t>
      </w:r>
      <w:r>
        <w:rPr>
          <w:bCs/>
          <w:sz w:val="20"/>
          <w:szCs w:val="20"/>
        </w:rPr>
        <w:t xml:space="preserve"> </w:t>
      </w:r>
      <w:r>
        <w:rPr>
          <w:bCs/>
          <w:sz w:val="20"/>
          <w:szCs w:val="20"/>
          <w:lang w:val="en-US"/>
        </w:rPr>
        <w:t>2005.- P.56-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Mazhitova G. Soils // Encyclopedia of the Arctic.- New York; London,2005.- Vol.3.- P.1929-19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Mazhitova G.G., Kuhry P., Virtanen T. Upsaling and gradient analysis of soil carbon stocks in the Usa basin (East-European Russian Arctic) // Arctic feedbacks to global change: Proceedings of the Intern. Symp., Arctic Centre.- Rovaniemi,2001.- P.8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Мажитова Г.Г. и др. </w:t>
      </w:r>
      <w:r>
        <w:rPr>
          <w:bCs/>
          <w:sz w:val="20"/>
          <w:szCs w:val="20"/>
          <w:lang w:val="en-US"/>
        </w:rPr>
        <w:t xml:space="preserve">Upscalling soil organic carbon estimates for the Usa Basin (Northeast European Russia) using GIS-based landcover and soil classification schemes / P.Kuhry, G.G.Mazhitova, P.-A.Forest, S.V.Deneva et al. // Geografisk Tidsskrift: Danish Journal of Geography.- </w:t>
      </w:r>
      <w:r>
        <w:rPr>
          <w:bCs/>
          <w:sz w:val="20"/>
          <w:szCs w:val="20"/>
        </w:rPr>
        <w:t xml:space="preserve">2002.- </w:t>
      </w:r>
      <w:r>
        <w:rPr>
          <w:bCs/>
          <w:sz w:val="20"/>
          <w:szCs w:val="20"/>
          <w:lang w:val="en-US"/>
        </w:rPr>
        <w:t>Vol</w:t>
      </w:r>
      <w:r>
        <w:rPr>
          <w:bCs/>
          <w:sz w:val="20"/>
          <w:szCs w:val="20"/>
        </w:rPr>
        <w:t xml:space="preserve">.102.- </w:t>
      </w:r>
      <w:r>
        <w:rPr>
          <w:bCs/>
          <w:sz w:val="20"/>
          <w:szCs w:val="20"/>
          <w:lang w:val="en-US"/>
        </w:rPr>
        <w:t>P</w:t>
      </w:r>
      <w:r>
        <w:rPr>
          <w:bCs/>
          <w:sz w:val="20"/>
          <w:szCs w:val="20"/>
        </w:rPr>
        <w:t xml:space="preserve">.11-25.- </w:t>
      </w:r>
      <w:r>
        <w:rPr>
          <w:bCs/>
          <w:sz w:val="20"/>
          <w:szCs w:val="20"/>
          <w:lang w:val="en-US"/>
        </w:rPr>
        <w:t>Ref</w:t>
      </w:r>
      <w:r>
        <w:rPr>
          <w:bCs/>
          <w:sz w:val="20"/>
          <w:szCs w:val="20"/>
        </w:rPr>
        <w:t xml:space="preserve">.: </w:t>
      </w:r>
      <w:r>
        <w:rPr>
          <w:bCs/>
          <w:sz w:val="20"/>
          <w:szCs w:val="20"/>
          <w:lang w:val="en-US"/>
        </w:rPr>
        <w:t>p</w:t>
      </w:r>
      <w:r>
        <w:rPr>
          <w:bCs/>
          <w:sz w:val="20"/>
          <w:szCs w:val="20"/>
        </w:rPr>
        <w:t>.24-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шика А.В. Влияние органического углерода на гидро-физические свойства подзолистой почвы // Вестник Ин-та биологии Коми науч. центра УрО РАН.- 2005.- №10.- С.8-11.- Библиогр.: с.11 (8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Машика А.В. Динамика выделения CO</w:t>
      </w:r>
      <w:r>
        <w:rPr>
          <w:bCs/>
          <w:sz w:val="20"/>
          <w:szCs w:val="20"/>
          <w:vertAlign w:val="subscript"/>
        </w:rPr>
        <w:t>2</w:t>
      </w:r>
      <w:r>
        <w:rPr>
          <w:bCs/>
          <w:sz w:val="20"/>
          <w:szCs w:val="20"/>
        </w:rPr>
        <w:t xml:space="preserve"> с поверхности почвы ельника черничного // Экологические функции лесных почв в естественных и антропогенно нарушенных ландшафтах: Докл. науч. конф.- Петрозаводск,2005.- С.182.- То же на англ. яз.: с.18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шика А.В. Динамика продуцирования СО</w:t>
      </w:r>
      <w:r>
        <w:rPr>
          <w:bCs/>
          <w:sz w:val="20"/>
          <w:szCs w:val="20"/>
          <w:vertAlign w:val="subscript"/>
        </w:rPr>
        <w:t>2</w:t>
      </w:r>
      <w:r>
        <w:rPr>
          <w:bCs/>
          <w:sz w:val="20"/>
          <w:szCs w:val="20"/>
        </w:rPr>
        <w:t xml:space="preserve"> типичной подзолистой почвой хвойно-лиственного насаждения // Актуальные проблемы биологии и экологии: Материалы докл. Х молодежной науч. конф.- Сыктывкар,2003.- С.144-146.- Библиогр.: с.146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шика А.В. Коэффициент диффузии СО</w:t>
      </w:r>
      <w:r>
        <w:rPr>
          <w:bCs/>
          <w:sz w:val="20"/>
          <w:szCs w:val="20"/>
          <w:vertAlign w:val="subscript"/>
        </w:rPr>
        <w:t xml:space="preserve">2 </w:t>
      </w:r>
      <w:r>
        <w:rPr>
          <w:bCs/>
          <w:sz w:val="20"/>
          <w:szCs w:val="20"/>
        </w:rPr>
        <w:t>в типичной подзолистой почве // Актуальные проблемы биологии и экологии: Тез. докл. IX молодежной науч. конф.- Сыктывкар,2002.- С.9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шика А.В., Смагин А.В. Оценка основной гидрофи-зической характеристики типичной подзолистой почвы // Стационарные лесоэкологические исследования: методы, итоги, перспективы: Материалы и тез. докл. Междунар. конф.- Сыктывкар,2003.- С.95-96.- То же на англ. яз.: с.9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шика А.В. Распределение органического углерода в почвах еловых лесов // Актуальные проблемы биологии и экологии: Тез. докл. XII молодежной науч. конф.- Сыктывкар,2005.- С.14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шика А.В. Сезонный ход эмиссии СО</w:t>
      </w:r>
      <w:r>
        <w:rPr>
          <w:bCs/>
          <w:sz w:val="20"/>
          <w:szCs w:val="20"/>
          <w:vertAlign w:val="subscript"/>
        </w:rPr>
        <w:t>2</w:t>
      </w:r>
      <w:r>
        <w:rPr>
          <w:bCs/>
          <w:sz w:val="20"/>
          <w:szCs w:val="20"/>
        </w:rPr>
        <w:t xml:space="preserve"> с поверхности почвы хвойно-лиственного насаждения средней тайги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175-176.- Библиогр.: с.176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шика А.В. Сравнение двух методов потока СО</w:t>
      </w:r>
      <w:r>
        <w:rPr>
          <w:bCs/>
          <w:sz w:val="20"/>
          <w:szCs w:val="20"/>
          <w:vertAlign w:val="subscript"/>
        </w:rPr>
        <w:t>2</w:t>
      </w:r>
      <w:r>
        <w:rPr>
          <w:bCs/>
          <w:sz w:val="20"/>
          <w:szCs w:val="20"/>
        </w:rPr>
        <w:t xml:space="preserve"> с поверхности почвы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176-178.- Библиогр.: с.178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шика А.В. Суточная динамика эмиссии СО</w:t>
      </w:r>
      <w:r>
        <w:rPr>
          <w:bCs/>
          <w:sz w:val="20"/>
          <w:szCs w:val="20"/>
          <w:vertAlign w:val="subscript"/>
        </w:rPr>
        <w:t>2</w:t>
      </w:r>
      <w:r>
        <w:rPr>
          <w:bCs/>
          <w:sz w:val="20"/>
          <w:szCs w:val="20"/>
        </w:rPr>
        <w:t xml:space="preserve"> с поверхности почвы ельника черничного // Вестник Ин-та биологии Коми науч. центра УрО РАН.- 2002.- №7.- С.20-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ерзаева О.В., Широких И.Г. Формирование ризосферных комплексов актиномицетов-антагонистов грибов рода Fusarium // Актуальные проблемы регионального экологического мониторинга: научный и образовательный аспекты: Материалы Всерос. науч. шк.- Киров,2005.- Вып.III.- С.60-62.</w:t>
      </w:r>
    </w:p>
    <w:p>
      <w:pPr>
        <w:pStyle w:val="Normal"/>
        <w:numPr>
          <w:ilvl w:val="0"/>
          <w:numId w:val="1"/>
        </w:numPr>
        <w:tabs>
          <w:tab w:val="clear" w:pos="708"/>
          <w:tab w:val="left" w:pos="900" w:leader="none"/>
          <w:tab w:val="left" w:pos="1260" w:leader="none"/>
        </w:tabs>
        <w:ind w:left="0" w:firstLine="357"/>
        <w:jc w:val="both"/>
        <w:rPr>
          <w:bCs/>
          <w:sz w:val="20"/>
          <w:szCs w:val="20"/>
        </w:rPr>
      </w:pPr>
      <w:ins w:id="3025" w:author="Библиотека" w:date="2005-02-15T16:47:00Z">
        <w:r>
          <w:rPr>
            <w:bCs/>
            <w:sz w:val="20"/>
            <w:szCs w:val="20"/>
          </w:rPr>
          <w:t>Мокиев В.В. Динамика сезонной мерзлоты и режим влажности целинных и освоенных подзолистых почв северо-востока Русской равнины // Почвы - национальное достояние России: Материалы IV съезда Докучаевского о-ва почвоведов.- Новосибирск,</w:t>
        </w:r>
      </w:ins>
      <w:r>
        <w:rPr>
          <w:bCs/>
          <w:sz w:val="20"/>
          <w:szCs w:val="20"/>
        </w:rPr>
        <w:t xml:space="preserve"> </w:t>
      </w:r>
      <w:ins w:id="3026" w:author="Библиотека" w:date="2005-02-15T16:47:00Z">
        <w:r>
          <w:rPr>
            <w:bCs/>
            <w:sz w:val="20"/>
            <w:szCs w:val="20"/>
          </w:rPr>
          <w:t>2004.- Кн.2.- С.47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киев В.В. Микробиологическая активность как индика-тор оценки приемов регулирования режимов почвы // Биогеография почв: Тез. докл. Междунар. конф.- Сыктывкар,2002.- С.78-7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окиев В.В. Микробиологическая активность как индика-тор оценки приемов регулирования режимов почвы // Вестник Ин-та биологии Коми науч. центра УрО РАН.- 2004.- №3.- С.12-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изовцев А.Н., Кондратенок Б.М. Исследование содержания ртути в почвах Ухтинского и Сосногорского районов Республики Коми // Актуальные проблемы регионального экологи-ческого мониторинга: научный и образовательный аспекты: Матери-алы Всерос. науч. шк.- Киров,2005.- Вып.III.- С.175-17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изовцев А.Н., Василевич Р. Ртуть в почвах Европейского Северо-Востока // Вестник Ин-та биологии Коми науч. центра УрО РАН.- 2005.- №11.- С.17-19.- Библиогр.: с.19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хапкина В.Ю., Дармова Е.М. Оценка токсического действия метилфосфоновой кислоты на ростовые свойства микробных культур // Актуальные проблемы регионального экологического мониторинга: научный и образовательный аспекты: Материалы Всерос. науч. шк.- Киров,2005.- Вып.III.- С.79-81.</w:t>
      </w:r>
    </w:p>
    <w:p>
      <w:pPr>
        <w:pStyle w:val="Normal"/>
        <w:numPr>
          <w:ilvl w:val="0"/>
          <w:numId w:val="1"/>
        </w:numPr>
        <w:tabs>
          <w:tab w:val="clear" w:pos="708"/>
          <w:tab w:val="left" w:pos="900" w:leader="none"/>
          <w:tab w:val="left" w:pos="1260" w:leader="none"/>
        </w:tabs>
        <w:ind w:left="0" w:firstLine="357"/>
        <w:jc w:val="both"/>
        <w:rPr/>
      </w:pPr>
      <w:r>
        <w:rPr>
          <w:bCs/>
          <w:sz w:val="20"/>
          <w:szCs w:val="20"/>
        </w:rPr>
        <w:t>Пастухов А.В. Генезис и классификация суглинистых почв северной тайги // Экологические функции лесных почв в естественных и антропогенно нарушенных ландшафтах: Докл. науч. конф.- Петрозаводск,2005.- С.72-73.- То же на англ. яз.: с.74-75.</w:t>
      </w:r>
    </w:p>
    <w:p>
      <w:pPr>
        <w:pStyle w:val="Normal"/>
        <w:numPr>
          <w:ilvl w:val="0"/>
          <w:numId w:val="1"/>
        </w:numPr>
        <w:tabs>
          <w:tab w:val="clear" w:pos="708"/>
          <w:tab w:val="left" w:pos="900" w:leader="none"/>
          <w:tab w:val="left" w:pos="1260" w:leader="none"/>
        </w:tabs>
        <w:ind w:left="0" w:firstLine="357"/>
        <w:jc w:val="both"/>
        <w:rPr>
          <w:bCs/>
          <w:sz w:val="20"/>
          <w:szCs w:val="20"/>
        </w:rPr>
      </w:pPr>
      <w:del w:id="3027" w:author="Библиотека" w:date="2005-06-07T15:50:00Z">
        <w:r>
          <w:rPr>
            <w:bCs/>
            <w:sz w:val="20"/>
            <w:szCs w:val="20"/>
          </w:rPr>
          <w:delText xml:space="preserve">Оберман Н., Мажитова Г. </w:delText>
          <w:br/>
          <w:delText>Гис-картографирование многолетней мерзлоты европейского Северо-Востока России по состоянию на период потепления 1970-1995 гг. // Вестник Ин-та биологии Коми науч. центра УрО РАН.- 2003.- №10.- С.2-6.- Библиогр.: с.6 (6 назв.).</w:delText>
          <w:br/>
        </w:r>
      </w:del>
      <w:ins w:id="3028" w:author="Библиотека" w:date="2005-02-09T14:06:00Z">
        <w:r>
          <w:rPr>
            <w:bCs/>
            <w:sz w:val="20"/>
            <w:szCs w:val="20"/>
          </w:rPr>
          <w:t>Пастухов А.</w:t>
        </w:r>
      </w:ins>
      <w:ins w:id="3029" w:author="Библиотека" w:date="2005-02-09T14:08:00Z">
        <w:r>
          <w:rPr>
            <w:bCs/>
            <w:sz w:val="20"/>
            <w:szCs w:val="20"/>
          </w:rPr>
          <w:t>В.</w:t>
        </w:r>
      </w:ins>
      <w:ins w:id="3030" w:author="Библиотека" w:date="2005-02-09T14:06:00Z">
        <w:r>
          <w:rPr>
            <w:bCs/>
            <w:sz w:val="20"/>
            <w:szCs w:val="20"/>
          </w:rPr>
          <w:t>, Тонконогов В.</w:t>
        </w:r>
      </w:ins>
      <w:ins w:id="3031" w:author="Библиотека" w:date="2005-02-09T14:08:00Z">
        <w:r>
          <w:rPr>
            <w:bCs/>
            <w:sz w:val="20"/>
            <w:szCs w:val="20"/>
          </w:rPr>
          <w:t>Д.</w:t>
        </w:r>
      </w:ins>
      <w:ins w:id="3032" w:author="Библиотека" w:date="2005-02-09T14:06:00Z">
        <w:r>
          <w:rPr>
            <w:bCs/>
            <w:sz w:val="20"/>
            <w:szCs w:val="20"/>
          </w:rPr>
          <w:t>, Забоева И.</w:t>
        </w:r>
      </w:ins>
      <w:ins w:id="3033" w:author="Библиотека" w:date="2005-02-09T14:08:00Z">
        <w:r>
          <w:rPr>
            <w:bCs/>
            <w:sz w:val="20"/>
            <w:szCs w:val="20"/>
          </w:rPr>
          <w:t>В.</w:t>
        </w:r>
      </w:ins>
      <w:ins w:id="3034" w:author="Библиотека" w:date="2005-02-09T14:06:00Z">
        <w:r>
          <w:rPr>
            <w:bCs/>
            <w:sz w:val="20"/>
            <w:szCs w:val="20"/>
          </w:rPr>
          <w:t xml:space="preserve"> География и классификационное положение автоморфных почв на покровных суглинках северной тайги Республики Коми // Вестник Ин-та биологии Коми науч. центра УрО РАН.- 2005.- №1.- С.11-15.- Библиогр.: с.15 (8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стухов А.В., Каверин Д.А. Зональные почвы на покровных суглинках экотона тундра-северная тайга Республики Коми // Актуальные проблемы биологии и экологии: Тез. докл. XII молодежной науч. конф.- Сыктывкар,2005.- С.177-17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стухов А.В., Каверин Д.А. Классификационное положение и генезис автоморфных почв на покровных суглинках лесотундры восточной Европы // Актуальные проблемы региональ-ного экологического мониторинга: научный и образовательный аспекты: Материалы Всерос. науч. шк.- Киров,2005.- Вып.III.- С.102-10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стухов А.В. Морфологическая характеристика автоморфных почв лесотундры европейского Северо-Востока // Биология - наука XXI века: Сб. тез. 7-й Пущинской шк.-конф. молодых ученых.-</w:t>
      </w:r>
      <w:ins w:id="3035" w:author="Библиотека" w:date="2005-06-08T10:15:00Z">
        <w:r>
          <w:rPr>
            <w:bCs/>
            <w:sz w:val="20"/>
            <w:szCs w:val="20"/>
          </w:rPr>
          <w:t xml:space="preserve"> </w:t>
        </w:r>
      </w:ins>
      <w:r>
        <w:rPr>
          <w:bCs/>
          <w:sz w:val="20"/>
          <w:szCs w:val="20"/>
        </w:rPr>
        <w:t>Пущино,2003.-</w:t>
      </w:r>
      <w:ins w:id="3036" w:author="Библиотека" w:date="2005-06-08T10:15:00Z">
        <w:r>
          <w:rPr>
            <w:bCs/>
            <w:sz w:val="20"/>
            <w:szCs w:val="20"/>
          </w:rPr>
          <w:t xml:space="preserve"> </w:t>
        </w:r>
      </w:ins>
      <w:r>
        <w:rPr>
          <w:bCs/>
          <w:sz w:val="20"/>
          <w:szCs w:val="20"/>
        </w:rPr>
        <w:t>С.417-4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стухов А.В. Морфологическая характеристика автоморфных почв лесотундры европейского Северо-Востока // Экология-2003: Тез. молодежной междунар. конф.-</w:t>
      </w:r>
      <w:ins w:id="3037" w:author="Библиотека" w:date="2005-06-08T10:15:00Z">
        <w:r>
          <w:rPr>
            <w:bCs/>
            <w:sz w:val="20"/>
            <w:szCs w:val="20"/>
          </w:rPr>
          <w:t xml:space="preserve"> </w:t>
        </w:r>
      </w:ins>
      <w:r>
        <w:rPr>
          <w:bCs/>
          <w:sz w:val="20"/>
          <w:szCs w:val="20"/>
        </w:rPr>
        <w:t>Архангельск, 2003.- С.61-62.</w:t>
      </w:r>
    </w:p>
    <w:p>
      <w:pPr>
        <w:pStyle w:val="Normal"/>
        <w:numPr>
          <w:ilvl w:val="0"/>
          <w:numId w:val="1"/>
        </w:numPr>
        <w:tabs>
          <w:tab w:val="clear" w:pos="708"/>
          <w:tab w:val="left" w:pos="900" w:leader="none"/>
          <w:tab w:val="left" w:pos="1260" w:leader="none"/>
        </w:tabs>
        <w:ind w:left="0" w:firstLine="357"/>
        <w:jc w:val="both"/>
        <w:rPr>
          <w:bCs/>
          <w:sz w:val="20"/>
          <w:szCs w:val="20"/>
        </w:rPr>
      </w:pPr>
      <w:ins w:id="3038" w:author="Библиотека" w:date="2005-02-15T16:32:00Z">
        <w:r>
          <w:rPr>
            <w:bCs/>
            <w:sz w:val="20"/>
            <w:szCs w:val="20"/>
          </w:rPr>
          <w:t>Пастухов А.В. О соотношении глеевых и неглеевых профилей суглинистых почв южной тундры и лесотундры Республики Коми // Почвы - национальное достояние России: Материалы IV съезда Докучаевского о-ва почвоведов.- Новосибирск,</w:t>
        </w:r>
      </w:ins>
      <w:r>
        <w:rPr>
          <w:bCs/>
          <w:sz w:val="20"/>
          <w:szCs w:val="20"/>
        </w:rPr>
        <w:t xml:space="preserve"> </w:t>
      </w:r>
      <w:ins w:id="3039" w:author="Библиотека" w:date="2005-02-15T16:32:00Z">
        <w:r>
          <w:rPr>
            <w:bCs/>
            <w:sz w:val="20"/>
            <w:szCs w:val="20"/>
          </w:rPr>
          <w:t>2004.- Кн.2.- С.19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Пастухов А.В., Каверин Д.А. Формирование зональных почв в южной тундре и лесотундре // Материалы докл. 15-й Коми респ. молодежной науч. конф.- Сыктывкар, 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20-221.- Библиогр</w:t>
      </w:r>
      <w:r>
        <w:rPr>
          <w:bCs/>
          <w:sz w:val="20"/>
          <w:szCs w:val="20"/>
          <w:lang w:val="en-US"/>
        </w:rPr>
        <w:t xml:space="preserve">.: </w:t>
      </w:r>
      <w:r>
        <w:rPr>
          <w:bCs/>
          <w:sz w:val="20"/>
          <w:szCs w:val="20"/>
        </w:rPr>
        <w:t>с</w:t>
      </w:r>
      <w:r>
        <w:rPr>
          <w:bCs/>
          <w:sz w:val="20"/>
          <w:szCs w:val="20"/>
          <w:lang w:val="en-US"/>
        </w:rPr>
        <w:t xml:space="preserve">.221 (3 </w:t>
      </w:r>
      <w:r>
        <w:rPr>
          <w:bCs/>
          <w:sz w:val="20"/>
          <w:szCs w:val="20"/>
        </w:rPr>
        <w:t>назв</w:t>
      </w:r>
      <w:r>
        <w:rPr>
          <w:bCs/>
          <w:sz w:val="20"/>
          <w:szCs w:val="20"/>
          <w:lang w:val="en-US"/>
        </w:rPr>
        <w:t>.).</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Pastukhov A.V., Tonkonogov V.D. About soil classification of the European North-East // Terra Nostra: Programme and Abstracts of 2nd European Conference on Permafrost.- Potsdam,2005.- P.4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Pastukhov A.V., Tonkonogov V.D. On the geography of loamy soils in forest-tundra // Cryosols: genesis, ecology and management: Materials of the International Conference on Cryopedology.- Moscow; Arkhangelsk,2005.- P</w:t>
      </w:r>
      <w:r>
        <w:rPr>
          <w:bCs/>
          <w:sz w:val="20"/>
          <w:szCs w:val="20"/>
        </w:rPr>
        <w:t>.48-4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метно-лигниновый компост - перспективное органичес-кое удобрение из крупнотоннажных местных отходов / Ин-т биологии Коми науч. центра УрО РАН // Важнейшие законченные научно-исследовательские и опытно-конструкторские работы (НИОКР): Перечень.- Екатеринбург,2004.- Вып.8.- С.13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азработка системы биотестирования для оценки фито-токсичности почвы по реакции пшеницы / А.И.Вараксина, И.Л.Ветлужских, Л.И.Домрачева, Е.В.Дабах, Т.Я.Ашихмина // Актуальные проблемы регионального экологического мониторинга: теория, методика, практика: Материалы Всерос. науч. шк.- Киров, 2004.- Вып.2.- С.237-23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убчакова О.М., Грищенко Н.В. Определение алюминия в почве с помощью реагента арсеназо III // Актуальные проблемы биологии и экологии: Тез. докл. IX молодежной науч. конф.- Сыктывкар,2002.- С.133.</w:t>
      </w:r>
    </w:p>
    <w:p>
      <w:pPr>
        <w:pStyle w:val="Normal"/>
        <w:numPr>
          <w:ilvl w:val="0"/>
          <w:numId w:val="1"/>
        </w:numPr>
        <w:tabs>
          <w:tab w:val="clear" w:pos="708"/>
          <w:tab w:val="left" w:pos="900" w:leader="none"/>
          <w:tab w:val="left" w:pos="1260" w:leader="none"/>
        </w:tabs>
        <w:ind w:left="0" w:firstLine="357"/>
        <w:jc w:val="both"/>
        <w:rPr>
          <w:bCs/>
          <w:sz w:val="20"/>
          <w:szCs w:val="20"/>
        </w:rPr>
      </w:pPr>
      <w:ins w:id="3040" w:author="Библиотека" w:date="2005-02-15T16:08:00Z">
        <w:r>
          <w:rPr>
            <w:bCs/>
            <w:sz w:val="20"/>
            <w:szCs w:val="20"/>
          </w:rPr>
          <w:t>Рубчакова О.М., Хмелинин И.Н. Содержание водорастворимых фенолов в почве и природных водах // Почвы - национальное достояние России: Материалы IV съезда Докучаевского о-ва почвоведов.- Новосибирск,2004.- Кн.1.- С.558.</w:t>
        </w:r>
      </w:ins>
    </w:p>
    <w:p>
      <w:pPr>
        <w:pStyle w:val="Normal"/>
        <w:numPr>
          <w:ilvl w:val="0"/>
          <w:numId w:val="1"/>
        </w:numPr>
        <w:tabs>
          <w:tab w:val="clear" w:pos="708"/>
          <w:tab w:val="left" w:pos="900" w:leader="none"/>
          <w:tab w:val="left" w:pos="1260" w:leader="none"/>
        </w:tabs>
        <w:ind w:left="0" w:firstLine="357"/>
        <w:jc w:val="both"/>
        <w:rPr>
          <w:bCs/>
          <w:sz w:val="20"/>
          <w:szCs w:val="20"/>
        </w:rPr>
      </w:pPr>
      <w:ins w:id="3041" w:author="Библиотека" w:date="2005-02-21T14:48:00Z">
        <w:r>
          <w:rPr>
            <w:bCs/>
            <w:sz w:val="20"/>
            <w:szCs w:val="20"/>
          </w:rPr>
          <w:t>Русанова Г.В., Денева С.В. Загрязнение криогенных почв в районах нефтегазоразведки // Современные проблемы загрязнения почв: Сб. тез. Междунар. науч. конф.- М.,2004.- С.270-271.- Библиогр.: с.271 (3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3042" w:author="Библиотека" w:date="2005-05-19T13:53:00Z">
        <w:r>
          <w:rPr>
            <w:bCs/>
            <w:sz w:val="20"/>
            <w:szCs w:val="20"/>
          </w:rPr>
          <w:t>Русанова Г.В. Микроморфология почв переходной полосы лесотундра-южная тундра // Вестник Ин-та биологии Коми науч. центра УрО РАН.- 2005.- №4.- С.10-14.- Библиогр.: с.14 (12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усанова Г.В., Денева С.В. Модификация микростроения и физико-химических свойств почв Большеземельской тундры при загрязнении нефтью // Экологический мониторинг: научный и образовательный аспекты: Материалы Всерос. науч.-практ. конф.- Киров,2002.- С.28-30.</w:t>
      </w:r>
    </w:p>
    <w:p>
      <w:pPr>
        <w:pStyle w:val="Normal"/>
        <w:numPr>
          <w:ilvl w:val="0"/>
          <w:numId w:val="1"/>
        </w:numPr>
        <w:tabs>
          <w:tab w:val="clear" w:pos="708"/>
          <w:tab w:val="left" w:pos="900" w:leader="none"/>
          <w:tab w:val="left" w:pos="1260" w:leader="none"/>
        </w:tabs>
        <w:ind w:left="0" w:firstLine="357"/>
        <w:jc w:val="both"/>
        <w:rPr>
          <w:bCs/>
          <w:sz w:val="20"/>
          <w:szCs w:val="20"/>
        </w:rPr>
      </w:pPr>
      <w:ins w:id="3043" w:author="Библиотека" w:date="2005-02-15T16:44:00Z">
        <w:r>
          <w:rPr>
            <w:bCs/>
            <w:sz w:val="20"/>
            <w:szCs w:val="20"/>
          </w:rPr>
          <w:t>Русанова Г.В., Денева С.В. Особенности почвообра</w:t>
        </w:r>
      </w:ins>
      <w:r>
        <w:rPr>
          <w:bCs/>
          <w:sz w:val="20"/>
          <w:szCs w:val="20"/>
        </w:rPr>
        <w:t>-</w:t>
      </w:r>
      <w:ins w:id="3044" w:author="Библиотека" w:date="2005-02-15T16:44:00Z">
        <w:r>
          <w:rPr>
            <w:bCs/>
            <w:sz w:val="20"/>
            <w:szCs w:val="20"/>
          </w:rPr>
          <w:t>зования на северо-западе Большеземельской тундры // Почвы - национальное достояние России: Материалы IV съезда Докучаев</w:t>
        </w:r>
      </w:ins>
      <w:r>
        <w:rPr>
          <w:bCs/>
          <w:sz w:val="20"/>
          <w:szCs w:val="20"/>
        </w:rPr>
        <w:t>-</w:t>
      </w:r>
      <w:ins w:id="3045" w:author="Библиотека" w:date="2005-02-15T16:44:00Z">
        <w:r>
          <w:rPr>
            <w:bCs/>
            <w:sz w:val="20"/>
            <w:szCs w:val="20"/>
          </w:rPr>
          <w:t>ского о-ва почвоведов.- Новосибирск,2004.- Кн.2.- С.379.</w:t>
        </w:r>
      </w:ins>
    </w:p>
    <w:p>
      <w:pPr>
        <w:pStyle w:val="Normal"/>
        <w:numPr>
          <w:ilvl w:val="0"/>
          <w:numId w:val="1"/>
        </w:numPr>
        <w:tabs>
          <w:tab w:val="clear" w:pos="708"/>
          <w:tab w:val="left" w:pos="900" w:leader="none"/>
          <w:tab w:val="left" w:pos="1260" w:leader="none"/>
        </w:tabs>
        <w:ind w:left="0" w:firstLine="357"/>
        <w:jc w:val="both"/>
        <w:rPr/>
      </w:pPr>
      <w:r>
        <w:rPr>
          <w:bCs/>
          <w:sz w:val="20"/>
          <w:szCs w:val="20"/>
        </w:rPr>
        <w:t>Русанова Г., Кюхри П. Погребенные почвы и педореликты в бассейне р.Уса (Большеземельская тундра) // Вестник Ин-та биологии Коми науч. центра УрО РАН.- 2003.- № 4.- С.2-6.- Библиогр.: с.6(10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Русанова Г.В., Кюхри П. Погребенные почвы и педоре-ликты в бассейне р. Уса (Большеземельская тундра) // Почвоведе-ние.- 2003.- № 1.- С.23-32.- Библиогр.: с.31-32 (3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усанова Г.В. Почвы верхней границы леса и горной тундры Приполярного Урала // Вестник Ин-та биологии Коми науч. центра УрО РАН.- 2002.- №1.- С.6-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усанова Г.В., Канев В.В. Почвы лесных островков бассейна р. Море-ю (Большеземельская тундра) // Почвоведение.- 2003.- №10.- С.1177-1188.- Библиогр.: с.1188 (2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усанова Г.В., Денева С.В. Почвы реликтовых островков ели сибирской на северо-западе Большеземельской тундры // Стационарные лесоэкологические исследования: методы, итоги, перспективы: Материалы и тез. докл. Междунар. конф.- Сыктывкар, 2003.- С.131.- То же на англ. яз.: с.13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усанова Г.В., Денева С.В. Почвы реликтовых островков ели (Picea obovata Ledeb.) на северо-западе Большеземельской тундры // Вестник Ин-та биологии Коми науч. центра УрО РАН.- 2004.- №6.- С.6-9.- Библиогр.: с.9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усанова Г.В., Денева С.В., Канев В.В. Почвы северо-запада Большеземельской тундры (бассейн р. Ортин</w:t>
      </w:r>
      <w:ins w:id="3046" w:author="Библиотека" w:date="2005-06-08T10:19:00Z">
        <w:r>
          <w:rPr>
            <w:bCs/>
            <w:sz w:val="20"/>
            <w:szCs w:val="20"/>
          </w:rPr>
          <w:t>а</w:t>
        </w:r>
      </w:ins>
      <w:r>
        <w:rPr>
          <w:bCs/>
          <w:sz w:val="20"/>
          <w:szCs w:val="20"/>
        </w:rPr>
        <w:t>) // Почвоведение.- 2004.- №7.- С.792-803.- Библиогр.: с.802-803 (2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усанова Г.В. Проблема эволюции в почвоведении // Вестник Ин-та биологии Коми науч. центра УрО РАН.- 2002.- №2.- С.22-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усанова Г.В., Денева С.В. Процессы почвообразования и гумусное состояние почв бассейна реки Ортина (северо-запад Большеземельской тундры) // Биогеография почв: Тез. докл. Междунар. конф.- Сыктывкар,2002.- С.131-132.</w:t>
      </w:r>
    </w:p>
    <w:p>
      <w:pPr>
        <w:pStyle w:val="Normal"/>
        <w:numPr>
          <w:ilvl w:val="0"/>
          <w:numId w:val="1"/>
        </w:numPr>
        <w:tabs>
          <w:tab w:val="clear" w:pos="708"/>
          <w:tab w:val="left" w:pos="900" w:leader="none"/>
          <w:tab w:val="left" w:pos="1260" w:leader="none"/>
        </w:tabs>
        <w:ind w:left="0" w:firstLine="357"/>
        <w:jc w:val="both"/>
        <w:rPr>
          <w:bCs/>
          <w:sz w:val="20"/>
          <w:szCs w:val="20"/>
        </w:rPr>
      </w:pPr>
      <w:ins w:id="3047" w:author="Библиотека" w:date="2005-02-16T11:43:00Z">
        <w:r>
          <w:rPr>
            <w:bCs/>
            <w:sz w:val="20"/>
            <w:szCs w:val="20"/>
          </w:rPr>
          <w:t>Русанова Г.В. Развитие почв в среднем и позднем голоцене на территории Большеземельской тундры // Экологические проблемы северных регионов и пути их решения: Материалы Междунар. конф.- Апатиты,2004.- Ч.1.- С.31-3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усанова Г.В., Денева С.В. Содержание нефтепродуктов и тяжелых металлов в почвах территорий буровых скважин (бассейн р. Ортина, Большеземельская тундра) // Природные ресурсы северных территорий: проблемы оценки, использования и воспроизводства: Материалы Всерос. науч. конф.- Архангельск,2002.- С.238-241.- Библиогр.: с.241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занов М., Безносиков В., Лодыгин Е. Потенциомет-рический анализ фульвокислот подзолистых почв методом рК-спектроскопии // Вестник Ин-та биологии Коми науч. центра УрО РАН.- 2002.- №6.- С.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монов Г.А. Балансовый метод исследования минераль-ной массы почв // Вестник Ин-та биологии Коми науч. центра УрО РАН.- 2004.- №3.- С.5-8.- Библиогр.: с.8 (1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монов Г.А. Минералогический состав тонкодисперсных фракций зонального ряда почв ЕТР на покровных суглинках // Вестник Ин-та биологии Коми науч. центра УрО РАН.- 2003.- №1.- С.2-6.</w:t>
      </w:r>
    </w:p>
    <w:p>
      <w:pPr>
        <w:pStyle w:val="Normal"/>
        <w:numPr>
          <w:ilvl w:val="0"/>
          <w:numId w:val="1"/>
        </w:numPr>
        <w:tabs>
          <w:tab w:val="clear" w:pos="708"/>
          <w:tab w:val="left" w:pos="900" w:leader="none"/>
          <w:tab w:val="left" w:pos="1260" w:leader="none"/>
        </w:tabs>
        <w:ind w:left="0" w:firstLine="357"/>
        <w:jc w:val="both"/>
        <w:rPr>
          <w:bCs/>
          <w:sz w:val="20"/>
          <w:szCs w:val="20"/>
        </w:rPr>
      </w:pPr>
      <w:ins w:id="3048" w:author="Библиотека" w:date="2005-02-15T16:55:00Z">
        <w:r>
          <w:rPr>
            <w:bCs/>
            <w:sz w:val="20"/>
            <w:szCs w:val="20"/>
          </w:rPr>
          <w:t>Симонов Г.А. Начальные стадии оглеения подзолистых почв и минералогический состав коллоидных и предколлоидной фракций // Почвы - национальное достояние России: Материалы IV съезда Докучаевского о-ва почвоведов.- Новосибирск,2004.- Кн.2.- С.59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имонов Г.А. Содержание и минералогический состав коллоидных и предколлоидной фракций в зональном ряду почв Европейской России // Почвоведение.- 2003.- №6.- С.722-732.- Библиогр.: с.731-732 (3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руктурно-функциональные параметры гумусовых веществ подзолистых и болотно-подзолистых почв европейского Северо-Востока / В.А.Безносиков, Е.Д.Лодыгин, Е.В.Ванчикова, Б.М.Кондратенок // Региональный конкурс РФФИ "Урал-2001": Результаты науч. работ, полученные за 2001 год: Аннотац. отчеты.- Екатеринбург,2002.- С.71-74.</w:t>
      </w:r>
    </w:p>
    <w:p>
      <w:pPr>
        <w:pStyle w:val="Normal"/>
        <w:numPr>
          <w:ilvl w:val="0"/>
          <w:numId w:val="1"/>
        </w:numPr>
        <w:tabs>
          <w:tab w:val="clear" w:pos="708"/>
          <w:tab w:val="left" w:pos="900" w:leader="none"/>
          <w:tab w:val="left" w:pos="1260" w:leader="none"/>
        </w:tabs>
        <w:ind w:left="0" w:firstLine="357"/>
        <w:jc w:val="both"/>
        <w:rPr>
          <w:bCs/>
          <w:sz w:val="20"/>
          <w:szCs w:val="20"/>
        </w:rPr>
      </w:pPr>
      <w:ins w:id="3049" w:author="Библиотека" w:date="2005-02-01T11:47:00Z">
        <w:r>
          <w:rPr>
            <w:bCs/>
            <w:sz w:val="20"/>
            <w:szCs w:val="20"/>
          </w:rPr>
          <w:t>Структурно-функциональные параметры гумусовых веществ подзолистых почв европейского Северо-Востока России / В.А.Безносиков, Е.Д.Лодыгин, Б.М.Кондратенок, Е.В.Ванчикова // Российский фонд фундаментальных исследований. Региональный конкурс "Урал-2001" (отчеты 2001-2003 гг.).- Сыктывкар,2004.- С.130-150.- Библиогр.: с.147-150 (40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скаев А.И. Биогеография почв - новое научное направ-ление: Вступительное слово А.И.Таскаева на открытии конференции // Вестник Ин-та биологии Коми науч. центра УрО РАН.- 2002.- №11.- С.27-28.</w:t>
      </w:r>
    </w:p>
    <w:p>
      <w:pPr>
        <w:pStyle w:val="Normal"/>
        <w:numPr>
          <w:ilvl w:val="0"/>
          <w:numId w:val="1"/>
        </w:numPr>
        <w:tabs>
          <w:tab w:val="clear" w:pos="708"/>
          <w:tab w:val="left" w:pos="900" w:leader="none"/>
          <w:tab w:val="left" w:pos="1260" w:leader="none"/>
        </w:tabs>
        <w:ind w:left="0" w:firstLine="357"/>
        <w:jc w:val="both"/>
        <w:rPr>
          <w:bCs/>
          <w:sz w:val="20"/>
          <w:szCs w:val="20"/>
        </w:rPr>
      </w:pPr>
      <w:ins w:id="3050" w:author="Библиотека" w:date="2005-02-15T16:35:00Z">
        <w:r>
          <w:rPr>
            <w:bCs/>
            <w:sz w:val="20"/>
            <w:szCs w:val="20"/>
          </w:rPr>
          <w:t>Тонконогов В.Д., Горячкин С.В., Пастухов А.В. Основные типы профилей тундровых суглинистых почв Европейского Северо-Востока // Почвы - национальное достояние России: Материалы IV съезда Докучаевского о-ва почвоведов.- Новосибирск,2004.- Кн.2.- С.22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онконогов В.Д., Каверин Д.А., Забоева И.В. Особенности почв на двучленных отложениях Северо-Востока Европейской России // Почвоведение.- 2004.- №3.- С.261-270.- Библиогр.: с.269-270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рансформация почв и растительности в процессе зарастания пойменных лугов таежной зоны / Е.</w:t>
      </w:r>
      <w:ins w:id="3051" w:author="Библиотека" w:date="2005-06-08T10:53:00Z">
        <w:r>
          <w:rPr>
            <w:bCs/>
            <w:sz w:val="20"/>
            <w:szCs w:val="20"/>
          </w:rPr>
          <w:t>М.</w:t>
        </w:r>
      </w:ins>
      <w:r>
        <w:rPr>
          <w:bCs/>
          <w:sz w:val="20"/>
          <w:szCs w:val="20"/>
        </w:rPr>
        <w:t>Лаптева, А.</w:t>
      </w:r>
      <w:ins w:id="3052" w:author="Библиотека" w:date="2005-06-08T10:53:00Z">
        <w:r>
          <w:rPr>
            <w:bCs/>
            <w:sz w:val="20"/>
            <w:szCs w:val="20"/>
          </w:rPr>
          <w:t>И.</w:t>
        </w:r>
      </w:ins>
      <w:r>
        <w:rPr>
          <w:bCs/>
          <w:sz w:val="20"/>
          <w:szCs w:val="20"/>
        </w:rPr>
        <w:t>Таскаев, С.</w:t>
      </w:r>
      <w:ins w:id="3053" w:author="Библиотека" w:date="2005-06-08T10:53:00Z">
        <w:r>
          <w:rPr>
            <w:bCs/>
            <w:sz w:val="20"/>
            <w:szCs w:val="20"/>
          </w:rPr>
          <w:t>В.</w:t>
        </w:r>
      </w:ins>
      <w:r>
        <w:rPr>
          <w:bCs/>
          <w:sz w:val="20"/>
          <w:szCs w:val="20"/>
        </w:rPr>
        <w:t>Дегтева, Ф.</w:t>
      </w:r>
      <w:ins w:id="3054" w:author="Библиотека" w:date="2005-06-08T10:53:00Z">
        <w:r>
          <w:rPr>
            <w:bCs/>
            <w:sz w:val="20"/>
            <w:szCs w:val="20"/>
          </w:rPr>
          <w:t>М.</w:t>
        </w:r>
      </w:ins>
      <w:r>
        <w:rPr>
          <w:bCs/>
          <w:sz w:val="20"/>
          <w:szCs w:val="20"/>
        </w:rPr>
        <w:t>Хабибуллина // Вестник Ин-та биологии Коми науч. центра УрО РАН.- 2003.- № 3.- С.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рансформация почв и растительности в процессе зарастания пойменных лугов таежной зоны / Е.М.Лаптева, С.В.Дегтева, А.А.Таскаева, Ф.М.Хабибуллина // Освоение Севера и проблемы природовосстановления: Докл. V Междунар. конф.- Сыктывкар,2002.- С.66-76.- Библиогр.: с.75-76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добрение из местной анальцимсодержащей породы / Ин-т биологии Коми науч. центра УрО РАН // Важнейшие законченные научно-исследовательские и опытно-конструкторские работы (НИОКР): Перечень.- Екатеринбург,2004.- Вып.8.- С.1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словия формирования почв средней тайги / Г.Я.Елькина, Е.М.Лаптева, В.Г.Казаков, Е.В.Шамрикова // Лесные стационарные исследования: методы, результаты, перспективы: Материалы совещ.- Тула,2001.- С.190-193.</w:t>
      </w:r>
    </w:p>
    <w:p>
      <w:pPr>
        <w:pStyle w:val="Normal"/>
        <w:numPr>
          <w:ilvl w:val="0"/>
          <w:numId w:val="1"/>
        </w:numPr>
        <w:tabs>
          <w:tab w:val="clear" w:pos="708"/>
          <w:tab w:val="left" w:pos="900" w:leader="none"/>
          <w:tab w:val="left" w:pos="1260" w:leader="none"/>
        </w:tabs>
        <w:ind w:left="0" w:firstLine="357"/>
        <w:jc w:val="both"/>
        <w:rPr/>
      </w:pPr>
      <w:r>
        <w:rPr>
          <w:bCs/>
          <w:sz w:val="20"/>
          <w:szCs w:val="20"/>
        </w:rPr>
        <w:t>Хабибуллина Ф.М., Кузнецова Е.Г., Евдокимова Т.В. Влияние выпаса на почвенные микромицеты тундровых биогеоценозов // Освоение Севера и проблемы природовосстанов-ления: Тез. докл. V Междунар. конф.- Сыктывкар, 2001.- С.268-269.- То же на англ. яз.: с.269-270.</w:t>
      </w:r>
    </w:p>
    <w:p>
      <w:pPr>
        <w:pStyle w:val="Normal"/>
        <w:numPr>
          <w:ilvl w:val="0"/>
          <w:numId w:val="1"/>
        </w:numPr>
        <w:tabs>
          <w:tab w:val="clear" w:pos="708"/>
          <w:tab w:val="left" w:pos="900" w:leader="none"/>
          <w:tab w:val="left" w:pos="1260" w:leader="none"/>
        </w:tabs>
        <w:ind w:left="0" w:firstLine="357"/>
        <w:jc w:val="both"/>
        <w:rPr>
          <w:bCs/>
          <w:sz w:val="20"/>
          <w:szCs w:val="20"/>
        </w:rPr>
      </w:pPr>
      <w:ins w:id="3055" w:author="Библиотека" w:date="2005-02-21T14:54:00Z">
        <w:r>
          <w:rPr>
            <w:bCs/>
            <w:sz w:val="20"/>
            <w:szCs w:val="20"/>
          </w:rPr>
          <w:t>Хабибуллина Ф.М., Арчегова И.Б., Шубаков А.А. Изучение микрофлоры нефтезагрязненных почв Усинского района Республики Коми // Современные проблемы загрязнения почв: Сб. тез. Междунар. науч. конф.- М.,2004.- С.286.- Библиогр.: с.286 (3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абибуллина Ф.М., Шарапова И.Э. Целлюлозолитические почвенные грибы в подзолистых почвах таежной зоны Республики Коми // Стационарные лесоэкологические исследования: методы, итоги, перспективы: Материалы и тез. докл. Междунар. конф.- Сыктывкар,2003.- С.173-174.- То же на англ. яз.: с.17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абибуллина Ф.М. Целлюлозоразрушающие микромице-ты в подзолистых почвах средней тайги Республики Коми // Лесные стационарные исследования: методы, результаты, перспективы: Материалы совещ.- Тула,2001.- С.319-3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Khabibullina</w:t>
      </w:r>
      <w:r>
        <w:rPr>
          <w:bCs/>
          <w:sz w:val="20"/>
          <w:szCs w:val="20"/>
        </w:rPr>
        <w:t xml:space="preserve"> </w:t>
      </w:r>
      <w:r>
        <w:rPr>
          <w:bCs/>
          <w:sz w:val="20"/>
          <w:szCs w:val="20"/>
          <w:lang w:val="en-US"/>
        </w:rPr>
        <w:t>F</w:t>
      </w:r>
      <w:r>
        <w:rPr>
          <w:bCs/>
          <w:sz w:val="20"/>
          <w:szCs w:val="20"/>
        </w:rPr>
        <w:t>.</w:t>
      </w:r>
      <w:r>
        <w:rPr>
          <w:bCs/>
          <w:sz w:val="20"/>
          <w:szCs w:val="20"/>
          <w:lang w:val="en-US"/>
        </w:rPr>
        <w:t>M</w:t>
      </w:r>
      <w:r>
        <w:rPr>
          <w:bCs/>
          <w:sz w:val="20"/>
          <w:szCs w:val="20"/>
        </w:rPr>
        <w:t xml:space="preserve">., </w:t>
      </w:r>
      <w:r>
        <w:rPr>
          <w:bCs/>
          <w:sz w:val="20"/>
          <w:szCs w:val="20"/>
          <w:lang w:val="en-US"/>
        </w:rPr>
        <w:t>Archegova</w:t>
      </w:r>
      <w:r>
        <w:rPr>
          <w:bCs/>
          <w:sz w:val="20"/>
          <w:szCs w:val="20"/>
        </w:rPr>
        <w:t xml:space="preserve"> </w:t>
      </w:r>
      <w:r>
        <w:rPr>
          <w:bCs/>
          <w:sz w:val="20"/>
          <w:szCs w:val="20"/>
          <w:lang w:val="en-US"/>
        </w:rPr>
        <w:t>I</w:t>
      </w:r>
      <w:r>
        <w:rPr>
          <w:bCs/>
          <w:sz w:val="20"/>
          <w:szCs w:val="20"/>
        </w:rPr>
        <w:t>.</w:t>
      </w:r>
      <w:r>
        <w:rPr>
          <w:bCs/>
          <w:sz w:val="20"/>
          <w:szCs w:val="20"/>
          <w:lang w:val="en-US"/>
        </w:rPr>
        <w:t>B</w:t>
      </w:r>
      <w:r>
        <w:rPr>
          <w:bCs/>
          <w:sz w:val="20"/>
          <w:szCs w:val="20"/>
        </w:rPr>
        <w:t>. Mycrobiota of oil-contaminated soil // Современные проблемы биоиндикации и биомониторинга: Тр. XI Междунар. симпоз. по биоиндикаторам.- Сыктывкар,2003.-С.172-177.- Библиогр.: с.176-177 (1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мелинин И.Н., Швецова В.М., Романчук Н. Высококонкурентные экологически сбалансированные удобрения системного действия из многотоннажных отходов и местных агроруд // Вестник Ин-та биологии Коми науч. центра УрО РАН.- 2005.- №5.- С.29-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мелинин И.Н., Швецова В.М. Методологические и методические проблемы ранней диагностики деградации почв // Современные проблемы биоиндикации и биомониторинга: Тез. докл. XI Междунар. симпоз. по биоиндикаторам.- Сыктывкар,2001.- С.198-199.</w:t>
      </w:r>
    </w:p>
    <w:p>
      <w:pPr>
        <w:pStyle w:val="Normal"/>
        <w:numPr>
          <w:ilvl w:val="0"/>
          <w:numId w:val="1"/>
        </w:numPr>
        <w:tabs>
          <w:tab w:val="clear" w:pos="708"/>
          <w:tab w:val="left" w:pos="900" w:leader="none"/>
          <w:tab w:val="left" w:pos="1260" w:leader="none"/>
        </w:tabs>
        <w:ind w:left="0" w:firstLine="357"/>
        <w:jc w:val="both"/>
        <w:rPr>
          <w:bCs/>
          <w:sz w:val="20"/>
          <w:szCs w:val="20"/>
        </w:rPr>
      </w:pPr>
      <w:ins w:id="3056" w:author="Библиотека" w:date="2005-02-15T16:11:00Z">
        <w:r>
          <w:rPr>
            <w:bCs/>
            <w:sz w:val="20"/>
            <w:szCs w:val="20"/>
          </w:rPr>
          <w:t>Хмелинин И.Н., Швецова В.М. Новые подходы к исследованию почвообразования // Почвы - национальное достояние России: Материалы IV съезда Докучаевского о-ва почвоведов.- Новосибирск,2004.- Кн.1.- С.577.</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мелинин И.Н., Швецова В.М. Роль и место биоты в почвообразовании с точки зрения концепции почвенных функциональных компонентов // Биогеография почв: Тез. докл. Междунар. конф.- Сыктывкар,2002.- С.51-5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Хозяинова Т.В., Виноградова Ю.А. Динамика лабильных форм гумуса в аллювиальных почвах долины реки Вычегда // Актуальные проблемы биологии и экологии: Материалы докл. </w:t>
      </w:r>
      <w:ins w:id="3057" w:author="Библиотека" w:date="2005-06-08T10:40:00Z">
        <w:r>
          <w:rPr>
            <w:bCs/>
            <w:sz w:val="20"/>
            <w:szCs w:val="20"/>
            <w:lang w:val="en-US"/>
          </w:rPr>
          <w:t>VIII</w:t>
        </w:r>
      </w:ins>
      <w:del w:id="3058" w:author="Библиотека" w:date="2005-06-08T10:40:00Z">
        <w:r>
          <w:rPr>
            <w:bCs/>
            <w:sz w:val="20"/>
            <w:szCs w:val="20"/>
          </w:rPr>
          <w:delText>8-й</w:delText>
        </w:r>
      </w:del>
      <w:r>
        <w:rPr>
          <w:bCs/>
          <w:sz w:val="20"/>
          <w:szCs w:val="20"/>
        </w:rPr>
        <w:t xml:space="preserve"> молодежной науч. конф.- Сыктывкар,2002.- С.277-27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еботарев Н.Т., Ермолина В.И., Лаптева Е.М. Влияние удобрений на содержание лабильных форм гумуса в пахотных подзолистых почвах Европейского Северо-Востока // Научные основы рационального землепользования сельскохозяйственных территорий Северо-Востока европейской части России: Сб. материалов науч.-практ. конф.- Сыктывкар,2002.- С.183-18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Чеботарев Н.Т., Хмелинин И.Н., Швецова В.М. Использо-вание пометнолигнинового компоста для удобрения дерново-подзолистой почвы при выращивании многолетних трав // Агрохимия.- 2001.- №5.- С.33-37.</w:t>
      </w:r>
    </w:p>
    <w:p>
      <w:pPr>
        <w:pStyle w:val="Normal"/>
        <w:numPr>
          <w:ilvl w:val="0"/>
          <w:numId w:val="1"/>
        </w:numPr>
        <w:tabs>
          <w:tab w:val="clear" w:pos="708"/>
          <w:tab w:val="left" w:pos="900" w:leader="none"/>
          <w:tab w:val="left" w:pos="1260" w:leader="none"/>
        </w:tabs>
        <w:ind w:left="0" w:firstLine="357"/>
        <w:jc w:val="both"/>
        <w:rPr>
          <w:bCs/>
          <w:sz w:val="20"/>
          <w:szCs w:val="20"/>
        </w:rPr>
      </w:pPr>
      <w:ins w:id="3059" w:author="Библиотека" w:date="2005-02-01T14:10:00Z">
        <w:r>
          <w:rPr>
            <w:bCs/>
            <w:sz w:val="20"/>
            <w:szCs w:val="20"/>
          </w:rPr>
          <w:t>Шамрикова Е.В., Забоева И.В. Буферная способность почв - индикатор почвообразовательных процессов в таежной зоне // Российский фонд фундаментальных исследований. Региональный конкурс "Урал-2001" (отчеты 2001-2003 гг.).- Сыктывкар,2004.- С.277-295.- Библиогр.: с.294-295 (18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мрикова Е.В. Буферная способность почв - индикатор почвообразовательных процессов сезонно-промерзающих почв Европейского Северо-Востока // Консервация и трансформация вещества и энергии в криосфере Земли: Тез. докл. Междунар. конф.- Пущино,2001.- С.149-15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мрикова Е.В., Соколова Т.А., Забоева И.В. Буферность к кислоте минеральных горизонтов подзолистых и болотно-подзолистых почв Республики Коми // Почвоведение.- 2005.- №5.- С.533-542.- Библиогр.: с.541-542 (3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мрикова Е.В. Буферность к основанию минеральных горизонтов подзолистых и болотно-подзолистых почв и формы почвенной кислотности // Актуальные проблемы биологии и экологии: Материалы докл. Х молодежной науч. конф.- Сыктывкар, 2003.- С.233-234.- Библиогр.: с.234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мрикова Е.В. Влияние кратковременного подкисления на устойчивость лесных почв средней тайги // Актуальные проблемы биологии и экологии: Тез. докл. IX молодежной науч. конф.- Сыктывкар,2002.- С.17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мрикова Е.В., Казаков В.Г. Динамика буферности таежных почв Республики Коми // Стационарные лесоэкологические исследования: методы, итоги, перспективы: Материалы и тез. докл. Междунар. конф.- Сыктывкар,2003.- С.182.- То же на англ. яз.: с.18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мрикова Е.В. Защитные качества почвы // Севергеоэкотех-2003: Материалы Межрегион. молодежной науч. конф.- Ухта,2003.- С.288-29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мрикова Е.В., Соколова Т.А., Забоева И.В. Идентификация буферных реакций при титровании водных суспензий целинных и пахотных подзолистых почв кислотой и основанием // Почвоведение.- 2002.- №4.- С.412-423.- Библиогр.: с.422-423 (2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мрикова Е.В. Идентификация буферных реакций, протекающих при титровании кислотой подзолистых почв // Вестник Ин-та биологии Коми науч. центра УрО РАН.- 2002.- №11.- С.5-8.</w:t>
      </w:r>
    </w:p>
    <w:p>
      <w:pPr>
        <w:pStyle w:val="Normal"/>
        <w:numPr>
          <w:ilvl w:val="0"/>
          <w:numId w:val="1"/>
        </w:numPr>
        <w:tabs>
          <w:tab w:val="clear" w:pos="708"/>
          <w:tab w:val="left" w:pos="900" w:leader="none"/>
          <w:tab w:val="left" w:pos="1260" w:leader="none"/>
        </w:tabs>
        <w:ind w:left="0" w:firstLine="357"/>
        <w:jc w:val="both"/>
        <w:rPr>
          <w:bCs/>
          <w:sz w:val="20"/>
          <w:szCs w:val="20"/>
        </w:rPr>
      </w:pPr>
      <w:ins w:id="3060" w:author="Библиотека" w:date="2005-02-21T14:58:00Z">
        <w:r>
          <w:rPr>
            <w:bCs/>
            <w:sz w:val="20"/>
            <w:szCs w:val="20"/>
          </w:rPr>
          <w:t>Шамрикова Е.В., Соколова Т.А., Забоева И.В. Изучение взаимодействия кислых растворов с подзолистыми и болотно-подзолистыми почвами Республики Коми // Современные проблемы загрязнения почв: Сб. тез. Междунар. науч. конф.- М.,2004.- С.287-289.</w:t>
        </w:r>
      </w:ins>
    </w:p>
    <w:p>
      <w:pPr>
        <w:pStyle w:val="Normal"/>
        <w:numPr>
          <w:ilvl w:val="0"/>
          <w:numId w:val="1"/>
        </w:numPr>
        <w:tabs>
          <w:tab w:val="clear" w:pos="708"/>
          <w:tab w:val="left" w:pos="900" w:leader="none"/>
          <w:tab w:val="left" w:pos="1260" w:leader="none"/>
        </w:tabs>
        <w:ind w:left="0" w:firstLine="357"/>
        <w:jc w:val="both"/>
        <w:rPr>
          <w:bCs/>
          <w:sz w:val="20"/>
          <w:szCs w:val="20"/>
        </w:rPr>
      </w:pPr>
      <w:ins w:id="3061" w:author="Библиотека" w:date="2005-02-15T16:13:00Z">
        <w:r>
          <w:rPr>
            <w:bCs/>
            <w:sz w:val="20"/>
            <w:szCs w:val="20"/>
          </w:rPr>
          <w:t>Шамрикова Е.В. Кислотно-основная буферность целин</w:t>
        </w:r>
      </w:ins>
      <w:r>
        <w:rPr>
          <w:bCs/>
          <w:sz w:val="20"/>
          <w:szCs w:val="20"/>
        </w:rPr>
        <w:t>-</w:t>
      </w:r>
      <w:ins w:id="3062" w:author="Библиотека" w:date="2005-02-15T16:13:00Z">
        <w:r>
          <w:rPr>
            <w:bCs/>
            <w:sz w:val="20"/>
            <w:szCs w:val="20"/>
          </w:rPr>
          <w:t>ных и освоенных подзолистых почв Республики Коми // Почвы - национальное достояние России: Материалы IV съезда Докучаевского о-ва почвоведов.- Новосибирск,2004.- Кн.1.- С.58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мрикова Е.В. Механизмы устойчивости подзолистых и болотно-подзолистых почв к кислотным нагрузкам // Освоение Севера и проблемы природовосстановления: Тез. докл. V Междунар. конф.- Сыктывкар,2001.- С.285-28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мрикова Е.В. Некоторые аспекты устойчивости лесных почв к воздействию кислых растворов // Тр. Сыктывкар</w:t>
      </w:r>
      <w:ins w:id="3063" w:author="Библиотека" w:date="2005-06-08T10:45:00Z">
        <w:r>
          <w:rPr>
            <w:bCs/>
            <w:sz w:val="20"/>
            <w:szCs w:val="20"/>
          </w:rPr>
          <w:t>.</w:t>
        </w:r>
      </w:ins>
      <w:del w:id="3064" w:author="Библиотека" w:date="2005-06-08T10:45:00Z">
        <w:r>
          <w:rPr>
            <w:bCs/>
            <w:sz w:val="20"/>
            <w:szCs w:val="20"/>
          </w:rPr>
          <w:delText>ского</w:delText>
        </w:r>
      </w:del>
      <w:r>
        <w:rPr>
          <w:bCs/>
          <w:sz w:val="20"/>
          <w:szCs w:val="20"/>
        </w:rPr>
        <w:t xml:space="preserve"> лесн</w:t>
      </w:r>
      <w:ins w:id="3065" w:author="Библиотека" w:date="2005-06-08T10:45:00Z">
        <w:r>
          <w:rPr>
            <w:bCs/>
            <w:sz w:val="20"/>
            <w:szCs w:val="20"/>
          </w:rPr>
          <w:t>.</w:t>
        </w:r>
      </w:ins>
      <w:del w:id="3066" w:author="Библиотека" w:date="2005-06-08T10:45:00Z">
        <w:r>
          <w:rPr>
            <w:bCs/>
            <w:sz w:val="20"/>
            <w:szCs w:val="20"/>
          </w:rPr>
          <w:delText>ого</w:delText>
        </w:r>
      </w:del>
      <w:r>
        <w:rPr>
          <w:bCs/>
          <w:sz w:val="20"/>
          <w:szCs w:val="20"/>
        </w:rPr>
        <w:t xml:space="preserve"> ин-та.- 2002.- Т.3.- С.223-227.- Библиогр.: с.227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мрикова Е.В. Некоторые параметры кислотно-основного состояния почв европейского Северо-Востока // Криосфера Земли как среда жизнеобеспечения: Материалы Междунар. конф.- Пущино,2003.- С.150-15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мрикова Е.В. О кислотно-основной буферности подзо-листых и болотно-подзолистых почв // Вестник Ин-та биологии Коми науч. центра УрО РАН.- 2001.- №6.- С.14-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Шамрикова Е.В. О природе кислотно-основной буферно-сти подзолистых почв Республики Коми // Актуальные проблемы биологии и экологии: Материалы докл. </w:t>
      </w:r>
      <w:ins w:id="3067" w:author="Библиотека" w:date="2005-06-08T10:45:00Z">
        <w:r>
          <w:rPr>
            <w:bCs/>
            <w:sz w:val="20"/>
            <w:szCs w:val="20"/>
            <w:lang w:val="en-US"/>
          </w:rPr>
          <w:t>VIII</w:t>
        </w:r>
      </w:ins>
      <w:del w:id="3068" w:author="Библиотека" w:date="2005-06-08T10:45:00Z">
        <w:r>
          <w:rPr>
            <w:bCs/>
            <w:sz w:val="20"/>
            <w:szCs w:val="20"/>
          </w:rPr>
          <w:delText>8-й</w:delText>
        </w:r>
      </w:del>
      <w:r>
        <w:rPr>
          <w:bCs/>
          <w:sz w:val="20"/>
          <w:szCs w:val="20"/>
        </w:rPr>
        <w:t xml:space="preserve"> молодежной науч. конф.- Сыктывкар,2002.- С.278-28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мрикова Е.В. О роли водорастворимых органических веществ почв таежной зоны Республики Коми в формировании буферности почв // Биогеография почв: Тез. докл. Междунар. конф.- Сыктывкар,2002.- С.138-13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мрикова Е.В., Соколова Т.А., Забоева И.В. Формы кислотности и буферность к основанию в минеральных горизонтах подзолистых и болотно-подзолистых почв северо-востока европей-ской России // Почвоведение.- 2003.- №9.- С.1075-1084.- Библиогр.: с.1083-1084 (3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Шамрикова Е.В. Формы кислотности и буферность к основанию минеральных горизонтов подзолистых и болотно-подзолистых почв Республики Коми // Вестник Ин-та биологии Коми науч. центра УрО РАН.- 2003.- </w:t>
      </w:r>
      <w:r>
        <w:rPr>
          <w:bCs/>
          <w:sz w:val="20"/>
          <w:szCs w:val="20"/>
          <w:lang w:val="en-US"/>
        </w:rPr>
        <w:t xml:space="preserve">№8.- </w:t>
      </w:r>
      <w:r>
        <w:rPr>
          <w:bCs/>
          <w:sz w:val="20"/>
          <w:szCs w:val="20"/>
        </w:rPr>
        <w:t>С</w:t>
      </w:r>
      <w:r>
        <w:rPr>
          <w:bCs/>
          <w:sz w:val="20"/>
          <w:szCs w:val="20"/>
          <w:lang w:val="en-US"/>
        </w:rPr>
        <w:t xml:space="preserve">.6-9.- </w:t>
      </w:r>
      <w:r>
        <w:rPr>
          <w:bCs/>
          <w:sz w:val="20"/>
          <w:szCs w:val="20"/>
        </w:rPr>
        <w:t>Библиогр</w:t>
      </w:r>
      <w:r>
        <w:rPr>
          <w:bCs/>
          <w:sz w:val="20"/>
          <w:szCs w:val="20"/>
          <w:lang w:val="en-US"/>
        </w:rPr>
        <w:t xml:space="preserve">.: </w:t>
      </w:r>
      <w:r>
        <w:rPr>
          <w:bCs/>
          <w:sz w:val="20"/>
          <w:szCs w:val="20"/>
        </w:rPr>
        <w:t>с</w:t>
      </w:r>
      <w:r>
        <w:rPr>
          <w:bCs/>
          <w:sz w:val="20"/>
          <w:szCs w:val="20"/>
          <w:lang w:val="en-US"/>
        </w:rPr>
        <w:t xml:space="preserve">.9 (7 </w:t>
      </w:r>
      <w:r>
        <w:rPr>
          <w:bCs/>
          <w:sz w:val="20"/>
          <w:szCs w:val="20"/>
        </w:rPr>
        <w:t>назв</w:t>
      </w:r>
      <w:r>
        <w:rPr>
          <w:bCs/>
          <w:sz w:val="20"/>
          <w:szCs w:val="20"/>
          <w:lang w:val="en-US"/>
        </w:rPr>
        <w:t>.).</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Шамрикова Е.В. и др. </w:t>
      </w:r>
      <w:r>
        <w:rPr>
          <w:bCs/>
          <w:sz w:val="20"/>
          <w:szCs w:val="20"/>
          <w:lang w:val="en-US"/>
        </w:rPr>
        <w:t>Acid-base properties of water-soluble organic matter of podzols in the North-East European Russian taiga / E.V.Shamrikova, M.A.Ryazanov, E.V.Vanchikova, N.V.Bubekova // Character of Natural Organic Matter and its Role in the Environment: 10th Nordic IHSS Symposium.- Riga,2005.- P.56-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fi-FI"/>
        </w:rPr>
        <w:t xml:space="preserve">Shamrikova E.V. et al. </w:t>
      </w:r>
      <w:r>
        <w:rPr>
          <w:bCs/>
          <w:sz w:val="20"/>
          <w:szCs w:val="20"/>
          <w:lang w:val="en-US"/>
        </w:rPr>
        <w:t>Acid-base properties of water soluble organic matter of podzols in the North-East European Russian taiga / E.V.Shamrikova, M.A.Ryazanov, E.V.Vanchikova, N.V.Bubekova // Latvijas Universitates raksti=Scientific papers University of Latvia.- 2005.- Vol.692.- P.138-1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Shamricova E.V., Kazakov V.G. State of soil cover in shrudly tundra in the impact zone of the cement works // Cryosols: genesis, ecology and management: Materials of the International Conference on Cryopedology.- Moscow; Arkhangelsk,2005.- P</w:t>
      </w:r>
      <w:r>
        <w:rPr>
          <w:bCs/>
          <w:sz w:val="20"/>
          <w:szCs w:val="20"/>
        </w:rPr>
        <w:t>.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ироких И.Г., Широких А.А. Роль ризосферных микроорганизмов в детоксикации алюминия на кислых почвах // Актуальные проблемы регионального экологического мониторинга: научный и образовательный аспекты: Материалы Всерос. науч. шк.- Киров,2005.- Вып.III.- С.65-68.- Библиогр.: с.68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Щемелинина Т.Н., Емельянова Л.Г. Агробиологические параметры нефтезагрязненных почв при разных способах рекультивации // Актуальные проблемы биологии и экологии: Материалы докл. 12-й молодежной науч. конф. Ин-та биологии Коми НЦ УрО РАН.- Сыктывкар,2005.- С.181-18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Щемелинина Т.Н., Емельянова Л.Г. Агробиологические параметры нефтезагрязненных почв при разных способах рекультивации // Актуальные проблемы биологии и экологии: Тез. докл. XII молодежной науч. конф.- Сыктывкар,2005.- С.276-277.</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стениеводство</w:t>
      </w:r>
    </w:p>
    <w:p>
      <w:pPr>
        <w:pStyle w:val="Normal"/>
        <w:jc w:val="center"/>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pPr>
      <w:r>
        <w:rPr>
          <w:bCs/>
          <w:sz w:val="20"/>
          <w:szCs w:val="20"/>
        </w:rPr>
        <w:t>Ботанический сад Института биологии Коми научного центра Уральского отделения Российской Академии Наук / В.П.Мишуров, Г.А.Волкова, Л.А.Скупченко, Г.А.Рубан, Н.В. Портнягина; Отв. ред. А.И.Таскаев.- М.: "Дизайн. Информация. Картография",2002.- 96 с.: цв. ил.</w:t>
      </w:r>
    </w:p>
    <w:p>
      <w:pPr>
        <w:pStyle w:val="Normal"/>
        <w:numPr>
          <w:ilvl w:val="0"/>
          <w:numId w:val="1"/>
        </w:numPr>
        <w:tabs>
          <w:tab w:val="clear" w:pos="708"/>
          <w:tab w:val="left" w:pos="900" w:leader="none"/>
          <w:tab w:val="left" w:pos="1260" w:leader="none"/>
        </w:tabs>
        <w:ind w:left="0" w:firstLine="357"/>
        <w:jc w:val="both"/>
        <w:rPr/>
      </w:pPr>
      <w:r>
        <w:rPr>
          <w:bCs/>
          <w:sz w:val="20"/>
          <w:szCs w:val="20"/>
        </w:rPr>
        <w:t>Введение в культуру и сохранение на Севере коллекций полезных растений / Г.А.Волкова, К.С.Зайнуллина, Н.И.Иевлев, … В.П.Мишуров, Н.А.Моторина, О.В.Паршукова, Н.В.Портнягина, А.А.Потапов, В.В.Пунегов, Г.А.Рубан, Н.С.Савиновская, Л.А. Скупченко, Б.В.Скроцкий, Е.А.Туманова, О.В.Шалаева и др.; Отв. ред. В.П.Мишуров; Ин-т биологии Коми науч. центра УрО РАН.- Екатеринбург,2001.- 232 с.: ил.- Библиогр.: с.216-23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лкова Г.А. и др. Интродукция полезных растений в подзоне средней тайги Республики Коми (итоги работы ботанического сада за 50 лет). Т.2 / Г.А.Волкова, В.П.Мишуров, Н.В. Портнягина; Отв. ред. В.А.Мартыненко; Ин-т биологии Коми науч. центра УрО РАН.- СПб.: Наука,2002.- 396 с.</w:t>
      </w:r>
    </w:p>
    <w:p>
      <w:pPr>
        <w:pStyle w:val="Normal"/>
        <w:numPr>
          <w:ilvl w:val="0"/>
          <w:numId w:val="1"/>
        </w:numPr>
        <w:tabs>
          <w:tab w:val="clear" w:pos="708"/>
          <w:tab w:val="left" w:pos="900" w:leader="none"/>
          <w:tab w:val="left" w:pos="1260" w:leader="none"/>
        </w:tabs>
        <w:ind w:left="0" w:firstLine="357"/>
        <w:jc w:val="both"/>
        <w:rPr>
          <w:bCs/>
          <w:sz w:val="20"/>
          <w:szCs w:val="20"/>
        </w:rPr>
      </w:pPr>
      <w:ins w:id="3069" w:author="Библиотека" w:date="2005-05-30T10:27:00Z">
        <w:r>
          <w:rPr>
            <w:bCs/>
            <w:sz w:val="20"/>
            <w:szCs w:val="20"/>
          </w:rPr>
          <w:t>Головко Т.К. и др. Реализация продукционного потенциала ячменя в условиях центральной зоны Республики Коми / Т.К.Головко, С.В.Куренкова, Г.Н.Табаленкова; Коми науч. центр УрО РАН.- Сыктывкар,2004.- 36 с.: ил., табл.-</w:t>
        </w:r>
      </w:ins>
      <w:ins w:id="3070" w:author="Библиотека" w:date="2005-05-30T10:29:00Z">
        <w:r>
          <w:rPr>
            <w:bCs/>
            <w:sz w:val="20"/>
            <w:szCs w:val="20"/>
          </w:rPr>
          <w:t xml:space="preserve"> </w:t>
        </w:r>
      </w:ins>
      <w:ins w:id="3071" w:author="Библиотека" w:date="2005-05-30T10:27:00Z">
        <w:r>
          <w:rPr>
            <w:bCs/>
            <w:sz w:val="20"/>
            <w:szCs w:val="20"/>
          </w:rPr>
          <w:t>(Науч. рекоменд</w:t>
        </w:r>
      </w:ins>
      <w:r>
        <w:rPr>
          <w:bCs/>
          <w:sz w:val="20"/>
          <w:szCs w:val="20"/>
        </w:rPr>
        <w:t>ации</w:t>
      </w:r>
      <w:ins w:id="3072" w:author="Библиотека" w:date="2005-05-30T10:29:00Z">
        <w:r>
          <w:rPr>
            <w:bCs/>
            <w:sz w:val="20"/>
            <w:szCs w:val="20"/>
          </w:rPr>
          <w:t xml:space="preserve"> </w:t>
        </w:r>
      </w:ins>
      <w:ins w:id="3073" w:author="Библиотека" w:date="2005-05-30T10:27:00Z">
        <w:r>
          <w:rPr>
            <w:bCs/>
            <w:sz w:val="20"/>
            <w:szCs w:val="20"/>
          </w:rPr>
          <w:t>-</w:t>
        </w:r>
      </w:ins>
      <w:ins w:id="3074" w:author="Библиотека" w:date="2005-05-30T10:29:00Z">
        <w:r>
          <w:rPr>
            <w:bCs/>
            <w:sz w:val="20"/>
            <w:szCs w:val="20"/>
          </w:rPr>
          <w:t xml:space="preserve"> </w:t>
        </w:r>
      </w:ins>
      <w:ins w:id="3075" w:author="Библиотека" w:date="2005-05-30T10:27:00Z">
        <w:r>
          <w:rPr>
            <w:bCs/>
            <w:sz w:val="20"/>
            <w:szCs w:val="20"/>
          </w:rPr>
          <w:t>нар. хоз-ву; Вып.12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нтродукция полезных растений в подзоне средней тайги Республики Коми: (Итоги работы Ботан.</w:t>
      </w:r>
      <w:ins w:id="3076" w:author="Библиотека" w:date="2005-05-30T16:23:00Z">
        <w:r>
          <w:rPr>
            <w:bCs/>
            <w:sz w:val="20"/>
            <w:szCs w:val="20"/>
          </w:rPr>
          <w:t xml:space="preserve"> </w:t>
        </w:r>
      </w:ins>
      <w:r>
        <w:rPr>
          <w:bCs/>
          <w:sz w:val="20"/>
          <w:szCs w:val="20"/>
        </w:rPr>
        <w:t>сада за 50 лет). Т.3 / Л.А.Скупченко, В.П.Мишуров, Г.А.Волкова, Н.В.Портнягина; Отв. ред. В.А.Мартыненко; Ин-т биологии Коми науч. центра УрО РАН.- СПб.: Наука,2003.- 214 с.: цв.</w:t>
      </w:r>
      <w:ins w:id="3077" w:author="Библиотека" w:date="2005-05-30T16:23:00Z">
        <w:r>
          <w:rPr>
            <w:bCs/>
            <w:sz w:val="20"/>
            <w:szCs w:val="20"/>
          </w:rPr>
          <w:t xml:space="preserve"> </w:t>
        </w:r>
      </w:ins>
      <w:r>
        <w:rPr>
          <w:bCs/>
          <w:sz w:val="20"/>
          <w:szCs w:val="20"/>
        </w:rPr>
        <w:t>фотоил.- Библиогр.: с.207-2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летаева И.И. Семена и посев: Метод. рекомендации к лаборатор. занятиям по курсу "Практическая биология".- Сыктывкар,2001.- 14 с.</w:t>
      </w:r>
    </w:p>
    <w:p>
      <w:pPr>
        <w:pStyle w:val="Normal"/>
        <w:numPr>
          <w:ilvl w:val="0"/>
          <w:numId w:val="1"/>
        </w:numPr>
        <w:tabs>
          <w:tab w:val="clear" w:pos="708"/>
          <w:tab w:val="left" w:pos="900" w:leader="none"/>
          <w:tab w:val="left" w:pos="1260" w:leader="none"/>
        </w:tabs>
        <w:ind w:left="0" w:firstLine="357"/>
        <w:jc w:val="both"/>
        <w:rPr>
          <w:bCs/>
          <w:sz w:val="20"/>
          <w:szCs w:val="20"/>
        </w:rPr>
      </w:pPr>
      <w:ins w:id="3078" w:author="Библиотека" w:date="2005-03-09T13:43:00Z">
        <w:r>
          <w:rPr>
            <w:bCs/>
            <w:sz w:val="20"/>
            <w:szCs w:val="20"/>
          </w:rPr>
          <w:t>Ячмень на Севере: Селекционно-генетические и физиолого-биохимические основы продуктивности / Т.К.Головко, Н.А.Родина, С.В.Куренкова, Г.Н.Табаленкова; Отв. ред. Т.К.</w:t>
        </w:r>
      </w:ins>
      <w:r>
        <w:rPr>
          <w:bCs/>
          <w:sz w:val="20"/>
          <w:szCs w:val="20"/>
        </w:rPr>
        <w:t xml:space="preserve"> </w:t>
      </w:r>
      <w:ins w:id="3079" w:author="Библиотека" w:date="2005-03-09T13:43:00Z">
        <w:r>
          <w:rPr>
            <w:bCs/>
            <w:sz w:val="20"/>
            <w:szCs w:val="20"/>
          </w:rPr>
          <w:t>Головко; Ин-т биологии Коми науч. центра УрО РАН и др.- Екатеринбург,2004.- 155 с.: ил., табл.- Библиогр.: с.149-154.</w:t>
        </w:r>
      </w:ins>
    </w:p>
    <w:p>
      <w:pPr>
        <w:pStyle w:val="Normal"/>
        <w:jc w:val="both"/>
        <w:rPr>
          <w:bCs/>
          <w:sz w:val="20"/>
          <w:szCs w:val="20"/>
        </w:rPr>
      </w:pPr>
      <w:r>
        <w:rPr>
          <w:bCs/>
          <w:sz w:val="20"/>
          <w:szCs w:val="20"/>
        </w:rPr>
        <w:t xml:space="preserve">                                     </w:t>
      </w:r>
      <w:r>
        <w:rPr>
          <w:bCs/>
          <w:sz w:val="20"/>
          <w:szCs w:val="20"/>
        </w:rPr>
        <w:t>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бак Т.В. Фармакологические и декоративные свойства растений из рода Sedum S.L. // Вестник Ин-та биологии Коми науч. центра УрО РАН.- 2004.- №9.- С.24-28.- Библиогр.: с.28 (2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куева А.В., Волкова Г.А. Оранжерейные растения на службе здоровья северян // Город в Заполярье и окружающая среда: Тр. III Междунар. конф.- Сыктывкар,2003.- С.339-344.- Библиогр.: с.344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лкова Г.А. Ботанический сад Института биологии - хранилище растительных богатств мира // Международный контактный форум по сохранению местообитаний в Баренцевом регионе: 4-е совещ.: Тез. докл.- Сыктывкар,2005.- С.36.- То же на англ. яз.: с.36-3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лкова Г.А., Скупченко Л.А., Вокуева А.В. Сохранение и изучение редких растений в ботаническом саду Института биологии // Агроэкологические проблемы сельскохозяйственного производства: Сб. материалов Междунар. науч.-практ. конф.- Пенза, 2005.- С.50-53.- Библиогр.: с.52-53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лкова Г.А. Шефская помощь института биологии агрошколе им. А.А.Католикова // Вестник Ин-та биологии Коми науч. центра УрО РАН.- 2003.- №1.- С.25-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ьцева М.В., Хозяинова М.Г., Тарбаева В.М. Изучение зависимости роста от температуры на примере ячменя, выращенного при двух уровнях минерального питания // Человек и окружающая среда: XII Коми респ. науч. конф. студентов и аспирантов.- Сыктывкар,2002.- С.36-37.</w:t>
      </w:r>
    </w:p>
    <w:p>
      <w:pPr>
        <w:pStyle w:val="Normal"/>
        <w:numPr>
          <w:ilvl w:val="0"/>
          <w:numId w:val="1"/>
        </w:numPr>
        <w:tabs>
          <w:tab w:val="clear" w:pos="708"/>
          <w:tab w:val="left" w:pos="900" w:leader="none"/>
          <w:tab w:val="left" w:pos="1260" w:leader="none"/>
        </w:tabs>
        <w:ind w:left="0" w:firstLine="357"/>
        <w:jc w:val="both"/>
        <w:rPr>
          <w:bCs/>
          <w:sz w:val="20"/>
          <w:szCs w:val="20"/>
        </w:rPr>
      </w:pPr>
      <w:ins w:id="3080" w:author="Библиотека" w:date="2005-03-04T11:31:00Z">
        <w:r>
          <w:rPr>
            <w:bCs/>
            <w:sz w:val="20"/>
            <w:szCs w:val="20"/>
          </w:rPr>
          <w:t>Мишуров В.П., Скупченко Л.А. Интродукция древесных растений в подзоне средней тайги Республики Коми // Роль ботанических садов в сохранении и обогащении биологического разнообразия видов: Тез. докл. Междунар. науч. конф., посвящ. 100-летию Ботанического сада Калининградского гос. университета.- Калининград,2004.- С.55-56.</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шуров В.П. Прекрасное творение природы: [О землянике] // Вестник Ин-та биологии Коми науч. центра УрО РАН.- 2003.- №6.- С.21-25.- Библиогр.: с.25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шуров В.П., Тимушева О.К. Результаты изучения исходного материала плодово-ягодных культур в условиях Республики Коми // Проблемы сохранения биоразнообразия в наземных и морских экосистемах Севера: Тез. докл. Междунар. конф.- Апатиты,2001.- С.64-6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шуров В.П., Волкова Г.А. Роль ботанического сада Института биологии Коми НЦ в обогащении культурной флоры Республики Коми новыми полезными растениями // Ботанические сады России: история, место и роль в развитии современного общества.- Соликамск,2001.- С.34-3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шуров В.П. Хорошие семена - залог высокого урожая // Вестник Ин-та биологии Коми науч. центра УрО РАН.- 2001.- №4.- С.23-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ршукова О.В. Экспедиционные выезды интродукции-онного отряда ботанического сада // Вестник Ин-та биологии Коми науч. центра УрО РАН.- 2003.- №12.- С.28-29.</w:t>
      </w:r>
    </w:p>
    <w:p>
      <w:pPr>
        <w:pStyle w:val="Normal"/>
        <w:numPr>
          <w:ilvl w:val="0"/>
          <w:numId w:val="1"/>
        </w:numPr>
        <w:tabs>
          <w:tab w:val="clear" w:pos="708"/>
          <w:tab w:val="left" w:pos="900" w:leader="none"/>
          <w:tab w:val="left" w:pos="1260" w:leader="none"/>
        </w:tabs>
        <w:ind w:left="0" w:firstLine="357"/>
        <w:jc w:val="both"/>
        <w:rPr>
          <w:bCs/>
          <w:sz w:val="20"/>
          <w:szCs w:val="20"/>
        </w:rPr>
      </w:pPr>
      <w:ins w:id="3081" w:author="Библиотека" w:date="2005-03-04T11:26:00Z">
        <w:r>
          <w:rPr>
            <w:bCs/>
            <w:sz w:val="20"/>
            <w:szCs w:val="20"/>
          </w:rPr>
          <w:t>Скупченко Л.А., Решетников М.Н. Интродукция хвойных растений в средней подзоне тайги // Плодоводство, семеноводство, интродукция древесных растений: Материалы VII Междунар. науч. конф.- Красноярск,2004.- С.166-16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оздание и сохранение генетического разнообразия полезных растений (кормовых, декоративных, лекарственных, плодово-ягодных) и выявление путей их адаптации к условиям Севера / В.П.Мишуров, К.С.Зайнуллина, Г.А.Волкова, Л.А. Скупченко, Н.В.Портнягина // Региональный конкурс РФФИ "Урал-2001": Результаты науч. работ, полученные за 2001 год: Аннотац. отчеты.- Екатеринбург,2002.-С.87-90.</w:t>
      </w:r>
    </w:p>
    <w:p>
      <w:pPr>
        <w:pStyle w:val="Normal"/>
        <w:numPr>
          <w:ilvl w:val="0"/>
          <w:numId w:val="1"/>
        </w:numPr>
        <w:tabs>
          <w:tab w:val="clear" w:pos="708"/>
          <w:tab w:val="left" w:pos="900" w:leader="none"/>
          <w:tab w:val="left" w:pos="1260" w:leader="none"/>
        </w:tabs>
        <w:ind w:left="0" w:firstLine="357"/>
        <w:jc w:val="both"/>
        <w:rPr>
          <w:bCs/>
          <w:sz w:val="20"/>
          <w:szCs w:val="20"/>
        </w:rPr>
      </w:pPr>
      <w:ins w:id="3082" w:author="Библиотека" w:date="2005-02-01T11:52:00Z">
        <w:r>
          <w:rPr>
            <w:bCs/>
            <w:sz w:val="20"/>
            <w:szCs w:val="20"/>
          </w:rPr>
          <w:t>Создание и сохранение генетического разнообразия полезных растений (кормовых, декоративных, лекарственных, плодово-ягодных) и выявление путей их адаптации к условиям Севера / В.П.Мишуров, К.С.Зайнуллина, Г.А.Волкова, Л.А.</w:t>
        </w:r>
      </w:ins>
      <w:r>
        <w:rPr>
          <w:bCs/>
          <w:sz w:val="20"/>
          <w:szCs w:val="20"/>
        </w:rPr>
        <w:t xml:space="preserve"> </w:t>
      </w:r>
      <w:ins w:id="3083" w:author="Библиотека" w:date="2005-02-01T11:52:00Z">
        <w:r>
          <w:rPr>
            <w:bCs/>
            <w:sz w:val="20"/>
            <w:szCs w:val="20"/>
          </w:rPr>
          <w:t xml:space="preserve">Скупченко, Н.В.Портнягина, О.К.Тимушева // Российский фонд фундаментальных исследований. Региональный конкурс "Урал-2001" (отчеты 2001-2003 гг.).- Сыктывкар,2004.- С.151-193.- </w:t>
        </w:r>
      </w:ins>
      <w:r>
        <w:rPr>
          <w:bCs/>
          <w:sz w:val="20"/>
          <w:szCs w:val="20"/>
        </w:rPr>
        <w:t>Библи-</w:t>
      </w:r>
      <w:ins w:id="3084" w:author="Библиотека" w:date="2005-02-01T11:52:00Z">
        <w:r>
          <w:rPr>
            <w:bCs/>
            <w:sz w:val="20"/>
            <w:szCs w:val="20"/>
          </w:rPr>
          <w:t>огр.: с.191-193 (21 назв.).</w:t>
        </w:r>
      </w:ins>
    </w:p>
    <w:p>
      <w:pPr>
        <w:pStyle w:val="Normal"/>
        <w:numPr>
          <w:ilvl w:val="0"/>
          <w:numId w:val="1"/>
        </w:numPr>
        <w:tabs>
          <w:tab w:val="clear" w:pos="708"/>
          <w:tab w:val="left" w:pos="900" w:leader="none"/>
          <w:tab w:val="left" w:pos="1260" w:leader="none"/>
        </w:tabs>
        <w:ind w:left="0" w:firstLine="357"/>
        <w:jc w:val="both"/>
        <w:rPr>
          <w:bCs/>
          <w:sz w:val="20"/>
          <w:szCs w:val="20"/>
        </w:rPr>
      </w:pPr>
      <w:ins w:id="3085" w:author="Библиотека" w:date="2005-04-26T10:01:00Z">
        <w:r>
          <w:rPr>
            <w:bCs/>
            <w:sz w:val="20"/>
            <w:szCs w:val="20"/>
          </w:rPr>
          <w:t>Сычев Р.Л., Савиновская Н.С. Компьютерная база данных коллекционного фонда ботанического сада института биологии Коми НЦ УрО РАН // Информационные системы по биоразнообразию видов и экосистем: Науч. программа и тез. Междунар. симпоз.- СПб.,2003.- С.30-31.</w:t>
        </w:r>
      </w:ins>
      <w:r>
        <w:rPr>
          <w:bCs/>
          <w:sz w:val="20"/>
          <w:szCs w:val="20"/>
        </w:rPr>
        <w:t xml:space="preserve">- </w:t>
      </w:r>
      <w:ins w:id="3086" w:author="Библиотека" w:date="2005-04-26T10:23:00Z">
        <w:r>
          <w:rPr>
            <w:bCs/>
            <w:sz w:val="20"/>
            <w:szCs w:val="20"/>
          </w:rPr>
          <w:t>То же на англ. яз.: с.30.</w:t>
        </w:r>
      </w:ins>
    </w:p>
    <w:p>
      <w:pPr>
        <w:pStyle w:val="Normal"/>
        <w:numPr>
          <w:ilvl w:val="0"/>
          <w:numId w:val="1"/>
        </w:numPr>
        <w:tabs>
          <w:tab w:val="clear" w:pos="708"/>
          <w:tab w:val="left" w:pos="900" w:leader="none"/>
          <w:tab w:val="left" w:pos="1260" w:leader="none"/>
        </w:tabs>
        <w:ind w:left="0" w:firstLine="357"/>
        <w:jc w:val="both"/>
        <w:rPr/>
      </w:pPr>
      <w:r>
        <w:rPr>
          <w:bCs/>
          <w:sz w:val="20"/>
          <w:szCs w:val="20"/>
        </w:rPr>
        <w:t>Хмелинин И.Н., Швецова В.М. Субстрат для выращивания растений в защищенном грунте // Вестник Ин-та биологии Коми науч. центра УрО РАН.- 2004.- №1.- С.26-28.- Библиогр.: с.28 (4 назв.).</w:t>
        <w:tab/>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лаева О.В. О методе анализа популяционной изменчи-вости в интродукции растений в теоретическом контексте // Вестник Ин-та биологии Коми науч. центра УрО РАН.- 2004.- №3.- С.9-10.- Библиогр.: с.10 (30 назв.).</w:t>
      </w:r>
    </w:p>
    <w:p>
      <w:pPr>
        <w:pStyle w:val="Normal"/>
        <w:numPr>
          <w:ilvl w:val="0"/>
          <w:numId w:val="1"/>
        </w:numPr>
        <w:tabs>
          <w:tab w:val="clear" w:pos="708"/>
          <w:tab w:val="left" w:pos="900" w:leader="none"/>
          <w:tab w:val="left" w:pos="1260" w:leader="none"/>
        </w:tabs>
        <w:ind w:left="0" w:firstLine="357"/>
        <w:jc w:val="both"/>
        <w:rPr>
          <w:b/>
          <w:b/>
          <w:bCs/>
          <w:sz w:val="20"/>
          <w:szCs w:val="20"/>
        </w:rPr>
      </w:pPr>
      <w:r>
        <w:rPr>
          <w:bCs/>
          <w:sz w:val="20"/>
          <w:szCs w:val="20"/>
        </w:rPr>
        <w:t>Шалаева О.В. Экологическое образование и ботанические сады: некоторые тенденции и подходы // Экология северных территорий России. Проблемы, прогноз ситуации, пути развития, решения: Материалы междунар. конф.- Архангельск,2002.- Т.2.- С.1095-1099.- Библиогр.: с.1098-1099 (18 наз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Кормовые культуры</w:t>
      </w:r>
    </w:p>
    <w:p>
      <w:pPr>
        <w:pStyle w:val="Normal"/>
        <w:jc w:val="center"/>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хнология возделывания и использования козлятника восточного на корм и семена в условиях Северо-Восточного региона / Р.А.Беляева, В.А.Бугреев,</w:t>
      </w:r>
      <w:del w:id="3087" w:author="Библиотека" w:date="2005-06-08T10:48:00Z">
        <w:r>
          <w:rPr>
            <w:bCs/>
            <w:sz w:val="20"/>
            <w:szCs w:val="20"/>
          </w:rPr>
          <w:delText xml:space="preserve"> </w:delText>
        </w:r>
      </w:del>
      <w:r>
        <w:rPr>
          <w:bCs/>
          <w:sz w:val="20"/>
          <w:szCs w:val="20"/>
        </w:rPr>
        <w:t>... Н.И.Иевлев и др.- Киров,2001.- 31 с.</w:t>
      </w:r>
    </w:p>
    <w:p>
      <w:pPr>
        <w:pStyle w:val="Normal"/>
        <w:jc w:val="both"/>
        <w:rPr>
          <w:bCs/>
          <w:sz w:val="20"/>
          <w:szCs w:val="20"/>
        </w:rPr>
      </w:pPr>
      <w:r>
        <w:rPr>
          <w:bCs/>
          <w:sz w:val="20"/>
          <w:szCs w:val="20"/>
        </w:rPr>
        <w:t xml:space="preserve">                                     </w:t>
      </w:r>
      <w:r>
        <w:rPr>
          <w:bCs/>
          <w:sz w:val="20"/>
          <w:szCs w:val="20"/>
        </w:rPr>
        <w:t>_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гробиологическая оценка сортов люпина узколистного - новой для Республики Коми высокобелковой кормовой культуры / Ин-т биологии Коми науч. центра УрО РАН // Важнейшие законченные научно-исследовательские и опытно-конструкторские работы (НИОКР): Перечень.- Екатеринбург,2004.- Вып.8.- С.127.</w:t>
      </w:r>
    </w:p>
    <w:p>
      <w:pPr>
        <w:pStyle w:val="Normal"/>
        <w:numPr>
          <w:ilvl w:val="0"/>
          <w:numId w:val="1"/>
        </w:numPr>
        <w:tabs>
          <w:tab w:val="clear" w:pos="708"/>
          <w:tab w:val="left" w:pos="900" w:leader="none"/>
          <w:tab w:val="left" w:pos="1260" w:leader="none"/>
        </w:tabs>
        <w:ind w:left="0" w:firstLine="357"/>
        <w:jc w:val="both"/>
        <w:rPr>
          <w:bCs/>
          <w:sz w:val="20"/>
          <w:szCs w:val="20"/>
        </w:rPr>
      </w:pPr>
      <w:ins w:id="3088" w:author="Библиотека" w:date="2005-03-05T12:16:00Z">
        <w:r>
          <w:rPr>
            <w:bCs/>
            <w:sz w:val="20"/>
            <w:szCs w:val="20"/>
          </w:rPr>
          <w:t>Зайнуллина К.С. Биоморфологическая оценка видов рода Bromopsis Fourr. при интродукции на Север // Актуальные проблемы изучения фито- и микобиоты: Сб. ст. Междунар. науч.-практ. конф.- Минск,2004.- С.217-218.- Библиогр.: с.218 (7 назв.).</w:t>
        </w:r>
      </w:ins>
    </w:p>
    <w:p>
      <w:pPr>
        <w:pStyle w:val="Normal"/>
        <w:numPr>
          <w:ilvl w:val="0"/>
          <w:numId w:val="1"/>
        </w:numPr>
        <w:tabs>
          <w:tab w:val="clear" w:pos="708"/>
          <w:tab w:val="left" w:pos="900" w:leader="none"/>
          <w:tab w:val="left" w:pos="1260" w:leader="none"/>
        </w:tabs>
        <w:ind w:left="0" w:firstLine="357"/>
        <w:jc w:val="both"/>
        <w:rPr>
          <w:bCs/>
          <w:sz w:val="20"/>
          <w:szCs w:val="20"/>
        </w:rPr>
      </w:pPr>
      <w:del w:id="3089" w:author="Библиотека" w:date="2005-03-09T13:44:00Z">
        <w:r>
          <w:rPr>
            <w:bCs/>
            <w:sz w:val="20"/>
            <w:szCs w:val="20"/>
          </w:rPr>
          <w:delText>Ячмень на Севере: Селекционно-генетические и физиолого-биохимические основы продуктивности / Т.К.Головко, Н.А.Родина, С.В.Куренкова, Г.Н.Табаленкова; Отв. ред. Т.К.Головко; Ин-т биологии Коми науч. центра УрО РАН и др.- Екатеринбург,2004.- 155 с.: ил., табл.- Библиогр.: с.149-154.</w:delText>
          <w:br/>
        </w:r>
      </w:del>
      <w:r>
        <w:rPr>
          <w:bCs/>
          <w:sz w:val="20"/>
          <w:szCs w:val="20"/>
        </w:rPr>
        <w:t>Зайнуллина К.С. Изучение внутривидового многообразия Bromopsis inermis (Leyss.) Holub // Научные основы рационального землепользования сельскохозяйственных территорий Северо-Востока Европейской части России: Сб. материалов науч.-практ. конф.- Сыктывкар,2002.- С.73-7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йнуллина К.С. Изучение внутривидового многообразия костреца безостого в условиях культуры с целью создания синтетической популяции // Основные итоги и приоритеты научного обеспечения АПК Евро-Северо-Востока: Материалы Междунар. науч.-практ. конф.- Киров,2005.- Т.1.- С.378-382.- Библиогр.: с.381-382.</w:t>
      </w:r>
    </w:p>
    <w:p>
      <w:pPr>
        <w:pStyle w:val="Normal"/>
        <w:numPr>
          <w:ilvl w:val="0"/>
          <w:numId w:val="1"/>
        </w:numPr>
        <w:tabs>
          <w:tab w:val="clear" w:pos="708"/>
          <w:tab w:val="left" w:pos="900" w:leader="none"/>
          <w:tab w:val="left" w:pos="1260" w:leader="none"/>
        </w:tabs>
        <w:ind w:left="0" w:firstLine="357"/>
        <w:jc w:val="both"/>
        <w:rPr/>
      </w:pPr>
      <w:r>
        <w:rPr>
          <w:bCs/>
          <w:sz w:val="20"/>
          <w:szCs w:val="20"/>
        </w:rPr>
        <w:t>Зайнуллина К.С. Итоги изучения внутривидового много-образия Bromopsis inermis (Leyss.) Holub в условиях культуры на европейском севере России // Бюл. Гл. ботан. сада.- М.,2004.- Вып.188.- С.43-48.- Библиогр.: с.48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йнуллина К.С. О создании улучшенной синтетической популяции Bromopsis inermis (Leyss.) Holub. на Европейском Северо-Востоке России // Аграрная наука Евро-Северо-Востока.- 2002.- №3.- С.107-1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йнуллина К.С. Полиморфизм количественных морфоло-гических признаков Bromopsis inermis (Leyss.) в интродукционной популяции трех репродукций // Методы популяционной биологии: Сб. материалов докл. VII Всерос. популяц. семинара.- Сыктывкар,</w:t>
      </w:r>
      <w:r>
        <w:rPr>
          <w:bCs/>
          <w:sz w:val="20"/>
          <w:szCs w:val="20"/>
          <w:lang w:val="en-US"/>
        </w:rPr>
        <w:t xml:space="preserve"> </w:t>
      </w:r>
      <w:r>
        <w:rPr>
          <w:bCs/>
          <w:sz w:val="20"/>
          <w:szCs w:val="20"/>
        </w:rPr>
        <w:t>2004.- Ч.1.- С.80-82.- Библиогр.: с.8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йнуллина К.С. Семенная продуктивность видов рода Bromopsis Fourr. при выращивании на Севере // Биологическое разнообразие. Интродукция растений: Материалы III Междунар. науч. конф.- СПб.,2003.- С.201-202.- Библиогр.: с.20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евлев Н.И. Козлятник восточный (Galega orientalis Lam.) // Вестник Ин-та биологии Коми науч. центра УрО РАН.- 2001.- №2.- С.14-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евлев Н.И. Козлятник восточный в условиях европейского Северо-Востока // Научные основы рационального землепользования сельскохозяйственных территорий Северо-Востока Европейской части России: Сб. материалов науч.-практ. конф.- Сыктывкар,2002.- С.77-8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евлев Н.И. Опыт интродукции некоторых видов бобовых трав в условиях европейского Северо-Востока // Интродукция нетрадиционных и редких сельскохозяйственных растений: Материалы IV Междунар. науч.-практ. конф.- Ульяновск,2002.- Т.1.- С.292-29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елина Н.С., Рощевская Л.П. Изучение клеверов на Севере // Кормопроизводство.- 2002.- №3.- С.22-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елина Н.С., Рощевская Л.П. Исторический очерк об изучении клеверов на Севере // Вестник Ин-та биологии Коми науч. центра УрО РАН.- 2001.- №6.- С.15-18.- Библиогр.: с.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шуров В.П., Рубан Г.А. Интродукция свербиги восточной - перспективного кормового растения в Республике Коми // Научные основы рационального землепользования сельскохозяй-ственных территорий Северо-Востока Европейской части России: Сб. материалов науч.-практ. конф.- Сыктывкар,2002.- С.100-103.</w:t>
      </w:r>
    </w:p>
    <w:p>
      <w:pPr>
        <w:pStyle w:val="Normal"/>
        <w:numPr>
          <w:ilvl w:val="0"/>
          <w:numId w:val="1"/>
        </w:numPr>
        <w:tabs>
          <w:tab w:val="clear" w:pos="708"/>
          <w:tab w:val="left" w:pos="900" w:leader="none"/>
          <w:tab w:val="left" w:pos="1260" w:leader="none"/>
        </w:tabs>
        <w:ind w:left="0" w:firstLine="357"/>
        <w:jc w:val="both"/>
        <w:rPr>
          <w:bCs/>
          <w:sz w:val="20"/>
          <w:szCs w:val="20"/>
        </w:rPr>
      </w:pPr>
      <w:ins w:id="3090" w:author="Библиотека" w:date="2005-03-09T11:47:00Z">
        <w:r>
          <w:rPr>
            <w:bCs/>
            <w:sz w:val="20"/>
            <w:szCs w:val="20"/>
          </w:rPr>
          <w:t>Мишуров В.П., Рубан Г.А. Кормовые растения-интродуценты - важный резерв для кормопроизводства на Севере // Актуальные вопросы ботаники и физиологии растений: Материалы Междунар. науч. конф.- Саранск,2004.- С.161-16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шуров В.П., Рубан Г.А., Скупченко Л.А. Культура топинамбура. Практический опыт внедрения в сельскохозяйственное производство на Севере // Вестник Ин-та биологии Коми науч. центра УрО РАН.- 2002.- №5.- С.14-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шуров В.П., Рубан Г.А. Однолетние виды семейства капустных: интродукция и перспективы использования на корм // Вестник Ин-та биологии Коми науч. центра УрО РАН.- 2004.- №2.- С.31-33.- Библиогр.: с.32-33 (1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шуров В.П., Рубан Г.А., Скупченко Л.А. Результаты интродукции рапонтика сафлоровидного в подзону средней тайги Республики Коми // Экологический вестник Чувашской Республики.- Чебоксары,2001.- Вып.23.- С.42-4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тапов А.А. Интродукция сортов люпина узколистного в условиях среднетаежной подзоны Республики Коми // Здоровье - питание - биологические ресурсы: Материалы Междунар. науч.-практ. конф.- Киров,2002.- Т.1.- С.288-290.- Библиогр.: с.290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тапов А.А. Люпин узколистный в среднетаежной подзоне Республики Коми // Вестник Ин-та биологии Коми науч. центра УрО РАН.- 2002.- №8.- С.13-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тапов А.А. Люпин узколистный как кормовая и сидеральная культура в Республике Коми // Вестник Ин-та биологии Коми науч. центра УрО РАН.- 2005.- №5.- С.26-29.- Библиогр.: с.29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тапов А.А. Люпин узколистный (Lupinus angustifolius L.) - перспективная кормовая культура в среднетаежной подзоне Республики Коми // Научные основы рационального землепользова-ния сельскохозяйственных территорий Северо-Востока Европейской части России: Сб. материалов науч.-практ. конф.- Сыктывкар,2002.- С.113-1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тапов А.А. Люпин узколистный (Lupinus angustifolius L.) - универсальная кормовая и сидеральная культура // Основные итоги и приоритеты научного обеспечения АПК Евро-Северо-Востока: Материалы Междунар. науч.-практ. конф.- Киров,2005.- Т.1.- С.377-378.</w:t>
      </w:r>
    </w:p>
    <w:p>
      <w:pPr>
        <w:pStyle w:val="Normal"/>
        <w:numPr>
          <w:ilvl w:val="0"/>
          <w:numId w:val="1"/>
        </w:numPr>
        <w:tabs>
          <w:tab w:val="clear" w:pos="708"/>
          <w:tab w:val="left" w:pos="900" w:leader="none"/>
          <w:tab w:val="left" w:pos="1260" w:leader="none"/>
        </w:tabs>
        <w:ind w:left="0" w:firstLine="357"/>
        <w:jc w:val="both"/>
        <w:rPr>
          <w:bCs/>
          <w:sz w:val="20"/>
          <w:szCs w:val="20"/>
          <w:ins w:id="3094" w:author="Библиотека" w:date="2005-06-08T11:19:00Z"/>
        </w:rPr>
      </w:pPr>
      <w:ins w:id="3091" w:author="Библиотека" w:date="2005-06-08T11:19:00Z">
        <w:r>
          <w:rPr>
            <w:bCs/>
            <w:sz w:val="20"/>
            <w:szCs w:val="20"/>
          </w:rPr>
          <w:t>Серпуха венценосная - новый возобновляемый сырьевой ресурс при производстве кормовых добавок для птицы и животных / В.В.Пунегов, В.П.Мишуров, В.Г.Зайнуллин, Н.С.Савиновская, Г.А.</w:t>
        </w:r>
      </w:ins>
      <w:r>
        <w:rPr>
          <w:bCs/>
          <w:sz w:val="20"/>
          <w:szCs w:val="20"/>
        </w:rPr>
        <w:t xml:space="preserve"> </w:t>
      </w:r>
      <w:ins w:id="3092" w:author="Библиотека" w:date="2005-06-08T11:19:00Z">
        <w:r>
          <w:rPr>
            <w:bCs/>
            <w:sz w:val="20"/>
            <w:szCs w:val="20"/>
          </w:rPr>
          <w:t>Рубан, Р.Л.Сычев, Н.Ю.Бабкина // Растительные ресурсы для здоровья человека (возделывание, переработка,</w:t>
        </w:r>
      </w:ins>
      <w:r>
        <w:rPr>
          <w:bCs/>
          <w:sz w:val="20"/>
          <w:szCs w:val="20"/>
        </w:rPr>
        <w:t xml:space="preserve"> </w:t>
      </w:r>
      <w:ins w:id="3093" w:author="Библиотека" w:date="2005-06-08T11:19:00Z">
        <w:r>
          <w:rPr>
            <w:bCs/>
            <w:sz w:val="20"/>
            <w:szCs w:val="20"/>
          </w:rPr>
          <w:t>маркетинг): Материалы 1-й Междунар. науч.-практ. конф.- М.,2002.- С.37-41.</w:t>
        </w:r>
      </w:ins>
    </w:p>
    <w:p>
      <w:pPr>
        <w:pStyle w:val="Normal"/>
        <w:numPr>
          <w:ilvl w:val="0"/>
          <w:numId w:val="1"/>
        </w:numPr>
        <w:tabs>
          <w:tab w:val="clear" w:pos="708"/>
          <w:tab w:val="left" w:pos="900" w:leader="none"/>
          <w:tab w:val="left" w:pos="1260" w:leader="none"/>
        </w:tabs>
        <w:ind w:left="0" w:firstLine="357"/>
        <w:jc w:val="both"/>
        <w:rPr>
          <w:bCs/>
          <w:sz w:val="20"/>
          <w:szCs w:val="20"/>
          <w:ins w:id="3097" w:author="Библиотека" w:date="2005-06-08T11:19:00Z"/>
        </w:rPr>
      </w:pPr>
      <w:ins w:id="3095" w:author="Библиотека" w:date="2005-06-08T11:19:00Z">
        <w:r>
          <w:rPr>
            <w:bCs/>
            <w:sz w:val="20"/>
            <w:szCs w:val="20"/>
          </w:rPr>
          <w:t>Серпуха венценосная - новый сырьевой ресурс для производства кормовых добавок / В.В.Пунегов, В.П.Мишуров, В.Г.Зайнуллин, Н.С.Савиновская, Г.А.Рубан, Р.Л.Сычев, Н.Ю.</w:t>
        </w:r>
      </w:ins>
      <w:r>
        <w:rPr>
          <w:bCs/>
          <w:sz w:val="20"/>
          <w:szCs w:val="20"/>
        </w:rPr>
        <w:t xml:space="preserve"> </w:t>
      </w:r>
      <w:ins w:id="3096" w:author="Библиотека" w:date="2005-06-08T11:19:00Z">
        <w:r>
          <w:rPr>
            <w:bCs/>
            <w:sz w:val="20"/>
            <w:szCs w:val="20"/>
          </w:rPr>
          <w:t>Бабкина // Научные основы рационального землепользования сельскохозяйственных территорий Северо-Востока Европейской части России: Сб. материалов науч.-практ. конф.- Сыктывкар,2002.- С.117-122.</w:t>
        </w:r>
      </w:ins>
    </w:p>
    <w:p>
      <w:pPr>
        <w:pStyle w:val="Normal"/>
        <w:numPr>
          <w:ilvl w:val="0"/>
          <w:numId w:val="1"/>
        </w:numPr>
        <w:tabs>
          <w:tab w:val="clear" w:pos="708"/>
          <w:tab w:val="left" w:pos="900" w:leader="none"/>
          <w:tab w:val="left" w:pos="1260" w:leader="none"/>
        </w:tabs>
        <w:ind w:left="0" w:firstLine="357"/>
        <w:jc w:val="both"/>
        <w:rPr>
          <w:bCs/>
          <w:sz w:val="20"/>
          <w:szCs w:val="20"/>
        </w:rPr>
      </w:pPr>
      <w:ins w:id="3098" w:author="Библиотека" w:date="2005-06-08T11:19:00Z">
        <w:r>
          <w:rPr>
            <w:bCs/>
            <w:sz w:val="20"/>
            <w:szCs w:val="20"/>
          </w:rPr>
          <w:t>Серпуха венценосная (Serratula coronata L.) - перспективный продуцент фитоэк</w:t>
        </w:r>
      </w:ins>
      <w:r>
        <w:rPr>
          <w:bCs/>
          <w:sz w:val="20"/>
          <w:szCs w:val="20"/>
        </w:rPr>
        <w:t>д</w:t>
      </w:r>
      <w:ins w:id="3099" w:author="Библиотека" w:date="2005-06-08T11:19:00Z">
        <w:r>
          <w:rPr>
            <w:bCs/>
            <w:sz w:val="20"/>
            <w:szCs w:val="20"/>
          </w:rPr>
          <w:t>истероидов при культивировании на Европейском Северо-Востоке / В.П.Мишуров, Н.С.Савиновская, В.В.Пунегов, Г.А.Рубан // Генетические ресурсы лекарственных и ароматических растений: Сб. науч. тр. Междунар. конф.- М.,2001.- С.141-14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купченко Л.А., Мишуров В.П., Потапов А.А. Анатоми-ческая характеристика ассимиляционного аппарата клевера лугового в условиях Севера // Экологический вестник Чувашской республики.- Чебоксары,2001.- Вып.23.- С.95-10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баленкова Г.Н., Куренкова С.В. Использование регуляторов роста при выращивании рапонтикума сафлоровидного // Агрохимия.- 2001.- №3.- С.35-41.- Библиогр.: с.41 (1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лаева О.В. Изменчивость морфологических признаков Bromo</w:t>
      </w:r>
      <w:r>
        <w:rPr>
          <w:bCs/>
          <w:sz w:val="20"/>
          <w:szCs w:val="20"/>
          <w:lang w:val="en-US"/>
        </w:rPr>
        <w:t>p</w:t>
      </w:r>
      <w:r>
        <w:rPr>
          <w:bCs/>
          <w:sz w:val="20"/>
          <w:szCs w:val="20"/>
        </w:rPr>
        <w:t>sis inermis (Leys.) Holub в интродукционной популяции четырех репродукций (Республика Коми) // Раст. ресурсы.- 2003.- Т.39, вып.1.- С.32-37.- Библиогр.: с.36-3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лаева О.В. Морфологическая изменчивость костреца безостого (Bromopsis inermis (Leyss.) Holub.): исходный материал и репродукции // Структурно-функциональные особенности биосис-тем Севера (особи, популяции, сообщества): Материалы конф.- Петрозаводск,2005.- Ч.2.- С.209-211.- Библиогр.: с.2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лаева О.В. Морфолого-биологические особенности костреца безостого первого года жизни (прегенеративный период) при интродукции на Севере // Проблемы збереження, вiдновлення та збагачення бiорiзноманiтностi в умовах антропогенно змiненого середовища: Материалы междунар. науч. конф.- Днепропетровск, 2005.- С.326-328.- Библиогр.: с.327-328 (6 назв.).</w:t>
      </w:r>
    </w:p>
    <w:p>
      <w:pPr>
        <w:pStyle w:val="Normal"/>
        <w:numPr>
          <w:ilvl w:val="0"/>
          <w:numId w:val="1"/>
        </w:numPr>
        <w:tabs>
          <w:tab w:val="clear" w:pos="708"/>
          <w:tab w:val="left" w:pos="900" w:leader="none"/>
          <w:tab w:val="left" w:pos="1260" w:leader="none"/>
        </w:tabs>
        <w:ind w:left="0" w:firstLine="357"/>
        <w:jc w:val="both"/>
        <w:rPr>
          <w:bCs/>
          <w:sz w:val="20"/>
          <w:szCs w:val="20"/>
        </w:rPr>
      </w:pPr>
      <w:ins w:id="3100" w:author="Библиотека" w:date="2005-03-09T14:01:00Z">
        <w:r>
          <w:rPr>
            <w:bCs/>
            <w:sz w:val="20"/>
            <w:szCs w:val="20"/>
          </w:rPr>
          <w:t xml:space="preserve">Шалаева О.В. О некоторых итогах изучения </w:t>
        </w:r>
      </w:ins>
      <w:r>
        <w:rPr>
          <w:bCs/>
          <w:sz w:val="20"/>
          <w:szCs w:val="20"/>
        </w:rPr>
        <w:t>популяци-</w:t>
      </w:r>
      <w:ins w:id="3101" w:author="Библиотека" w:date="2005-03-09T14:01:00Z">
        <w:r>
          <w:rPr>
            <w:bCs/>
            <w:sz w:val="20"/>
            <w:szCs w:val="20"/>
          </w:rPr>
          <w:t>онной изменчивости костреца безостого (Bromopsis inermis (Leys.) Holub.) при интродукции в Республике Коми // Актуальные вопросы ботаники и физиологии растений: Материалы Междунар. науч. конф.- Саранск,2004.- С.271-272.</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алаева О.В. Особенности популяционной изменчивости морфологических признаков Bromopsis inermis (Leyss.) Holub. при интродукции // Аграрная наука Евро-Северо-Востока.- 2002.- №3.- С.104-107.</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Луга и пастбища</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елина Н.С. Изученность этапов антропогенных сукцессий на лугах бассейна Вычегды / Редкол.: М.П.Рощевский (отв. ред.) и др.- Сыктывкар,2005.- 52 с.: ил.- (Науч. докл. Коми науч. центра УрО РАН; Вып.470).- Библиогр.: с.45-50.</w:t>
      </w:r>
    </w:p>
    <w:p>
      <w:pPr>
        <w:pStyle w:val="Normal"/>
        <w:jc w:val="both"/>
        <w:rPr>
          <w:bCs/>
          <w:sz w:val="20"/>
          <w:szCs w:val="20"/>
        </w:rPr>
      </w:pPr>
      <w:r>
        <w:rPr>
          <w:bCs/>
          <w:sz w:val="20"/>
          <w:szCs w:val="20"/>
        </w:rPr>
        <w:t xml:space="preserve">                                </w:t>
      </w:r>
      <w:r>
        <w:rPr>
          <w:bCs/>
          <w:sz w:val="20"/>
          <w:szCs w:val="20"/>
        </w:rPr>
        <w:t>___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еляева Р.А., Тетерюк Л.В., Габов А.В. Продуктивность и кормовая ценность лугов в пойме р. Печора // Аграрная наука Евро-Северо-Востока.- 2005.- №6.- С.55-56.</w:t>
      </w:r>
    </w:p>
    <w:p>
      <w:pPr>
        <w:pStyle w:val="Normal"/>
        <w:numPr>
          <w:ilvl w:val="0"/>
          <w:numId w:val="1"/>
        </w:numPr>
        <w:tabs>
          <w:tab w:val="clear" w:pos="708"/>
          <w:tab w:val="left" w:pos="900" w:leader="none"/>
          <w:tab w:val="left" w:pos="1260" w:leader="none"/>
        </w:tabs>
        <w:ind w:left="0" w:firstLine="357"/>
        <w:jc w:val="both"/>
        <w:rPr/>
      </w:pPr>
      <w:r>
        <w:rPr>
          <w:bCs/>
          <w:sz w:val="20"/>
          <w:szCs w:val="20"/>
        </w:rPr>
        <w:t>Дегтева С.В., Лаптева Е.М. Трансформация почв и растительности в процессе зарастания пойменных лугов таежной зоны // Освоение Севера и проблемы природовосстановления: Тез. докл. V Междунар. конф.- Сыктывкар,2001.- С.62-64.- То же на англ. яз.: с.64-6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саков В.В., Щанов В.М. Особенности спектральных характеристик приморских лугов восточного побережья Малоземельской тундры // Тр. Коми науч. центра УрО РАН.- 2005.- №178.- С.148-159.- Библиогр.: с.15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елина Н.С., Арчегова И.Б., Панюков А.Н. Биоразно-образие на сеяных лугах в тундре на разных этапах их развития // Вестник Ин-та биологии Коми науч. центра УрО РАН.- 2003.- № 3.- С.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елина Н.С. История исследования и использования естественных луговых угодий в крестьянских хозяйствах Коми края с конца XIX до начала XXI века // Краеведение в Республике Коми: история, современность, перспективы: Материалы респ. краевед. конф.- Сыктывкар,2004.- С.45-50.- Библиогр.: с.5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отелина Н.С., Панюков А.Н. Луговой заказник в Заполярье // Биоразнообразие Европейского Севера: теоретические основы изучения, социально-правовые аспекты использования и охраны: Тез. докл. Междунар. конф.- Петрозаводск,2001.- С.82-8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акулина С.Ю. Парциальная флора суходольных лугов окрестностей села Синегорье Нагорского района Кировской области // Актуальные проблемы биологии и экологии: Материалы докл. 12-й молодежной науч. конф. Ин-та биологии Коми НЦ УрО РАН.- Сыктывкар,2005.- С.92-94.- Библиогр: с.9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акулина С.Ю. Парциальная флора суходольных лугов окрестностей с. Синегорье Нагорского района Кировской области // Актуальные проблемы биологии и экологии: Тез. докл. XII молодежной науч. конф.- Сыктывкар,2005.- С.141-14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акулина С.Ю. Флора суходольных лугов Нагорского района Кировской области // Актуальные проблемы регионального экологического мониторинга: научный и образовательный аспекты: Материалы Всерос. науч. шк.- Киров,2005.- Вып.III.- С.25-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нюков А.Н. Мониторинг на долголетнем сеяном лугу в тундре // Тез. VII молодежной конф. ботаников в Санкт-Петербурге.- СПб.,2000.- С.199-20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нюков А.Н., Котелина Н.С. Мониторинг на охраняемых сеяных лугах в тундре // Тр. Коми науч. центра УрО РАН.- 2001.- №165.- С.172-179.- Библиогр.: с.17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Панюков А.Н. О восстановлении тундрового биогеоце-ноза на месте сеяного луга // Актуальные проблемы биологии и экологии: Материалы докл. </w:t>
      </w:r>
      <w:ins w:id="3102" w:author="Библиотека" w:date="2005-06-08T10:52:00Z">
        <w:r>
          <w:rPr>
            <w:bCs/>
            <w:sz w:val="20"/>
            <w:szCs w:val="20"/>
            <w:lang w:val="en-US"/>
          </w:rPr>
          <w:t>VIII</w:t>
        </w:r>
      </w:ins>
      <w:del w:id="3103" w:author="Библиотека" w:date="2005-06-08T10:52:00Z">
        <w:r>
          <w:rPr>
            <w:bCs/>
            <w:sz w:val="20"/>
            <w:szCs w:val="20"/>
          </w:rPr>
          <w:delText>8-й</w:delText>
        </w:r>
      </w:del>
      <w:r>
        <w:rPr>
          <w:bCs/>
          <w:sz w:val="20"/>
          <w:szCs w:val="20"/>
        </w:rPr>
        <w:t xml:space="preserve"> молодежной науч. конф.- Сыктыв-кар,2002.- С.299-30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вецова В.М., Хмелинин И.Н. Влияние обогащения видового состава трав на некоторые элементы экосистемы агроценоза // Проблемы сохранения биоразнообразия в наземных и морских экосистемах Севера: Тез. докл. Междунар. конф.- Апатиты,</w:t>
      </w:r>
      <w:r>
        <w:rPr>
          <w:bCs/>
          <w:sz w:val="20"/>
          <w:szCs w:val="20"/>
          <w:lang w:val="en-US"/>
        </w:rPr>
        <w:t xml:space="preserve"> </w:t>
      </w:r>
      <w:r>
        <w:rPr>
          <w:bCs/>
          <w:sz w:val="20"/>
          <w:szCs w:val="20"/>
        </w:rPr>
        <w:t>2001.- С.149-150.</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Декоративные растения</w:t>
      </w:r>
    </w:p>
    <w:p>
      <w:pPr>
        <w:pStyle w:val="Normal"/>
        <w:jc w:val="center"/>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ins w:id="3104" w:author="Библиотека" w:date="2005-06-06T16:35:00Z">
        <w:r>
          <w:rPr>
            <w:bCs/>
            <w:sz w:val="20"/>
            <w:szCs w:val="20"/>
          </w:rPr>
          <w:t>Мифтахова С.А. Биологические основы интродукции некоторых видов злаковых трав для газонов среднетаежной подзоны Республики Коми: 03.00.05-Ботаника: Автореф. дис... канд. биол. наук.- Сыктывкар,2005.- 22 с.: ил.- Библиогр.: с.21-22.</w:t>
        </w:r>
      </w:ins>
    </w:p>
    <w:p>
      <w:pPr>
        <w:pStyle w:val="Normal"/>
        <w:jc w:val="both"/>
        <w:rPr>
          <w:bCs/>
          <w:sz w:val="20"/>
          <w:szCs w:val="20"/>
        </w:rPr>
      </w:pPr>
      <w:r>
        <w:rPr>
          <w:bCs/>
          <w:sz w:val="20"/>
          <w:szCs w:val="20"/>
        </w:rPr>
        <w:t xml:space="preserve">                                  </w:t>
      </w:r>
      <w:r>
        <w:rPr>
          <w:bCs/>
          <w:sz w:val="20"/>
          <w:szCs w:val="20"/>
        </w:rPr>
        <w:t>___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куева А.В. Биоморфологические особенности и размножение некоторых представителей семейства Araceae Juss. в оранжерее ботанического сада института биологии Коми НЦ УрО РАН // Вестник Ин-та биологии Коми науч. центра УрО РАН.- 2003.- № 2.- С.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куева А.В. Виды рода Dieffenbachia schott в оранжерее ботанического сада и возможность использования их в озеленении помещений // Актуальные проблемы биологии и экологии: Материалы докл. 12-й молодежной науч. конф. Ин-та биологии Коми НЦ УрО РАН.- Сыктывкар,2005.- С.30-32.- Библиогр.: с.31-3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куева А.В. Интродукция представителей семейства Araceae Juss. и использование их в озеленении интерьеров // Основные итоги и приоритеты научного обеспечения АПК Евро-Северо-Востока: Материалы Междунар. науч.-практ. конф.- Киров,2005.- Т.1.- С.385-388.- Библиогр.: с.387-38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куева А.В. Интродукция рода Dieffenbachia Schott в оранжерее ботанического сада Института биологии Коми НЦ УрО РАН // Актуальные проблемы биологии и экологии: Тез. докл. XII молодежной науч. конф.- Сыктывкар,2005.- С.47-48.</w:t>
      </w:r>
    </w:p>
    <w:p>
      <w:pPr>
        <w:pStyle w:val="Normal"/>
        <w:numPr>
          <w:ilvl w:val="0"/>
          <w:numId w:val="1"/>
        </w:numPr>
        <w:tabs>
          <w:tab w:val="clear" w:pos="708"/>
          <w:tab w:val="left" w:pos="900" w:leader="none"/>
          <w:tab w:val="left" w:pos="1260" w:leader="none"/>
        </w:tabs>
        <w:ind w:left="0" w:firstLine="357"/>
        <w:jc w:val="both"/>
        <w:rPr>
          <w:bCs/>
          <w:sz w:val="20"/>
          <w:szCs w:val="20"/>
        </w:rPr>
      </w:pPr>
      <w:ins w:id="3105" w:author="Библиотека" w:date="2005-03-05T12:12:00Z">
        <w:r>
          <w:rPr>
            <w:bCs/>
            <w:sz w:val="20"/>
            <w:szCs w:val="20"/>
          </w:rPr>
          <w:t>Вокуева А.В., Волкова Г.А. Коллекция оранжерейных растений ботанического сада Института биологии Коми НЦ УрО РАН // Актуальные проблемы изучения фито- и микобиоты: Сб. ст. Междунар. науч.-практ. конф.- Минск,2004.- С.23-26.- Библиогр.: с.26 (5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Вокуева А.В. Приемы размножения некоторых представителей семейства Araceae Juss. в оранжерее ботанического сада Института биологии Коми НЦ УрО РАН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48-49.- Библиогр.: с.49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лкова Г.А., Моторина Н.А. Изучение интродуциро-ванных видов рода Allium L. в ботаническом саду института биологии // Вестник Ин-та биологии Коми науч. центра УрО РАН.- 2002.- №8.- С.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лкова Г.А. Интродукция видов рода Allium в таежной зоне Республики Коми // Бюл. Гл. ботан. сада.- М.,2004.- Вып.188.- С.20-28.- Библиогр.: с.27-28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лкова Г.А. Интродукция видов рода Allium L. на Европейском Севере // Проблемы сохранения биоразнообразия в наземных и морских экосистемах Севера: Тез. докл. Междунар. конф.-</w:t>
      </w:r>
      <w:ins w:id="3106" w:author="Библиотека" w:date="2005-05-30T16:32:00Z">
        <w:r>
          <w:rPr>
            <w:bCs/>
            <w:sz w:val="20"/>
            <w:szCs w:val="20"/>
          </w:rPr>
          <w:t xml:space="preserve"> </w:t>
        </w:r>
      </w:ins>
      <w:r>
        <w:rPr>
          <w:bCs/>
          <w:sz w:val="20"/>
          <w:szCs w:val="20"/>
        </w:rPr>
        <w:t>Апатиты,2001.- С.50-5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лкова Г.А. Интродукция видов рода лук (Allium L.) // Генетические ресурсы лекарственных и ароматических растений: Сб. науч. тр. Междунар. конф.- М.,2001.- С.204-20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лкова Г.А., Моторина Н.А. Интродукция декоративных видов растений различного географического происхождения и обогащение ими культурной флоры Республики Коми // Современные проблемы природопользования, охотоведения и звероводства: Материалы Междунар. науч.-практ. конф.- Киров, 2002.- С.434-43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лкова Г.А., Моторина Н.А. Интродукция редких видов растений региональной и инорайонной флор на Европейском Северо-Востоке // Биологическое разнообразие. Интродукция растений: Материалы III Междунар. науч. конф.- СПб.,2003.- С.184-18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лкова Г.А., Моторина Н.А. Итоги интродукции некоторых родовых комплексов декоративных растений // Экологический вестник Чувашской Республики.- Чебоксары,2001.- Вып.23.- С.74-8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лкова Г.А., Моторина Н.А., Кочеткова С.В. Красивоцветущие многолетники для декоративного садоводства на Севере // Основные итоги и приоритеты научного обеспечения АПК Евро-Северо-Востока: Материалы Междунар. науч.-практ. конф.- Киров,2005.- Т.1.- С.390-395.- Библиогр.: с.394-39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лкова Г.А., Скупченко Л.А. Редкие виды декоративных растений в коллекциях на Европейском Севере // Вестник Ин-та биологии Коми науч. центра УрО РАН.- 2005.- №9.- С.7-12.- Библиогр.: с.11-12 (1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олкова Г.А. Редкие виды лука в коллекции ботанического сада Института биологии // Проблемы збереження, вiдновлення та збагачення бiорiзноманiтностi в умовах антропогенно змiненого середовища: Материалы междунар. науч. конф.- Днепропетровск,2005.- С.83-8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убарева Л.А., Кондакова Л.В., Зубарева Ю.В. Влияние техногенного загрязнения на состояние дендропарка г. Кирова // Экологический мониторинг: научный и образовательный аспекты: Материалы науч.-практ. конф.- Киров,2002.- С.278-28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фтахова С.А. Изучение разных видов и сортов многолетних злаковых трав для создания газонов в среднетаежной подзоне Республики Коми // Биология - наука XXI века: Сб. тез. 7-й Пущинской шк</w:t>
      </w:r>
      <w:ins w:id="3107" w:author="Библиотека" w:date="2005-06-08T10:58:00Z">
        <w:r>
          <w:rPr>
            <w:bCs/>
            <w:sz w:val="20"/>
            <w:szCs w:val="20"/>
          </w:rPr>
          <w:t>.</w:t>
        </w:r>
      </w:ins>
      <w:del w:id="3108" w:author="Библиотека" w:date="2005-06-08T10:58:00Z">
        <w:r>
          <w:rPr>
            <w:bCs/>
            <w:sz w:val="20"/>
            <w:szCs w:val="20"/>
          </w:rPr>
          <w:delText>олы</w:delText>
        </w:r>
      </w:del>
      <w:r>
        <w:rPr>
          <w:bCs/>
          <w:sz w:val="20"/>
          <w:szCs w:val="20"/>
        </w:rPr>
        <w:t>-конф. молодых ученых.- Пущино,2003.- С.19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Мифтахова С.А. Оценка зимостойкости газонных трав в условиях Севера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182-184.- Библиогр.: с.184.</w:t>
      </w:r>
    </w:p>
    <w:p>
      <w:pPr>
        <w:pStyle w:val="Normal"/>
        <w:numPr>
          <w:ilvl w:val="0"/>
          <w:numId w:val="1"/>
        </w:numPr>
        <w:tabs>
          <w:tab w:val="clear" w:pos="708"/>
          <w:tab w:val="left" w:pos="900" w:leader="none"/>
          <w:tab w:val="left" w:pos="1260" w:leader="none"/>
        </w:tabs>
        <w:ind w:left="0" w:firstLine="357"/>
        <w:jc w:val="both"/>
        <w:rPr>
          <w:bCs/>
          <w:sz w:val="20"/>
          <w:szCs w:val="20"/>
        </w:rPr>
      </w:pPr>
      <w:ins w:id="3109" w:author="Библиотека" w:date="2005-03-09T11:43:00Z">
        <w:r>
          <w:rPr>
            <w:bCs/>
            <w:sz w:val="20"/>
            <w:szCs w:val="20"/>
          </w:rPr>
          <w:t>Мифтахова С.А. Побегообразование овсяницы красной и мятлика лугового в газоне // Актуальные вопросы ботаники и физиологии растений: Материалы Междунар. науч. конф.- Саранск,</w:t>
        </w:r>
      </w:ins>
      <w:r>
        <w:rPr>
          <w:bCs/>
          <w:sz w:val="20"/>
          <w:szCs w:val="20"/>
          <w:lang w:val="en-US"/>
        </w:rPr>
        <w:t xml:space="preserve"> </w:t>
      </w:r>
      <w:ins w:id="3110" w:author="Библиотека" w:date="2005-03-09T11:43:00Z">
        <w:r>
          <w:rPr>
            <w:bCs/>
            <w:sz w:val="20"/>
            <w:szCs w:val="20"/>
          </w:rPr>
          <w:t>2004.- С.160-161.</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фтахова С.А. Рост и развитие некоторых видов злако-вых трав, используемых в газонном строительстве // Актуальные проблемы биологии и экологии: Материалы докл. Х молодежной науч. конф.- Сыктывкар,2003.- С.149-150.- Библиогр.: с.15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фтахова С.А. Семенная продуктивность овсяницы красной (Festuca rubra L.), используемой в газонной культуре // Актуальные проблемы биологии и экологии: Тез. докл. XII молодежной науч. конф.- Сыктывкар,2005.- С.15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фтахова С.А. Семенная продуктивность Poa pratensis L. и Festuca rubra L. в зависимости от способа посева и года жизни // Актуальные проблемы биологии и экологии: Материалы докл. 12-й молодежной науч. конф. Ин-та биологии Коми НЦ УрО РАН.- Сыктывкар,2005.- С.98-99.- Библиогр.: с.9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шуров В.П. Какой же сад без жимолости? // Вестник Ин-та биологии Коми науч. центра УрО РАН.- 2001.- №2.- С.17-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шуров В.П., Портнягина Н.В., Савиновская Н.С. Онтогенез ослинника двулетнего при интродукции в подзоне средней тайги Республики Коми // Вестник Ин-та биологии Коми науч. центра УрО РАН.- 2005.- №6.- С.6-9.- Библиогр.: с.9 (1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овые декоративные растения в интродукции на европейском Севере / Г.А.Волкова, А.В.Вокуева, Л.А.Скупченко, Н.А.Моторина, С.В.Кочеткова // Ботанические сады России: история и современность: Тез. докл. и сообщ. междунар. науч.-практ. конф.- Соликамск,2004.- С.96-106.- Библиогр.: с.106 (1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убан Г.А., Тимушева О.К. Перспективы интродукции сортов рябины обыкновенной // Вестник Ин-та биологии Коми науч. центра УрО РАН.- 2005.- №11.- С.9-11.- Библиогр.: с.11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ина М.Л. Жимолость голубая (Lonicera caerulea L.) на европейском Северо-Востоке // Актуальные проблемы биологии и экологии: Тез. докл. XII молодежной науч. конф.- Сыктывкар,2005.- С.202-20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Рябинина М.Л. Изучение жимолости голубой (Lonicera caerulea L.) в условиях Севера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54-256.- Библиогр.: с.255-256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ина М.Л. Изучение сортов и отборных форм жимолости голубой в условиях Севера // Вестник Ин-та биологии Коми науч. центра УрО РАН.- 2004.- №6.- С.19-22.- Библиогр.: с.22-23 (8 назв.)</w:t>
      </w:r>
    </w:p>
    <w:p>
      <w:pPr>
        <w:pStyle w:val="Normal"/>
        <w:numPr>
          <w:ilvl w:val="0"/>
          <w:numId w:val="1"/>
        </w:numPr>
        <w:tabs>
          <w:tab w:val="clear" w:pos="708"/>
          <w:tab w:val="left" w:pos="900" w:leader="none"/>
          <w:tab w:val="left" w:pos="1260" w:leader="none"/>
        </w:tabs>
        <w:ind w:left="0" w:firstLine="357"/>
        <w:jc w:val="both"/>
        <w:rPr>
          <w:bCs/>
          <w:sz w:val="20"/>
          <w:szCs w:val="20"/>
        </w:rPr>
      </w:pPr>
      <w:ins w:id="3111" w:author="Библиотека" w:date="2005-03-09T13:44:00Z">
        <w:r>
          <w:rPr>
            <w:bCs/>
            <w:sz w:val="20"/>
            <w:szCs w:val="20"/>
          </w:rPr>
          <w:t>Рябинина М.Л. Особенности плодоношения и урожай</w:t>
        </w:r>
      </w:ins>
      <w:r>
        <w:rPr>
          <w:bCs/>
          <w:sz w:val="20"/>
          <w:szCs w:val="20"/>
        </w:rPr>
        <w:t>-</w:t>
      </w:r>
      <w:ins w:id="3112" w:author="Библиотека" w:date="2005-03-09T13:44:00Z">
        <w:r>
          <w:rPr>
            <w:bCs/>
            <w:sz w:val="20"/>
            <w:szCs w:val="20"/>
          </w:rPr>
          <w:t>ность жимолости в Республике Коми // Актуальные вопросы ботаники и физиологии растений: Материалы Междунар. науч. конф.- Саранск,2004.- С.207-209.</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ина М.Л. Особенности развития интродуци-рованных видов жимолости в условиях европейского Северо-Востока // Актуальные проблемы биологии и экологии: Тез. докл. IX молодежной науч. конф.- Сыктывкар,2002.- С.135-13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ина М.Л. Популяции жимолости Палласа в среднетаежной подзоне Республики Коми // Структурно-функциональные особенности биосистем Севера (особи, популяции, сообщества): Материалы конф.- Петрозаводск,2005.- Ч.2.- С.120-122.- Библиогр.: с.1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ина М.Л. Ритм развития побегов жимолости в условиях подзоны средней тайги // Актуальные проблемы биологии и экологии: Материалы докл. Х молодежной науч. конф.- Сыктывкар,2003.- С.189-191.- Библиогр.: с.191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ина М.Л. Фенология голубых жимолостей в условиях Европейского Северо-Востока // Биология - наука XXI века: Сб. тез. 7-й Пущинской шк</w:t>
      </w:r>
      <w:ins w:id="3113" w:author="Библиотека" w:date="2005-06-08T11:05:00Z">
        <w:r>
          <w:rPr>
            <w:bCs/>
            <w:sz w:val="20"/>
            <w:szCs w:val="20"/>
          </w:rPr>
          <w:t>.</w:t>
        </w:r>
      </w:ins>
      <w:del w:id="3114" w:author="Библиотека" w:date="2005-06-08T11:04:00Z">
        <w:r>
          <w:rPr>
            <w:bCs/>
            <w:sz w:val="20"/>
            <w:szCs w:val="20"/>
          </w:rPr>
          <w:delText>олы</w:delText>
        </w:r>
      </w:del>
      <w:r>
        <w:rPr>
          <w:bCs/>
          <w:sz w:val="20"/>
          <w:szCs w:val="20"/>
        </w:rPr>
        <w:t>-конф. молодых ученых.- Пущино,</w:t>
      </w:r>
      <w:r>
        <w:rPr>
          <w:bCs/>
          <w:sz w:val="20"/>
          <w:szCs w:val="20"/>
          <w:lang w:val="en-US"/>
        </w:rPr>
        <w:t xml:space="preserve"> </w:t>
      </w:r>
      <w:r>
        <w:rPr>
          <w:bCs/>
          <w:sz w:val="20"/>
          <w:szCs w:val="20"/>
        </w:rPr>
        <w:t>2003.- С.2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ина М.Л. Хозяйственно-биологическая оценка сортов и форм жимолости голубой (Lonicera caerulea L.) в условиях среднетаежной подзоны Республики Коми // Основные итоги и приоритеты научного обеспечения АПК Евро-Северо-Востока: Материалы Междунар. науч.-практ. конф.- Киров,2005.- Т.1.- С.111-113.- Библиогр.: с.113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Скроцкий Б.В. Изменчивость морфологических параметров семян Limnanthes douglassi R. Br. при интродукции // Актуальные проблемы биологии и экологии: Материалы докл. </w:t>
      </w:r>
      <w:ins w:id="3115" w:author="Библиотека" w:date="2005-06-08T10:59:00Z">
        <w:r>
          <w:rPr>
            <w:bCs/>
            <w:sz w:val="20"/>
            <w:szCs w:val="20"/>
            <w:lang w:val="en-US"/>
          </w:rPr>
          <w:t>VIII</w:t>
        </w:r>
      </w:ins>
      <w:del w:id="3116" w:author="Библиотека" w:date="2005-06-08T10:59:00Z">
        <w:r>
          <w:rPr>
            <w:bCs/>
            <w:sz w:val="20"/>
            <w:szCs w:val="20"/>
          </w:rPr>
          <w:delText>8-й</w:delText>
        </w:r>
      </w:del>
      <w:r>
        <w:rPr>
          <w:bCs/>
          <w:sz w:val="20"/>
          <w:szCs w:val="20"/>
        </w:rPr>
        <w:t xml:space="preserve"> молодежной науч. конф.- Сыктывкар,2002.- С.169-17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Скроцкий Б.В. Особенности фенологического развития однолетних декоративных растений // Материалы докл. 15-й Коми респ. молодежной науч. конф.- Сыктывкар, 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73-274.- Библиогр.: с.274 (4 назв.).</w:t>
      </w:r>
    </w:p>
    <w:p>
      <w:pPr>
        <w:pStyle w:val="Normal"/>
        <w:numPr>
          <w:ilvl w:val="0"/>
          <w:numId w:val="1"/>
        </w:numPr>
        <w:tabs>
          <w:tab w:val="clear" w:pos="708"/>
          <w:tab w:val="left" w:pos="900" w:leader="none"/>
          <w:tab w:val="left" w:pos="1260" w:leader="none"/>
        </w:tabs>
        <w:ind w:left="0" w:firstLine="357"/>
        <w:jc w:val="both"/>
        <w:rPr>
          <w:bCs/>
          <w:sz w:val="20"/>
          <w:szCs w:val="20"/>
        </w:rPr>
      </w:pPr>
      <w:ins w:id="3117" w:author="Библиотека" w:date="2005-04-07T11:28:00Z">
        <w:r>
          <w:rPr>
            <w:bCs/>
            <w:sz w:val="20"/>
            <w:szCs w:val="20"/>
          </w:rPr>
          <w:t>Скупченко Л.А. Декоративные виды рода Spiraea L. - резерв для обогащения культурной и природной флоры Республики Коми // Вестник Ин-та биологии Коми науч. центра УрО РАН.- 2005.- №3.- С.24-26.- Библиогр.: с.26 (12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купченко Л.А. Интродукция древесных и декоративных растений в подзоне средней тайги Республики Коми (Итоги работы Ботанического сада за 50 лет) // Вестник Ин-та биологии Коми науч. центра УрО РАН.- 2003.- №10.- С.21-24.- Библиогр.: с.24 (8 назв.).</w:t>
      </w:r>
    </w:p>
    <w:p>
      <w:pPr>
        <w:pStyle w:val="Normal"/>
        <w:numPr>
          <w:ilvl w:val="0"/>
          <w:numId w:val="1"/>
        </w:numPr>
        <w:tabs>
          <w:tab w:val="clear" w:pos="708"/>
          <w:tab w:val="left" w:pos="900" w:leader="none"/>
          <w:tab w:val="left" w:pos="1260" w:leader="none"/>
        </w:tabs>
        <w:ind w:left="0" w:firstLine="357"/>
        <w:jc w:val="both"/>
        <w:rPr>
          <w:bCs/>
          <w:sz w:val="20"/>
          <w:szCs w:val="20"/>
        </w:rPr>
      </w:pPr>
      <w:ins w:id="3118" w:author="Библиотека" w:date="2005-03-09T13:53:00Z">
        <w:r>
          <w:rPr>
            <w:bCs/>
            <w:sz w:val="20"/>
            <w:szCs w:val="20"/>
          </w:rPr>
          <w:t>Скупченко Л.А., Мишуров В.П. Итоги интродукции видов рода Spiraea L. // Актуальные вопросы ботаники и физиологии растений: Материалы Междунар. науч. конф.- Саранск,2004.- С.219-22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купченко Л.А. Коллекция дендрария - источник обога-щения флоры европейского Северо-Востока // Международный контактный форум по сохранению местообитаний в Баренцевом регионе: 4-е совещ.: Тез. докл.- Сыктывкар,2005.- С.164-165.- То же на англ. яз.: с.165-16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купченко Л.А. Новые виды рода барбарис (Berberis L.) - перспективные растения для озеленения Республики Коми // Основные итоги и приоритеты научного обеспечения АПК Евро-Северо-Востока: Материалы Междунар. науч.-практ. конф.- Киров, 2005.- Т.1.- С.388-39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купченко Л.А. Первичная интродукция новых декора-тивных древесных растений на европейском Северо-Востоке // Проблемы збереження, вiдновлення та збагачення бiорiзноманiтностi в умовах антропогенно змiненого середовища: Материалы междунар. науч. конф.- Днепропетровск,2005.- С.307-309.- Библиогр.: с.309 (7 назв.).</w:t>
      </w:r>
    </w:p>
    <w:p>
      <w:pPr>
        <w:pStyle w:val="Normal"/>
        <w:numPr>
          <w:ilvl w:val="0"/>
          <w:numId w:val="1"/>
        </w:numPr>
        <w:tabs>
          <w:tab w:val="clear" w:pos="708"/>
          <w:tab w:val="left" w:pos="900" w:leader="none"/>
          <w:tab w:val="left" w:pos="1260" w:leader="none"/>
        </w:tabs>
        <w:ind w:left="0" w:firstLine="357"/>
        <w:jc w:val="both"/>
        <w:rPr>
          <w:bCs/>
          <w:sz w:val="20"/>
          <w:szCs w:val="20"/>
        </w:rPr>
      </w:pPr>
      <w:ins w:id="3119" w:author="Библиотека" w:date="2005-03-09T13:56:00Z">
        <w:r>
          <w:rPr>
            <w:bCs/>
            <w:sz w:val="20"/>
            <w:szCs w:val="20"/>
          </w:rPr>
          <w:t>Тимушева О.К. О результатах сравнительной оценки сортов смородины черной при интродукции в среднетаежной подзоне Республики Коми // Актуальные вопросы ботаники и физиологии растений: Материалы Междунар. науч. конф.- Саранск,</w:t>
        </w:r>
      </w:ins>
      <w:r>
        <w:rPr>
          <w:bCs/>
          <w:sz w:val="20"/>
          <w:szCs w:val="20"/>
          <w:lang w:val="en-US"/>
        </w:rPr>
        <w:t xml:space="preserve"> </w:t>
      </w:r>
      <w:ins w:id="3120" w:author="Библиотека" w:date="2005-03-09T13:56:00Z">
        <w:r>
          <w:rPr>
            <w:bCs/>
            <w:sz w:val="20"/>
            <w:szCs w:val="20"/>
          </w:rPr>
          <w:t>2004.- С.238-240.</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ушева О.К. Сортоизучение смородины черной в условиях подзоны средней тайги Республики Коми // Вестник Ин-та биологии Коми науч. центра УрО РАН.- 2002.- №12.- С.18-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ушева О.К. Сравнительная оценка сортов смородины черной в условиях подзоны средней тайги Республики Коми // Научные основы рационального землепользования сельскохозяй-ственных территорий Северо-Востока Европейской части России: Сб. материалов науч.-практ.конф.- Сыктывкар,2002.- С.124-128.</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Лекарственные растения</w:t>
      </w:r>
    </w:p>
    <w:p>
      <w:pPr>
        <w:pStyle w:val="Normal"/>
        <w:jc w:val="center"/>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пыт интродукции лекарственных растений в среднетаежной подзоне Республики Коми / В.П.Мишуров, Н.В.Портнягина, К.С.Зайнуллина, О.В.Шалаева, Н.Ю.Шелаева; Ин-т биологии Коми науч. центра УрО РАН.- Екатеринбург,2003.- 243 с.: ил., цв. фотоил.- Библиогр.: с.216-228.</w:t>
      </w:r>
    </w:p>
    <w:p>
      <w:pPr>
        <w:pStyle w:val="Normal"/>
        <w:jc w:val="both"/>
        <w:rPr>
          <w:bCs/>
          <w:sz w:val="20"/>
          <w:szCs w:val="20"/>
        </w:rPr>
      </w:pPr>
      <w:r>
        <w:rPr>
          <w:bCs/>
          <w:sz w:val="20"/>
          <w:szCs w:val="20"/>
        </w:rPr>
        <w:t xml:space="preserve">                                   </w:t>
      </w:r>
      <w:r>
        <w:rPr>
          <w:bCs/>
          <w:sz w:val="20"/>
          <w:szCs w:val="20"/>
        </w:rPr>
        <w:t>__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бак Т.В. Особенности онтогенеза и сезонного развития Hylotelephium triphyllum (Haw.) Holub. на европейском Северо-Востоке // Вестник Ин-та биологии Коми науч. центра УрО РАН.- 2005.- №10.- С.11-16.- Библиогр.: с.16 (2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бак</w:t>
      </w:r>
      <w:r>
        <w:rPr>
          <w:bCs/>
          <w:sz w:val="20"/>
          <w:szCs w:val="20"/>
          <w:lang w:val="en-US"/>
        </w:rPr>
        <w:t xml:space="preserve"> </w:t>
      </w:r>
      <w:r>
        <w:rPr>
          <w:bCs/>
          <w:sz w:val="20"/>
          <w:szCs w:val="20"/>
        </w:rPr>
        <w:t>Т</w:t>
      </w:r>
      <w:r>
        <w:rPr>
          <w:bCs/>
          <w:sz w:val="20"/>
          <w:szCs w:val="20"/>
          <w:lang w:val="en-US"/>
        </w:rPr>
        <w:t>.</w:t>
      </w:r>
      <w:r>
        <w:rPr>
          <w:bCs/>
          <w:sz w:val="20"/>
          <w:szCs w:val="20"/>
        </w:rPr>
        <w:t>В</w:t>
      </w:r>
      <w:r>
        <w:rPr>
          <w:bCs/>
          <w:sz w:val="20"/>
          <w:szCs w:val="20"/>
          <w:lang w:val="en-US"/>
        </w:rPr>
        <w:t xml:space="preserve">. Hylotelephium trifillum (Haw.) </w:t>
      </w:r>
      <w:r>
        <w:rPr>
          <w:bCs/>
          <w:sz w:val="20"/>
          <w:szCs w:val="20"/>
        </w:rPr>
        <w:t>Holub. - нетрадиционное целебное растение // Биологическое разнообразие. Интродукция растений: Материалы III Междунар. науч. конф.- СПб.,2003.- С.80-81.- То же на англ. яз.: с.79-8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шуров В.П., Портнягина Н.В. Рост, развитие и посевные качества семян душицы обыкновенной при интродукции на Севере // Основные итоги и приоритеты научного обеспечения АПК Евро-Северо-Востока: Материалы Междунар. науч.-практ. конф.- Киров,2005.- Т.1.- С.395-399.- Библиогр.: с.398-39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ршукова О.В. Биологические особенности семян валерианы лекарственной (Valeriana officinalis L.) в условиях культуры в среднетаежной подзоне Республики Коми // Проблемы сохранения биоразнообразия в наземных и морских экосистемах Севера: Тез. докл. Междунар. конф.- Апатиты,2001.- С.67-6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Паршукова О.В. Биология цветения и плодоношения валерианы лекарственной в условиях Севера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18-220.- Библиогр.: с.220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ршукова О.В. Опыт выращивания валерианы лекарст-венной в условиях Республики Коми // Генетические ресурсы лекарственных и ароматических растений: Сб. науч. тр. Междунар. конф.- М.,2001.- С.340-342.</w:t>
      </w:r>
    </w:p>
    <w:p>
      <w:pPr>
        <w:pStyle w:val="Normal"/>
        <w:numPr>
          <w:ilvl w:val="0"/>
          <w:numId w:val="1"/>
        </w:numPr>
        <w:tabs>
          <w:tab w:val="clear" w:pos="708"/>
          <w:tab w:val="left" w:pos="900" w:leader="none"/>
          <w:tab w:val="left" w:pos="1260" w:leader="none"/>
        </w:tabs>
        <w:ind w:left="0" w:firstLine="357"/>
        <w:jc w:val="both"/>
        <w:rPr>
          <w:bCs/>
          <w:sz w:val="20"/>
          <w:szCs w:val="20"/>
        </w:rPr>
      </w:pPr>
      <w:ins w:id="3121" w:author="Библиотека" w:date="2005-03-09T11:50:00Z">
        <w:r>
          <w:rPr>
            <w:bCs/>
            <w:sz w:val="20"/>
            <w:szCs w:val="20"/>
          </w:rPr>
          <w:t>Паршукова О.В. Особенности онтогенеза валерианы лекарственной (Valeriana officinalis L.) при интродукции на Север // Актуальные вопросы ботаники и физиологии растений: Материалы Междунар. науч. конф.- Саранск,2004.- С.183-184.</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Паршукова О.В. Сезонный ритм развития валерианы лекарственной (Valeriana officinalis L.) при интродукции в среднетаежной подзоне Республики Коми // Актуальные проблемы биологии и экологии: Материалы докл. </w:t>
      </w:r>
      <w:ins w:id="3122" w:author="Библиотека" w:date="2005-06-08T11:03:00Z">
        <w:r>
          <w:rPr>
            <w:bCs/>
            <w:sz w:val="20"/>
            <w:szCs w:val="20"/>
            <w:lang w:val="en-US"/>
          </w:rPr>
          <w:t>VIII</w:t>
        </w:r>
      </w:ins>
      <w:del w:id="3123" w:author="Библиотека" w:date="2005-06-08T11:03:00Z">
        <w:r>
          <w:rPr>
            <w:bCs/>
            <w:sz w:val="20"/>
            <w:szCs w:val="20"/>
          </w:rPr>
          <w:delText>8-й</w:delText>
        </w:r>
      </w:del>
      <w:r>
        <w:rPr>
          <w:bCs/>
          <w:sz w:val="20"/>
          <w:szCs w:val="20"/>
        </w:rPr>
        <w:t xml:space="preserve"> молодежной науч. конф.- Сыктывкар,2002.- С.159-16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летаева И.И., Фролов Ю.М. Морфологические особен-ности семян родиолы розовой в южной части национального парка "Югыд Ва" // Тр. Коми науч. центра УрО РАН.- 2001.- №165.- С.62-72.- Библиогр.: с.71-7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летаева И.И. Онтогенетическая структура и состояние ценопопуляций родиолы розовой (Rhodiola rosea L.) на Южном Тимане // Актуальные проблемы регионального экологического мониторинга: научный и образовательный аспекты: Материалы Всерос. науч. шк.- Киров,2005.- Вып.III.- С.52-53.- Библиогр.: с.5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тапов А.А. Использование лекарственных растений в пчеловодстве на европейском Северо-Востоке // Современные проблемы природопользования, охотоведения и звероводства: Материалы Междунар. науч.-практ. конф.- Киров,2002.- С.489-49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унегов В.В. Изучение состава эфирного масла ромашки аптечной при интродукции в среднетаежной подзоне Республики Коми // Вестник Ин-та биологии Коми науч. центра УрО РАН.- 2002.- №7.- С.15-1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унегов В.В., Захожий И.Г. Количественное определение циннамилгликозидов в корнях родиолы розовой методом ВЭЖХ // Вестник Ин-та биологии Коми науч. центра УрО РАН.- 2002.- №11.- С.11-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Савиновская Н.С. Биологические особенности и качество семян серпухи венценосной в условиях среднетаежной подзоны Республики Коми // Актуальные проблемы биологии и экологии: Материалы докл. </w:t>
      </w:r>
      <w:ins w:id="3124" w:author="Библиотека" w:date="2005-06-08T11:05:00Z">
        <w:r>
          <w:rPr>
            <w:bCs/>
            <w:sz w:val="20"/>
            <w:szCs w:val="20"/>
            <w:lang w:val="en-US"/>
          </w:rPr>
          <w:t>VIII</w:t>
        </w:r>
      </w:ins>
      <w:del w:id="3125" w:author="Библиотека" w:date="2005-06-08T11:05:00Z">
        <w:r>
          <w:rPr>
            <w:bCs/>
            <w:sz w:val="20"/>
            <w:szCs w:val="20"/>
          </w:rPr>
          <w:delText>8-й</w:delText>
        </w:r>
      </w:del>
      <w:r>
        <w:rPr>
          <w:bCs/>
          <w:sz w:val="20"/>
          <w:szCs w:val="20"/>
        </w:rPr>
        <w:t xml:space="preserve"> молодежной науч. конф.- Сыктывкар,2002.- С.165-16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виновская Н.С. Влияние сроков хранения на всхожесть семян серпухи венценосной и серпухи неколючей // Проблемы сохранения биоразнообразия в наземных и морских экосистемах Севера: Тез. докл. Междунар. конф.- Апатиты,2001.- С.70-7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виновская Н.С. Изучение онтогенеза Serratula coronata L. и Serratula inermis Gilib. (Serratula tinctoria L.) в условиях культуры // Биология - наука XXI века: Сб. тез. 7-й Пущинской шк</w:t>
      </w:r>
      <w:ins w:id="3126" w:author="Библиотека" w:date="2005-06-08T11:05:00Z">
        <w:r>
          <w:rPr>
            <w:bCs/>
            <w:sz w:val="20"/>
            <w:szCs w:val="20"/>
          </w:rPr>
          <w:t>.</w:t>
        </w:r>
      </w:ins>
      <w:del w:id="3127" w:author="Библиотека" w:date="2005-06-08T11:05:00Z">
        <w:r>
          <w:rPr>
            <w:bCs/>
            <w:sz w:val="20"/>
            <w:szCs w:val="20"/>
          </w:rPr>
          <w:delText>олы</w:delText>
        </w:r>
      </w:del>
      <w:r>
        <w:rPr>
          <w:bCs/>
          <w:sz w:val="20"/>
          <w:szCs w:val="20"/>
        </w:rPr>
        <w:t>-конф. молодых ученых.- Пущино,2003.- С.2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авиновская Н.С. Интродукция видов серпухи в средне-таежной подзоне Республики Коми // Вестник Ин-та биологии Коми науч. центра УрО РАН.- 2002.- №8.- С.9-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Савиновская Н.С. Некоторые аспекты эндогенной изменчивости серпухи венценосной и серпухи неколючей при интродукции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58-259.</w:t>
      </w:r>
    </w:p>
    <w:p>
      <w:pPr>
        <w:pStyle w:val="Normal"/>
        <w:numPr>
          <w:ilvl w:val="0"/>
          <w:numId w:val="1"/>
        </w:numPr>
        <w:tabs>
          <w:tab w:val="clear" w:pos="708"/>
          <w:tab w:val="left" w:pos="900" w:leader="none"/>
          <w:tab w:val="left" w:pos="1260" w:leader="none"/>
        </w:tabs>
        <w:ind w:left="0" w:firstLine="357"/>
        <w:jc w:val="both"/>
        <w:rPr>
          <w:bCs/>
          <w:sz w:val="20"/>
          <w:szCs w:val="20"/>
        </w:rPr>
      </w:pPr>
      <w:ins w:id="3128" w:author="Библиотека" w:date="2005-03-09T13:50:00Z">
        <w:r>
          <w:rPr>
            <w:bCs/>
            <w:sz w:val="20"/>
            <w:szCs w:val="20"/>
          </w:rPr>
          <w:t>Савиновская Н.С. Онтогенез серпухи венценосной (Serratula coronata L.) и серпухи неколючей (Serratula inermis Gilib.) при выращивании в культуре // Актуальные вопросы ботаники и физиологии растений: Материалы Междунар. науч. конф.- Саранск,</w:t>
        </w:r>
      </w:ins>
      <w:r>
        <w:rPr>
          <w:bCs/>
          <w:sz w:val="20"/>
          <w:szCs w:val="20"/>
        </w:rPr>
        <w:t xml:space="preserve"> </w:t>
      </w:r>
      <w:ins w:id="3129" w:author="Библиотека" w:date="2005-03-09T13:50:00Z">
        <w:r>
          <w:rPr>
            <w:bCs/>
            <w:sz w:val="20"/>
            <w:szCs w:val="20"/>
          </w:rPr>
          <w:t>2004.- С.209-211.</w:t>
        </w:r>
      </w:ins>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Соловьева И.А. Биологические основы введения в культуру смолевки обыкновенной (Oberna benen (L.) Ikonn.) // Актуальные проблемы биологии и экологии: Материалы докл. </w:t>
      </w:r>
      <w:ins w:id="3130" w:author="Библиотека" w:date="2005-06-08T11:21:00Z">
        <w:r>
          <w:rPr>
            <w:bCs/>
            <w:sz w:val="20"/>
            <w:szCs w:val="20"/>
            <w:lang w:val="en-US"/>
          </w:rPr>
          <w:t>VIII</w:t>
        </w:r>
      </w:ins>
      <w:del w:id="3131" w:author="Библиотека" w:date="2005-06-08T11:21:00Z">
        <w:r>
          <w:rPr>
            <w:bCs/>
            <w:sz w:val="20"/>
            <w:szCs w:val="20"/>
          </w:rPr>
          <w:delText>8-й</w:delText>
        </w:r>
      </w:del>
      <w:r>
        <w:rPr>
          <w:bCs/>
          <w:sz w:val="20"/>
          <w:szCs w:val="20"/>
        </w:rPr>
        <w:t xml:space="preserve"> молодежной науч. конф.- Сыктывкар,2002.- С.171-173.</w:t>
      </w:r>
    </w:p>
    <w:p>
      <w:pPr>
        <w:pStyle w:val="Normal"/>
        <w:numPr>
          <w:ilvl w:val="0"/>
          <w:numId w:val="1"/>
        </w:numPr>
        <w:tabs>
          <w:tab w:val="clear" w:pos="708"/>
          <w:tab w:val="left" w:pos="900" w:leader="none"/>
          <w:tab w:val="left" w:pos="1260" w:leader="none"/>
        </w:tabs>
        <w:ind w:left="0" w:firstLine="357"/>
        <w:jc w:val="both"/>
        <w:rPr/>
      </w:pPr>
      <w:r>
        <w:rPr>
          <w:bCs/>
          <w:sz w:val="20"/>
          <w:szCs w:val="20"/>
        </w:rPr>
        <w:t>Соловьева И.</w:t>
      </w:r>
      <w:ins w:id="3132" w:author="Библиотека" w:date="2005-06-08T11:20:00Z">
        <w:r>
          <w:rPr>
            <w:bCs/>
            <w:sz w:val="20"/>
            <w:szCs w:val="20"/>
          </w:rPr>
          <w:t>А.</w:t>
        </w:r>
      </w:ins>
      <w:r>
        <w:rPr>
          <w:bCs/>
          <w:sz w:val="20"/>
          <w:szCs w:val="20"/>
        </w:rPr>
        <w:t xml:space="preserve"> Биологические основы введения в культуру смолевки обыкновенной в условиях Европейского Северо-Востока // Вестник Ин-та биологии Коми науч. центра УрО РАН.- 2001.- №10.- С.5-9.</w:t>
      </w:r>
    </w:p>
    <w:p>
      <w:pPr>
        <w:pStyle w:val="Normal"/>
        <w:numPr>
          <w:ilvl w:val="0"/>
          <w:numId w:val="1"/>
        </w:numPr>
        <w:tabs>
          <w:tab w:val="clear" w:pos="708"/>
          <w:tab w:val="left" w:pos="900" w:leader="none"/>
          <w:tab w:val="left" w:pos="1260" w:leader="none"/>
        </w:tabs>
        <w:ind w:left="0" w:firstLine="357"/>
        <w:jc w:val="both"/>
        <w:rPr/>
      </w:pPr>
      <w:r>
        <w:rPr>
          <w:bCs/>
          <w:sz w:val="20"/>
          <w:szCs w:val="20"/>
        </w:rPr>
        <w:t>Тимушева О.К. Изучение сортов облепихи крушиновид-ной в условиях подзоны средней тайги Республики Коми // Вестник Ин-та биологии Коми науч. центра УрО РАН.- 2004.- №3.- С.17-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уманова Е.А. Изменчивость состава эфирного масла Origanum vulgare L. в онтогенезе при выращивании в подзоне средней тайги Республики Коми // Актуальные проблемы биологии и экологии: Материалы докл. 12-й молодежной науч. конф. Ин-та биологии Коми НЦ УрО РАН.- Сыктывкар,2005.- С.158-159.- Библиогр.: с.159.</w:t>
      </w:r>
    </w:p>
    <w:p>
      <w:pPr>
        <w:pStyle w:val="Normal"/>
        <w:numPr>
          <w:ilvl w:val="0"/>
          <w:numId w:val="1"/>
        </w:numPr>
        <w:tabs>
          <w:tab w:val="clear" w:pos="708"/>
          <w:tab w:val="left" w:pos="900" w:leader="none"/>
          <w:tab w:val="left" w:pos="1260" w:leader="none"/>
        </w:tabs>
        <w:ind w:left="0" w:firstLine="357"/>
        <w:jc w:val="both"/>
        <w:rPr/>
      </w:pPr>
      <w:r>
        <w:rPr>
          <w:bCs/>
          <w:sz w:val="20"/>
          <w:szCs w:val="20"/>
        </w:rPr>
        <w:t>Туманова Е.А. Изменчивость состава эфирного масла Origanum vulgare L. в онтогенезе при выращивании в подзоне средней тайги Республики Коми // Актуальные проблемы биологии и экологии: Тез. докл. XII молодежной науч. конф.- Сыктывкар, 2005.- С.250.</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Туманова Е.А. Компонентный состав эфирных масел растений Hyssopus officinalis L. различного географического происхождения, выращиваемых в условиях Севера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99-300.- Библиогр.: с.300 (5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Фролов Ю.М., Полетаева И.И., Костив Ю.Л. Вегетативное размножение Rodiola rosea L. в условиях культуры // Экологический вестник Чувашской Республики.- Чебоксары,2001.- Вып.23.- С.63-6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ролов Ю.М., Фролова Н.П. Интродукция Rhodiola rosea L. на Европейском Северо-Востоке // Проблемы сохранения биоразнообразия в наземных и морских экосистемах Севера: Тез. докл. Междунар. конф.- Апатиты,2001.- С.74-7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ролов Ю.М., Фролова Н.П. Реакция семенного потомства Rhodiola rosea L. на экологический стресс при интродукции // Актуальные вопросы экологической физиологии растений в XXI веке: Тез. докл. междунар. конф.- Сыктывкар,2001.- С.356-357.- То же на англ. яз.: с.3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ролов Ю.М., Канев В.А. Семенная продуктивность Paeonia anomala L. на Европейском Северо-Востоке // Аграрная наука Евро-Северо-Востока.- 2002.- №3.- С.123-1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Эчишвили Э.Э. Рост и развитие Hypericum perforatum L. первого года жизни при интродукции на Севере // Актуальные проблемы биологии и экологии: Тез. докл. XII молодежной науч. конф.- Сыктывкар,2005.- С.277.</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Лесное хозяйство</w:t>
      </w:r>
    </w:p>
    <w:p>
      <w:pPr>
        <w:pStyle w:val="Normal"/>
        <w:jc w:val="center"/>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иопродукционный процесс в лесных экосистемах Севера / К.С.Бобкова, Э.П.Галенко, И.В.Забоева, Н.В.Торлопова, С.Н.Кузин, З.П.Мартынюк, С.В.Загирова, В.В.Тужилкина, Е.А.Робакидзе, С.Н.Сенькина, Н.С.Мазура, Е.Б.Куприянова, Е.Н.Мелехина; Отв. ред.: К.С.Бобкова, Э.П.Галенко; Ин-т биологии Коми науч. центра УрО РАН.- СПб.: Наука,2001.- 280 с.: ил.- Библиогр.: с.257-274.</w:t>
      </w:r>
    </w:p>
    <w:p>
      <w:pPr>
        <w:pStyle w:val="Normal"/>
        <w:numPr>
          <w:ilvl w:val="0"/>
          <w:numId w:val="1"/>
        </w:numPr>
        <w:tabs>
          <w:tab w:val="clear" w:pos="708"/>
          <w:tab w:val="left" w:pos="900" w:leader="none"/>
          <w:tab w:val="left" w:pos="1260" w:leader="none"/>
        </w:tabs>
        <w:ind w:left="0" w:firstLine="357"/>
        <w:jc w:val="both"/>
        <w:rPr/>
      </w:pPr>
      <w:r>
        <w:rPr>
          <w:bCs/>
          <w:sz w:val="20"/>
          <w:szCs w:val="20"/>
        </w:rPr>
        <w:t>Дегтева С.В. Лиственные леса подзон южной и средней тайги Республики Коми: 03.00.05-ботаника: Автореф. дис... д</w:t>
      </w:r>
      <w:ins w:id="3133" w:author="Библиотека" w:date="2005-06-08T11:22:00Z">
        <w:r>
          <w:rPr>
            <w:bCs/>
            <w:sz w:val="20"/>
            <w:szCs w:val="20"/>
          </w:rPr>
          <w:t>окто</w:t>
        </w:r>
      </w:ins>
      <w:del w:id="3134" w:author="Библиотека" w:date="2005-06-08T11:22:00Z">
        <w:r>
          <w:rPr>
            <w:bCs/>
            <w:sz w:val="20"/>
            <w:szCs w:val="20"/>
          </w:rPr>
          <w:delText>-</w:delText>
        </w:r>
      </w:del>
      <w:r>
        <w:rPr>
          <w:bCs/>
          <w:sz w:val="20"/>
          <w:szCs w:val="20"/>
        </w:rPr>
        <w:t>ра биол. наук.- Сыктывкар,2002.- 37 с.</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льчуков С.В. Динамика структуры лесного покрова на сплошных вырубках (подзона средней тайги, Республика Коми) / Отв. ред. С.В.Дегтева; Ин-т биологии Коми науч. центра УрО РАН.- Екатеринбург,2003.- 119 с.: ил., табл.- Библиогр.: с.106-118.</w:t>
      </w:r>
    </w:p>
    <w:p>
      <w:pPr>
        <w:pStyle w:val="Normal"/>
        <w:numPr>
          <w:ilvl w:val="0"/>
          <w:numId w:val="1"/>
        </w:numPr>
        <w:tabs>
          <w:tab w:val="clear" w:pos="708"/>
          <w:tab w:val="left" w:pos="900" w:leader="none"/>
          <w:tab w:val="left" w:pos="1260" w:leader="none"/>
        </w:tabs>
        <w:ind w:left="0" w:firstLine="357"/>
        <w:jc w:val="both"/>
        <w:rPr/>
      </w:pPr>
      <w:r>
        <w:rPr>
          <w:bCs/>
          <w:sz w:val="20"/>
          <w:szCs w:val="20"/>
        </w:rPr>
        <w:t>Ильчуков С.В. Создание ландшафтной карты Прилузского лесхоза: методы, критерии, апробация / Редкол.: Б.А.Голдин (отв. ред.) и др.- Сыктывкар,2005.- 44 с.: ил., табл.- (Науч. рекомендации - нар. хоз-ву / Коми науч. центр УрО РАН; Вып.122).- Библиогр.: с.41-42.</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Лесотаксационные справочные материалы: Справ. пособие для студентов / Сост. В.В.Пахучий; Сыктывкар. </w:t>
      </w:r>
      <w:ins w:id="3135" w:author="Библиотека" w:date="2005-06-08T11:23:00Z">
        <w:r>
          <w:rPr>
            <w:bCs/>
            <w:sz w:val="20"/>
            <w:szCs w:val="20"/>
          </w:rPr>
          <w:t>л</w:t>
        </w:r>
      </w:ins>
      <w:del w:id="3136" w:author="Библиотека" w:date="2005-06-08T11:23:00Z">
        <w:r>
          <w:rPr>
            <w:bCs/>
            <w:sz w:val="20"/>
            <w:szCs w:val="20"/>
          </w:rPr>
          <w:delText>Л</w:delText>
        </w:r>
      </w:del>
      <w:r>
        <w:rPr>
          <w:bCs/>
          <w:sz w:val="20"/>
          <w:szCs w:val="20"/>
        </w:rPr>
        <w:t>есн</w:t>
      </w:r>
      <w:ins w:id="3137" w:author="Библиотека" w:date="2005-06-08T11:23:00Z">
        <w:r>
          <w:rPr>
            <w:bCs/>
            <w:sz w:val="20"/>
            <w:szCs w:val="20"/>
          </w:rPr>
          <w:t>.</w:t>
        </w:r>
      </w:ins>
      <w:del w:id="3138" w:author="Библиотека" w:date="2005-06-08T11:23:00Z">
        <w:r>
          <w:rPr>
            <w:bCs/>
            <w:sz w:val="20"/>
            <w:szCs w:val="20"/>
          </w:rPr>
          <w:delText>ой</w:delText>
        </w:r>
      </w:del>
      <w:r>
        <w:rPr>
          <w:bCs/>
          <w:sz w:val="20"/>
          <w:szCs w:val="20"/>
        </w:rPr>
        <w:t xml:space="preserve"> ин-т.- Сыктывкар,2002.- 68 с.</w:t>
      </w:r>
    </w:p>
    <w:p>
      <w:pPr>
        <w:pStyle w:val="Normal"/>
        <w:numPr>
          <w:ilvl w:val="0"/>
          <w:numId w:val="1"/>
        </w:numPr>
        <w:tabs>
          <w:tab w:val="clear" w:pos="708"/>
          <w:tab w:val="left" w:pos="900" w:leader="none"/>
          <w:tab w:val="left" w:pos="1260" w:leader="none"/>
        </w:tabs>
        <w:ind w:left="0" w:firstLine="357"/>
        <w:jc w:val="both"/>
        <w:rPr>
          <w:bCs/>
          <w:sz w:val="20"/>
          <w:szCs w:val="20"/>
        </w:rPr>
      </w:pPr>
      <w:ins w:id="3139" w:author="Библиотека" w:date="2005-02-08T10:29:00Z">
        <w:r>
          <w:rPr>
            <w:bCs/>
            <w:sz w:val="20"/>
            <w:szCs w:val="20"/>
          </w:rPr>
          <w:t>Ляльский лесоэкологический стационар Института биологии Коми НЦ УрО РАН: (информационно-справочный материал) / Ин-т биологии Коми науч. центра УрО РАН; Сост. С.В.Загирова; Отв. ред. А.И.Таскаев.- Сыктывкар,2003.- 38 с.: ил., табл.- Библиогр.: с.36-37.</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ерспективы исследований девственных лесов Печоро-Илычского государственного природного заповедника: Материалы науч.-методол. семинара / Отв. ред. А.И.Таскаев; Ин-т биологии Коми науч. центра УрО РАН и др.- Сыктывкар,2002.- 60 с.</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юснина С.Н. Структурная организация мезофилла хвои Picea Obovata Ledev. при экспериментальном охлаждении в условиях аэротехногенного загрязнения: 03.00.05-ботаника: Автореф. дис... канд. биол. наук.- Сыктывкар,2004.- 26 с.: ил., табл.- Библиогр.: с.25-26.</w:t>
      </w:r>
    </w:p>
    <w:p>
      <w:pPr>
        <w:pStyle w:val="Normal"/>
        <w:numPr>
          <w:ilvl w:val="0"/>
          <w:numId w:val="1"/>
        </w:numPr>
        <w:tabs>
          <w:tab w:val="clear" w:pos="708"/>
          <w:tab w:val="left" w:pos="900" w:leader="none"/>
          <w:tab w:val="left" w:pos="1260" w:leader="none"/>
        </w:tabs>
        <w:ind w:left="0" w:firstLine="357"/>
        <w:jc w:val="both"/>
        <w:rPr/>
      </w:pPr>
      <w:r>
        <w:rPr>
          <w:bCs/>
          <w:sz w:val="20"/>
          <w:szCs w:val="20"/>
        </w:rPr>
        <w:t>Пристова Т.А. Биологический круговорот азота и зольных элементов в лиственно-хвойном насаждении подзоны средней тайги: 03.00.16-экология: Автореф. дис... канд. биол. наук.- Сыктывкар,</w:t>
      </w:r>
      <w:r>
        <w:rPr>
          <w:bCs/>
          <w:sz w:val="20"/>
          <w:szCs w:val="20"/>
          <w:lang w:val="en-US"/>
        </w:rPr>
        <w:t xml:space="preserve"> </w:t>
      </w:r>
      <w:r>
        <w:rPr>
          <w:bCs/>
          <w:sz w:val="20"/>
          <w:szCs w:val="20"/>
        </w:rPr>
        <w:t>2003.- 19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истова Т.А. Кислотность и химический состав почвенных вод иллювиально-железистого подзола лиственно-хвойного насаждения средней тайги / Ин-т биологии Коми науч. центра УрО РАН; Редкол.: М.П.Рощевский (отв. ред.) и др.- Сыктывкар,2005.- 26 с.: ил., табл.- (Науч. докл. Коми науч. центра УрО РАН; Вып.468).- Библиогр.: с.23-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тационарные лесоэкологические исследования: методы, итоги, перспективы: Материалы и тез. докл. Междунар. конф. (Сыктывкар, 15-18 сент. 2003 г.) / Редкол.: Г.М.Козубов (отв. ред.) и др.- Сыктывкар,2003.- 200 с.: ил., таб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расов С.И. Тепловой обмен ели сибирской в условиях подзоны средней тайги: 03.00.16-экология: Автореф. дис... канд. биол. наук.- Сыктывкар,2003.- 18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расов С.И. Тепловой обмен ели сибирской в условиях подзоны средней тайги / Отв. ред.: К.С.Бобкова, А.П.Урнышев; Ин-т биологии Коми науч. центра УрО РАН.- Сыктывкар,2003.- 96 с.: ил.- Библиогр.: с.85-9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орлопова Н.В. Влияние поллютантов на хвойные фитоценозы (на примере Сыктывкарского лесопромышленного комплекса) / Н.В.Торлопова, Е.А.Робакидзе; Ин-т биологии Коми науч. центра УрО РАН; Отв. ред. К.С.Бобкова.- Екатеринбург,2003.- 144 с.: ил.- Библиогр.: с.126-13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орлопова Н.В. Жизненное состояние коренных сосняков Печоро-Илычского биосферного заповедника / Н.В.Торлопова, С.В.Ильчуков. - Сыктывкар,2002. - 24 с.: ил.- (Науч. докл. Коми науч. центра УрО РАН; Вып.449).- Библиогр.: с.21-22 (32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уркин А.А. Региональная методика закладки и оценки испытательных культур плюсовых деревьев сосны, ели и лиственницы в Республике Коми / Коми науч. центр УрО РАН.- Сыктывкар,2005.- 20 с.</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Ценотическая и флористическая структура лиственных лесов европейского Севера / С.В.Дегтева, Г.В.Железнова, Т.Н.Пыстина, Т.П.Шубина; Отв. ред. С.В.Дегтева; Ин-т биологии Коми науч. центра УрО РАН.- СПб.: Наука,2001.- 269 с.: ил.</w:t>
      </w:r>
    </w:p>
    <w:p>
      <w:pPr>
        <w:pStyle w:val="Normal"/>
        <w:jc w:val="both"/>
        <w:rPr>
          <w:bCs/>
          <w:sz w:val="20"/>
          <w:szCs w:val="20"/>
        </w:rPr>
      </w:pPr>
      <w:r>
        <w:rPr>
          <w:bCs/>
          <w:sz w:val="20"/>
          <w:szCs w:val="20"/>
        </w:rPr>
        <w:t xml:space="preserve">                                  </w:t>
      </w:r>
      <w:r>
        <w:rPr>
          <w:bCs/>
          <w:sz w:val="20"/>
          <w:szCs w:val="20"/>
        </w:rPr>
        <w:t>_________________________</w:t>
      </w:r>
    </w:p>
    <w:p>
      <w:pPr>
        <w:pStyle w:val="Normal"/>
        <w:numPr>
          <w:ilvl w:val="0"/>
          <w:numId w:val="1"/>
        </w:numPr>
        <w:tabs>
          <w:tab w:val="clear" w:pos="708"/>
          <w:tab w:val="left" w:pos="900" w:leader="none"/>
          <w:tab w:val="left" w:pos="1260" w:leader="none"/>
        </w:tabs>
        <w:ind w:left="0" w:firstLine="357"/>
        <w:jc w:val="both"/>
        <w:rPr/>
      </w:pPr>
      <w:r>
        <w:rPr>
          <w:bCs/>
          <w:sz w:val="20"/>
          <w:szCs w:val="20"/>
        </w:rPr>
        <w:t>Андерссон Б., Федорков А.Л. Изменчивость сосны обык-новенной на севере Европы по устойчивости к низкотемпературному стрессу // Вестник Ин-та биологии Коми науч. центра УрО РАН.- 2004.- №8.- С.14-18.- Библиогр.: с.17-18 (36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Бобкова К.С., Тужилкина В.В., Кузин С.Н. Баланс углерода в старовозрастном ельнике черничном северной тайги // Стационарные лесоэкологические исследования: методы, итоги, перспективы: Материалы и тез. докл. Междунар. конф.- Сыктывкар, 2003.- С.33-34.- То же на англ. яз.: с.3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бкова К.С. Биогеоценотические основы продуктивности и устойчивости лесных экосистем Севера // Стационарные лесоэкологические исследования: методы, итоги, перспективы: Материалы и тез. докл. Междунар. конф.- Сыктывкар,2003.- С.5-6.- Библиогр.: с.6 (10 назв.).- То же на англ. яз.: с.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бкова К.С. Биологическая продуктивность и компоненты баланса углерода в молодняках сосны // Лесоведение.- 2005.- №6.- С.30-37.- Библиогр.: с.36-37 (31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бкова К.С. Биоразнообразие и структура коренных еловых лесов Европейского Северо-Востока // Проблемы лесоведения и лесоводства: Материалы III Мелеховских чтений.- Архангельск,2005.- С.11-14.- Библиогр.: с.13-14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бкова К.С., Тужилкина В.В., Галенко Э.П. Вклад лесных экосистем Европейского Севера России в ежегодный сток углерода // Актуальные вопросы экологической физиологии растений в XXI веке: Тез. докл. междунар. конф.- Сыктывкар,2001.- С.23.- То же на англ. яз.: с.23.</w:t>
      </w:r>
    </w:p>
    <w:p>
      <w:pPr>
        <w:pStyle w:val="Normal"/>
        <w:numPr>
          <w:ilvl w:val="0"/>
          <w:numId w:val="1"/>
        </w:numPr>
        <w:tabs>
          <w:tab w:val="clear" w:pos="708"/>
          <w:tab w:val="left" w:pos="900" w:leader="none"/>
          <w:tab w:val="left" w:pos="1260" w:leader="none"/>
        </w:tabs>
        <w:ind w:left="0" w:firstLine="357"/>
        <w:jc w:val="both"/>
        <w:rPr>
          <w:bCs/>
          <w:sz w:val="20"/>
          <w:szCs w:val="20"/>
        </w:rPr>
      </w:pPr>
      <w:ins w:id="3140" w:author="Библиотека" w:date="2005-05-06T11:09:00Z">
        <w:r>
          <w:rPr>
            <w:bCs/>
            <w:sz w:val="20"/>
            <w:szCs w:val="20"/>
          </w:rPr>
          <w:t>Бобкова К.С., Галенко Э.П., Тужилкина В.В. Годичное депонирование углерода в лесные насаждения Европейского Севера России // Эмиссия и сток парниковых газов на территории Северной Евразии.- Пущино,2004.- С.70-74.- Библиогр.: с.73-74.</w:t>
        </w:r>
      </w:ins>
    </w:p>
    <w:p>
      <w:pPr>
        <w:pStyle w:val="Normal"/>
        <w:numPr>
          <w:ilvl w:val="0"/>
          <w:numId w:val="1"/>
        </w:numPr>
        <w:tabs>
          <w:tab w:val="clear" w:pos="708"/>
          <w:tab w:val="left" w:pos="900" w:leader="none"/>
          <w:tab w:val="left" w:pos="1260" w:leader="none"/>
        </w:tabs>
        <w:ind w:left="0" w:firstLine="357"/>
        <w:jc w:val="both"/>
        <w:rPr/>
      </w:pPr>
      <w:r>
        <w:rPr>
          <w:bCs/>
          <w:sz w:val="20"/>
          <w:szCs w:val="20"/>
        </w:rPr>
        <w:t>Бобкова К.С., Тужилкина В.В., Галенко Э.П. Годичный сток углерода в лесные фитоценозы европейского Севера России // Эмиссия и сток парниковых газов на территории северной Евразии: Тез. докл. II междунар. конф.- Пущино,2003.- С.21.- То же на англ. яз.: с.21-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бкова К.С. Древесные ресурсы лесов бассейна реки Печоры // География и природные ресурсы.- 2003.- №3.- С.92-96.- Библиогр.: с.96 (1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бкова К.С. Комплексная оценка продукционного процесса хвойных лесов Севера // Вестник Ин-та биологии Коми науч. центра УрО РАН.- 2002.- №4.- С.33-3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бкова К.С., Перчаткин П.А., Свойкин В.Ф. Лесные растительные ресурсы Республики Коми и перспективы их использования // Антропогенная трансформация таежных экосистем Европы: экологические, ресурсные и хозяйственные аспекты: Материалы междунар. науч.-практ. конф.- Петрозаводск,2004.- С.291-294.</w:t>
      </w:r>
    </w:p>
    <w:p>
      <w:pPr>
        <w:pStyle w:val="Normal"/>
        <w:numPr>
          <w:ilvl w:val="0"/>
          <w:numId w:val="1"/>
        </w:numPr>
        <w:tabs>
          <w:tab w:val="clear" w:pos="708"/>
          <w:tab w:val="left" w:pos="900" w:leader="none"/>
          <w:tab w:val="left" w:pos="1260" w:leader="none"/>
        </w:tabs>
        <w:ind w:left="0" w:firstLine="357"/>
        <w:jc w:val="both"/>
        <w:rPr/>
      </w:pPr>
      <w:r>
        <w:rPr>
          <w:bCs/>
          <w:sz w:val="20"/>
          <w:szCs w:val="20"/>
        </w:rPr>
        <w:t>Бобкова К.С., Перчаткин П.А. Лесные ресурсы Респуб-лики Коми и перспективы их использования // Вестник Коми науч. центра УрО РАН.- 2003.- Вып.23.- С.121-133.- Библиогр.: с.133 (3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Бобкова К.С., Загирова С.В., Тарасов С.И. Морфострук-тура и функционирование корней растений в лесных экосистемах Севера // Биогеография почв: Тез. докл. Междунар. конф.- Сыктыв-кар,2002.- С.102-10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бкова К.С., Тужилкина В.В., Робакидзе Е.А. Ресурсная характеристика древесной зелени Piceae obovata (Pinaceae) в лесах северо-востока европейской России // Раст. ресурсы.- 2005.- Т.41, вып.3.- С.53-63.- Библиогр.: с.62-6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бкова К.С., Галенко Э.П. Роль лесных стационаров в изучении продукционного процесса лесов Республики Коми // Лесные стационарные исследования: методы, результаты, перспективы: Материалы совещ.- Тула,2001.- С.31-33.</w:t>
      </w:r>
    </w:p>
    <w:p>
      <w:pPr>
        <w:pStyle w:val="Normal"/>
        <w:numPr>
          <w:ilvl w:val="0"/>
          <w:numId w:val="1"/>
        </w:numPr>
        <w:tabs>
          <w:tab w:val="clear" w:pos="708"/>
          <w:tab w:val="left" w:pos="900" w:leader="none"/>
          <w:tab w:val="left" w:pos="1260" w:leader="none"/>
        </w:tabs>
        <w:ind w:left="0" w:firstLine="357"/>
        <w:jc w:val="both"/>
        <w:rPr/>
      </w:pPr>
      <w:r>
        <w:rPr>
          <w:bCs/>
          <w:sz w:val="20"/>
          <w:szCs w:val="20"/>
        </w:rPr>
        <w:t>Бобкова К.С., Галенко Э.П., Тужилкина В.В. Роль лесных фитоценозов европейского Севера России в годичном стоке углерода // Антропогенная трансформация таежных экосистем Европы: экологические, ресурсные и хозяйственные аспекты: Материалы междунар. науч.-практ. конф.- Петрозаводск,2004.- С.287-291.- Библиогр.: с.290-291.</w:t>
      </w:r>
    </w:p>
    <w:p>
      <w:pPr>
        <w:pStyle w:val="Normal"/>
        <w:numPr>
          <w:ilvl w:val="0"/>
          <w:numId w:val="1"/>
        </w:numPr>
        <w:tabs>
          <w:tab w:val="clear" w:pos="708"/>
          <w:tab w:val="left" w:pos="900" w:leader="none"/>
          <w:tab w:val="left" w:pos="1260" w:leader="none"/>
        </w:tabs>
        <w:ind w:left="0" w:firstLine="357"/>
        <w:jc w:val="both"/>
        <w:rPr/>
      </w:pPr>
      <w:r>
        <w:rPr>
          <w:bCs/>
          <w:sz w:val="20"/>
          <w:szCs w:val="20"/>
        </w:rPr>
        <w:t>Бобкова К.С., Тужилкина В.В., Галенко Э.П. Роль лесных фитоценозов европейского Севера России в годичном стоке углерода // Международный контактный форум по сохранению местообитаний в Баренцевом регионе: 4-е совещ.: Тез. докл.- Сыктывкар,2005.- С.29-30.- То же на англ. яз.: с.30.</w:t>
      </w:r>
    </w:p>
    <w:p>
      <w:pPr>
        <w:pStyle w:val="Normal"/>
        <w:numPr>
          <w:ilvl w:val="0"/>
          <w:numId w:val="1"/>
        </w:numPr>
        <w:tabs>
          <w:tab w:val="clear" w:pos="708"/>
          <w:tab w:val="left" w:pos="900" w:leader="none"/>
          <w:tab w:val="left" w:pos="1260" w:leader="none"/>
        </w:tabs>
        <w:ind w:left="0" w:firstLine="357"/>
        <w:jc w:val="both"/>
        <w:rPr/>
      </w:pPr>
      <w:r>
        <w:rPr>
          <w:bCs/>
          <w:sz w:val="20"/>
          <w:szCs w:val="20"/>
        </w:rPr>
        <w:t>Бобкова К.С., Тужилкина В.В., Галенко Э.П. Роль лесных фитоценозов Печорского бассейна в углеродном цикле атмосферы // Структурно-функциональные особенности биосистем Севера (особи, популяции, сообщества): Материалы конф.- Петрозаводск,2005.- Ч.1.- С.40-41.</w:t>
      </w:r>
    </w:p>
    <w:p>
      <w:pPr>
        <w:pStyle w:val="Normal"/>
        <w:numPr>
          <w:ilvl w:val="0"/>
          <w:numId w:val="1"/>
        </w:numPr>
        <w:tabs>
          <w:tab w:val="clear" w:pos="708"/>
          <w:tab w:val="left" w:pos="900" w:leader="none"/>
          <w:tab w:val="left" w:pos="1260" w:leader="none"/>
        </w:tabs>
        <w:ind w:left="0" w:firstLine="357"/>
        <w:jc w:val="both"/>
        <w:rPr>
          <w:bCs/>
          <w:sz w:val="20"/>
          <w:szCs w:val="20"/>
        </w:rPr>
      </w:pPr>
      <w:ins w:id="3141" w:author="Библиотека" w:date="2005-02-15T16:39:00Z">
        <w:r>
          <w:rPr>
            <w:bCs/>
            <w:sz w:val="20"/>
            <w:szCs w:val="20"/>
          </w:rPr>
          <w:t>Бобкова К.С. Роль почвенно-экологических факторов в функционировании еловых лесов на Севере // Почвы - национальное достояние России: Материалы IV съезда Докучаевского о-ва почвоведов.- Новосибирск,2004.- Кн.2.- С.323.</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бкова К.С., Тужилкина В.В. Содержание углерода и калорийность органического вещества в лесных экосистемах Севера // Экология.- 2001.- №1.- С.69-71.- Библиогр.: с.71.</w:t>
      </w:r>
    </w:p>
    <w:p>
      <w:pPr>
        <w:pStyle w:val="Normal"/>
        <w:numPr>
          <w:ilvl w:val="0"/>
          <w:numId w:val="1"/>
        </w:numPr>
        <w:tabs>
          <w:tab w:val="clear" w:pos="708"/>
          <w:tab w:val="left" w:pos="900" w:leader="none"/>
          <w:tab w:val="left" w:pos="1260" w:leader="none"/>
        </w:tabs>
        <w:ind w:left="0" w:firstLine="357"/>
        <w:jc w:val="both"/>
        <w:rPr>
          <w:bCs/>
          <w:sz w:val="20"/>
          <w:szCs w:val="20"/>
        </w:rPr>
      </w:pPr>
      <w:ins w:id="3142" w:author="Библиотека" w:date="2005-02-16T11:55:00Z">
        <w:r>
          <w:rPr>
            <w:bCs/>
            <w:sz w:val="20"/>
            <w:szCs w:val="20"/>
          </w:rPr>
          <w:t>Бобкова К.С., Тужилкина В.В., Галенко Э.П. Углеродный цикл лесных экосистем Печорского бассейна // Экологические проблемы северных регионов и пути их решения: Материалы Междунар. конф.- Апатиты,2004.- Ч.1.- С.94-95.</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бкова К.С., Забоева И.В., Окунева Р.М. Формирование лесной подстилки в хвойных фитоценозах Европейского Севера // Биогеография почв: Тез. докл. Междунар</w:t>
      </w:r>
      <w:r>
        <w:rPr>
          <w:bCs/>
          <w:sz w:val="20"/>
          <w:szCs w:val="20"/>
          <w:lang w:val="en-US"/>
        </w:rPr>
        <w:t xml:space="preserve">. </w:t>
      </w:r>
      <w:r>
        <w:rPr>
          <w:bCs/>
          <w:sz w:val="20"/>
          <w:szCs w:val="20"/>
        </w:rPr>
        <w:t>конф</w:t>
      </w:r>
      <w:r>
        <w:rPr>
          <w:bCs/>
          <w:sz w:val="20"/>
          <w:szCs w:val="20"/>
          <w:lang w:val="en-US"/>
        </w:rPr>
        <w:t xml:space="preserve">.- </w:t>
      </w:r>
      <w:r>
        <w:rPr>
          <w:bCs/>
          <w:sz w:val="20"/>
          <w:szCs w:val="20"/>
        </w:rPr>
        <w:t>Сыктывкар</w:t>
      </w:r>
      <w:r>
        <w:rPr>
          <w:bCs/>
          <w:sz w:val="20"/>
          <w:szCs w:val="20"/>
          <w:lang w:val="en-US"/>
        </w:rPr>
        <w:t xml:space="preserve">,2002.- </w:t>
      </w:r>
      <w:r>
        <w:rPr>
          <w:bCs/>
          <w:sz w:val="20"/>
          <w:szCs w:val="20"/>
        </w:rPr>
        <w:t>С</w:t>
      </w:r>
      <w:r>
        <w:rPr>
          <w:bCs/>
          <w:sz w:val="20"/>
          <w:szCs w:val="20"/>
          <w:lang w:val="en-US"/>
        </w:rPr>
        <w:t>.10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Bobkova K.S., Perchatkin P.A., Svoikin V.V. Forest vegetation resources of the Komi Republic and perspectives of their use // Antropogenic Transformation of Taiga Ecosistems in Europe: Environmental, Resource and Economic Implications: Proc. of Intern. Conf.- Petrozavodsk,2004.- P.21-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Bobkova K.S., Galenko E.P., Tuzhilkina V.V. Role of phitocenoses forest of Northern part of European Russia in annual carbon // Antropogenic Transformation of Taiga Ecosistems in Europe: Environmental, Resource and Economic Implications: Proc. of Intern. Conf.- Petrozavodsk,2004.- P.127-128.</w:t>
      </w:r>
    </w:p>
    <w:p>
      <w:pPr>
        <w:pStyle w:val="Normal"/>
        <w:numPr>
          <w:ilvl w:val="0"/>
          <w:numId w:val="1"/>
        </w:numPr>
        <w:tabs>
          <w:tab w:val="clear" w:pos="708"/>
          <w:tab w:val="left" w:pos="900" w:leader="none"/>
          <w:tab w:val="left" w:pos="1260" w:leader="none"/>
        </w:tabs>
        <w:ind w:left="0" w:firstLine="357"/>
        <w:jc w:val="both"/>
        <w:rPr/>
      </w:pPr>
      <w:r>
        <w:rPr>
          <w:bCs/>
          <w:sz w:val="20"/>
          <w:szCs w:val="20"/>
          <w:lang w:val="en-US"/>
        </w:rPr>
        <w:t>Bobkova</w:t>
      </w:r>
      <w:r>
        <w:rPr>
          <w:bCs/>
          <w:sz w:val="20"/>
          <w:szCs w:val="20"/>
        </w:rPr>
        <w:t xml:space="preserve"> </w:t>
      </w:r>
      <w:r>
        <w:rPr>
          <w:bCs/>
          <w:sz w:val="20"/>
          <w:szCs w:val="20"/>
          <w:lang w:val="en-US"/>
        </w:rPr>
        <w:t>K</w:t>
      </w:r>
      <w:r>
        <w:rPr>
          <w:bCs/>
          <w:sz w:val="20"/>
          <w:szCs w:val="20"/>
        </w:rPr>
        <w:t>.</w:t>
      </w:r>
      <w:r>
        <w:rPr>
          <w:bCs/>
          <w:sz w:val="20"/>
          <w:szCs w:val="20"/>
          <w:lang w:val="en-US"/>
        </w:rPr>
        <w:t>S</w:t>
      </w:r>
      <w:r>
        <w:rPr>
          <w:bCs/>
          <w:sz w:val="20"/>
          <w:szCs w:val="20"/>
        </w:rPr>
        <w:t xml:space="preserve">., </w:t>
      </w:r>
      <w:r>
        <w:rPr>
          <w:bCs/>
          <w:sz w:val="20"/>
          <w:szCs w:val="20"/>
          <w:lang w:val="en-US"/>
        </w:rPr>
        <w:t>Torlopova</w:t>
      </w:r>
      <w:r>
        <w:rPr>
          <w:bCs/>
          <w:sz w:val="20"/>
          <w:szCs w:val="20"/>
        </w:rPr>
        <w:t xml:space="preserve"> </w:t>
      </w:r>
      <w:r>
        <w:rPr>
          <w:bCs/>
          <w:sz w:val="20"/>
          <w:szCs w:val="20"/>
          <w:lang w:val="en-US"/>
        </w:rPr>
        <w:t>N</w:t>
      </w:r>
      <w:r>
        <w:rPr>
          <w:bCs/>
          <w:sz w:val="20"/>
          <w:szCs w:val="20"/>
        </w:rPr>
        <w:t>.</w:t>
      </w:r>
      <w:r>
        <w:rPr>
          <w:bCs/>
          <w:sz w:val="20"/>
          <w:szCs w:val="20"/>
          <w:lang w:val="en-US"/>
        </w:rPr>
        <w:t>V</w:t>
      </w:r>
      <w:r>
        <w:rPr>
          <w:bCs/>
          <w:sz w:val="20"/>
          <w:szCs w:val="20"/>
        </w:rPr>
        <w:t xml:space="preserve">., </w:t>
      </w:r>
      <w:r>
        <w:rPr>
          <w:bCs/>
          <w:sz w:val="20"/>
          <w:szCs w:val="20"/>
          <w:lang w:val="en-US"/>
        </w:rPr>
        <w:t>Robakidze</w:t>
      </w:r>
      <w:r>
        <w:rPr>
          <w:bCs/>
          <w:sz w:val="20"/>
          <w:szCs w:val="20"/>
        </w:rPr>
        <w:t xml:space="preserve"> </w:t>
      </w:r>
      <w:r>
        <w:rPr>
          <w:bCs/>
          <w:sz w:val="20"/>
          <w:szCs w:val="20"/>
          <w:lang w:val="en-US"/>
        </w:rPr>
        <w:t>E</w:t>
      </w:r>
      <w:r>
        <w:rPr>
          <w:bCs/>
          <w:sz w:val="20"/>
          <w:szCs w:val="20"/>
        </w:rPr>
        <w:t>.</w:t>
      </w:r>
      <w:r>
        <w:rPr>
          <w:bCs/>
          <w:sz w:val="20"/>
          <w:szCs w:val="20"/>
          <w:lang w:val="en-US"/>
        </w:rPr>
        <w:t>A</w:t>
      </w:r>
      <w:r>
        <w:rPr>
          <w:bCs/>
          <w:sz w:val="20"/>
          <w:szCs w:val="20"/>
        </w:rPr>
        <w:t xml:space="preserve">. </w:t>
      </w:r>
      <w:r>
        <w:rPr>
          <w:bCs/>
          <w:sz w:val="20"/>
          <w:szCs w:val="20"/>
          <w:lang w:val="en-US"/>
        </w:rPr>
        <w:t>State</w:t>
      </w:r>
      <w:r>
        <w:rPr>
          <w:bCs/>
          <w:sz w:val="20"/>
          <w:szCs w:val="20"/>
        </w:rPr>
        <w:t xml:space="preserve"> </w:t>
      </w:r>
      <w:r>
        <w:rPr>
          <w:bCs/>
          <w:sz w:val="20"/>
          <w:szCs w:val="20"/>
          <w:lang w:val="en-US"/>
        </w:rPr>
        <w:t>of</w:t>
      </w:r>
      <w:r>
        <w:rPr>
          <w:bCs/>
          <w:sz w:val="20"/>
          <w:szCs w:val="20"/>
        </w:rPr>
        <w:t xml:space="preserve"> </w:t>
      </w:r>
      <w:r>
        <w:rPr>
          <w:bCs/>
          <w:sz w:val="20"/>
          <w:szCs w:val="20"/>
          <w:lang w:val="en-US"/>
        </w:rPr>
        <w:t>conifer</w:t>
      </w:r>
      <w:r>
        <w:rPr>
          <w:bCs/>
          <w:sz w:val="20"/>
          <w:szCs w:val="20"/>
        </w:rPr>
        <w:t xml:space="preserve"> </w:t>
      </w:r>
      <w:r>
        <w:rPr>
          <w:bCs/>
          <w:sz w:val="20"/>
          <w:szCs w:val="20"/>
          <w:lang w:val="en-US"/>
        </w:rPr>
        <w:t>phytocenoses</w:t>
      </w:r>
      <w:r>
        <w:rPr>
          <w:bCs/>
          <w:sz w:val="20"/>
          <w:szCs w:val="20"/>
        </w:rPr>
        <w:t xml:space="preserve"> </w:t>
      </w:r>
      <w:r>
        <w:rPr>
          <w:bCs/>
          <w:sz w:val="20"/>
          <w:szCs w:val="20"/>
          <w:lang w:val="en-US"/>
        </w:rPr>
        <w:t>in</w:t>
      </w:r>
      <w:r>
        <w:rPr>
          <w:bCs/>
          <w:sz w:val="20"/>
          <w:szCs w:val="20"/>
        </w:rPr>
        <w:t xml:space="preserve"> </w:t>
      </w:r>
      <w:r>
        <w:rPr>
          <w:bCs/>
          <w:sz w:val="20"/>
          <w:szCs w:val="20"/>
          <w:lang w:val="en-US"/>
        </w:rPr>
        <w:t>the</w:t>
      </w:r>
      <w:r>
        <w:rPr>
          <w:bCs/>
          <w:sz w:val="20"/>
          <w:szCs w:val="20"/>
        </w:rPr>
        <w:t xml:space="preserve"> </w:t>
      </w:r>
      <w:r>
        <w:rPr>
          <w:bCs/>
          <w:sz w:val="20"/>
          <w:szCs w:val="20"/>
          <w:lang w:val="en-US"/>
        </w:rPr>
        <w:t>impact</w:t>
      </w:r>
      <w:r>
        <w:rPr>
          <w:bCs/>
          <w:sz w:val="20"/>
          <w:szCs w:val="20"/>
        </w:rPr>
        <w:t xml:space="preserve"> </w:t>
      </w:r>
      <w:r>
        <w:rPr>
          <w:bCs/>
          <w:sz w:val="20"/>
          <w:szCs w:val="20"/>
          <w:lang w:val="en-US"/>
        </w:rPr>
        <w:t>zone</w:t>
      </w:r>
      <w:r>
        <w:rPr>
          <w:bCs/>
          <w:sz w:val="20"/>
          <w:szCs w:val="20"/>
        </w:rPr>
        <w:t xml:space="preserve"> </w:t>
      </w:r>
      <w:r>
        <w:rPr>
          <w:bCs/>
          <w:sz w:val="20"/>
          <w:szCs w:val="20"/>
          <w:lang w:val="en-US"/>
        </w:rPr>
        <w:t>of</w:t>
      </w:r>
      <w:r>
        <w:rPr>
          <w:bCs/>
          <w:sz w:val="20"/>
          <w:szCs w:val="20"/>
        </w:rPr>
        <w:t xml:space="preserve"> </w:t>
      </w:r>
      <w:r>
        <w:rPr>
          <w:bCs/>
          <w:sz w:val="20"/>
          <w:szCs w:val="20"/>
          <w:lang w:val="en-US"/>
        </w:rPr>
        <w:t>Syktyvkar</w:t>
      </w:r>
      <w:r>
        <w:rPr>
          <w:bCs/>
          <w:sz w:val="20"/>
          <w:szCs w:val="20"/>
        </w:rPr>
        <w:t xml:space="preserve"> </w:t>
      </w:r>
      <w:r>
        <w:rPr>
          <w:bCs/>
          <w:sz w:val="20"/>
          <w:szCs w:val="20"/>
          <w:lang w:val="en-US"/>
        </w:rPr>
        <w:t>timber</w:t>
      </w:r>
      <w:r>
        <w:rPr>
          <w:bCs/>
          <w:sz w:val="20"/>
          <w:szCs w:val="20"/>
        </w:rPr>
        <w:t xml:space="preserve"> </w:t>
      </w:r>
      <w:r>
        <w:rPr>
          <w:bCs/>
          <w:sz w:val="20"/>
          <w:szCs w:val="20"/>
          <w:lang w:val="en-US"/>
        </w:rPr>
        <w:t>complex</w:t>
      </w:r>
      <w:r>
        <w:rPr>
          <w:bCs/>
          <w:sz w:val="20"/>
          <w:szCs w:val="20"/>
        </w:rPr>
        <w:t xml:space="preserve"> // Современные проблемы биоиндикации и биомониторинга: Тр. </w:t>
      </w:r>
      <w:r>
        <w:rPr>
          <w:bCs/>
          <w:sz w:val="20"/>
          <w:szCs w:val="20"/>
          <w:lang w:val="en-US"/>
        </w:rPr>
        <w:t>XI</w:t>
      </w:r>
      <w:r>
        <w:rPr>
          <w:bCs/>
          <w:sz w:val="20"/>
          <w:szCs w:val="20"/>
        </w:rPr>
        <w:t xml:space="preserve"> Междунар. симпоз. по биоиндикаторам.- Сыктывкар,2003.- С.81-89.- Библиогр.: с.88-89 (1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Валуйских А.Г. Возрастная динамика минерального состава хвои ели // Актуальные проблемы биологии и экологии: Материалы докл. 12-й молодежной науч. конф. Ин-та биологии Коми НЦ УрО РАН.- Сыктывкар,2005.- С.23-25.- Библиогр.: с.24-25.</w:t>
      </w:r>
    </w:p>
    <w:p>
      <w:pPr>
        <w:pStyle w:val="Normal"/>
        <w:numPr>
          <w:ilvl w:val="0"/>
          <w:numId w:val="1"/>
        </w:numPr>
        <w:tabs>
          <w:tab w:val="clear" w:pos="708"/>
          <w:tab w:val="left" w:pos="900" w:leader="none"/>
          <w:tab w:val="left" w:pos="1260" w:leader="none"/>
        </w:tabs>
        <w:ind w:left="0" w:firstLine="357"/>
        <w:jc w:val="both"/>
        <w:rPr/>
      </w:pPr>
      <w:r>
        <w:rPr>
          <w:bCs/>
          <w:sz w:val="20"/>
          <w:szCs w:val="20"/>
        </w:rPr>
        <w:t>Валуйских А.Г. Возрастная динамика минерального состава хвои ели // Актуальные проблемы биологии и экологии: Тез. докл. XII молодежной науч. конф.- Сыктывкар,2005.- С.42-43.</w:t>
      </w:r>
    </w:p>
    <w:p>
      <w:pPr>
        <w:pStyle w:val="Normal"/>
        <w:numPr>
          <w:ilvl w:val="0"/>
          <w:numId w:val="1"/>
        </w:numPr>
        <w:tabs>
          <w:tab w:val="clear" w:pos="708"/>
          <w:tab w:val="left" w:pos="900" w:leader="none"/>
          <w:tab w:val="left" w:pos="1260" w:leader="none"/>
        </w:tabs>
        <w:ind w:left="0" w:firstLine="357"/>
        <w:jc w:val="both"/>
        <w:rPr/>
      </w:pPr>
      <w:r>
        <w:rPr>
          <w:bCs/>
          <w:sz w:val="20"/>
          <w:szCs w:val="20"/>
        </w:rPr>
        <w:t>Воробьева Н.А., Загирова С.В., Бендер О.Г. Ультраструк-турная организация хвои саженцев кедра сибирского в высокогорных районах Алтая // Актуальные вопросы экологической физиологии растений в XXI веке: Тез. докл. междунар. конф.- Сыктывкар,2001.- С.194.- То же на англ. яз.: с.19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рохова Н.В. Влияние аэротехногенного загрязнения на развитие вегетативных органов Larix sibirica // Освоение Севера и проблемы природовосстановления: Тез. докл. V Междунар. конф.- Сыктывкар,2001.- С.45-47.- То же на англ. яз.: с.47.</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Горохова Н.В. Возрастная структура и распределение побегов в кроне лиственницы сибирской // Актуальные проблемы биологии и экологии: Материалы докл. </w:t>
      </w:r>
      <w:ins w:id="3143" w:author="Библиотека" w:date="2005-06-08T11:29:00Z">
        <w:r>
          <w:rPr>
            <w:bCs/>
            <w:sz w:val="20"/>
            <w:szCs w:val="20"/>
            <w:lang w:val="en-US"/>
          </w:rPr>
          <w:t>VIII</w:t>
        </w:r>
      </w:ins>
      <w:del w:id="3144" w:author="Библиотека" w:date="2005-06-08T11:29:00Z">
        <w:r>
          <w:rPr>
            <w:bCs/>
            <w:sz w:val="20"/>
            <w:szCs w:val="20"/>
          </w:rPr>
          <w:delText>8-й</w:delText>
        </w:r>
      </w:del>
      <w:r>
        <w:rPr>
          <w:bCs/>
          <w:sz w:val="20"/>
          <w:szCs w:val="20"/>
        </w:rPr>
        <w:t xml:space="preserve"> молодежной науч. конф.- Сыктывкар,2002.- С.227-230.</w:t>
      </w:r>
    </w:p>
    <w:p>
      <w:pPr>
        <w:pStyle w:val="Normal"/>
        <w:numPr>
          <w:ilvl w:val="0"/>
          <w:numId w:val="1"/>
        </w:numPr>
        <w:tabs>
          <w:tab w:val="clear" w:pos="708"/>
          <w:tab w:val="left" w:pos="900" w:leader="none"/>
          <w:tab w:val="left" w:pos="1260" w:leader="none"/>
        </w:tabs>
        <w:ind w:left="0" w:firstLine="357"/>
        <w:jc w:val="both"/>
        <w:rPr/>
      </w:pPr>
      <w:r>
        <w:rPr>
          <w:bCs/>
          <w:sz w:val="20"/>
          <w:szCs w:val="20"/>
        </w:rPr>
        <w:t>Горохова Н.В. Структурная организация ассимили-рующих органов Larix sibirica LDB. в подзонах средней и северной тайги // Лесные стационарные исследования: методы, результаты, перспективы: Материалы совещ.- Тула,2001.- С.340-3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орохова Н.В. Структурная организация листового аппарата Larix sibirica // Тез. VII молодежной конф. ботаников в Санкт-Петербурге.- СПб.,2000.- С.10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гтева С.В. Антропогенная трансформация лесных экосистем подзон южной и средней тайги Республики Коми // Квартер-2005: Материалы IV Всерос. совещ. по изучению четвертичного периода.- Сыктывкар,2005.- С.111-113.- Библиогр.: с.113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гтева С.В. Структура и динамика популяций хвойных и лиственных деревьев в лесах Республики Коми // Популяции в пространстве и времени: Сб. материалов докл. VIII Всерос. популяц. семинара.- Н.Новгород,2005.- С.75-77.</w:t>
      </w:r>
    </w:p>
    <w:p>
      <w:pPr>
        <w:pStyle w:val="Normal"/>
        <w:numPr>
          <w:ilvl w:val="0"/>
          <w:numId w:val="1"/>
        </w:numPr>
        <w:tabs>
          <w:tab w:val="clear" w:pos="708"/>
          <w:tab w:val="left" w:pos="900" w:leader="none"/>
          <w:tab w:val="left" w:pos="1260" w:leader="none"/>
        </w:tabs>
        <w:ind w:left="0" w:firstLine="357"/>
        <w:jc w:val="both"/>
        <w:rPr/>
      </w:pPr>
      <w:r>
        <w:rPr>
          <w:bCs/>
          <w:sz w:val="20"/>
          <w:szCs w:val="20"/>
        </w:rPr>
        <w:t>Degteva S. The role of nature areas system of the Komi Republic in gene conservation of forest trees // Состояние, мониторинг и задачи селекционных программ: Материалы совещ. лесных селекционеров и генетиков северных стран Европы.- Сыктывкар, 2005.- С.11-1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олговременные тренды в росте лесов в Баренцрегионе / Е.Лопатин, Т.Кольстром, Х.Шпикер и др. // Международный контактный форум по сохранению местообитаний в Баренцевом регионе: 4-е совещ.: Тез. докл.- Сыктывкар,2005.- С.113.- То же на англ. яз.: с.113-1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лсаков В.В., Щанов В.М. Развитие геоинформационных технологий для мониторинга состояния лесного фонда Республики Коми // Актуальные проблемы регионального экологического мониторинга: научный и образовательный аспекты: Материалы Всерос. науч. шк.- Киров,2005.- Вып.III.- С.254-255.</w:t>
      </w:r>
    </w:p>
    <w:p>
      <w:pPr>
        <w:pStyle w:val="Normal"/>
        <w:numPr>
          <w:ilvl w:val="0"/>
          <w:numId w:val="1"/>
        </w:numPr>
        <w:tabs>
          <w:tab w:val="clear" w:pos="708"/>
          <w:tab w:val="left" w:pos="900" w:leader="none"/>
          <w:tab w:val="left" w:pos="1260" w:leader="none"/>
        </w:tabs>
        <w:ind w:left="0" w:firstLine="357"/>
        <w:jc w:val="both"/>
        <w:rPr/>
      </w:pPr>
      <w:r>
        <w:rPr>
          <w:bCs/>
          <w:sz w:val="20"/>
          <w:szCs w:val="20"/>
        </w:rPr>
        <w:t>Загирова С.В. Динамика клеточных компонентов мезофилла и СО</w:t>
      </w:r>
      <w:r>
        <w:rPr>
          <w:bCs/>
          <w:sz w:val="20"/>
          <w:szCs w:val="20"/>
          <w:vertAlign w:val="subscript"/>
        </w:rPr>
        <w:t>2</w:t>
      </w:r>
      <w:r>
        <w:rPr>
          <w:bCs/>
          <w:sz w:val="20"/>
          <w:szCs w:val="20"/>
        </w:rPr>
        <w:t>-газообмен в хвое Pinus Sylvestris L. и Abies sibirica ledeb. // Актуальные вопросы экологической физиологии растений в XXI веке: Тез. докл. междунар. конф.- Сыктывкар,2001.- С.58-59.- То же на англ. яз.: с.59.</w:t>
      </w:r>
    </w:p>
    <w:p>
      <w:pPr>
        <w:pStyle w:val="Normal"/>
        <w:numPr>
          <w:ilvl w:val="0"/>
          <w:numId w:val="1"/>
        </w:numPr>
        <w:tabs>
          <w:tab w:val="clear" w:pos="708"/>
          <w:tab w:val="left" w:pos="900" w:leader="none"/>
          <w:tab w:val="left" w:pos="1260" w:leader="none"/>
        </w:tabs>
        <w:ind w:left="0" w:firstLine="357"/>
        <w:jc w:val="both"/>
        <w:rPr/>
      </w:pPr>
      <w:r>
        <w:rPr>
          <w:bCs/>
          <w:sz w:val="20"/>
          <w:szCs w:val="20"/>
        </w:rPr>
        <w:t>Загирова С.В. Динамика структуры клеток мезофилла двухлетней хвои Abies sibirica Ledeb. // Вестник Ин-та биологии Коми науч. центра УрО РАН.-</w:t>
      </w:r>
      <w:ins w:id="3145" w:author="Библиотека" w:date="2005-06-08T11:31:00Z">
        <w:r>
          <w:rPr>
            <w:rFonts w:cs="Times New Roman"/>
            <w:b w:val="false"/>
            <w:bCs/>
            <w:color w:val="000000"/>
            <w:sz w:val="20"/>
            <w:szCs w:val="20"/>
            <w:lang w:val="ru-RU"/>
          </w:rPr>
          <w:t xml:space="preserve"> </w:t>
        </w:r>
      </w:ins>
      <w:r>
        <w:rPr>
          <w:bCs/>
          <w:sz w:val="20"/>
          <w:szCs w:val="20"/>
        </w:rPr>
        <w:t>2001.-</w:t>
      </w:r>
      <w:ins w:id="3146" w:author="Библиотека" w:date="2005-06-08T11:31:00Z">
        <w:r>
          <w:rPr>
            <w:rFonts w:cs="Times New Roman"/>
            <w:b w:val="false"/>
            <w:bCs/>
            <w:color w:val="000000"/>
            <w:sz w:val="20"/>
            <w:szCs w:val="20"/>
            <w:lang w:val="ru-RU"/>
          </w:rPr>
          <w:t xml:space="preserve"> </w:t>
        </w:r>
      </w:ins>
      <w:r>
        <w:rPr>
          <w:bCs/>
          <w:sz w:val="20"/>
          <w:szCs w:val="20"/>
        </w:rPr>
        <w:t>№11.-</w:t>
      </w:r>
      <w:ins w:id="3147" w:author="Библиотека" w:date="2005-06-08T11:31:00Z">
        <w:r>
          <w:rPr>
            <w:bCs/>
            <w:sz w:val="20"/>
            <w:szCs w:val="20"/>
          </w:rPr>
          <w:t xml:space="preserve"> </w:t>
        </w:r>
      </w:ins>
      <w:r>
        <w:rPr>
          <w:bCs/>
          <w:sz w:val="20"/>
          <w:szCs w:val="20"/>
        </w:rPr>
        <w:t>С.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гирова С.В. Лесным стационарным исследованиям - быть! // Вестник Ин-та биологии Коми науч. центра УрО РАН.- 2003.- №11.- С.17-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гирова С.В. Морфо-функциональные особенности ассимилирующих тканей вегетативных и репродуктивных органов хвойных растений // Вестник Ин-та биологии Коми науч. центра УрО РАН.- 2002.- №6.- С.12-14.</w:t>
      </w:r>
    </w:p>
    <w:p>
      <w:pPr>
        <w:pStyle w:val="Normal"/>
        <w:numPr>
          <w:ilvl w:val="0"/>
          <w:numId w:val="1"/>
        </w:numPr>
        <w:tabs>
          <w:tab w:val="clear" w:pos="708"/>
          <w:tab w:val="left" w:pos="900" w:leader="none"/>
          <w:tab w:val="left" w:pos="1260" w:leader="none"/>
        </w:tabs>
        <w:ind w:left="0" w:firstLine="357"/>
        <w:jc w:val="both"/>
        <w:rPr/>
      </w:pPr>
      <w:r>
        <w:rPr>
          <w:bCs/>
          <w:sz w:val="20"/>
          <w:szCs w:val="20"/>
        </w:rPr>
        <w:t>Загирова С.В. Морфолого-анатомическая структура побегов кедра сибирского Pinus sibirica du tour // Тр. Печоро-Илычского заповедника.- Сыктывкар,2005.- Вып.14.- С.192-197.- Библиогр.: с.197.</w:t>
      </w:r>
    </w:p>
    <w:p>
      <w:pPr>
        <w:pStyle w:val="Normal"/>
        <w:numPr>
          <w:ilvl w:val="0"/>
          <w:numId w:val="1"/>
        </w:numPr>
        <w:tabs>
          <w:tab w:val="clear" w:pos="708"/>
          <w:tab w:val="left" w:pos="900" w:leader="none"/>
          <w:tab w:val="left" w:pos="1260" w:leader="none"/>
        </w:tabs>
        <w:ind w:left="0" w:firstLine="357"/>
        <w:jc w:val="both"/>
        <w:rPr/>
      </w:pPr>
      <w:r>
        <w:rPr>
          <w:bCs/>
          <w:sz w:val="20"/>
          <w:szCs w:val="20"/>
        </w:rPr>
        <w:t>Загирова С.В. Структура и СО</w:t>
      </w:r>
      <w:r>
        <w:rPr>
          <w:bCs/>
          <w:sz w:val="20"/>
          <w:szCs w:val="20"/>
          <w:vertAlign w:val="subscript"/>
        </w:rPr>
        <w:t>2</w:t>
      </w:r>
      <w:r>
        <w:rPr>
          <w:bCs/>
          <w:sz w:val="20"/>
          <w:szCs w:val="20"/>
        </w:rPr>
        <w:t>-газообмен хвои Pinus sylvestris и Abies sibirica // Физиология растений.- 2001.- Т.48, №1.- С.30-36.- Библиогр.: с.35-36 (23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Загирова С.В. Структура, фотосинтез и темновое дыхание ассимилирующих органов хвойных // Лесные стационарные иссле-дования: методы, результаты, перспективы: Материалы совещ.- Тула,2001.- С.347-350.</w:t>
      </w:r>
    </w:p>
    <w:p>
      <w:pPr>
        <w:pStyle w:val="Normal"/>
        <w:numPr>
          <w:ilvl w:val="0"/>
          <w:numId w:val="1"/>
        </w:numPr>
        <w:tabs>
          <w:tab w:val="clear" w:pos="708"/>
          <w:tab w:val="left" w:pos="900" w:leader="none"/>
          <w:tab w:val="left" w:pos="1260" w:leader="none"/>
        </w:tabs>
        <w:ind w:left="0" w:firstLine="357"/>
        <w:jc w:val="both"/>
        <w:rPr/>
      </w:pPr>
      <w:r>
        <w:rPr>
          <w:bCs/>
          <w:sz w:val="20"/>
          <w:szCs w:val="20"/>
        </w:rPr>
        <w:t>Загирова С.В. Структурно-функциональная характерис-тика ассимиляционного аппарата ели и сосны в географических культурах // Методы популяционной биологии: Сб. материалов докл. VII Всерос. популяц. семинара.- Сыктывкар,2004.- Ч.1.- С.76-78.- Библиогр.: с.7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агирова С.В. Формирование побегов кедра сибирского в условиях Печоро-Илычского заповедника // Вестник Ин-та биологии Коми науч. центра УрО РАН.- 2005.- №11.- С.2-5.- Библиогр.: с.5 (23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Zagirova S. Ultrastructure, photosynthesis and respiration of Scots pine needle in provenance experiments // Состояние, мониторинг и задачи селекционных программ: Материалы совещ. лесных селекционеров и генетиков северных стран Европы.- Сыктывкар,</w:t>
      </w:r>
      <w:r>
        <w:rPr>
          <w:bCs/>
          <w:sz w:val="20"/>
          <w:szCs w:val="20"/>
          <w:lang w:val="en-US"/>
        </w:rPr>
        <w:t xml:space="preserve"> </w:t>
      </w:r>
      <w:r>
        <w:rPr>
          <w:bCs/>
          <w:sz w:val="20"/>
          <w:szCs w:val="20"/>
        </w:rPr>
        <w:t>2005.- С.95-9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ональные закономерности биоразнообразия, структуры и функций коренных еловых экосистем Севера / К.С.Бобкова, Э.П.Галенко, С.В.Загирова, А.В.Машика, А.И.Патов, С.Н.Сенькина, В.В.Тужилкина // Международный контактный форум по сохранению местообитаний в Баренцевом регионе: 4-е совещ.: Тез. докл.- Сыктывкар,2005.- С.28.- То же на англ. яз.: с.28-29.</w:t>
      </w:r>
    </w:p>
    <w:p>
      <w:pPr>
        <w:pStyle w:val="Normal"/>
        <w:numPr>
          <w:ilvl w:val="0"/>
          <w:numId w:val="1"/>
        </w:numPr>
        <w:tabs>
          <w:tab w:val="clear" w:pos="708"/>
          <w:tab w:val="left" w:pos="900" w:leader="none"/>
          <w:tab w:val="left" w:pos="1260" w:leader="none"/>
        </w:tabs>
        <w:ind w:left="0" w:firstLine="357"/>
        <w:jc w:val="both"/>
        <w:rPr/>
      </w:pPr>
      <w:r>
        <w:rPr>
          <w:bCs/>
          <w:sz w:val="20"/>
          <w:szCs w:val="20"/>
        </w:rPr>
        <w:t>Зубарева Л.А., Кондакова Л.В. Антропогенная трансфор-мация лесных фитоценозов экологических рядов подзоны южной тайги Кировской области // Экологический мониторинг: научный и образовательный аспекты: Материалы науч.-практ. конф.- Киров, 2002.- С.128-129.</w:t>
      </w:r>
    </w:p>
    <w:p>
      <w:pPr>
        <w:pStyle w:val="Normal"/>
        <w:numPr>
          <w:ilvl w:val="0"/>
          <w:numId w:val="1"/>
        </w:numPr>
        <w:tabs>
          <w:tab w:val="clear" w:pos="708"/>
          <w:tab w:val="left" w:pos="900" w:leader="none"/>
          <w:tab w:val="left" w:pos="1260" w:leader="none"/>
        </w:tabs>
        <w:ind w:left="0" w:firstLine="357"/>
        <w:jc w:val="both"/>
        <w:rPr/>
      </w:pPr>
      <w:r>
        <w:rPr>
          <w:bCs/>
          <w:sz w:val="20"/>
          <w:szCs w:val="20"/>
        </w:rPr>
        <w:t>Зубарева Л.А., Ашихмина Т.Я. Необходимость биосфер-ного подхода к лесопользованию // Современные проблемы природопользования, охотоведения и звероводства: Материалы Междунар. науч.-практ. конф.- Киров,2002.- С.443-44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убарева Л.А., Ашихмина Т.Я., Кондакова Л.В. Проблема восстановления лесов должна решаться комплексно // Актуальные проблемы регионального экологического мониторинга: теория, методика, практика: Материалы Всерос. науч. шк.- Киров,2004.- Вып.2.- С.28-31.</w:t>
      </w:r>
    </w:p>
    <w:p>
      <w:pPr>
        <w:pStyle w:val="Normal"/>
        <w:numPr>
          <w:ilvl w:val="0"/>
          <w:numId w:val="1"/>
        </w:numPr>
        <w:tabs>
          <w:tab w:val="clear" w:pos="708"/>
          <w:tab w:val="left" w:pos="900" w:leader="none"/>
          <w:tab w:val="left" w:pos="1260" w:leader="none"/>
        </w:tabs>
        <w:ind w:left="0" w:firstLine="357"/>
        <w:jc w:val="both"/>
        <w:rPr/>
      </w:pPr>
      <w:r>
        <w:rPr>
          <w:bCs/>
          <w:sz w:val="20"/>
          <w:szCs w:val="20"/>
        </w:rPr>
        <w:t>Зубарева Л.А. Современное состояние лесов Кировской области // Современные проблемы биоиндикации и биомониторинга: Тез. докл. XI Междунар. симпоз. по биоиндикаторам.- Сыктывкар,</w:t>
      </w:r>
      <w:r>
        <w:rPr>
          <w:bCs/>
          <w:sz w:val="20"/>
          <w:szCs w:val="20"/>
          <w:lang w:val="en-US"/>
        </w:rPr>
        <w:t xml:space="preserve"> </w:t>
      </w:r>
      <w:r>
        <w:rPr>
          <w:bCs/>
          <w:sz w:val="20"/>
          <w:szCs w:val="20"/>
        </w:rPr>
        <w:t>2001.- С.69-70.</w:t>
      </w:r>
    </w:p>
    <w:p>
      <w:pPr>
        <w:pStyle w:val="Normal"/>
        <w:numPr>
          <w:ilvl w:val="0"/>
          <w:numId w:val="1"/>
        </w:numPr>
        <w:tabs>
          <w:tab w:val="clear" w:pos="708"/>
          <w:tab w:val="left" w:pos="900" w:leader="none"/>
          <w:tab w:val="left" w:pos="1260" w:leader="none"/>
        </w:tabs>
        <w:ind w:left="0" w:firstLine="357"/>
        <w:jc w:val="both"/>
        <w:rPr/>
      </w:pPr>
      <w:r>
        <w:rPr>
          <w:bCs/>
          <w:sz w:val="20"/>
          <w:szCs w:val="20"/>
        </w:rPr>
        <w:t>Зубарева Л.А., Ашихмина Т.Я. Состояние древесных ресурсов Кировской области // Экологический мониторинг: научный и образовательный аспекты: Материалы науч.-практ. конф.- Киров,</w:t>
      </w:r>
      <w:r>
        <w:rPr>
          <w:bCs/>
          <w:sz w:val="20"/>
          <w:szCs w:val="20"/>
          <w:lang w:val="en-US"/>
        </w:rPr>
        <w:t xml:space="preserve"> </w:t>
      </w:r>
      <w:r>
        <w:rPr>
          <w:bCs/>
          <w:sz w:val="20"/>
          <w:szCs w:val="20"/>
        </w:rPr>
        <w:t>2002.- С.126-1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Зубарева Л.А. Типы лесов в бассейне среднего течения реки Вятка (устье реки Летка - город Киров) // Современные проблемы биоиндикации и биомониторинга: Тез. докл. XI Междунар. симпоз. по биоиндикаторам.- Сыктывкар,2001.- С.70-7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льчуков С.В. Динамика горизонтальной структуры производных лиственных насаждений // Лесной журн.- 2003.- №6.- С.29-34.- Библиогр.: с.33-34 (19 назв.).</w:t>
      </w:r>
    </w:p>
    <w:p>
      <w:pPr>
        <w:pStyle w:val="Normal"/>
        <w:numPr>
          <w:ilvl w:val="0"/>
          <w:numId w:val="1"/>
        </w:numPr>
        <w:tabs>
          <w:tab w:val="clear" w:pos="708"/>
          <w:tab w:val="left" w:pos="900" w:leader="none"/>
          <w:tab w:val="left" w:pos="1260" w:leader="none"/>
        </w:tabs>
        <w:ind w:left="0" w:firstLine="357"/>
        <w:jc w:val="both"/>
        <w:rPr>
          <w:bCs/>
          <w:sz w:val="20"/>
          <w:szCs w:val="20"/>
        </w:rPr>
      </w:pPr>
      <w:ins w:id="3148" w:author="Библиотека" w:date="2005-06-08T11:39:00Z">
        <w:r>
          <w:rPr>
            <w:bCs/>
            <w:sz w:val="20"/>
            <w:szCs w:val="20"/>
          </w:rPr>
          <w:t>Ильчуков С.В. Динамика горизонтальной структуры производных лиственных насаждений // Стационарные лесоэкологи</w:t>
        </w:r>
      </w:ins>
      <w:r>
        <w:rPr>
          <w:bCs/>
          <w:sz w:val="20"/>
          <w:szCs w:val="20"/>
        </w:rPr>
        <w:t>-</w:t>
      </w:r>
      <w:ins w:id="3149" w:author="Библиотека" w:date="2005-06-08T11:39:00Z">
        <w:r>
          <w:rPr>
            <w:bCs/>
            <w:sz w:val="20"/>
            <w:szCs w:val="20"/>
          </w:rPr>
          <w:t>ческие исследования: методы, итоги, перспективы: Материалы и тез. докл. Междунар. конф.- Сыктывкар,2003.- С.70-71.</w:t>
        </w:r>
      </w:ins>
      <w:r>
        <w:rPr>
          <w:bCs/>
          <w:sz w:val="20"/>
          <w:szCs w:val="20"/>
        </w:rPr>
        <w:t xml:space="preserve">- </w:t>
      </w:r>
      <w:ins w:id="3150" w:author="Библиотека" w:date="2005-06-08T11:39:00Z">
        <w:r>
          <w:rPr>
            <w:bCs/>
            <w:sz w:val="20"/>
            <w:szCs w:val="20"/>
          </w:rPr>
          <w:t>То же на англ. яз.: с.71.</w:t>
        </w:r>
      </w:ins>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Ильчуков С.В. Динамика горизонтальной структуры производных </w:t>
      </w:r>
      <w:del w:id="3151" w:author="Библиотека" w:date="2005-06-08T11:34:00Z">
        <w:r>
          <w:rPr>
            <w:bCs/>
            <w:sz w:val="20"/>
            <w:szCs w:val="20"/>
          </w:rPr>
          <w:delText xml:space="preserve">насаждений </w:delText>
        </w:r>
      </w:del>
      <w:r>
        <w:rPr>
          <w:bCs/>
          <w:sz w:val="20"/>
          <w:szCs w:val="20"/>
        </w:rPr>
        <w:t>насаждений на паловых и беспалов</w:t>
      </w:r>
      <w:ins w:id="3152" w:author="Библиотека" w:date="2005-06-08T11:37:00Z">
        <w:r>
          <w:rPr>
            <w:bCs/>
            <w:sz w:val="20"/>
            <w:szCs w:val="20"/>
          </w:rPr>
          <w:t>ы</w:t>
        </w:r>
      </w:ins>
      <w:r>
        <w:rPr>
          <w:bCs/>
          <w:sz w:val="20"/>
          <w:szCs w:val="20"/>
        </w:rPr>
        <w:t>х вырубках // Вестник Ин-та биологии Коми науч. центра УрО РАН.- 2001.- №2.- С.7-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льчуков С.В. Жизненное состояние коренных сосняков Печоро-Илычского биосферного заповедника // Вестник Ин-та биологии Коми науч. центра УрО РАН.- 2002.- №1.- С.4-6.</w:t>
      </w:r>
    </w:p>
    <w:p>
      <w:pPr>
        <w:pStyle w:val="Normal"/>
        <w:numPr>
          <w:ilvl w:val="0"/>
          <w:numId w:val="1"/>
        </w:numPr>
        <w:tabs>
          <w:tab w:val="clear" w:pos="708"/>
          <w:tab w:val="left" w:pos="900" w:leader="none"/>
          <w:tab w:val="left" w:pos="1260" w:leader="none"/>
        </w:tabs>
        <w:ind w:left="0" w:firstLine="357"/>
        <w:jc w:val="both"/>
        <w:rPr/>
      </w:pPr>
      <w:r>
        <w:rPr>
          <w:bCs/>
          <w:sz w:val="20"/>
          <w:szCs w:val="20"/>
        </w:rPr>
        <w:t>Ильчуков С.В., Торлопова Н.В. Жизненное состояние коренных сосняков Печоро-Илычского заповедника // Перспективы исследований девственных лесов Печоро-Илычского государствен-ного природного заповедника: Материалы науч.-методо</w:t>
      </w:r>
      <w:ins w:id="3153" w:author="Библиотека" w:date="2005-06-08T11:40:00Z">
        <w:r>
          <w:rPr>
            <w:bCs/>
            <w:sz w:val="20"/>
            <w:szCs w:val="20"/>
          </w:rPr>
          <w:t>л</w:t>
        </w:r>
      </w:ins>
      <w:del w:id="3154" w:author="Библиотека" w:date="2005-06-08T11:40:00Z">
        <w:r>
          <w:rPr>
            <w:bCs/>
            <w:sz w:val="20"/>
            <w:szCs w:val="20"/>
          </w:rPr>
          <w:delText>л</w:delText>
        </w:r>
      </w:del>
      <w:r>
        <w:rPr>
          <w:bCs/>
          <w:sz w:val="20"/>
          <w:szCs w:val="20"/>
        </w:rPr>
        <w:t>. семинара.- Сыктывкар,2002.- С.21-28.- Библиогр.: с.27-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льчуков С.В., Торлопова Н.В. Жизненное состояние сосняков, формирующихся на гарях, сплошных вырубках и подсеках // Вестник Ин-та биологии Коми науч. центра УрО РАН.- 2004.- №4.- С.19-21.- Библиогр.: с.21.</w:t>
      </w:r>
    </w:p>
    <w:p>
      <w:pPr>
        <w:pStyle w:val="Normal"/>
        <w:numPr>
          <w:ilvl w:val="0"/>
          <w:numId w:val="1"/>
        </w:numPr>
        <w:tabs>
          <w:tab w:val="clear" w:pos="708"/>
          <w:tab w:val="left" w:pos="900" w:leader="none"/>
          <w:tab w:val="left" w:pos="1260" w:leader="none"/>
        </w:tabs>
        <w:ind w:left="0" w:firstLine="357"/>
        <w:jc w:val="both"/>
        <w:rPr/>
      </w:pPr>
      <w:r>
        <w:rPr>
          <w:bCs/>
          <w:sz w:val="20"/>
          <w:szCs w:val="20"/>
        </w:rPr>
        <w:t>Ильчуков С.В., Паутов Ю.А. Особенности пространствен-ной структуры производных насаждений на сплошных концентрированных вырубках // Лесные стационарные исследова-ния: методы, результаты, перспективы: Материалы совещ.- Тула,</w:t>
      </w:r>
      <w:r>
        <w:rPr>
          <w:bCs/>
          <w:sz w:val="20"/>
          <w:szCs w:val="20"/>
          <w:lang w:val="en-US"/>
        </w:rPr>
        <w:t xml:space="preserve"> </w:t>
      </w:r>
      <w:r>
        <w:rPr>
          <w:bCs/>
          <w:sz w:val="20"/>
          <w:szCs w:val="20"/>
        </w:rPr>
        <w:t>2001.- С.203-206.</w:t>
      </w:r>
    </w:p>
    <w:p>
      <w:pPr>
        <w:pStyle w:val="Normal"/>
        <w:numPr>
          <w:ilvl w:val="0"/>
          <w:numId w:val="1"/>
        </w:numPr>
        <w:tabs>
          <w:tab w:val="clear" w:pos="708"/>
          <w:tab w:val="left" w:pos="900" w:leader="none"/>
          <w:tab w:val="left" w:pos="1260" w:leader="none"/>
        </w:tabs>
        <w:ind w:left="0" w:firstLine="357"/>
        <w:jc w:val="both"/>
        <w:rPr>
          <w:bCs/>
          <w:sz w:val="20"/>
          <w:szCs w:val="20"/>
        </w:rPr>
      </w:pPr>
      <w:ins w:id="3155" w:author="Библиотека" w:date="2005-04-07T11:23:00Z">
        <w:r>
          <w:rPr>
            <w:bCs/>
            <w:sz w:val="20"/>
            <w:szCs w:val="20"/>
          </w:rPr>
          <w:t>Ильчуков С.В. Создание карты "Реконструкция типов местопроизрастаний коренных сосняков и ельников на территории Прилузского лесхоза" // Вестник Ин-та биологии Коми науч. центра УрО РАН.- 2005.- №3.- С.22-23.- Библиогр.: с.23 (9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льчуков С., Изъюров В. Сосняк беспожарного происхождения: история возникновения и структура // Вестник Ин-та биологии Коми науч. центра УрО РАН.- 2004.- №5.- С.15-17.</w:t>
      </w:r>
    </w:p>
    <w:p>
      <w:pPr>
        <w:pStyle w:val="Normal"/>
        <w:numPr>
          <w:ilvl w:val="0"/>
          <w:numId w:val="1"/>
        </w:numPr>
        <w:tabs>
          <w:tab w:val="clear" w:pos="708"/>
          <w:tab w:val="left" w:pos="900" w:leader="none"/>
          <w:tab w:val="left" w:pos="1260" w:leader="none"/>
        </w:tabs>
        <w:ind w:left="0" w:firstLine="357"/>
        <w:jc w:val="both"/>
        <w:rPr/>
      </w:pPr>
      <w:r>
        <w:rPr>
          <w:bCs/>
          <w:sz w:val="20"/>
          <w:szCs w:val="20"/>
        </w:rPr>
        <w:t>Ильчуков С., Торлопова Н. Сравнительные аспекты мониторинга сосновых древостоев Республики Коми // Вестник Ин-та биологии Коми науч. центра УрО РАН.- 2003.- № 4.- С.12-13.- Библиогр.: с.13.</w:t>
      </w:r>
    </w:p>
    <w:p>
      <w:pPr>
        <w:pStyle w:val="Normal"/>
        <w:numPr>
          <w:ilvl w:val="0"/>
          <w:numId w:val="1"/>
        </w:numPr>
        <w:tabs>
          <w:tab w:val="clear" w:pos="708"/>
          <w:tab w:val="left" w:pos="900" w:leader="none"/>
          <w:tab w:val="left" w:pos="1260" w:leader="none"/>
        </w:tabs>
        <w:ind w:left="0" w:firstLine="357"/>
        <w:jc w:val="both"/>
        <w:rPr/>
      </w:pPr>
      <w:r>
        <w:rPr>
          <w:bCs/>
          <w:sz w:val="20"/>
          <w:szCs w:val="20"/>
        </w:rPr>
        <w:t>Кайтера Ю.А., Федорков А.Л., Ялканен Р.Е. Чувствитель-ность сосны обыкновенной к побеговому раку в контрастных условиях загрязнения среды // Микология и фитопатология.- 2001.- Т.35, вып.2.- С.48-52.- Библиогр.: с.51-52.</w:t>
      </w:r>
    </w:p>
    <w:p>
      <w:pPr>
        <w:pStyle w:val="Normal"/>
        <w:numPr>
          <w:ilvl w:val="0"/>
          <w:numId w:val="1"/>
        </w:numPr>
        <w:tabs>
          <w:tab w:val="clear" w:pos="708"/>
          <w:tab w:val="left" w:pos="900" w:leader="none"/>
          <w:tab w:val="left" w:pos="1260" w:leader="none"/>
        </w:tabs>
        <w:ind w:left="0" w:firstLine="357"/>
        <w:jc w:val="both"/>
        <w:rPr/>
      </w:pPr>
      <w:r>
        <w:rPr>
          <w:bCs/>
          <w:sz w:val="20"/>
          <w:szCs w:val="20"/>
        </w:rPr>
        <w:t>Коренные еловые леса предгорного ландшафтного района Печоро-Илычского заповедника / К.С.Бобкова, Э.П.Галенко, С.В.Загирова, А.И.Патов, С.Н.Сенькина, А.В.Машика // Тр. Печоро-Илычского заповедника.- Сыктывкар,2005.- Вып.14.- С.19-24.- Библиогр.: с.2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Лопатин Е.В. Долговременные тренды в росте ели (Picea obovata Ledeb.) и сосны (Pinus silvestris L.) в Республике Коми // Актуальные проблемы биологии и экологии: Тез. докл. XII молодежной науч. конф.- Сыктывкар,2005.- С.134.</w:t>
      </w:r>
    </w:p>
    <w:p>
      <w:pPr>
        <w:pStyle w:val="Normal"/>
        <w:numPr>
          <w:ilvl w:val="0"/>
          <w:numId w:val="1"/>
        </w:numPr>
        <w:tabs>
          <w:tab w:val="clear" w:pos="708"/>
          <w:tab w:val="left" w:pos="900" w:leader="none"/>
          <w:tab w:val="left" w:pos="1260" w:leader="none"/>
        </w:tabs>
        <w:ind w:left="0" w:firstLine="357"/>
        <w:jc w:val="both"/>
        <w:rPr/>
      </w:pPr>
      <w:r>
        <w:rPr>
          <w:bCs/>
          <w:sz w:val="20"/>
          <w:szCs w:val="20"/>
        </w:rPr>
        <w:t>Лопатин Е.В., Лопатина Г.Б. Долговременные тренды в росте сосны и ели в Республике Коми // Квартер-2005: Материалы IV Всерос. совещ. по изучению четвертичного периода.- Сыктывкар,</w:t>
      </w:r>
      <w:r>
        <w:rPr>
          <w:bCs/>
          <w:sz w:val="20"/>
          <w:szCs w:val="20"/>
          <w:lang w:val="en-US"/>
        </w:rPr>
        <w:t xml:space="preserve"> </w:t>
      </w:r>
      <w:r>
        <w:rPr>
          <w:bCs/>
          <w:sz w:val="20"/>
          <w:szCs w:val="20"/>
        </w:rPr>
        <w:t>2005.- С.233-235.- Библиогр.: с.235 (6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Маевски П., Мариев А., Паутов Ю. Проект "Модельный лес "Прилузье" при переходе к устойчивому управлению лесами в Республике Коми: итоги и перспективы // Вестник Коми Респ. Акад</w:t>
      </w:r>
      <w:ins w:id="3156" w:author="Библиотека" w:date="2005-06-09T14:48:00Z">
        <w:r>
          <w:rPr>
            <w:bCs/>
            <w:sz w:val="20"/>
            <w:szCs w:val="20"/>
          </w:rPr>
          <w:t>емии</w:t>
        </w:r>
      </w:ins>
      <w:del w:id="3157" w:author="Библиотека" w:date="2005-06-09T14:48:00Z">
        <w:r>
          <w:rPr>
            <w:bCs/>
            <w:sz w:val="20"/>
            <w:szCs w:val="20"/>
          </w:rPr>
          <w:delText>.</w:delText>
        </w:r>
      </w:del>
      <w:r>
        <w:rPr>
          <w:bCs/>
          <w:sz w:val="20"/>
          <w:szCs w:val="20"/>
        </w:rPr>
        <w:t xml:space="preserve"> Гос</w:t>
      </w:r>
      <w:del w:id="3158" w:author="Библиотека" w:date="2005-06-09T14:48:00Z">
        <w:r>
          <w:rPr>
            <w:bCs/>
            <w:sz w:val="20"/>
            <w:szCs w:val="20"/>
          </w:rPr>
          <w:delText>уд</w:delText>
        </w:r>
      </w:del>
      <w:r>
        <w:rPr>
          <w:bCs/>
          <w:sz w:val="20"/>
          <w:szCs w:val="20"/>
        </w:rPr>
        <w:t>. службы и управл. при Главе РК. Сер. Гос</w:t>
      </w:r>
      <w:del w:id="3159" w:author="Библиотека" w:date="2005-06-09T14:48:00Z">
        <w:r>
          <w:rPr>
            <w:bCs/>
            <w:sz w:val="20"/>
            <w:szCs w:val="20"/>
          </w:rPr>
          <w:delText>уд</w:delText>
        </w:r>
      </w:del>
      <w:r>
        <w:rPr>
          <w:bCs/>
          <w:sz w:val="20"/>
          <w:szCs w:val="20"/>
        </w:rPr>
        <w:t>. и муниципальное управление.- 2002.- №2.- С.110-1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ртынюк З.П. Состояние лесной растительности в районах падения ступеней ракет в Удорском районе // Вестник Ин-та биологии Коми науч. центра УрО РАН.- 2001.- №2.- С.12-1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сипова Е., Паутов Ю. Лес будущего // Северные просторы.- 2001.- №2.- С.34-3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ценка углеродного цикла лесных экосистем Печорского региона / К.С.Бобкова, В.В.Тужилкина, С.Н.Кузин, А.И.Патов // Вестник Ин-та биологии Коми науч. центра УрО РАН.- 2004.- №2.- С.24-27.- Библиогр.: с.27 (1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утов С.Ю. Естественные нарушения в коренных еловых лесах // Вестник Ин-та биологии Коми науч. центра УрО РАН.- 2001.- №1.- С.6-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утов С.Ю. Изучение динамики лесов Печоро-Илычского заповедника // Лесные стационарные исследования: методы, результаты, перспективы: Материалы совещ.- Тула,2001.- С.74-7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утов С.Ю. Современное состояние и изученность объектов мониторинга лесов Печоро-Илычского заповедника // Перспективы исследований девственных лесов Печоро-Илычского государственного природного заповедника: Материалы науч.-методол. семинара.- Сыктывкар,2002.- С.9-16.- Библиогр.: с.16.</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Паутов С.Ю. Структура и динамика ельников Печоро-Илычского заповедника // Актуальные проблемы биологии и экологии: Материалы докл. </w:t>
      </w:r>
      <w:ins w:id="3160" w:author="Библиотека" w:date="2005-06-09T14:50:00Z">
        <w:r>
          <w:rPr>
            <w:bCs/>
            <w:sz w:val="20"/>
            <w:szCs w:val="20"/>
            <w:lang w:val="en-US"/>
          </w:rPr>
          <w:t>VIII</w:t>
        </w:r>
      </w:ins>
      <w:del w:id="3161" w:author="Библиотека" w:date="2005-06-09T14:50:00Z">
        <w:r>
          <w:rPr>
            <w:bCs/>
            <w:sz w:val="20"/>
            <w:szCs w:val="20"/>
          </w:rPr>
          <w:delText>8-й</w:delText>
        </w:r>
      </w:del>
      <w:r>
        <w:rPr>
          <w:bCs/>
          <w:sz w:val="20"/>
          <w:szCs w:val="20"/>
        </w:rPr>
        <w:t xml:space="preserve"> молодежной науч. конф.- Сыктывкар,2002.- С.244-246.</w:t>
      </w:r>
    </w:p>
    <w:p>
      <w:pPr>
        <w:pStyle w:val="Normal"/>
        <w:numPr>
          <w:ilvl w:val="0"/>
          <w:numId w:val="1"/>
        </w:numPr>
        <w:tabs>
          <w:tab w:val="clear" w:pos="708"/>
          <w:tab w:val="left" w:pos="900" w:leader="none"/>
          <w:tab w:val="left" w:pos="1260" w:leader="none"/>
        </w:tabs>
        <w:ind w:left="0" w:firstLine="357"/>
        <w:jc w:val="both"/>
        <w:rPr/>
      </w:pPr>
      <w:r>
        <w:rPr>
          <w:bCs/>
          <w:sz w:val="20"/>
          <w:szCs w:val="20"/>
        </w:rPr>
        <w:t>Паутов Ю.А. Антропогенная трансформация таежных экосистем при сплошных рубках на северо-востоке Европейской части России // Освоение Севера и проблемы природовосстанов-ления: Тез. докл. V Междунар. конф.- Сыктывкар,2001.- С.200-202.</w:t>
      </w:r>
    </w:p>
    <w:p>
      <w:pPr>
        <w:pStyle w:val="Normal"/>
        <w:numPr>
          <w:ilvl w:val="0"/>
          <w:numId w:val="1"/>
        </w:numPr>
        <w:tabs>
          <w:tab w:val="clear" w:pos="708"/>
          <w:tab w:val="left" w:pos="900" w:leader="none"/>
          <w:tab w:val="left" w:pos="1260" w:leader="none"/>
        </w:tabs>
        <w:ind w:left="0" w:firstLine="357"/>
        <w:jc w:val="both"/>
        <w:rPr/>
      </w:pPr>
      <w:r>
        <w:rPr>
          <w:bCs/>
          <w:sz w:val="20"/>
          <w:szCs w:val="20"/>
        </w:rPr>
        <w:t>Паутов Ю.А. Методические подходы к организации мониторинга лесов в Печоро-Илычском заповеднике // Перспективы исследований девственных лесов Печоро-Илычского государствен-ного природного заповедника: Материалы науч.-методол. семинара.- Сыктывкар,2002.- С.49-55.- Библиогр.: с.54-5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утов Ю.А., Ильчуков С.В. Пространственная структура производных насаждений на сплошных концентрированных вырубках в Республике Коми // Лесоведение.- 2001.- №2.- С.27-32.- Библиогр.: с.32 (11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Паутов Ю.А. Сертификация в модельном лесу "Прилузье" - итоги и перспективы // Лесн</w:t>
      </w:r>
      <w:ins w:id="3162" w:author="Библиотека" w:date="2005-06-09T14:51:00Z">
        <w:r>
          <w:rPr>
            <w:bCs/>
            <w:sz w:val="20"/>
            <w:szCs w:val="20"/>
          </w:rPr>
          <w:t>ой</w:t>
        </w:r>
      </w:ins>
      <w:del w:id="3163" w:author="Библиотека" w:date="2005-06-09T14:51:00Z">
        <w:r>
          <w:rPr>
            <w:bCs/>
            <w:sz w:val="20"/>
            <w:szCs w:val="20"/>
          </w:rPr>
          <w:delText>ой</w:delText>
        </w:r>
      </w:del>
      <w:r>
        <w:rPr>
          <w:bCs/>
          <w:sz w:val="20"/>
          <w:szCs w:val="20"/>
        </w:rPr>
        <w:t xml:space="preserve"> вестник.- Сыктывкар,2001.- №2.- С.16-20.</w:t>
      </w:r>
    </w:p>
    <w:p>
      <w:pPr>
        <w:pStyle w:val="Normal"/>
        <w:numPr>
          <w:ilvl w:val="0"/>
          <w:numId w:val="1"/>
        </w:numPr>
        <w:tabs>
          <w:tab w:val="clear" w:pos="708"/>
          <w:tab w:val="left" w:pos="900" w:leader="none"/>
          <w:tab w:val="left" w:pos="1260" w:leader="none"/>
        </w:tabs>
        <w:ind w:left="0" w:firstLine="357"/>
        <w:jc w:val="both"/>
        <w:rPr/>
      </w:pPr>
      <w:r>
        <w:rPr>
          <w:bCs/>
          <w:sz w:val="20"/>
          <w:szCs w:val="20"/>
        </w:rPr>
        <w:t>Паутова Н.В. Морфогенез вегетативного побега Larix sibirica Ldb. в условиях подзоны средней тайги европейского Северо-Востока // Актуальные проблемы регионального экологического мониторинга: научный и образовательный аспекты: Материалы Всерос. науч. шк.- Киров,2005.- Вып.II</w:t>
      </w:r>
      <w:r>
        <w:rPr>
          <w:bCs/>
          <w:sz w:val="20"/>
          <w:szCs w:val="20"/>
          <w:lang w:val="en-US"/>
        </w:rPr>
        <w:t>I</w:t>
      </w:r>
      <w:r>
        <w:rPr>
          <w:bCs/>
          <w:sz w:val="20"/>
          <w:szCs w:val="20"/>
        </w:rPr>
        <w:t>.- С.48-4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утова Н.В. Структура кроны лиственницы сибирской // Лесоведение.- 2002.- №4.- С.3-13.- Библиогр.: с.12-13 (2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утова Н.В. Фенология лиственницы сибирской в подзоне средней тайги // Актуальные проблемы биологии и экологии: Тез. докл. IX молодежной науч. конф.- Сыктывкар,2002.- С.114.</w:t>
      </w:r>
    </w:p>
    <w:p>
      <w:pPr>
        <w:pStyle w:val="Normal"/>
        <w:numPr>
          <w:ilvl w:val="0"/>
          <w:numId w:val="1"/>
        </w:numPr>
        <w:tabs>
          <w:tab w:val="clear" w:pos="708"/>
          <w:tab w:val="left" w:pos="900" w:leader="none"/>
          <w:tab w:val="left" w:pos="1260" w:leader="none"/>
        </w:tabs>
        <w:ind w:left="0" w:firstLine="357"/>
        <w:jc w:val="both"/>
        <w:rPr/>
      </w:pPr>
      <w:r>
        <w:rPr>
          <w:bCs/>
          <w:sz w:val="20"/>
          <w:szCs w:val="20"/>
        </w:rPr>
        <w:t>Пахучий В.В., Пахучая Л.М. Избыточно увлажненные лесные земли Республики Коми: проблемы использования и стационарного исследования // Стационарные лесоэкологические исследования: методы, итоги, перспективы: Материалы и тез. докл. Междунар. конф.- Сыктывкар,2003.- С.109-110.- То же на англ. яз.: с.110-11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хучий В.В. Итоги стационарных исследований на объектах осушительной гидролесомелиорации Республики Коми // Лесные стационарные исследования: методы, результаты, перспективы: Материалы совещ.- Тула,2001.- С.76-78.</w:t>
      </w:r>
    </w:p>
    <w:p>
      <w:pPr>
        <w:pStyle w:val="Normal"/>
        <w:numPr>
          <w:ilvl w:val="0"/>
          <w:numId w:val="1"/>
        </w:numPr>
        <w:tabs>
          <w:tab w:val="clear" w:pos="708"/>
          <w:tab w:val="left" w:pos="900" w:leader="none"/>
          <w:tab w:val="left" w:pos="1260" w:leader="none"/>
        </w:tabs>
        <w:ind w:left="0" w:firstLine="357"/>
        <w:jc w:val="both"/>
        <w:rPr/>
      </w:pPr>
      <w:r>
        <w:rPr>
          <w:bCs/>
          <w:sz w:val="20"/>
          <w:szCs w:val="20"/>
        </w:rPr>
        <w:t>Пахучий В.В. Коренные леса как объект лесоводственных исследований // Сб. материалов науч.-практ. конф. профессорско-преподавательского состава и аспирантов Сыкт</w:t>
      </w:r>
      <w:ins w:id="3164" w:author="Библиотека" w:date="2005-06-09T14:52:00Z">
        <w:r>
          <w:rPr>
            <w:bCs/>
            <w:sz w:val="20"/>
            <w:szCs w:val="20"/>
          </w:rPr>
          <w:t>ывкар</w:t>
        </w:r>
      </w:ins>
      <w:r>
        <w:rPr>
          <w:bCs/>
          <w:sz w:val="20"/>
          <w:szCs w:val="20"/>
        </w:rPr>
        <w:t>. лесн. ин-та по итогам науч.-исслед. работ за 2002 год.- Сыктывкар,2003.- С.215-218.- Библиогр.: с.218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хучий В.В. Коренные леса Республики Коми: состояние и проблемы охраны // Лесоведение.-2002.- №2.- С.8-13.- Библиогр.: с.13 (27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Пахучий В.В. Обзоры систем лесной сертификации как основа для их гармонизации и взаимного признания // Сб. материалов науч.-практ. конф. профессорско-преподавательского состава и аспирантов Сыкт</w:t>
      </w:r>
      <w:ins w:id="3165" w:author="Библиотека" w:date="2005-06-09T14:53:00Z">
        <w:r>
          <w:rPr>
            <w:bCs/>
            <w:sz w:val="20"/>
            <w:szCs w:val="20"/>
          </w:rPr>
          <w:t>ывкар</w:t>
        </w:r>
      </w:ins>
      <w:r>
        <w:rPr>
          <w:bCs/>
          <w:sz w:val="20"/>
          <w:szCs w:val="20"/>
        </w:rPr>
        <w:t>. лесн. ин-та по итогам науч.-исслед. работ за 2002 год.- Сыктывкар,2003.- С.212-214.- Библиогр.: с.214.</w:t>
      </w:r>
    </w:p>
    <w:p>
      <w:pPr>
        <w:pStyle w:val="Normal"/>
        <w:numPr>
          <w:ilvl w:val="0"/>
          <w:numId w:val="1"/>
        </w:numPr>
        <w:tabs>
          <w:tab w:val="clear" w:pos="708"/>
          <w:tab w:val="left" w:pos="900" w:leader="none"/>
          <w:tab w:val="left" w:pos="1260" w:leader="none"/>
        </w:tabs>
        <w:ind w:left="0" w:firstLine="357"/>
        <w:jc w:val="both"/>
        <w:rPr/>
      </w:pPr>
      <w:r>
        <w:rPr>
          <w:bCs/>
          <w:sz w:val="20"/>
          <w:szCs w:val="20"/>
        </w:rPr>
        <w:t>Пахучий В.В., Алексеева Р.Н. Оценка биоразнообразия фитоценозов лесоболотных комплексов // Тр. Сыктывкар</w:t>
      </w:r>
      <w:ins w:id="3166" w:author="Библиотека" w:date="2005-06-09T14:53:00Z">
        <w:r>
          <w:rPr>
            <w:bCs/>
            <w:sz w:val="20"/>
            <w:szCs w:val="20"/>
          </w:rPr>
          <w:t>.</w:t>
        </w:r>
      </w:ins>
      <w:del w:id="3167" w:author="Библиотека" w:date="2005-06-09T14:53:00Z">
        <w:r>
          <w:rPr>
            <w:bCs/>
            <w:sz w:val="20"/>
            <w:szCs w:val="20"/>
          </w:rPr>
          <w:delText>ского</w:delText>
        </w:r>
      </w:del>
      <w:r>
        <w:rPr>
          <w:bCs/>
          <w:sz w:val="20"/>
          <w:szCs w:val="20"/>
        </w:rPr>
        <w:t xml:space="preserve"> лесн. ин-та.- 2002.- Т.3.- С.320-325.- Библиогр.: с.325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хучий В., Бабиков Б. Полезное издание: обзор методов осушения лесных земель с учетом региональных особенностей территории // Вестник Ин-та биологии Коми науч. центра УрО РАН.-2002.- №3.- С.19-23.</w:t>
      </w:r>
    </w:p>
    <w:p>
      <w:pPr>
        <w:pStyle w:val="Normal"/>
        <w:numPr>
          <w:ilvl w:val="0"/>
          <w:numId w:val="1"/>
        </w:numPr>
        <w:tabs>
          <w:tab w:val="clear" w:pos="708"/>
          <w:tab w:val="left" w:pos="900" w:leader="none"/>
          <w:tab w:val="left" w:pos="1260" w:leader="none"/>
        </w:tabs>
        <w:ind w:left="0" w:firstLine="357"/>
        <w:jc w:val="both"/>
        <w:rPr/>
      </w:pPr>
      <w:r>
        <w:rPr>
          <w:bCs/>
          <w:sz w:val="20"/>
          <w:szCs w:val="20"/>
        </w:rPr>
        <w:t>Пахучий В.В. Преодоление фактора времени в лесовод-стве: теоретические аспекты и практические приложения // Тр. Сыктывкар</w:t>
      </w:r>
      <w:ins w:id="3168" w:author="Библиотека" w:date="2005-06-09T14:54:00Z">
        <w:r>
          <w:rPr>
            <w:bCs/>
            <w:sz w:val="20"/>
            <w:szCs w:val="20"/>
          </w:rPr>
          <w:t>.</w:t>
        </w:r>
      </w:ins>
      <w:del w:id="3169" w:author="Библиотека" w:date="2005-06-09T14:54:00Z">
        <w:r>
          <w:rPr>
            <w:bCs/>
            <w:sz w:val="20"/>
            <w:szCs w:val="20"/>
          </w:rPr>
          <w:delText>ского</w:delText>
        </w:r>
      </w:del>
      <w:r>
        <w:rPr>
          <w:bCs/>
          <w:sz w:val="20"/>
          <w:szCs w:val="20"/>
        </w:rPr>
        <w:t xml:space="preserve"> лесн. ин-та.- 2002.- Т.3.- С.313-31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хучий В.В., Герасин М.Л. Проблемы и перспективы применения информационных технологий при подготовке инженеров лесного хозяйства // Новые образовательные и информационные технологии: Тез. докл. Междунар. семинара.- Сыктывкар,2001.- С.5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ахучий В.В. Структура и нормативы выделения девственных лесных массивов в верхнем течении бассейна р. Печора // Вестник Ин-та биологии Коми науч. центра УрО РАН.- 2002.- №1.- С.14-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юснина С.Н. Влияние аэротехногенного загрязнения и охлаждения на структуру мезофилла хвои ели // Известия Самарского науч. центра РАН.- 2005.- Спец. вып.- Т.1.- С.151-155.- Библиогр.: с.155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юснина С.Н. Влияние отрицательных температур на структуру хвои ели в условиях аэротехногенного загрязнения // Актуальные проблемы регионального экологического мониторинга: научный и образовательный аспекты: Материалы Всерос. науч. шк.- Киров,2005.- Вып.III.- С.99-101.</w:t>
      </w:r>
    </w:p>
    <w:p>
      <w:pPr>
        <w:pStyle w:val="Normal"/>
        <w:numPr>
          <w:ilvl w:val="0"/>
          <w:numId w:val="1"/>
        </w:numPr>
        <w:tabs>
          <w:tab w:val="clear" w:pos="708"/>
          <w:tab w:val="left" w:pos="900" w:leader="none"/>
          <w:tab w:val="left" w:pos="1260" w:leader="none"/>
        </w:tabs>
        <w:ind w:left="0" w:firstLine="357"/>
        <w:jc w:val="both"/>
        <w:rPr/>
      </w:pPr>
      <w:r>
        <w:rPr>
          <w:bCs/>
          <w:sz w:val="20"/>
          <w:szCs w:val="20"/>
        </w:rPr>
        <w:t>Плюснина С.Н. Структура клеток мезофилла хвои ели при искусственном промораживании // Актуальные проблемы биологии и экологии: Тез. докл. IX молодежной науч. конф.- Сыктывкар,</w:t>
      </w:r>
      <w:r>
        <w:rPr>
          <w:bCs/>
          <w:sz w:val="20"/>
          <w:szCs w:val="20"/>
          <w:lang w:val="en-US"/>
        </w:rPr>
        <w:t xml:space="preserve"> </w:t>
      </w:r>
      <w:r>
        <w:rPr>
          <w:bCs/>
          <w:sz w:val="20"/>
          <w:szCs w:val="20"/>
        </w:rPr>
        <w:t>2002.- С.119-120.</w:t>
      </w:r>
    </w:p>
    <w:p>
      <w:pPr>
        <w:pStyle w:val="Normal"/>
        <w:numPr>
          <w:ilvl w:val="0"/>
          <w:numId w:val="1"/>
        </w:numPr>
        <w:tabs>
          <w:tab w:val="clear" w:pos="708"/>
          <w:tab w:val="left" w:pos="900" w:leader="none"/>
          <w:tab w:val="left" w:pos="1260" w:leader="none"/>
        </w:tabs>
        <w:ind w:left="0" w:firstLine="357"/>
        <w:jc w:val="both"/>
        <w:rPr/>
      </w:pPr>
      <w:r>
        <w:rPr>
          <w:bCs/>
          <w:sz w:val="20"/>
          <w:szCs w:val="20"/>
        </w:rPr>
        <w:t>Плюснина С.Н. Ультраструктура клеток мезофилла расту-щей хвои ели после искусственного промораживания на фоне аэро-техногенного загрязнения // Вестник Ин-та биологии Коми науч. центра УрО РАН.- 2004.- №1.- С.20-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люснина С.Н. Хвоя ели сибирской при аэротехногенном загрязнении выбросами целлюлозно-бумажного производства // Экология северных территорий России. Проблемы, прогноз ситуации, пути развития, решения: Материалы междунар. конф.- Архангельск,2002.- Т.2.- С.490-494.- Библиогр.: с.494 (6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Пристова Т.А. Биологический круговорот азота и зольных элементов в лиственно-хвойном насаждении средней тайги // Геохимическая экология и биохимическое изучение таксонов биосферы: Материалы IV Российской биогеохим. шк.- М.:</w:t>
      </w:r>
      <w:ins w:id="3170" w:author="Библиотека" w:date="2005-06-09T14:55:00Z">
        <w:r>
          <w:rPr>
            <w:bCs/>
            <w:sz w:val="20"/>
            <w:szCs w:val="20"/>
          </w:rPr>
          <w:t xml:space="preserve"> </w:t>
        </w:r>
      </w:ins>
      <w:r>
        <w:rPr>
          <w:bCs/>
          <w:sz w:val="20"/>
          <w:szCs w:val="20"/>
        </w:rPr>
        <w:t>Наука, 2003.- С.334-335.- Библиогр.: с.334-335 (4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Пристова Т.А. Биологический круговорот азота и зольных элементов в лиственно-хвойном насаждении средней тайги // Стационарные лесоэкологические исследования: методы, итоги, перспективы: Материалы и тез. докл. Междунар. конф.- Сыктывкар, 2003.- С.119-120.- То же на англ. яз.: с.1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истова Т.А. Биомасса подземной части травяно-кустарничкового яруса лиственно-хвойных насаждений средней тайги // Актуальные проблемы биологии и экологии: Тез. докл. IX молодежной науч. конф.- Сыктывкар,2002.- С.1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истова Т.А. Влияние древесного полога лиственно-хвойного насаждения на химический состав осадков // Лесоведение.- 2005.- №5.- С.49-55.- Библиогр.: с.55 (1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истова Т.А. Влияние еловых и лиственно-хвойного древостоев средней тайги на химический состав атмосферных осадков // Актуальные проблемы биологии и экологии: Материалы докл. 12-й молодежной науч. конф. Ин-та биологии Коми НЦ УрО РАН.- Сыктывкар,2005.- С.131-133.- Библиогр.: с.1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истова Т.А. Влияние еловых и лиственно-хвойного древостоев средней тайги на химический состав атмосферных осадков // Актуальные проблемы биологии и экологии: Тез. докл. XII молодежной науч. конф.- Сыктывкар,2005.- С.19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истова Т.А. Водная миграция химических элементов в лиственно-хвойном насаждении средней тайги // Актуальные проблемы биологии и экологии: Тез. докл. IX молодежной науч. конф.- Сыктывкар,2002.- С.126-12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истова Т.А. Запасы органической массы во вторичных лиственных насаждениях средней тайги Республики Коми // Леса Евразии - Уральские горы: Материалы V Междунар. конф. молодых ученых.- М.,2005.- С.58-59.</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Пристова Т.А. Количественная и качественная характе-ристики надземного опада растений и формирование лесной подстилки в лиственно-хвойном насаждении // Актуальные проблемы биологии и экологии: Материалы докл. </w:t>
      </w:r>
      <w:ins w:id="3171" w:author="Библиотека" w:date="2005-06-09T14:57:00Z">
        <w:r>
          <w:rPr>
            <w:bCs/>
            <w:sz w:val="20"/>
            <w:szCs w:val="20"/>
            <w:lang w:val="en-US"/>
          </w:rPr>
          <w:t>VIII</w:t>
        </w:r>
      </w:ins>
      <w:del w:id="3172" w:author="Библиотека" w:date="2005-06-09T14:57:00Z">
        <w:r>
          <w:rPr>
            <w:bCs/>
            <w:sz w:val="20"/>
            <w:szCs w:val="20"/>
          </w:rPr>
          <w:delText>8-й</w:delText>
        </w:r>
      </w:del>
      <w:r>
        <w:rPr>
          <w:bCs/>
          <w:sz w:val="20"/>
          <w:szCs w:val="20"/>
        </w:rPr>
        <w:t xml:space="preserve"> молодежной науч. конф.- Сыктывкар,2002.- С.247-24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истова Т.А. Роль атмосферных осадков в биологическом круговороте углерода, азота и зольных элементов лиственно-хвойного насаждения средней тайги // Вестник Ин-та биологии Коми науч. центра УрО РАН.- 2005.- №12.- С.4-8.- Библиогр.: с.7-8 (1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истова Т.А. Структура органической массы 45-летнего лиственно-хвойного насаждения средней тайги // Структурно-функциональные особенности биосистем Севера (особи, популяции, сообщества): Материалы конф.- Петрозаводск,2005.- Ч.2.- С.95-97.- Библиогр.: с.97.</w:t>
      </w:r>
    </w:p>
    <w:p>
      <w:pPr>
        <w:pStyle w:val="Normal"/>
        <w:numPr>
          <w:ilvl w:val="0"/>
          <w:numId w:val="1"/>
        </w:numPr>
        <w:tabs>
          <w:tab w:val="clear" w:pos="708"/>
          <w:tab w:val="left" w:pos="900" w:leader="none"/>
          <w:tab w:val="left" w:pos="1260" w:leader="none"/>
        </w:tabs>
        <w:ind w:left="0" w:firstLine="357"/>
        <w:jc w:val="both"/>
        <w:rPr/>
      </w:pPr>
      <w:r>
        <w:rPr>
          <w:bCs/>
          <w:sz w:val="20"/>
          <w:szCs w:val="20"/>
        </w:rPr>
        <w:t>Пристова Т.А. Трансформация растительного опада в процессе формирования химического состава лесной подстилки в лиственно-хвойном насаждении // Актуальные проблемы биологии и экологии: Материалы докл. Х молодежной науч. конф.- Сыктывкар, 2003.- С.179-180.- Библиогр.: с.180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ристова Т.А. Характеристика наземного опада растений и лесной подстилки в лиственно-хвойном насаждении // Вестник Ин-та биологии Коми науч. центра УрО РАН.- 2002.- №11.- С.15-1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обакидзе Е.А., Оводова Р.Г. Влияние Сыктывкарского промышленного комплекса на накопление моно-, олиго- и полисахаридов в хвое ели сибирской // Лесоведение.- 2002.- №1.- С.30-37.- Библиогр.: с.36-37 (3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обакидзе Е.А. Динамика накопления углеводов в разновозрастной хвое ели сибирской // Лесные стационарные исследования: методы, результаты, перспективы: Материалы совещ.- Тула,2001.- С.375-37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обакидзе Е.А. Накопление углеводов в разновозрастной хвое ели // Актуальные вопросы экологической физиологии растений в XXI веке: Тез. докл. междунар. конф.- Сыктывкар,2001.- С.319.- То же на англ. яз.: с.320.</w:t>
      </w:r>
    </w:p>
    <w:p>
      <w:pPr>
        <w:pStyle w:val="Normal"/>
        <w:numPr>
          <w:ilvl w:val="0"/>
          <w:numId w:val="1"/>
        </w:numPr>
        <w:tabs>
          <w:tab w:val="clear" w:pos="708"/>
          <w:tab w:val="left" w:pos="900" w:leader="none"/>
          <w:tab w:val="left" w:pos="1260" w:leader="none"/>
        </w:tabs>
        <w:ind w:left="0" w:firstLine="357"/>
        <w:jc w:val="both"/>
        <w:rPr/>
      </w:pPr>
      <w:r>
        <w:rPr>
          <w:bCs/>
          <w:sz w:val="20"/>
          <w:szCs w:val="20"/>
        </w:rPr>
        <w:t>Роль лесных фитоценозов Европейского Севера России в годичном стоке углерода / Э.П.Галенко, К.С.Бобкова, В.В. Тужилкина, А.В.Машика // Экология северных территорий России. Проблемы, прогноз ситуации, пути развития, решения: Материалы междунар. конф.- Архангельск,2002.- Т.1.- С.306-309.- Библиогр.: с.309 (1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нькина С.Н. Влага в продукционном процессе растений // Вестник Ин-та биологии Коми науч. центра УрО РАН.- 2002.- №11.- С.2-5.</w:t>
      </w:r>
    </w:p>
    <w:p>
      <w:pPr>
        <w:pStyle w:val="Normal"/>
        <w:numPr>
          <w:ilvl w:val="0"/>
          <w:numId w:val="1"/>
        </w:numPr>
        <w:tabs>
          <w:tab w:val="clear" w:pos="708"/>
          <w:tab w:val="left" w:pos="900" w:leader="none"/>
          <w:tab w:val="left" w:pos="1260" w:leader="none"/>
        </w:tabs>
        <w:ind w:left="0" w:firstLine="357"/>
        <w:jc w:val="both"/>
        <w:rPr>
          <w:bCs/>
          <w:sz w:val="20"/>
          <w:szCs w:val="20"/>
        </w:rPr>
      </w:pPr>
      <w:ins w:id="3173" w:author="Библиотека" w:date="2005-02-16T11:59:00Z">
        <w:r>
          <w:rPr>
            <w:bCs/>
            <w:sz w:val="20"/>
            <w:szCs w:val="20"/>
          </w:rPr>
          <w:t>Сенькина С.Н. Влияние выбросов Сыктывкарского лесопромышленного комплекса на влагообмен хвои сосны обыкновенной // Экологические проблемы северных регионов и пути их решения: Материалы Междунар. конф.- Апатиты,2004.- Ч.1.- С.129.</w:t>
        </w:r>
      </w:ins>
    </w:p>
    <w:p>
      <w:pPr>
        <w:pStyle w:val="Normal"/>
        <w:numPr>
          <w:ilvl w:val="0"/>
          <w:numId w:val="1"/>
        </w:numPr>
        <w:tabs>
          <w:tab w:val="clear" w:pos="708"/>
          <w:tab w:val="left" w:pos="900" w:leader="none"/>
          <w:tab w:val="left" w:pos="1260" w:leader="none"/>
        </w:tabs>
        <w:ind w:left="0" w:firstLine="357"/>
        <w:jc w:val="both"/>
        <w:rPr/>
      </w:pPr>
      <w:r>
        <w:rPr>
          <w:bCs/>
          <w:sz w:val="20"/>
          <w:szCs w:val="20"/>
        </w:rPr>
        <w:t>Сенькина С.Н. Водный режим древесного и травяно-кустарничково</w:t>
      </w:r>
      <w:ins w:id="3174" w:author="Библиотека" w:date="2005-06-09T16:14:00Z">
        <w:r>
          <w:rPr>
            <w:bCs/>
            <w:sz w:val="20"/>
            <w:szCs w:val="20"/>
          </w:rPr>
          <w:t>го</w:t>
        </w:r>
      </w:ins>
      <w:r>
        <w:rPr>
          <w:bCs/>
          <w:sz w:val="20"/>
          <w:szCs w:val="20"/>
        </w:rPr>
        <w:t xml:space="preserve"> яруса в средней подзоне тайги // Лесные стационарные исследования: методы, результаты, перспективы: Материалы совещ.- Тула,2001.- С.380-38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нькина С.Н. Изменение водного режима хвои сосны в зависимости от условий произрастания // Лесоведение.- 2002.- №1.- С.24-29.- Библиогр.: с.28-29 (31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Сенькина С.Н. Интенсивность транспирации в разноструктурных древостоях как информативный признак для оценки биоразнообразия // Биоразнообразие Европейского Севера: теоретические основы изучения, социально-правовые аспекты использования и охраны: Тез. докл. Междунар. конф.- Петрозаводск, 2001.- С.158-159.</w:t>
      </w:r>
    </w:p>
    <w:p>
      <w:pPr>
        <w:pStyle w:val="Normal"/>
        <w:numPr>
          <w:ilvl w:val="0"/>
          <w:numId w:val="1"/>
        </w:numPr>
        <w:tabs>
          <w:tab w:val="clear" w:pos="708"/>
          <w:tab w:val="left" w:pos="900" w:leader="none"/>
          <w:tab w:val="left" w:pos="1260" w:leader="none"/>
        </w:tabs>
        <w:ind w:left="0" w:firstLine="357"/>
        <w:jc w:val="both"/>
        <w:rPr/>
      </w:pPr>
      <w:r>
        <w:rPr>
          <w:bCs/>
          <w:sz w:val="20"/>
          <w:szCs w:val="20"/>
        </w:rPr>
        <w:t>Сенькина С.Н. Сравнительная характеристика водного дефицита в хвое сосны и ели // Экологические проблемы Севера: Межвуз. сб. науч. тр.- Архангельск,2003.- Вып.6.- С.217-219.- Библи-огр.: с.219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нькина С.Н. Суточная динамика транспирации и устичного сопротивления сосны и березы // Актуальные вопросы экологической физиологии растений в XXI веке: Тез. докл. междунар. конф.- Сыктывкар,2001.- С.326.- То же на англ. яз.: с.32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нькина С.Н. Характеристика водного обмена хвои сосны в сосновых насаждениях разных типов леса // Вестник Ин-та биологии Коми науч. центра УрО РАН.- 2003.- №11.- С.7-9.- Библиогр.: с.9 (6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нькина С.Н. Эколого-физиологическая характеристика транспирации хвойных древесных растений в фитоценозах Севера // Экология.- 2002.- №4.- С.254-260.- Библиогр.: с.259-260.</w:t>
      </w:r>
    </w:p>
    <w:p>
      <w:pPr>
        <w:pStyle w:val="Normal"/>
        <w:numPr>
          <w:ilvl w:val="0"/>
          <w:numId w:val="1"/>
        </w:numPr>
        <w:tabs>
          <w:tab w:val="clear" w:pos="708"/>
          <w:tab w:val="left" w:pos="900" w:leader="none"/>
          <w:tab w:val="left" w:pos="1260" w:leader="none"/>
        </w:tabs>
        <w:ind w:left="0" w:firstLine="357"/>
        <w:jc w:val="both"/>
        <w:rPr/>
      </w:pPr>
      <w:r>
        <w:rPr>
          <w:bCs/>
          <w:sz w:val="20"/>
          <w:szCs w:val="20"/>
        </w:rPr>
        <w:t>Серов А.В., Попова О.И., Пахучий В.В. Опыт автомати-зированного определения состава насаждений на основе данных дистанционного зондирования земли // Тр. Сыктывкар</w:t>
      </w:r>
      <w:ins w:id="3175" w:author="Библиотека" w:date="2005-06-09T16:18:00Z">
        <w:r>
          <w:rPr>
            <w:bCs/>
            <w:sz w:val="20"/>
            <w:szCs w:val="20"/>
          </w:rPr>
          <w:t>.</w:t>
        </w:r>
      </w:ins>
      <w:del w:id="3176" w:author="Библиотека" w:date="2005-06-09T16:18:00Z">
        <w:r>
          <w:rPr>
            <w:bCs/>
            <w:sz w:val="20"/>
            <w:szCs w:val="20"/>
          </w:rPr>
          <w:delText>ского</w:delText>
        </w:r>
      </w:del>
      <w:r>
        <w:rPr>
          <w:bCs/>
          <w:sz w:val="20"/>
          <w:szCs w:val="20"/>
        </w:rPr>
        <w:t xml:space="preserve"> лесн. ин-та.- 2002.- Т.3.- С.326-32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расов С.И. Модель теплового обмена елового биогеоценоза // Стационарные лесоэкологические исследования: методы, итоги, перспективы: Материалы и тез. докл. Междунар. конф.- Сыктывкар,2003.- С.150-151.- То же на англ. яз.: с.151-152.</w:t>
      </w:r>
    </w:p>
    <w:p>
      <w:pPr>
        <w:pStyle w:val="Normal"/>
        <w:numPr>
          <w:ilvl w:val="0"/>
          <w:numId w:val="1"/>
        </w:numPr>
        <w:tabs>
          <w:tab w:val="clear" w:pos="708"/>
          <w:tab w:val="left" w:pos="900" w:leader="none"/>
          <w:tab w:val="left" w:pos="1260" w:leader="none"/>
        </w:tabs>
        <w:ind w:left="0" w:firstLine="357"/>
        <w:jc w:val="both"/>
        <w:rPr/>
      </w:pPr>
      <w:r>
        <w:rPr>
          <w:bCs/>
          <w:sz w:val="20"/>
          <w:szCs w:val="20"/>
        </w:rPr>
        <w:t>Терещук Н.А., Торлопова Н.В. Трансформация эпифитной лихенофлоры и напочвенного покрова в зоне влияния целлюлозно-бумажного производства // Структурно-функциональные особенно-сти биосистем Севера (особи, популяции, сообщества): Материалы конф.- Петрозаводск,2005.- Ч.2.- С.167-170.</w:t>
      </w:r>
    </w:p>
    <w:p>
      <w:pPr>
        <w:pStyle w:val="Normal"/>
        <w:numPr>
          <w:ilvl w:val="0"/>
          <w:numId w:val="1"/>
        </w:numPr>
        <w:tabs>
          <w:tab w:val="clear" w:pos="708"/>
          <w:tab w:val="left" w:pos="900" w:leader="none"/>
          <w:tab w:val="left" w:pos="1260" w:leader="none"/>
        </w:tabs>
        <w:ind w:left="0" w:firstLine="357"/>
        <w:jc w:val="both"/>
        <w:rPr/>
      </w:pPr>
      <w:r>
        <w:rPr>
          <w:bCs/>
          <w:sz w:val="20"/>
          <w:szCs w:val="20"/>
        </w:rPr>
        <w:t>Торлопова Н.В. Аэротехногенное загрязнение целлюлоз-но-бумажного производства и прирост древесины // Леса Евразии - Уральские горы: Материалы V Междунар. конф. молодых ученых.- М.,2005.- С.81-8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орлопова Н.В., Робакидзе Е.А. Влияние Сыктывкарского лесопромышленного комплекса на жизненное состояние сосняков и ельников // Вестник Ин-та биологии Коми науч. центра УрО РАН.- 2002.- №6.- С.6-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орлопова Н.В. Динамика радиального прироста древесины хвойных пород под воздействием целлюлозно-бумажного производства // Вестник Ин-та биологии Коми науч. центра УрО РАН.- 2005.- №9.- С.15-17.- Библиогр.: с.17 (1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орлопова Н.В., Ильчуков С.В. Жизненное состояние коренных сосняков Печоро-Илычского биосферного заповедника // Лесоведение.- 2003.- №3.- С.34-40.- Библиогр.: с.39-40 (26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Торлопова Н.В. Жизненное состояние сосняков, формирующихся на сплошных вырубках и подсеках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296-297.- Библиогр.: с.297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орлопова Н.В., Пристова Т.А. Лес не знает границ // Вестник Ин-та биологии Коми науч. центра УрО РАН.- 2005.- №11.- С.26-29.</w:t>
      </w:r>
    </w:p>
    <w:p>
      <w:pPr>
        <w:pStyle w:val="Normal"/>
        <w:numPr>
          <w:ilvl w:val="0"/>
          <w:numId w:val="1"/>
        </w:numPr>
        <w:tabs>
          <w:tab w:val="clear" w:pos="708"/>
          <w:tab w:val="left" w:pos="900" w:leader="none"/>
          <w:tab w:val="left" w:pos="1260" w:leader="none"/>
        </w:tabs>
        <w:ind w:left="0" w:firstLine="357"/>
        <w:jc w:val="both"/>
        <w:rPr/>
      </w:pPr>
      <w:r>
        <w:rPr>
          <w:bCs/>
          <w:sz w:val="20"/>
          <w:szCs w:val="20"/>
        </w:rPr>
        <w:t>Торлопова Н.В., Ильчуков С.В., Изьюров В.И. Монито-ринг коренных сосновых лесов Печоро-Илычского заповедника // Тр. Печоро-Илычского заповедника.- Сыктывкар,2005.- Вып.14.- С.25-33.- Библиогр.: с.32-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орлопова Н.В., Ильчуков С.В. Мониторинг сосновых древостоев Республики Коми // Экология.- 2004.- №6.- С.456-459.- Библиогр.: с.45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орлопова Н.В. Рост сосны в зоне воздействия выбросов Сыктывкарского лесопромышленного комплекса // Освоение Севера и проблемы природовосстановления: Тез. докл. V Междунар. конф.- Сыктывкар,2001.- С.253.- То же на англ. яз.: с.254.</w:t>
      </w:r>
    </w:p>
    <w:p>
      <w:pPr>
        <w:pStyle w:val="Normal"/>
        <w:numPr>
          <w:ilvl w:val="0"/>
          <w:numId w:val="1"/>
        </w:numPr>
        <w:tabs>
          <w:tab w:val="clear" w:pos="708"/>
          <w:tab w:val="left" w:pos="900" w:leader="none"/>
          <w:tab w:val="left" w:pos="1260" w:leader="none"/>
        </w:tabs>
        <w:ind w:left="0" w:firstLine="357"/>
        <w:jc w:val="both"/>
        <w:rPr>
          <w:bCs/>
          <w:sz w:val="20"/>
          <w:szCs w:val="20"/>
        </w:rPr>
      </w:pPr>
      <w:ins w:id="3177" w:author="Библиотека" w:date="2005-03-14T11:16:00Z">
        <w:r>
          <w:rPr>
            <w:bCs/>
            <w:sz w:val="20"/>
            <w:szCs w:val="20"/>
          </w:rPr>
          <w:t>Торлопова Н.В., Ильчуков С.В. Рост сосны в Печоро-Илычском заповеднике // Проблемы особо охраняемых природных территорий европейского Севера (к 10-летию национального парка "Югыд ва"): Материалы докл. науч.-практ. конф.- Сыктывкар,2004.- С.212.</w:t>
        </w:r>
      </w:ins>
    </w:p>
    <w:p>
      <w:pPr>
        <w:pStyle w:val="Normal"/>
        <w:numPr>
          <w:ilvl w:val="0"/>
          <w:numId w:val="1"/>
        </w:numPr>
        <w:tabs>
          <w:tab w:val="clear" w:pos="708"/>
          <w:tab w:val="left" w:pos="900" w:leader="none"/>
          <w:tab w:val="left" w:pos="1260" w:leader="none"/>
        </w:tabs>
        <w:ind w:left="0" w:firstLine="357"/>
        <w:jc w:val="both"/>
        <w:rPr/>
      </w:pPr>
      <w:r>
        <w:rPr>
          <w:bCs/>
          <w:sz w:val="20"/>
          <w:szCs w:val="20"/>
        </w:rPr>
        <w:t>Торлопова Н.В. Сосновые фитоценозы Ляльского лесо-экологического стационара // Лесные стационарные исследования: методы, результаты, перспективы: Материалы совещ.- Тула,2001.- С.560-56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орлопова Н.В. Сосняки Печоро-Илычского заповедника // Леса Евразии - Восточные Карпаты: Материалы IV Междунар. конф. молодых ученых.- М.,2004.- С.56-57.- Библиогр.: с.57.</w:t>
      </w:r>
    </w:p>
    <w:p>
      <w:pPr>
        <w:pStyle w:val="Normal"/>
        <w:numPr>
          <w:ilvl w:val="0"/>
          <w:numId w:val="1"/>
        </w:numPr>
        <w:tabs>
          <w:tab w:val="clear" w:pos="708"/>
          <w:tab w:val="left" w:pos="900" w:leader="none"/>
          <w:tab w:val="left" w:pos="1260" w:leader="none"/>
        </w:tabs>
        <w:ind w:left="0" w:firstLine="357"/>
        <w:jc w:val="both"/>
        <w:rPr/>
      </w:pPr>
      <w:r>
        <w:rPr>
          <w:bCs/>
          <w:sz w:val="20"/>
          <w:szCs w:val="20"/>
        </w:rPr>
        <w:t>Торлопова Н.В., Робакидзе Е.А. Состояние хвойных фитоценозов в зоне действия Сыктывкарского лесопромышленного комплекса // Экология северных территорий России. Проблемы, прогноз ситуации, пути развития, решения: Материалы междунар.</w:t>
      </w:r>
      <w:ins w:id="3178" w:author="Библиотека" w:date="2005-06-09T16:21:00Z">
        <w:r>
          <w:rPr>
            <w:bCs/>
            <w:sz w:val="20"/>
            <w:szCs w:val="20"/>
          </w:rPr>
          <w:t xml:space="preserve"> </w:t>
        </w:r>
      </w:ins>
      <w:r>
        <w:rPr>
          <w:bCs/>
          <w:sz w:val="20"/>
          <w:szCs w:val="20"/>
        </w:rPr>
        <w:t>конф.- Архангельск,2002.- Т.2.- С.564-569.- Библиогр.: с.568-569 (8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орлопова Н.В., Ильчуков С.В. Сравнительные аспекты мониторинга сосновых древостоев Республики Коми // Стационарные лесоэкологические исследования: методы, итоги, перспективы: Материалы и тез. докл. Междунар. конф.- Сыктывкар, 2003.- С.159.- То же на англ. яз.: с.159-16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орлопова Н.В. Строение древостоев коренных сосновых лесов // Актуальные проблемы биологии и экологии: Материалы докл. 12-й молодежной науч. конф. Ин-та биологии Коми НЦ УрО РАН.- Сыктывкар,2005.- С.156-158.- Библиогр.: с.158.</w:t>
      </w:r>
    </w:p>
    <w:p>
      <w:pPr>
        <w:pStyle w:val="Normal"/>
        <w:numPr>
          <w:ilvl w:val="0"/>
          <w:numId w:val="1"/>
        </w:numPr>
        <w:tabs>
          <w:tab w:val="clear" w:pos="708"/>
          <w:tab w:val="left" w:pos="900" w:leader="none"/>
          <w:tab w:val="left" w:pos="1260" w:leader="none"/>
        </w:tabs>
        <w:ind w:left="0" w:firstLine="357"/>
        <w:jc w:val="both"/>
        <w:rPr/>
      </w:pPr>
      <w:r>
        <w:rPr>
          <w:bCs/>
          <w:sz w:val="20"/>
          <w:szCs w:val="20"/>
        </w:rPr>
        <w:t>Торлопова Н.В. Строение древостоев коренных сосновых лесов // Актуальные проблемы биологии и экологии: Тез. докл. XII молодежной науч. конф.- Сыктывкар,2005.- С.247-24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орлопова Н.В. Структура сосняков лишайниковых Печоро-Илычского заповедника // Актуальные проблемы биологии и экологии: Тез. докл. IX молодежной науч. конф.- Сыктывкар,2002.- С.156.</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Торлопова Н.В. Трансформация сосновых фитоценозов под аэротехногенным влиянием лесопромышленного производства // Актуальные проблемы биологии и экологии: Материалы докл. </w:t>
      </w:r>
      <w:ins w:id="3179" w:author="Библиотека" w:date="2005-06-09T16:21:00Z">
        <w:r>
          <w:rPr>
            <w:bCs/>
            <w:sz w:val="20"/>
            <w:szCs w:val="20"/>
            <w:lang w:val="en-US"/>
          </w:rPr>
          <w:t>VIII</w:t>
        </w:r>
      </w:ins>
      <w:del w:id="3180" w:author="Библиотека" w:date="2005-06-09T16:21:00Z">
        <w:r>
          <w:rPr>
            <w:bCs/>
            <w:sz w:val="20"/>
            <w:szCs w:val="20"/>
          </w:rPr>
          <w:delText>8-й</w:delText>
        </w:r>
      </w:del>
      <w:r>
        <w:rPr>
          <w:bCs/>
          <w:sz w:val="20"/>
          <w:szCs w:val="20"/>
        </w:rPr>
        <w:t xml:space="preserve"> молодежной науч. конф.- Сыктывкар,2002.- С.249-251.</w:t>
      </w:r>
    </w:p>
    <w:p>
      <w:pPr>
        <w:pStyle w:val="Normal"/>
        <w:numPr>
          <w:ilvl w:val="0"/>
          <w:numId w:val="1"/>
        </w:numPr>
        <w:tabs>
          <w:tab w:val="clear" w:pos="708"/>
          <w:tab w:val="left" w:pos="900" w:leader="none"/>
          <w:tab w:val="left" w:pos="1260" w:leader="none"/>
        </w:tabs>
        <w:ind w:left="0" w:firstLine="357"/>
        <w:jc w:val="both"/>
        <w:rPr/>
      </w:pPr>
      <w:r>
        <w:rPr>
          <w:bCs/>
          <w:sz w:val="20"/>
          <w:szCs w:val="20"/>
        </w:rPr>
        <w:t>Тужилкина В.В., Ладанова Н.В. Исследование фотосин-тетического аппарата хвойных на лесных стационарах Республики Коми // Лесные стационарные исследования: методы, результаты, перспективы: Материалы совещ.- Тула,2001.- С.385-38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ужилкина В.В. Пигментная система хвойных в районе влияния Сыктывкарского лесопромышленного комплекса // Вестник Ин-та биологии Коми науч. центра УрО РАН.- 2001.- №9.- С.11-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ужилкина В.В. Пигментный комплекс ели сибирской в условиях промышленного загрязнения // Актуальные вопросы экологической физиологии растений в XXI веке: Тез. докл. междунар. конф.- Сыктывкар,2001.- С.353.- То же на англ. яз.: с.353-35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ужилкина В.В., Макаров С. Состояние коренных ельников Крайнего Севера // Вестник Ин-та биологии Коми науч. центра УрО РАН.- 2004.- №7.- С.6-9.- Библиогр.: с.9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сатова Е.А. Леса пригородной зоны города Сыктывкара // Актуальные проблемы биологии и экологии: Тез. докл. IX молодежной науч. конф.- Сыктывкар,2002.- С.162-163.</w:t>
      </w:r>
    </w:p>
    <w:p>
      <w:pPr>
        <w:pStyle w:val="Normal"/>
        <w:numPr>
          <w:ilvl w:val="0"/>
          <w:numId w:val="1"/>
        </w:numPr>
        <w:tabs>
          <w:tab w:val="clear" w:pos="708"/>
          <w:tab w:val="left" w:pos="900" w:leader="none"/>
          <w:tab w:val="left" w:pos="1260" w:leader="none"/>
        </w:tabs>
        <w:ind w:left="0" w:firstLine="357"/>
        <w:jc w:val="both"/>
        <w:rPr/>
      </w:pPr>
      <w:r>
        <w:rPr>
          <w:bCs/>
          <w:sz w:val="20"/>
          <w:szCs w:val="20"/>
        </w:rPr>
        <w:t>Усатова Е.А. Оценка состояния еловых фитоценозов в зоне автомобильного загрязнения // Актуальные проблемы биологии и экологии: Материалы докл. Х молодежной науч. конф.- Сыктыв-кар,2003.- С.222-223.- Библиогр.: с.22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Усатова Е.А. Оценка состояния еловых фитоценозов в зоне загрязнения выбросами автотранспорта // Антропогенная трансформация таежных экосистем Европы: экологические, ресурсные и хозяйственные аспекты: Материалы междунар. науч.-практ. конф.- Петрозаводск,2004.- С.267-26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Усатова Е.А. Состояние древостоев еловых фитоценозов в зоне техногенного влияния автомобильного транспорта // Материалы докл. 15-й Коми респ. молодежной науч. конф.- Сыктывкар,2004.- Т.2: Актуальные проблемы биологии и экологии: Материалы докл. </w:t>
      </w:r>
      <w:r>
        <w:rPr>
          <w:bCs/>
          <w:sz w:val="20"/>
          <w:szCs w:val="20"/>
          <w:lang w:val="en-US"/>
        </w:rPr>
        <w:t>XI</w:t>
      </w:r>
      <w:r>
        <w:rPr>
          <w:bCs/>
          <w:sz w:val="20"/>
          <w:szCs w:val="20"/>
        </w:rPr>
        <w:t xml:space="preserve"> молодежной науч. конф. Ин-та биологии Коми науч. центра УрО РАН.- С.310-311.- Библиогр</w:t>
      </w:r>
      <w:r>
        <w:rPr>
          <w:bCs/>
          <w:sz w:val="20"/>
          <w:szCs w:val="20"/>
          <w:lang w:val="en-US"/>
        </w:rPr>
        <w:t xml:space="preserve">.: </w:t>
      </w:r>
      <w:r>
        <w:rPr>
          <w:bCs/>
          <w:sz w:val="20"/>
          <w:szCs w:val="20"/>
        </w:rPr>
        <w:t>с</w:t>
      </w:r>
      <w:r>
        <w:rPr>
          <w:bCs/>
          <w:sz w:val="20"/>
          <w:szCs w:val="20"/>
          <w:lang w:val="en-US"/>
        </w:rPr>
        <w:t xml:space="preserve">.311 (5 </w:t>
      </w:r>
      <w:r>
        <w:rPr>
          <w:bCs/>
          <w:sz w:val="20"/>
          <w:szCs w:val="20"/>
        </w:rPr>
        <w:t>назв</w:t>
      </w:r>
      <w:r>
        <w:rPr>
          <w:bCs/>
          <w:sz w:val="20"/>
          <w:szCs w:val="20"/>
          <w:lang w:val="en-US"/>
        </w:rPr>
        <w:t>.).</w:t>
      </w:r>
    </w:p>
    <w:p>
      <w:pPr>
        <w:pStyle w:val="Normal"/>
        <w:numPr>
          <w:ilvl w:val="0"/>
          <w:numId w:val="1"/>
        </w:numPr>
        <w:tabs>
          <w:tab w:val="clear" w:pos="708"/>
          <w:tab w:val="left" w:pos="900" w:leader="none"/>
          <w:tab w:val="left" w:pos="1260" w:leader="none"/>
        </w:tabs>
        <w:ind w:left="0" w:firstLine="357"/>
        <w:jc w:val="both"/>
        <w:rPr/>
      </w:pPr>
      <w:r>
        <w:rPr>
          <w:bCs/>
          <w:sz w:val="20"/>
          <w:szCs w:val="20"/>
          <w:lang w:val="en-US"/>
        </w:rPr>
        <w:t>Usatova E.A. The state of spruce phitocenoses in the impact zone of motor vehicles // Antropogenic Transformation of Taiga Ecosistems in Europe: Environmental, Resource and Economic Implications: Proc. of Intern. Conf</w:t>
      </w:r>
      <w:r>
        <w:rPr>
          <w:bCs/>
          <w:sz w:val="20"/>
          <w:szCs w:val="20"/>
        </w:rPr>
        <w:t xml:space="preserve">.- </w:t>
      </w:r>
      <w:r>
        <w:rPr>
          <w:bCs/>
          <w:sz w:val="20"/>
          <w:szCs w:val="20"/>
          <w:lang w:val="en-US"/>
        </w:rPr>
        <w:t>Petrozavodsk</w:t>
      </w:r>
      <w:r>
        <w:rPr>
          <w:bCs/>
          <w:sz w:val="20"/>
          <w:szCs w:val="20"/>
        </w:rPr>
        <w:t xml:space="preserve">,2004.- </w:t>
      </w:r>
      <w:r>
        <w:rPr>
          <w:bCs/>
          <w:sz w:val="20"/>
          <w:szCs w:val="20"/>
          <w:lang w:val="en-US"/>
        </w:rPr>
        <w:t>P</w:t>
      </w:r>
      <w:r>
        <w:rPr>
          <w:bCs/>
          <w:sz w:val="20"/>
          <w:szCs w:val="20"/>
        </w:rPr>
        <w:t>.208-209.</w:t>
      </w:r>
    </w:p>
    <w:p>
      <w:pPr>
        <w:pStyle w:val="Normal"/>
        <w:numPr>
          <w:ilvl w:val="0"/>
          <w:numId w:val="1"/>
        </w:numPr>
        <w:tabs>
          <w:tab w:val="clear" w:pos="708"/>
          <w:tab w:val="left" w:pos="900" w:leader="none"/>
          <w:tab w:val="left" w:pos="1260" w:leader="none"/>
        </w:tabs>
        <w:ind w:left="0" w:firstLine="357"/>
        <w:jc w:val="both"/>
        <w:rPr>
          <w:bCs/>
          <w:sz w:val="20"/>
          <w:szCs w:val="20"/>
        </w:rPr>
      </w:pPr>
      <w:ins w:id="3181" w:author="Библиотека" w:date="2005-05-19T14:02:00Z">
        <w:r>
          <w:rPr>
            <w:bCs/>
            <w:sz w:val="20"/>
            <w:szCs w:val="20"/>
          </w:rPr>
          <w:t>Федорков А.Л., Туркин А.А. Возраст оценки потомств в испытательных культурах плюсовых деревьев сосны // Вестник Ин-та биологии Коми науч. центра УрО РАН.- 2005.- №4.- С.19-20.- Библиогр.: с.20 (16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едорков А.Л., Линдгрен Д., Дэвид Э. Генетическое разнообразие и генетическое улучшение при изреживании культур сосны, заложенных полусибсами // Вестник Ин-та биологии Коми науч. центра УрО РАН.- 2003.- №10.- С.13-15.- Библиогр.: с.15 (15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Федорков А.Л., Туркин А.А., Загирова С.В. Географии-ческие культуры хвойных в Республике Коми - проблемы и перспективы исследований // Методы популяционной биологии: Сб. материалов докл. VII Всерос. популяц. семинара.- Сыктывкар,2004.- Ч.1.- С.222-224.- Библиогр.: с.223-224.</w:t>
      </w:r>
    </w:p>
    <w:p>
      <w:pPr>
        <w:pStyle w:val="Normal"/>
        <w:numPr>
          <w:ilvl w:val="0"/>
          <w:numId w:val="1"/>
        </w:numPr>
        <w:tabs>
          <w:tab w:val="clear" w:pos="708"/>
          <w:tab w:val="left" w:pos="900" w:leader="none"/>
          <w:tab w:val="left" w:pos="1260" w:leader="none"/>
        </w:tabs>
        <w:ind w:left="0" w:firstLine="357"/>
        <w:jc w:val="both"/>
        <w:rPr/>
      </w:pPr>
      <w:r>
        <w:rPr>
          <w:bCs/>
          <w:sz w:val="20"/>
          <w:szCs w:val="20"/>
        </w:rPr>
        <w:t>Федорков А.Л. Идентификация клонов плюсовых деревьев сосны на лесосеменной плантации // Вестн</w:t>
      </w:r>
      <w:ins w:id="3182" w:author="Библиотека" w:date="2005-06-09T16:25:00Z">
        <w:r>
          <w:rPr>
            <w:bCs/>
            <w:sz w:val="20"/>
            <w:szCs w:val="20"/>
          </w:rPr>
          <w:t>ик</w:t>
        </w:r>
      </w:ins>
      <w:del w:id="3183" w:author="Библиотека" w:date="2005-06-09T16:25:00Z">
        <w:r>
          <w:rPr>
            <w:bCs/>
            <w:sz w:val="20"/>
            <w:szCs w:val="20"/>
          </w:rPr>
          <w:delText>.</w:delText>
        </w:r>
      </w:del>
      <w:r>
        <w:rPr>
          <w:bCs/>
          <w:sz w:val="20"/>
          <w:szCs w:val="20"/>
        </w:rPr>
        <w:t xml:space="preserve"> Ин-та биологии Коми науч. центра УрО РАН.- 2001.- №2.- С.12-13.</w:t>
      </w:r>
    </w:p>
    <w:p>
      <w:pPr>
        <w:pStyle w:val="Normal"/>
        <w:numPr>
          <w:ilvl w:val="0"/>
          <w:numId w:val="1"/>
        </w:numPr>
        <w:tabs>
          <w:tab w:val="clear" w:pos="708"/>
          <w:tab w:val="left" w:pos="900" w:leader="none"/>
          <w:tab w:val="left" w:pos="1260" w:leader="none"/>
        </w:tabs>
        <w:ind w:left="0" w:firstLine="357"/>
        <w:jc w:val="both"/>
        <w:rPr/>
      </w:pPr>
      <w:r>
        <w:rPr>
          <w:bCs/>
          <w:sz w:val="20"/>
          <w:szCs w:val="20"/>
        </w:rPr>
        <w:t>Федорков А.Л. Идентификация клонов плюсовых деревьев сосны на лесосеменной плантации // Лесн</w:t>
      </w:r>
      <w:ins w:id="3184" w:author="Библиотека" w:date="2005-06-09T16:27:00Z">
        <w:r>
          <w:rPr>
            <w:bCs/>
            <w:sz w:val="20"/>
            <w:szCs w:val="20"/>
          </w:rPr>
          <w:t>ое</w:t>
        </w:r>
      </w:ins>
      <w:del w:id="3185" w:author="Библиотека" w:date="2005-06-09T16:27:00Z">
        <w:r>
          <w:rPr>
            <w:bCs/>
            <w:sz w:val="20"/>
            <w:szCs w:val="20"/>
          </w:rPr>
          <w:delText>.</w:delText>
        </w:r>
      </w:del>
      <w:r>
        <w:rPr>
          <w:bCs/>
          <w:sz w:val="20"/>
          <w:szCs w:val="20"/>
        </w:rPr>
        <w:t xml:space="preserve"> хоз-</w:t>
      </w:r>
      <w:del w:id="3186" w:author="Библиотека" w:date="2005-06-09T16:25:00Z">
        <w:r>
          <w:rPr>
            <w:bCs/>
            <w:sz w:val="20"/>
            <w:szCs w:val="20"/>
          </w:rPr>
          <w:delText>-</w:delText>
        </w:r>
      </w:del>
      <w:r>
        <w:rPr>
          <w:bCs/>
          <w:sz w:val="20"/>
          <w:szCs w:val="20"/>
        </w:rPr>
        <w:t>во.- 2004.- №1.- С.38.- Библиогр.: с.38 (3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Федорков А.Л. Изменчивость признаков анатомического строения хвои сосны и ее устойчивость к техногенному и климатическому стрессу // Экология.- 2002.- №1.- С.70-72.- Библи-огр.: с.7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едорков А.Л. Ретроспективная оценка параметров сохранности хвои сосны обыкновенной // Экология.- 2002.- №6.- С.478-480.- Библиогр.: с.480.</w:t>
      </w:r>
    </w:p>
    <w:p>
      <w:pPr>
        <w:pStyle w:val="Normal"/>
        <w:numPr>
          <w:ilvl w:val="0"/>
          <w:numId w:val="1"/>
        </w:numPr>
        <w:tabs>
          <w:tab w:val="clear" w:pos="708"/>
          <w:tab w:val="left" w:pos="900" w:leader="none"/>
          <w:tab w:val="left" w:pos="1260" w:leader="none"/>
        </w:tabs>
        <w:ind w:left="0" w:firstLine="357"/>
        <w:jc w:val="both"/>
        <w:rPr/>
      </w:pPr>
      <w:r>
        <w:rPr>
          <w:bCs/>
          <w:sz w:val="20"/>
          <w:szCs w:val="20"/>
        </w:rPr>
        <w:t>Федорков А.Л. Рост и сохранность культур сосны второго поколения на Севере // Лесоведение.- 2003.- №5.- С.69-71.- Библи-огр.: с.71 (28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Федорков А.Л., Сизов И.И. Сохранность географических культур лиственницы на Кольском полуострове // Лесное хоз-</w:t>
      </w:r>
      <w:del w:id="3187" w:author="Библиотека" w:date="2005-06-09T16:26:00Z">
        <w:r>
          <w:rPr>
            <w:bCs/>
            <w:sz w:val="20"/>
            <w:szCs w:val="20"/>
          </w:rPr>
          <w:delText>-</w:delText>
        </w:r>
      </w:del>
      <w:r>
        <w:rPr>
          <w:bCs/>
          <w:sz w:val="20"/>
          <w:szCs w:val="20"/>
        </w:rPr>
        <w:t>во.- 2002.- №6.- С.4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Fedorkov A. et al. Forests and forestry with emphasis to tree breeding in Komi Republic / P.Perchatkin, A.Fedorkov, A.Turkin // Состояние, мониторинг и задачи селекционных программ: Материалы совещ. лесных селекционеров и генетиков северных стран Европы.- Сыктывкар,2005.- С.91-9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Швецов С. Новые технологии для сбора данных в лесных экосистемах // Вестник Ин-та биологии Коми науч. центра УрО РАН.- 2002.- №10.- С.23-25.</w:t>
      </w:r>
    </w:p>
    <w:p>
      <w:pPr>
        <w:pStyle w:val="Normal"/>
        <w:numPr>
          <w:ilvl w:val="0"/>
          <w:numId w:val="1"/>
        </w:numPr>
        <w:tabs>
          <w:tab w:val="clear" w:pos="708"/>
          <w:tab w:val="left" w:pos="900" w:leader="none"/>
          <w:tab w:val="left" w:pos="1260" w:leader="none"/>
        </w:tabs>
        <w:ind w:left="0" w:firstLine="357"/>
        <w:jc w:val="both"/>
        <w:rPr/>
      </w:pPr>
      <w:r>
        <w:rPr>
          <w:bCs/>
          <w:sz w:val="20"/>
          <w:szCs w:val="20"/>
        </w:rPr>
        <w:t>Шиханова Т.А. Структура лиственно-хвойных фитоцено-зов средней тайги // Тр. Коми науч. центра УрО РАН.- 2001.- №165.- С.192-199.- Библиогр.: с.198-19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Щекалев Р.В., Торлопова Н.В., Дудник С.В. Влияние условий произрастания на физико-механические свойства древесины сосны // Актуальные проблемы биологии и экологии: Материалы докл. 12-й молодежной науч. конф. Ин-та биологии Коми НЦ УрО РАН.- Сыктывкар,2005.- С.179-181.- Библиогр.: с.18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Щекалев Р.В., Торлопова Н.В. Годичный прирост сосны обыкновенной в условиях техногенного прессинга со стороны предприятий Архангельска и Сыктывкара // Актуальные проблемы биологии и экологии: Тез. докл. IX молодежной науч. конф.- Сыктывкар,2002.- С.182-18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Щекалев Р.В., Торлопова Н.В. Динамика качественных харакеристик древесины ствола растущего дерева // Актуальные проблемы биологии и экологии: Тез. докл. XII молодежной науч. конф.- Сыктывкар,2005.- С.27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Щекалев Р.В., Торлопова Н.В. Изменчивость радиального прироста сосны обыкновенной в условиях аэротехногенного загрязнения // Актуальные проблемы биологии и экологии: Материалы докл. Х молодежной науч. конф.- Сыктывкар,2003.- С.238-240.- Библиогр.: с.240 (3 назв.).</w:t>
      </w:r>
    </w:p>
    <w:p>
      <w:pPr>
        <w:pStyle w:val="Normal"/>
        <w:numPr>
          <w:ilvl w:val="0"/>
          <w:numId w:val="1"/>
        </w:numPr>
        <w:tabs>
          <w:tab w:val="clear" w:pos="708"/>
          <w:tab w:val="left" w:pos="900" w:leader="none"/>
          <w:tab w:val="left" w:pos="1260" w:leader="none"/>
        </w:tabs>
        <w:ind w:left="0" w:firstLine="357"/>
        <w:jc w:val="both"/>
        <w:rPr>
          <w:bCs/>
          <w:sz w:val="20"/>
          <w:szCs w:val="20"/>
        </w:rPr>
      </w:pPr>
      <w:ins w:id="3188" w:author="Библиотека" w:date="2005-04-26T10:13:00Z">
        <w:r>
          <w:rPr>
            <w:bCs/>
            <w:sz w:val="20"/>
            <w:szCs w:val="20"/>
          </w:rPr>
          <w:t>Электронный атлас: модельный лес "Прилузье", Республика Коми, Россия / А.А.Москалев, М.В.Шапошников, А.Н.</w:t>
        </w:r>
      </w:ins>
      <w:r>
        <w:rPr>
          <w:bCs/>
          <w:sz w:val="20"/>
          <w:szCs w:val="20"/>
        </w:rPr>
        <w:t xml:space="preserve"> </w:t>
      </w:r>
      <w:ins w:id="3189" w:author="Библиотека" w:date="2005-04-26T10:13:00Z">
        <w:r>
          <w:rPr>
            <w:bCs/>
            <w:sz w:val="20"/>
            <w:szCs w:val="20"/>
          </w:rPr>
          <w:t>Мариев, Д.Ж.Кутепов // Информационные системы по биоразнооб</w:t>
        </w:r>
      </w:ins>
      <w:r>
        <w:rPr>
          <w:bCs/>
          <w:sz w:val="20"/>
          <w:szCs w:val="20"/>
        </w:rPr>
        <w:t>-</w:t>
      </w:r>
      <w:ins w:id="3190" w:author="Библиотека" w:date="2005-04-26T10:13:00Z">
        <w:r>
          <w:rPr>
            <w:bCs/>
            <w:sz w:val="20"/>
            <w:szCs w:val="20"/>
          </w:rPr>
          <w:t>разию видов и экосистем: Науч. программа и тез. Междунар. симпоз.- СПб.,2003.- С.77.</w:t>
        </w:r>
      </w:ins>
      <w:r>
        <w:rPr>
          <w:bCs/>
          <w:sz w:val="20"/>
          <w:szCs w:val="20"/>
        </w:rPr>
        <w:t xml:space="preserve">- </w:t>
      </w:r>
      <w:ins w:id="3191" w:author="Библиотека" w:date="2005-04-26T10:20:00Z">
        <w:r>
          <w:rPr>
            <w:bCs/>
            <w:sz w:val="20"/>
            <w:szCs w:val="20"/>
          </w:rPr>
          <w:t>То же на англ. яз.: с.76.</w:t>
        </w:r>
      </w:ins>
    </w:p>
    <w:p>
      <w:pPr>
        <w:pStyle w:val="Normal"/>
        <w:jc w:val="both"/>
        <w:rPr>
          <w:bCs/>
          <w:sz w:val="20"/>
          <w:szCs w:val="20"/>
        </w:rPr>
      </w:pPr>
      <w:r>
        <w:rPr>
          <w:bCs/>
          <w:sz w:val="20"/>
          <w:szCs w:val="20"/>
        </w:rPr>
      </w:r>
    </w:p>
    <w:p>
      <w:pPr>
        <w:pStyle w:val="Normal"/>
        <w:jc w:val="center"/>
        <w:rPr>
          <w:b/>
          <w:b/>
          <w:bCs/>
          <w:sz w:val="20"/>
          <w:szCs w:val="20"/>
        </w:rPr>
      </w:pPr>
      <w:r>
        <w:rPr>
          <w:b/>
          <w:bCs/>
          <w:sz w:val="20"/>
          <w:szCs w:val="20"/>
        </w:rPr>
        <w:t>Охрана окружающей среды</w:t>
      </w:r>
    </w:p>
    <w:p>
      <w:pPr>
        <w:pStyle w:val="Normal"/>
        <w:jc w:val="center"/>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ins w:id="3192" w:author="Библиотека" w:date="2005-03-02T09:30:00Z">
        <w:r>
          <w:rPr>
            <w:bCs/>
            <w:sz w:val="20"/>
            <w:szCs w:val="20"/>
          </w:rPr>
          <w:t>Биологическое разнообразие особо охраняемых природных территорий Республики Коми. Вып.1: Наземные и водные экосистемы гос. природного заказника "Сэбысь" / Ин-т биологии Коми науч. центра УрО РАН; С.В.Дегтева, Т.В.</w:t>
        </w:r>
      </w:ins>
      <w:r>
        <w:rPr>
          <w:bCs/>
          <w:sz w:val="20"/>
          <w:szCs w:val="20"/>
        </w:rPr>
        <w:t xml:space="preserve"> </w:t>
      </w:r>
      <w:ins w:id="3193" w:author="Библиотека" w:date="2005-03-02T09:30:00Z">
        <w:r>
          <w:rPr>
            <w:bCs/>
            <w:sz w:val="20"/>
            <w:szCs w:val="20"/>
          </w:rPr>
          <w:t>Евдокимова, А.А.Естафьев, Г.В.Железнова, А.Б.Захаров, В.А.Канев, Д.А.Косолапов, С.К.Кочанов, В.В.Мокиев, Т.С.Осипова, А.Н.</w:t>
        </w:r>
      </w:ins>
      <w:r>
        <w:rPr>
          <w:bCs/>
          <w:sz w:val="20"/>
          <w:szCs w:val="20"/>
        </w:rPr>
        <w:t xml:space="preserve"> </w:t>
      </w:r>
      <w:ins w:id="3194" w:author="Библиотека" w:date="2005-03-02T09:31:00Z">
        <w:r>
          <w:rPr>
            <w:bCs/>
            <w:sz w:val="20"/>
            <w:szCs w:val="20"/>
          </w:rPr>
          <w:t>Петров, Т.Н.Пыстина, Б.Ю.Тетерюк, Т.П.Шубина; Отв. ред. С.В.</w:t>
        </w:r>
      </w:ins>
      <w:r>
        <w:rPr>
          <w:bCs/>
          <w:sz w:val="20"/>
          <w:szCs w:val="20"/>
        </w:rPr>
        <w:t xml:space="preserve"> </w:t>
      </w:r>
      <w:ins w:id="3195" w:author="Библиотека" w:date="2005-03-02T09:30:00Z">
        <w:r>
          <w:rPr>
            <w:bCs/>
            <w:sz w:val="20"/>
            <w:szCs w:val="20"/>
          </w:rPr>
          <w:t>Дегтева.-</w:t>
        </w:r>
      </w:ins>
      <w:ins w:id="3196" w:author="Библиотека" w:date="2005-03-02T09:32:00Z">
        <w:r>
          <w:rPr>
            <w:bCs/>
            <w:sz w:val="20"/>
            <w:szCs w:val="20"/>
          </w:rPr>
          <w:t xml:space="preserve"> </w:t>
        </w:r>
      </w:ins>
      <w:ins w:id="3197" w:author="Библиотека" w:date="2005-03-02T09:30:00Z">
        <w:r>
          <w:rPr>
            <w:bCs/>
            <w:sz w:val="20"/>
            <w:szCs w:val="20"/>
          </w:rPr>
          <w:t>Сыктывкар,2004.-</w:t>
        </w:r>
      </w:ins>
      <w:ins w:id="3198" w:author="Библиотека" w:date="2005-03-02T09:32:00Z">
        <w:r>
          <w:rPr>
            <w:bCs/>
            <w:sz w:val="20"/>
            <w:szCs w:val="20"/>
          </w:rPr>
          <w:t xml:space="preserve"> </w:t>
        </w:r>
      </w:ins>
      <w:ins w:id="3199" w:author="Библиотека" w:date="2005-03-02T09:30:00Z">
        <w:r>
          <w:rPr>
            <w:bCs/>
            <w:sz w:val="20"/>
            <w:szCs w:val="20"/>
          </w:rPr>
          <w:t>128 с.:</w:t>
        </w:r>
      </w:ins>
      <w:ins w:id="3200" w:author="Библиотека" w:date="2005-03-02T09:32:00Z">
        <w:r>
          <w:rPr>
            <w:bCs/>
            <w:sz w:val="20"/>
            <w:szCs w:val="20"/>
          </w:rPr>
          <w:t xml:space="preserve"> </w:t>
        </w:r>
      </w:ins>
      <w:ins w:id="3201" w:author="Библиотека" w:date="2005-03-02T09:30:00Z">
        <w:r>
          <w:rPr>
            <w:bCs/>
            <w:sz w:val="20"/>
            <w:szCs w:val="20"/>
          </w:rPr>
          <w:t>ил.,</w:t>
        </w:r>
      </w:ins>
      <w:ins w:id="3202" w:author="Библиотека" w:date="2005-03-02T09:32:00Z">
        <w:r>
          <w:rPr>
            <w:bCs/>
            <w:sz w:val="20"/>
            <w:szCs w:val="20"/>
          </w:rPr>
          <w:t xml:space="preserve"> </w:t>
        </w:r>
      </w:ins>
      <w:ins w:id="3203" w:author="Библиотека" w:date="2005-03-02T09:30:00Z">
        <w:r>
          <w:rPr>
            <w:bCs/>
            <w:sz w:val="20"/>
            <w:szCs w:val="20"/>
          </w:rPr>
          <w:t>табл.-</w:t>
        </w:r>
      </w:ins>
      <w:ins w:id="3204" w:author="Библиотека" w:date="2005-03-02T09:32:00Z">
        <w:r>
          <w:rPr>
            <w:bCs/>
            <w:sz w:val="20"/>
            <w:szCs w:val="20"/>
          </w:rPr>
          <w:t xml:space="preserve"> </w:t>
        </w:r>
      </w:ins>
      <w:ins w:id="3205" w:author="Библиотека" w:date="2005-03-02T09:30:00Z">
        <w:r>
          <w:rPr>
            <w:bCs/>
            <w:sz w:val="20"/>
            <w:szCs w:val="20"/>
          </w:rPr>
          <w:t>Библиогр.: с.94-98</w:t>
        </w:r>
      </w:ins>
      <w:ins w:id="3206" w:author="Библиотека" w:date="2005-03-02T09:32:00Z">
        <w:r>
          <w:rPr>
            <w:bCs/>
            <w:sz w:val="20"/>
            <w:szCs w:val="20"/>
          </w:rPr>
          <w:t>.</w:t>
        </w:r>
      </w:ins>
    </w:p>
    <w:p>
      <w:pPr>
        <w:pStyle w:val="Normal"/>
        <w:numPr>
          <w:ilvl w:val="0"/>
          <w:numId w:val="1"/>
        </w:numPr>
        <w:tabs>
          <w:tab w:val="clear" w:pos="708"/>
          <w:tab w:val="left" w:pos="900" w:leader="none"/>
          <w:tab w:val="left" w:pos="1260" w:leader="none"/>
        </w:tabs>
        <w:ind w:left="0" w:firstLine="357"/>
        <w:jc w:val="both"/>
        <w:rPr/>
      </w:pPr>
      <w:r>
        <w:rPr>
          <w:bCs/>
          <w:sz w:val="20"/>
          <w:szCs w:val="20"/>
        </w:rPr>
        <w:t>Биологическое разнообразие особо охраняемых природных территорий Республики Коми. Вып.2: Охраняемые природные комплексы Вычегодско-Мезенской равнины / Ин-т биологии Коми науч. центра УрО РАН; Б.И.Груздев, С.В.Дегтева, М.В.Дулин, Г.В.Железнова, В.А.Канев, А.Н.Королев, Д.А. Косолапов, С.К.Кочанов, А.А.Кустышева, О.Н.Лискевич, В.А. Мартыненко, А.Н.Петров, И.И.Полетаева, Т.Н.Пыстина, Н.А. Семенова, Л.В.Тетерюк, Т.П.Шубина; Отв. ред. С.В.Дегтева.- Сыктывкар,2005.- 170 с.: ил., табл.- Библиогр.: с.166-169.</w:t>
      </w:r>
    </w:p>
    <w:p>
      <w:pPr>
        <w:pStyle w:val="Normal"/>
        <w:numPr>
          <w:ilvl w:val="0"/>
          <w:numId w:val="1"/>
        </w:numPr>
        <w:tabs>
          <w:tab w:val="clear" w:pos="708"/>
          <w:tab w:val="left" w:pos="900" w:leader="none"/>
          <w:tab w:val="left" w:pos="1260" w:leader="none"/>
        </w:tabs>
        <w:ind w:left="0" w:firstLine="357"/>
        <w:jc w:val="both"/>
        <w:rPr/>
      </w:pPr>
      <w:r>
        <w:rPr>
          <w:bCs/>
          <w:sz w:val="20"/>
          <w:szCs w:val="20"/>
        </w:rPr>
        <w:t>Биологическое разнообразие особо охраняемых природных территорий Республики Коми. Вып.3: Природные комплексы заказника "Сынинский" / Ин-т биологии Коми науч. центра УрО РАН; Г.М.Втюрин, С.В.Дегтева, А.А.Колесникова, О.А.Лоскутова, В.И.Пономарев, Т.Н.Пыстина, И.А.Самарина; Отв. ред. С.В.Дегтева.- Сыктывкар,2005.- 152 с.: ил., табл.- Библиогр.: с.134-13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еждународный контактный форум по сохранению местообитаний в Баренцевом регионе: Тез. докл. 4-го совещ. (19-25 сент. 2005 г., Сыктывкар) / Ин-т биологии Коми науч. центра УрО РАН и др.; Редкол.: А.И.Таскаев (отв. ред.), О.А.Лоскутова, В.И.Пономарев, И.В.Рапота, Т.И.Тюпенко.- Сыктывкар,2005.- 198 с.</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Национальный парк Югыд ва / Под ред. В.И.Пономарева; В.Ануфриев, С.Дегтева, И.Забоева, А.Естафьев, В.Мартыненко, А.Мурыгин, В.Пономарев, А.Татаринов, Н.Тимонин, В.Семяшкина, Г.Симонов, В.Шрайбер, В.Шубина; Отв. ред. А.И.Таскаев; Ин-т биологии Коми науч. центра УрО РАН.- М.: Дизайн. Информация. Картография,2001.- 208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Освоение Севера и проблемы природовосстановления: Тез. докл. V Междунар. конф. (Сыктывкар, 5-8 июня 2001 г.) / Отв. за вып.: Е.Г.Кузнецова, И.А.Романова; Ин-т биологии Коми науч. центра УрО РАН и др.- Сыктывкар,2001.- 302 с.</w:t>
      </w:r>
    </w:p>
    <w:p>
      <w:pPr>
        <w:pStyle w:val="Normal"/>
        <w:numPr>
          <w:ilvl w:val="0"/>
          <w:numId w:val="1"/>
        </w:numPr>
        <w:tabs>
          <w:tab w:val="clear" w:pos="708"/>
          <w:tab w:val="left" w:pos="900" w:leader="none"/>
          <w:tab w:val="left" w:pos="1260" w:leader="none"/>
        </w:tabs>
        <w:ind w:left="0" w:firstLine="357"/>
        <w:jc w:val="both"/>
        <w:rPr/>
      </w:pPr>
      <w:r>
        <w:rPr>
          <w:bCs/>
          <w:sz w:val="20"/>
          <w:szCs w:val="20"/>
        </w:rPr>
        <w:t>Печоро-Илычский заповедник. Труды Печоро-Илычского заповедника. Вып.14 / Ин-т биологии Коми науч. центра УрО РАН и др.; Редкол.: А.И.Таскаев (отв. ред.).- Сыктывкар,2005.- 300 с.: ил., табл.</w:t>
      </w:r>
    </w:p>
    <w:p>
      <w:pPr>
        <w:pStyle w:val="Normal"/>
        <w:numPr>
          <w:ilvl w:val="0"/>
          <w:numId w:val="1"/>
        </w:numPr>
        <w:tabs>
          <w:tab w:val="clear" w:pos="708"/>
          <w:tab w:val="left" w:pos="900" w:leader="none"/>
          <w:tab w:val="left" w:pos="1260" w:leader="none"/>
        </w:tabs>
        <w:ind w:left="0" w:firstLine="357"/>
        <w:jc w:val="both"/>
        <w:rPr>
          <w:bCs/>
          <w:sz w:val="20"/>
          <w:szCs w:val="20"/>
        </w:rPr>
      </w:pPr>
      <w:ins w:id="3207" w:author="Библиотека" w:date="2005-04-20T13:02:00Z">
        <w:r>
          <w:rPr>
            <w:bCs/>
            <w:sz w:val="20"/>
            <w:szCs w:val="20"/>
          </w:rPr>
          <w:t>По страницам Красной книги Кировской области: Учеб. пособие по экологии для доп. чтения учащихся (6-11 кл.) / Редкол.: Т.Я.Ашихмина, Н.М.Алалыкина,</w:t>
        </w:r>
      </w:ins>
      <w:ins w:id="3208" w:author="Библиотека" w:date="2005-04-20T13:04:00Z">
        <w:r>
          <w:rPr>
            <w:bCs/>
            <w:sz w:val="20"/>
            <w:szCs w:val="20"/>
          </w:rPr>
          <w:t xml:space="preserve"> Т.С.Носкова, Е.М.Тарасова</w:t>
        </w:r>
      </w:ins>
      <w:ins w:id="3209" w:author="Библиотека" w:date="2005-04-20T13:02:00Z">
        <w:r>
          <w:rPr>
            <w:bCs/>
            <w:sz w:val="20"/>
            <w:szCs w:val="20"/>
          </w:rPr>
          <w:t>; Вятский гос.</w:t>
        </w:r>
      </w:ins>
      <w:ins w:id="3210" w:author="Библиотека" w:date="2005-04-20T13:04:00Z">
        <w:r>
          <w:rPr>
            <w:bCs/>
            <w:sz w:val="20"/>
            <w:szCs w:val="20"/>
          </w:rPr>
          <w:t xml:space="preserve"> </w:t>
        </w:r>
      </w:ins>
      <w:ins w:id="3211" w:author="Библиотека" w:date="2005-04-20T13:02:00Z">
        <w:r>
          <w:rPr>
            <w:bCs/>
            <w:sz w:val="20"/>
            <w:szCs w:val="20"/>
          </w:rPr>
          <w:t>гуманитарный ун-т и др.-</w:t>
        </w:r>
      </w:ins>
      <w:ins w:id="3212" w:author="Библиотека" w:date="2005-04-20T13:04:00Z">
        <w:r>
          <w:rPr>
            <w:bCs/>
            <w:sz w:val="20"/>
            <w:szCs w:val="20"/>
          </w:rPr>
          <w:t xml:space="preserve"> </w:t>
        </w:r>
      </w:ins>
      <w:ins w:id="3213" w:author="Библиотека" w:date="2005-04-20T13:02:00Z">
        <w:r>
          <w:rPr>
            <w:bCs/>
            <w:sz w:val="20"/>
            <w:szCs w:val="20"/>
          </w:rPr>
          <w:t>Киров,2004.-</w:t>
        </w:r>
      </w:ins>
      <w:ins w:id="3214" w:author="Библиотека" w:date="2005-04-20T13:04:00Z">
        <w:r>
          <w:rPr>
            <w:bCs/>
            <w:sz w:val="20"/>
            <w:szCs w:val="20"/>
          </w:rPr>
          <w:t xml:space="preserve"> </w:t>
        </w:r>
      </w:ins>
      <w:ins w:id="3215" w:author="Библиотека" w:date="2005-04-20T13:02:00Z">
        <w:r>
          <w:rPr>
            <w:bCs/>
            <w:sz w:val="20"/>
            <w:szCs w:val="20"/>
          </w:rPr>
          <w:t>143 с.:</w:t>
        </w:r>
      </w:ins>
      <w:ins w:id="3216" w:author="Библиотека" w:date="2005-04-20T13:04:00Z">
        <w:r>
          <w:rPr>
            <w:bCs/>
            <w:sz w:val="20"/>
            <w:szCs w:val="20"/>
          </w:rPr>
          <w:t xml:space="preserve"> </w:t>
        </w:r>
      </w:ins>
      <w:ins w:id="3217" w:author="Библиотека" w:date="2005-04-20T13:02:00Z">
        <w:r>
          <w:rPr>
            <w:bCs/>
            <w:sz w:val="20"/>
            <w:szCs w:val="20"/>
          </w:rPr>
          <w:t>ил</w:t>
        </w:r>
      </w:ins>
      <w:ins w:id="3218" w:author="Библиотека" w:date="2005-04-20T13:04:00Z">
        <w:r>
          <w:rPr>
            <w:bCs/>
            <w:sz w:val="20"/>
            <w:szCs w:val="20"/>
          </w:rPr>
          <w:t>.</w:t>
        </w:r>
      </w:ins>
    </w:p>
    <w:p>
      <w:pPr>
        <w:pStyle w:val="Normal"/>
        <w:numPr>
          <w:ilvl w:val="0"/>
          <w:numId w:val="1"/>
        </w:numPr>
        <w:tabs>
          <w:tab w:val="clear" w:pos="708"/>
          <w:tab w:val="left" w:pos="900" w:leader="none"/>
          <w:tab w:val="left" w:pos="1260" w:leader="none"/>
        </w:tabs>
        <w:ind w:left="0" w:firstLine="357"/>
        <w:jc w:val="both"/>
        <w:rPr>
          <w:bCs/>
          <w:sz w:val="20"/>
          <w:szCs w:val="20"/>
        </w:rPr>
      </w:pPr>
      <w:ins w:id="3219" w:author="Библиотека" w:date="2005-03-14T11:40:00Z">
        <w:r>
          <w:rPr>
            <w:bCs/>
            <w:sz w:val="20"/>
            <w:szCs w:val="20"/>
          </w:rPr>
          <w:t>Проблемы особо охраняемых природных территорий европейского Севера: (к 10-летию национального парка "Югыд ва"): Материалы докл. науч.-практ. конф. (25-29 окт.</w:t>
        </w:r>
      </w:ins>
      <w:ins w:id="3220" w:author="Библиотека" w:date="2005-06-09T16:31:00Z">
        <w:r>
          <w:rPr>
            <w:bCs/>
            <w:sz w:val="20"/>
            <w:szCs w:val="20"/>
          </w:rPr>
          <w:t xml:space="preserve"> </w:t>
        </w:r>
      </w:ins>
      <w:ins w:id="3221" w:author="Библиотека" w:date="2005-03-14T11:40:00Z">
        <w:r>
          <w:rPr>
            <w:bCs/>
            <w:sz w:val="20"/>
            <w:szCs w:val="20"/>
          </w:rPr>
          <w:t>2004 г., Сыктывкар) / Ин-т биологии Коми науч. центра УрО РАН и др.; Редкол.: А.И.Таскаев (отв.</w:t>
        </w:r>
      </w:ins>
      <w:ins w:id="3222" w:author="Библиотека" w:date="2005-06-09T16:31:00Z">
        <w:r>
          <w:rPr>
            <w:bCs/>
            <w:sz w:val="20"/>
            <w:szCs w:val="20"/>
          </w:rPr>
          <w:t xml:space="preserve"> </w:t>
        </w:r>
      </w:ins>
      <w:ins w:id="3223" w:author="Библиотека" w:date="2005-03-14T11:40:00Z">
        <w:r>
          <w:rPr>
            <w:bCs/>
            <w:sz w:val="20"/>
            <w:szCs w:val="20"/>
          </w:rPr>
          <w:t>ред.), О.А.Лоскутова, В.И.Пономарев, Н.П.</w:t>
        </w:r>
      </w:ins>
      <w:r>
        <w:rPr>
          <w:bCs/>
          <w:sz w:val="20"/>
          <w:szCs w:val="20"/>
        </w:rPr>
        <w:t xml:space="preserve"> </w:t>
      </w:r>
      <w:ins w:id="3224" w:author="Библиотека" w:date="2005-03-14T11:41:00Z">
        <w:r>
          <w:rPr>
            <w:bCs/>
            <w:sz w:val="20"/>
            <w:szCs w:val="20"/>
          </w:rPr>
          <w:t>Сердитов, С.В.Дегтева, М.М.Долгин, С.В.Загирова, В.А.</w:t>
        </w:r>
      </w:ins>
      <w:r>
        <w:rPr>
          <w:bCs/>
          <w:sz w:val="20"/>
          <w:szCs w:val="20"/>
        </w:rPr>
        <w:t xml:space="preserve"> </w:t>
      </w:r>
      <w:ins w:id="3225" w:author="Библиотека" w:date="2005-03-14T11:42:00Z">
        <w:r>
          <w:rPr>
            <w:bCs/>
            <w:sz w:val="20"/>
            <w:szCs w:val="20"/>
          </w:rPr>
          <w:t>Мартыненко, Ю.Н.Минеев, Т.П.Шубина, В.Н.Шубина, Г.П.</w:t>
        </w:r>
      </w:ins>
      <w:r>
        <w:rPr>
          <w:bCs/>
          <w:sz w:val="20"/>
          <w:szCs w:val="20"/>
        </w:rPr>
        <w:t xml:space="preserve"> </w:t>
      </w:r>
      <w:ins w:id="3226" w:author="Библиотека" w:date="2005-03-14T11:42:00Z">
        <w:r>
          <w:rPr>
            <w:bCs/>
            <w:sz w:val="20"/>
            <w:szCs w:val="20"/>
          </w:rPr>
          <w:t>Сидоров</w:t>
        </w:r>
      </w:ins>
      <w:ins w:id="3227" w:author="Библиотека" w:date="2005-03-14T11:40:00Z">
        <w:r>
          <w:rPr>
            <w:bCs/>
            <w:sz w:val="20"/>
            <w:szCs w:val="20"/>
          </w:rPr>
          <w:t>.-</w:t>
        </w:r>
      </w:ins>
      <w:ins w:id="3228" w:author="Библиотека" w:date="2005-03-14T11:42:00Z">
        <w:r>
          <w:rPr>
            <w:bCs/>
            <w:sz w:val="20"/>
            <w:szCs w:val="20"/>
          </w:rPr>
          <w:t xml:space="preserve"> </w:t>
        </w:r>
      </w:ins>
      <w:ins w:id="3229" w:author="Библиотека" w:date="2005-03-14T11:40:00Z">
        <w:r>
          <w:rPr>
            <w:bCs/>
            <w:sz w:val="20"/>
            <w:szCs w:val="20"/>
          </w:rPr>
          <w:t>Сыктывкар,2004.-</w:t>
        </w:r>
      </w:ins>
      <w:ins w:id="3230" w:author="Библиотека" w:date="2005-03-14T11:42:00Z">
        <w:r>
          <w:rPr>
            <w:bCs/>
            <w:sz w:val="20"/>
            <w:szCs w:val="20"/>
          </w:rPr>
          <w:t xml:space="preserve"> </w:t>
        </w:r>
      </w:ins>
      <w:ins w:id="3231" w:author="Библиотека" w:date="2005-03-14T11:40:00Z">
        <w:r>
          <w:rPr>
            <w:bCs/>
            <w:sz w:val="20"/>
            <w:szCs w:val="20"/>
          </w:rPr>
          <w:t>220 с.:</w:t>
        </w:r>
      </w:ins>
      <w:ins w:id="3232" w:author="Библиотека" w:date="2005-03-14T11:42:00Z">
        <w:r>
          <w:rPr>
            <w:bCs/>
            <w:sz w:val="20"/>
            <w:szCs w:val="20"/>
          </w:rPr>
          <w:t xml:space="preserve"> </w:t>
        </w:r>
      </w:ins>
      <w:ins w:id="3233" w:author="Библиотека" w:date="2005-03-14T11:40:00Z">
        <w:r>
          <w:rPr>
            <w:bCs/>
            <w:sz w:val="20"/>
            <w:szCs w:val="20"/>
          </w:rPr>
          <w:t>ил</w:t>
        </w:r>
      </w:ins>
      <w:ins w:id="3234" w:author="Библиотека" w:date="2005-03-14T11:42:00Z">
        <w:r>
          <w:rPr>
            <w:bCs/>
            <w:sz w:val="20"/>
            <w:szCs w:val="20"/>
          </w:rPr>
          <w:t>.</w:t>
        </w:r>
      </w:ins>
    </w:p>
    <w:p>
      <w:pPr>
        <w:pStyle w:val="Normal"/>
        <w:numPr>
          <w:ilvl w:val="0"/>
          <w:numId w:val="1"/>
        </w:numPr>
        <w:tabs>
          <w:tab w:val="clear" w:pos="708"/>
          <w:tab w:val="left" w:pos="900" w:leader="none"/>
          <w:tab w:val="left" w:pos="1260" w:leader="none"/>
        </w:tabs>
        <w:ind w:left="0" w:firstLine="357"/>
        <w:jc w:val="both"/>
        <w:rPr/>
      </w:pPr>
      <w:r>
        <w:rPr>
          <w:bCs/>
          <w:sz w:val="20"/>
          <w:szCs w:val="20"/>
        </w:rPr>
        <w:t>Современные проблемы биоиндикации и биомонито-ринга: Тез. докл. XI Междунар. симпоз. по биоиндикаторам, 17-21 сент. 2001 г., Сыктывкар / Редкол.: А.И.Таскаев (отв. ред.), Т.И. Евсеева, Г.П.Сидоров, С.В.Дегтева, Е.Б.Куприянова; Ин-т биологии Коми науч. центра УрО РАН.- Сыктывкар,2001.- 402 с.</w:t>
      </w:r>
    </w:p>
    <w:p>
      <w:pPr>
        <w:pStyle w:val="Normal"/>
        <w:jc w:val="both"/>
        <w:rPr>
          <w:bCs/>
          <w:sz w:val="20"/>
          <w:szCs w:val="20"/>
        </w:rPr>
      </w:pPr>
      <w:r>
        <w:rPr>
          <w:bCs/>
          <w:sz w:val="20"/>
          <w:szCs w:val="20"/>
        </w:rPr>
        <w:t xml:space="preserve">                                     </w:t>
      </w:r>
      <w:r>
        <w:rPr>
          <w:bCs/>
          <w:sz w:val="20"/>
          <w:szCs w:val="20"/>
        </w:rPr>
        <w:t>_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лексеева Р.Н. Болота Прилузья и мероприятия по их сохранению // Вестник Ин-та биологии Коми науч. центра УрО РАН.- 2002.- №9.- С.7-1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лексеева Р.Н., Гончарова Н.Н. Болото Вадчарты типа аапа и необходимость его охраны (бассейн низовьев реки Кожим) // Международный контактный форум по сохранению местообитаний в Баренцевом регионе: 4-е совещ.: Тез. докл.- Сыктывкар,2005.- С.6.- То же на англ. яз.: с.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лексеева Р.Н. Охраняемое клюквенное болото Кия-Нюр // Вестник Ин-та биологии Коми науч. центра УрО РАН.- 2005.- №8.- Об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лексеева Р.Н. Охраняемые болотные территории на Европейском Северо-Востоке // Биоразнообразие Европейского Севера: теоретические основы изучения, социально-правовые аспекты использования и охраны: Тез. докл. Междунар. конф.- Петрозаводск,2001.- С.8-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алина С.В. Показатели неблагополучия окружающей среды в городах Республики Коми // Экология северных территорий России. Проблемы, прогноз ситуации, пути развития, решения: Материалы междунар. конф.- Архангельск,2002.- Т.2.- С.626-631.- Библиогр.: с.631 (5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обкова К.С. Природоохранная роль лесов Печорского бассейна // Экология северных территорий России. Проблемы, прогноз ситуации, пути развития, решения: Материалы междунар. конф.- Архангельск,2002.- Т.1.- С.298-301.- Библиогр.: с.301 (9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Бурцев И.Н. Общие принципы формирования сети особо охраняемых природных территорий // Вестник Ин-та биологии Коми науч. центра УрО РАН.- 2003.- № 2.- С.24-2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Гецен М.В., Естафьев А.А., Сидоров Г.П. Биологические ресурсы Восточноевропейских тундр: состояние, охрана и роль в экономике // Вестник Коми науч. центра УрО РАН.- 2003.- Вып.23.- С.154-169.- Библиогр.: с.167-169 (21 назв.).</w:t>
      </w:r>
    </w:p>
    <w:p>
      <w:pPr>
        <w:pStyle w:val="Normal"/>
        <w:numPr>
          <w:ilvl w:val="0"/>
          <w:numId w:val="1"/>
        </w:numPr>
        <w:tabs>
          <w:tab w:val="clear" w:pos="708"/>
          <w:tab w:val="left" w:pos="900" w:leader="none"/>
          <w:tab w:val="left" w:pos="1260" w:leader="none"/>
        </w:tabs>
        <w:ind w:left="0" w:firstLine="357"/>
        <w:jc w:val="both"/>
        <w:rPr>
          <w:bCs/>
          <w:sz w:val="20"/>
          <w:szCs w:val="20"/>
        </w:rPr>
      </w:pPr>
      <w:ins w:id="3235" w:author="Библиотека" w:date="2005-03-11T09:58:00Z">
        <w:r>
          <w:rPr>
            <w:bCs/>
            <w:sz w:val="20"/>
            <w:szCs w:val="20"/>
          </w:rPr>
          <w:t>Гончарова Н.Н., Алексеева Р.Н. Болота бассейна среднего течения реки Луза и необходимость их охраны // Проблемы особо охраняемых природных территорий европейского Севера (к 10-летию национального парка "Югыд ва"): Материалы докл. науч.-практ. конф.- Сыктывкар,2004.- С.23-25.- Библиогр.: с.25 (3 назв.).</w:t>
        </w:r>
      </w:ins>
    </w:p>
    <w:p>
      <w:pPr>
        <w:pStyle w:val="Normal"/>
        <w:numPr>
          <w:ilvl w:val="0"/>
          <w:numId w:val="1"/>
        </w:numPr>
        <w:tabs>
          <w:tab w:val="clear" w:pos="708"/>
          <w:tab w:val="left" w:pos="900" w:leader="none"/>
          <w:tab w:val="left" w:pos="1260" w:leader="none"/>
        </w:tabs>
        <w:ind w:left="0" w:firstLine="357"/>
        <w:jc w:val="both"/>
        <w:rPr/>
      </w:pPr>
      <w:r>
        <w:rPr>
          <w:bCs/>
          <w:sz w:val="20"/>
          <w:szCs w:val="20"/>
        </w:rPr>
        <w:t>Гребенев А.С., Маркарова М.Ю. Организация исследова-ний при решении проблемы загрязнений окружающей среды пластовыми водами // Актуальные проблемы биологии и экологии: Тез. докл. IX молодежной науч. конф.- Сыктывкар,2002.- С.39-40.</w:t>
      </w:r>
    </w:p>
    <w:p>
      <w:pPr>
        <w:pStyle w:val="Normal"/>
        <w:numPr>
          <w:ilvl w:val="0"/>
          <w:numId w:val="1"/>
        </w:numPr>
        <w:tabs>
          <w:tab w:val="clear" w:pos="708"/>
          <w:tab w:val="left" w:pos="900" w:leader="none"/>
          <w:tab w:val="left" w:pos="1260" w:leader="none"/>
        </w:tabs>
        <w:ind w:left="0" w:firstLine="357"/>
        <w:jc w:val="both"/>
        <w:rPr/>
      </w:pPr>
      <w:r>
        <w:rPr>
          <w:bCs/>
          <w:sz w:val="20"/>
          <w:szCs w:val="20"/>
        </w:rPr>
        <w:t>Дегтева С.В., сост. Ихтиологический заказник "Сынин-ский" // Вестник Ин-та биологии Коми науч. центра УрО РАН.- 2005.- №9.- Обл.</w:t>
      </w:r>
    </w:p>
    <w:p>
      <w:pPr>
        <w:pStyle w:val="Normal"/>
        <w:numPr>
          <w:ilvl w:val="0"/>
          <w:numId w:val="1"/>
        </w:numPr>
        <w:tabs>
          <w:tab w:val="clear" w:pos="708"/>
          <w:tab w:val="left" w:pos="900" w:leader="none"/>
          <w:tab w:val="left" w:pos="1260" w:leader="none"/>
        </w:tabs>
        <w:ind w:left="0" w:firstLine="357"/>
        <w:jc w:val="both"/>
        <w:rPr>
          <w:bCs/>
          <w:sz w:val="20"/>
          <w:szCs w:val="20"/>
        </w:rPr>
      </w:pPr>
      <w:ins w:id="3236" w:author="Библиотека" w:date="2005-03-14T14:58:00Z">
        <w:r>
          <w:rPr>
            <w:bCs/>
            <w:sz w:val="20"/>
            <w:szCs w:val="20"/>
          </w:rPr>
          <w:t xml:space="preserve">Дегтева С.В. Комплексный заказник "Важъелью" // Вестник Ин-та биологии Коми науч. центра УрО РАН.- 2005.- №2.- </w:t>
        </w:r>
      </w:ins>
      <w:ins w:id="3237" w:author="Библиотека" w:date="2005-04-07T11:50:00Z">
        <w:r>
          <w:rPr>
            <w:bCs/>
            <w:sz w:val="20"/>
            <w:szCs w:val="20"/>
          </w:rPr>
          <w:t>О</w:t>
        </w:r>
      </w:ins>
      <w:ins w:id="3238" w:author="Библиотека" w:date="2005-03-14T14:58:00Z">
        <w:r>
          <w:rPr>
            <w:bCs/>
            <w:sz w:val="20"/>
            <w:szCs w:val="20"/>
          </w:rPr>
          <w:t>бл.</w:t>
        </w:r>
      </w:ins>
    </w:p>
    <w:p>
      <w:pPr>
        <w:pStyle w:val="Normal"/>
        <w:numPr>
          <w:ilvl w:val="0"/>
          <w:numId w:val="1"/>
        </w:numPr>
        <w:tabs>
          <w:tab w:val="clear" w:pos="708"/>
          <w:tab w:val="left" w:pos="900" w:leader="none"/>
          <w:tab w:val="left" w:pos="1260" w:leader="none"/>
        </w:tabs>
        <w:ind w:left="0" w:firstLine="357"/>
        <w:jc w:val="both"/>
        <w:rPr>
          <w:bCs/>
          <w:sz w:val="20"/>
          <w:szCs w:val="20"/>
        </w:rPr>
      </w:pPr>
      <w:ins w:id="3239" w:author="Библиотека" w:date="2005-04-07T11:50:00Z">
        <w:r>
          <w:rPr>
            <w:bCs/>
            <w:sz w:val="20"/>
            <w:szCs w:val="20"/>
          </w:rPr>
          <w:t>Дегтева С.В. Комплексный (ландшафтный) заказник "Сэбысь" // Вестник Ин-та биологии Коми науч. центра УрО РАН.- 2005.- №3.- Обл.</w:t>
        </w:r>
      </w:ins>
    </w:p>
    <w:p>
      <w:pPr>
        <w:pStyle w:val="Normal"/>
        <w:numPr>
          <w:ilvl w:val="0"/>
          <w:numId w:val="1"/>
        </w:numPr>
        <w:tabs>
          <w:tab w:val="clear" w:pos="708"/>
          <w:tab w:val="left" w:pos="900" w:leader="none"/>
          <w:tab w:val="left" w:pos="1260" w:leader="none"/>
        </w:tabs>
        <w:ind w:left="0" w:firstLine="357"/>
        <w:jc w:val="both"/>
        <w:rPr>
          <w:bCs/>
          <w:sz w:val="20"/>
          <w:szCs w:val="20"/>
        </w:rPr>
      </w:pPr>
      <w:ins w:id="3240" w:author="Библиотека" w:date="2005-02-09T15:02:00Z">
        <w:r>
          <w:rPr>
            <w:bCs/>
            <w:sz w:val="20"/>
            <w:szCs w:val="20"/>
          </w:rPr>
          <w:t>Дегтева С.В. Национальный парк "Югыд ва" // Вестник Ин-та биологии Коми науч. центра УрО РАН.- 2005.- №1.- С.37-38.</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гтева С.В., сост. Печоро-Илычский государственный природный заповедник // Вестник Ин-та биологии Коми науч. центра УрО РАН.- 2005.- №5.- Обл.</w:t>
      </w:r>
    </w:p>
    <w:p>
      <w:pPr>
        <w:pStyle w:val="Normal"/>
        <w:numPr>
          <w:ilvl w:val="0"/>
          <w:numId w:val="1"/>
        </w:numPr>
        <w:tabs>
          <w:tab w:val="clear" w:pos="708"/>
          <w:tab w:val="left" w:pos="900" w:leader="none"/>
          <w:tab w:val="left" w:pos="1260" w:leader="none"/>
        </w:tabs>
        <w:ind w:left="0" w:firstLine="357"/>
        <w:jc w:val="both"/>
        <w:rPr>
          <w:bCs/>
          <w:sz w:val="20"/>
          <w:szCs w:val="20"/>
        </w:rPr>
      </w:pPr>
      <w:ins w:id="3241" w:author="Библиотека" w:date="2005-03-11T11:05:00Z">
        <w:r>
          <w:rPr>
            <w:bCs/>
            <w:sz w:val="20"/>
            <w:szCs w:val="20"/>
          </w:rPr>
          <w:t>Дегтева С.В. Роль объекта всемирного наследия природы Юнеско "Девственные леса Коми" в сохранении биологического разнообразия // Проблемы особо охраняемых природных территорий европейского Севера (к 10-летию национального парка "Югыд ва"): Материалы докл. науч.-практ. конф.- Сыктывкар,2004.- С.29-33.- Библиогр.: с.32-33 (10 назв.).</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гтева С.В., Таскаев А.И. Система особо охраняемых природных территорий Республики Коми: современное состояние, итоги инвентаризации // Вестник Ин-та биологии Коми науч. центра УрО РАН.- 2003.- №2.- С.26-3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гтева С.В. Формирование системы особо охраняемых природных территорий в бассейне Печоры // Биоразнообразие Европейского Севера: теоретические основы изучения, социально-правовые аспекты использования и охраны: Тез. докл. Междунар. конф.- Петрозаводск,2001.- С.54-5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гтева С.В., Гладков В. Щедрая и ранимая // Коми - край далекий и близкий.- М.; Сыктывкар,2001.- С.167-17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Дегтева С.В., Гладков В. Щедрая и ранимая // Коми - край далекий и близкий.- 2-е изд., испр. и доп.- М.; Сыктывкар,2002.- С.155-15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всеева Т., Куприянова Е., Фролова Н. Биоиндикация: от методов до методологии защиты окружающей среды // Вестник Ин-та биологии Коми науч. центра УрО РАН.- 2001.- №3.- С.10-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Евсеева Т.И., Храмова Е.С., Гераськин С.А. Комплексная оценка радиоактивного и химического загрязнения водоемов в районе расположения хранилища отходов радиевого промысла // Экология северных территорий России. Проблемы, прогноз ситуации, пути развития, решения: Материалы междунар. конф.- Архангельск,2002.- Т.2.- С.130-134.- Библиогр.: с.134 (6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Исследование мутагенного действия химических соединений потенциальных загрязнений окружающей среды как один из методов комплексного экологического мониторинга территорий вблизи химически опасных промышленных объектов / Б.А.Рудой, И.П.Погорельский, С.Н.Янов, Ю.А.Павельев, Т.Я. Ашихмина // Экологический мониторинг: научный и образователь-ный аспекты: Материалы Всерос. науч.-практ. конф.- Киров,2002.- С.80-8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алащук П.А. Влияние вида топлива на содержание вредных веществ в отработавших газах автомобилей // Актуальные проблемы биологии и экологии: Материалы докл. Х молодежной науч. конф.- Сыктывкар,2003.- С.131-132.- Библиогр.: с.132 (4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Малащук П.А., Абаимов Р.В. Влияние транспортного комплекса на окружающую природную среду // Актуальные проблемы биологии и экологии: Материалы докл. Х молодежной науч. конф.- Сыктывкар,2003.- С.133-134.- Библиогр.: с.134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Минеев Ю. Охрана водно-болотных угодий // Вестник Ин-та биологии Коми науч. центра УрО РАН.-2003.- № 2.- С.31-34.</w:t>
      </w:r>
    </w:p>
    <w:p>
      <w:pPr>
        <w:pStyle w:val="Normal"/>
        <w:numPr>
          <w:ilvl w:val="0"/>
          <w:numId w:val="1"/>
        </w:numPr>
        <w:tabs>
          <w:tab w:val="clear" w:pos="708"/>
          <w:tab w:val="left" w:pos="900" w:leader="none"/>
          <w:tab w:val="left" w:pos="1260" w:leader="none"/>
        </w:tabs>
        <w:ind w:left="0" w:firstLine="357"/>
        <w:jc w:val="both"/>
        <w:rPr/>
      </w:pPr>
      <w:r>
        <w:rPr>
          <w:bCs/>
          <w:sz w:val="20"/>
          <w:szCs w:val="20"/>
        </w:rPr>
        <w:t>Мониторинг восстановления почвенно-растительного покрова на нарушенных территориях Усинского нефтяного месторождения / Е.Кузнецова, Т.Евдокимова, Л.Турубанова, Г. Железнова // Вестник Ин-та биологии Коми науч. центра УрО РАН.-2003.- № 1.- С.9-1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Пономарев В.И. Система ООПТ Республики Коми, природоохранные проекты и инициативы // Контактный форум по местообитаниям в Кухмо 2003: Сб. материалов 3-его совещ. Междунар. контактного форума по сохранению местообитаний в Баренцевом регионе.- Хельсинки,2004.- С.207-20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ябинкина К.С. Проблемы окружающей среды природных охраняемых территорий // Человек и окружающая среда: XII Коми респ. науч. конф. студентов и аспирантов.- Сыктывкар,2002.- С.58-59.</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Селиванов А. Комплексная переработка отходов забойных пунктов северного оленя // Вестник Ин-та биологии Коми науч. центра УрО РАН.- 2003.- № 4.- С.17-1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рбаева В.М. Использование механизмов социального партнерства в международных программах в области экологии и охраны окружающей среды // Опыт социального партнерства в Республике Коми: Материалы науч.-практ. конф.- Сыктывкар,2002.- С.97-10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рбаева В.М., Фомичева Т.С. Проблемы изучения и сохранения биоразнообразия в национальном парке "Югыд ва" // Биоразнообразие Европейского Севера: теоретические основы изучения, социально-правовые аспекты использования и охраны: Тез. докл. Междунар. конф.- Петрозаводск,2001.- С.170.</w:t>
      </w:r>
    </w:p>
    <w:p>
      <w:pPr>
        <w:pStyle w:val="Normal"/>
        <w:numPr>
          <w:ilvl w:val="0"/>
          <w:numId w:val="1"/>
        </w:numPr>
        <w:tabs>
          <w:tab w:val="clear" w:pos="708"/>
          <w:tab w:val="left" w:pos="900" w:leader="none"/>
          <w:tab w:val="left" w:pos="1260" w:leader="none"/>
        </w:tabs>
        <w:ind w:left="0" w:firstLine="357"/>
        <w:jc w:val="both"/>
        <w:rPr/>
      </w:pPr>
      <w:r>
        <w:rPr>
          <w:bCs/>
          <w:sz w:val="20"/>
          <w:szCs w:val="20"/>
        </w:rPr>
        <w:t>Тарбаева В.М., Фомичева Т.С., Мойсеюк Е.А. Современ-ные проблемы биомониторинга в национальном парке "Югыд ва" (Республика Коми) // Современные проблемы биоиндикации и биомониторинга: Тез. докл. XI Междунар. симпоз. по биоиндика-торам.- Сыктывкар,2001.- С.18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скаев А.И., Дегтева С.В., Пономарев В.И. Перспективы развития сети особо охраняемых территорий северо-востока Баренцева региона // Международный контактный форум по сохранению местообитаний в Баренцевом регионе: 4-е совещ.: Тез. докл.- Сыктывкар,2005.- С.173-174.- То же на англ. яз.: с.17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скаев А.И., Боровинских А.П., Попов А.Н. Проблемы устойчивого использования и охраны возобновляемых ресурсов // Вестник Коми науч. центра УрО РАН.- 2003.- Вып.23.- С.65-9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скаев А.И., Пономарев В.И. Там, где рождаются реки // Коми - край далекий и близкий.- М.; Сыктывкар,2001.- С.157-16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аскаев А.И., Пономарев В.И. Там, где рождаются реки // Коми - край далекий и близкий.- 2-е изд., испр. и доп.- М.; Сыктывкар,2002.- С.145-154.</w:t>
      </w:r>
    </w:p>
    <w:p>
      <w:pPr>
        <w:pStyle w:val="Normal"/>
        <w:numPr>
          <w:ilvl w:val="0"/>
          <w:numId w:val="1"/>
        </w:numPr>
        <w:tabs>
          <w:tab w:val="clear" w:pos="708"/>
          <w:tab w:val="left" w:pos="900" w:leader="none"/>
          <w:tab w:val="left" w:pos="1260" w:leader="none"/>
        </w:tabs>
        <w:ind w:left="0" w:firstLine="357"/>
        <w:jc w:val="both"/>
        <w:rPr/>
      </w:pPr>
      <w:r>
        <w:rPr>
          <w:bCs/>
          <w:sz w:val="20"/>
          <w:szCs w:val="20"/>
        </w:rPr>
        <w:t xml:space="preserve">Таскаев А.И., Пономарев В.И. </w:t>
      </w:r>
      <w:r>
        <w:rPr>
          <w:bCs/>
          <w:sz w:val="20"/>
          <w:szCs w:val="20"/>
          <w:lang w:val="fi-FI"/>
        </w:rPr>
        <w:t>Siell</w:t>
      </w:r>
      <w:r>
        <w:rPr>
          <w:bCs/>
          <w:sz w:val="20"/>
          <w:szCs w:val="20"/>
        </w:rPr>
        <w:t xml:space="preserve">ä </w:t>
      </w:r>
      <w:r>
        <w:rPr>
          <w:bCs/>
          <w:sz w:val="20"/>
          <w:szCs w:val="20"/>
          <w:lang w:val="fi-FI"/>
        </w:rPr>
        <w:t>mist</w:t>
      </w:r>
      <w:r>
        <w:rPr>
          <w:bCs/>
          <w:sz w:val="20"/>
          <w:szCs w:val="20"/>
        </w:rPr>
        <w:t xml:space="preserve">ä </w:t>
      </w:r>
      <w:r>
        <w:rPr>
          <w:bCs/>
          <w:sz w:val="20"/>
          <w:szCs w:val="20"/>
          <w:lang w:val="fi-FI"/>
        </w:rPr>
        <w:t>joet</w:t>
      </w:r>
      <w:r>
        <w:rPr>
          <w:bCs/>
          <w:sz w:val="20"/>
          <w:szCs w:val="20"/>
        </w:rPr>
        <w:t xml:space="preserve"> </w:t>
      </w:r>
      <w:r>
        <w:rPr>
          <w:bCs/>
          <w:sz w:val="20"/>
          <w:szCs w:val="20"/>
          <w:lang w:val="fi-FI"/>
        </w:rPr>
        <w:t>saavat</w:t>
      </w:r>
      <w:r>
        <w:rPr>
          <w:bCs/>
          <w:sz w:val="20"/>
          <w:szCs w:val="20"/>
        </w:rPr>
        <w:t xml:space="preserve"> </w:t>
      </w:r>
      <w:r>
        <w:rPr>
          <w:bCs/>
          <w:sz w:val="20"/>
          <w:szCs w:val="20"/>
          <w:lang w:val="fi-FI"/>
        </w:rPr>
        <w:t>alkunsa</w:t>
      </w:r>
      <w:r>
        <w:rPr>
          <w:bCs/>
          <w:sz w:val="20"/>
          <w:szCs w:val="20"/>
        </w:rPr>
        <w:t xml:space="preserve"> // </w:t>
      </w:r>
      <w:r>
        <w:rPr>
          <w:bCs/>
          <w:sz w:val="20"/>
          <w:szCs w:val="20"/>
          <w:lang w:val="fi-FI"/>
        </w:rPr>
        <w:t>Carelia</w:t>
      </w:r>
      <w:r>
        <w:rPr>
          <w:bCs/>
          <w:sz w:val="20"/>
          <w:szCs w:val="20"/>
        </w:rPr>
        <w:t>.- 2002.- №7.- С.31-35.</w:t>
      </w:r>
    </w:p>
    <w:p>
      <w:pPr>
        <w:pStyle w:val="Normal"/>
        <w:numPr>
          <w:ilvl w:val="0"/>
          <w:numId w:val="1"/>
        </w:numPr>
        <w:tabs>
          <w:tab w:val="clear" w:pos="708"/>
          <w:tab w:val="left" w:pos="900" w:leader="none"/>
          <w:tab w:val="left" w:pos="1260" w:leader="none"/>
        </w:tabs>
        <w:ind w:left="0" w:firstLine="357"/>
        <w:jc w:val="both"/>
        <w:rPr>
          <w:bCs/>
          <w:sz w:val="20"/>
          <w:szCs w:val="20"/>
        </w:rPr>
      </w:pPr>
      <w:ins w:id="3242" w:author="Библиотека" w:date="2005-05-19T15:52:00Z">
        <w:r>
          <w:rPr>
            <w:bCs/>
            <w:sz w:val="20"/>
            <w:szCs w:val="20"/>
          </w:rPr>
          <w:t>Тетерюк Л.В. Комплексный заказник "Белая Кедва" // Вестник Ин-та биологии Коми науч. центра УрО РАН.- 2005.- №4.- Обл.</w:t>
        </w:r>
      </w:ins>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Л.В., сост. Комплексный заказник "Вежа-Вожский" // Вестник Ин-та биологии Коми науч. центра УрО РАН.- 2005.- №6.- Об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етерюк Л.В., сост. Комплексный заказник "Пижемский" // Вестник Ин-та биологии Коми науч. центра УрО РАН.- 2005.- №7.- Об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хонова Т.В. Зарубежный опыт в системе платного природопользования охраны окружающей среды // Материалы докл. 15-й Коми респ. молодежной науч. конф.- Сыктывкар,2004.- Т.1.- С.232-234.- Библиогр.: с.234 (10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хонова Т.В. Проблема ценности природных объектов // Проблемы эффективного освоения природных ресурсов в условиях рынка: Тр. межрегион. науч.-практ. конф.- Ухта,2002.- С.94-95.</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хонова Т.В. Проблемы и основные направления развития системы платного природопользования в области охраны окружающей среды // Структура, вещество, история литосферы Тимано-Североуральского сегмента: Материалы 11-й науч. конф. Ин-та геологии Коми науч. центра УрО РАН.- Сыктывкар,2002.- С.181-184.- Библиогр.: с.184 (8 наз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География</w:t>
      </w:r>
    </w:p>
    <w:p>
      <w:pPr>
        <w:pStyle w:val="Normal"/>
        <w:jc w:val="center"/>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Атлас Республики Коми / Науч. рук. Э.А.Савельева; Ред. совет: М.П.Рощевский, В.Н.Лаженцев, А.Ф.Сметанин, А.И.Таскаев, Н.П.Юшкин и др.; Ин-т яз., лит. и истории, Ин-т биологии, Ин-т геологии, Ин-т соц.-экон. и энергетич. проблем Севера Коми науч. центра УрО РАН и др.- М.,2001.- 552 с.: ил.</w:t>
      </w:r>
    </w:p>
    <w:p>
      <w:pPr>
        <w:pStyle w:val="Normal"/>
        <w:numPr>
          <w:ilvl w:val="0"/>
          <w:numId w:val="1"/>
        </w:numPr>
        <w:tabs>
          <w:tab w:val="clear" w:pos="708"/>
          <w:tab w:val="left" w:pos="900" w:leader="none"/>
          <w:tab w:val="left" w:pos="1260" w:leader="none"/>
        </w:tabs>
        <w:ind w:left="0" w:firstLine="357"/>
        <w:jc w:val="both"/>
        <w:rPr/>
      </w:pPr>
      <w:r>
        <w:rPr>
          <w:bCs/>
          <w:sz w:val="20"/>
          <w:szCs w:val="20"/>
        </w:rPr>
        <w:t>Воркута - город на угле, город в Арктике / А.А.Естафьев, А.Н.Петров, Г.П.Сидоров, Е.Н.Патова, А.С.Стенина, Г.В.Железнова, Т.Н.Пыстина, С.К.Кочанов, Н.А.Чермных, Н.С.Котелина,</w:t>
      </w:r>
      <w:ins w:id="3243" w:author="Библиотека" w:date="2005-06-09T16:46:00Z">
        <w:r>
          <w:rPr>
            <w:bCs/>
            <w:sz w:val="20"/>
            <w:szCs w:val="20"/>
          </w:rPr>
          <w:t xml:space="preserve"> А.А.</w:t>
        </w:r>
      </w:ins>
      <w:r>
        <w:rPr>
          <w:bCs/>
          <w:sz w:val="20"/>
          <w:szCs w:val="20"/>
        </w:rPr>
        <w:t xml:space="preserve"> </w:t>
      </w:r>
      <w:del w:id="3244" w:author="Библиотека" w:date="2005-06-09T16:46:00Z">
        <w:r>
          <w:rPr>
            <w:bCs/>
            <w:sz w:val="20"/>
            <w:szCs w:val="20"/>
          </w:rPr>
          <w:delText xml:space="preserve"> </w:delText>
        </w:r>
      </w:del>
      <w:r>
        <w:rPr>
          <w:bCs/>
          <w:sz w:val="20"/>
          <w:szCs w:val="20"/>
        </w:rPr>
        <w:t>Колесникова</w:t>
      </w:r>
      <w:del w:id="3245" w:author="Библиотека" w:date="2005-06-09T16:46:00Z">
        <w:r>
          <w:rPr>
            <w:bCs/>
            <w:sz w:val="20"/>
            <w:szCs w:val="20"/>
          </w:rPr>
          <w:delText xml:space="preserve"> А.А.</w:delText>
        </w:r>
      </w:del>
      <w:r>
        <w:rPr>
          <w:bCs/>
          <w:sz w:val="20"/>
          <w:szCs w:val="20"/>
        </w:rPr>
        <w:t xml:space="preserve">, </w:t>
      </w:r>
      <w:ins w:id="3246" w:author="Библиотека" w:date="2005-06-09T16:46:00Z">
        <w:r>
          <w:rPr>
            <w:bCs/>
            <w:sz w:val="20"/>
            <w:szCs w:val="20"/>
          </w:rPr>
          <w:t>Е.Р.</w:t>
        </w:r>
      </w:ins>
      <w:r>
        <w:rPr>
          <w:bCs/>
          <w:sz w:val="20"/>
          <w:szCs w:val="20"/>
        </w:rPr>
        <w:t xml:space="preserve">Бойко </w:t>
      </w:r>
      <w:del w:id="3247" w:author="Библиотека" w:date="2005-06-09T16:46:00Z">
        <w:r>
          <w:rPr>
            <w:bCs/>
            <w:sz w:val="20"/>
            <w:szCs w:val="20"/>
          </w:rPr>
          <w:delText xml:space="preserve">Е.Р. </w:delText>
        </w:r>
      </w:del>
      <w:r>
        <w:rPr>
          <w:bCs/>
          <w:sz w:val="20"/>
          <w:szCs w:val="20"/>
        </w:rPr>
        <w:t>и др.; Отв. ред. М.В.Гецен.- Сыктывкар, 2004.- 352 с.: ил., табл.- Библиогр.: с.291-31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Рыбин Л.Н. и др. Работа с программным пакетом ARCVIEW GIS 3.2a: (Метод. пособие для начинающих) / Л.Н.Рыбин, В.В.Елсаков, А.А.Братцев; Отв. ред. В.В.Елсаков; Ин-т биологии Коми науч. центра УрО РАН.- Сыктывкар,2005.- 76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качев Ю.А. Геодезия для геологов: Учеб. пособие / Сыктывкар. гос. ун-т.- Сыктывкар,2002.- 116 с.: ил.</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олодные степи северо-восточной Азии / Д.И.Берман, А.В.Алфимов, Г.Г.Мажитова и др.; Отв. ред. Д.И.Берман; Ин-т биол. проблем Севера Сев.-вост. науч. центра ДВО РАН.- Магадан,2001.- 183 с.- Загл. обл.: Холодные степи северо-востока Азии.</w:t>
      </w:r>
    </w:p>
    <w:p>
      <w:pPr>
        <w:pStyle w:val="Normal"/>
        <w:jc w:val="both"/>
        <w:rPr>
          <w:bCs/>
          <w:sz w:val="20"/>
          <w:szCs w:val="20"/>
        </w:rPr>
      </w:pPr>
      <w:r>
        <w:rPr>
          <w:bCs/>
          <w:sz w:val="20"/>
          <w:szCs w:val="20"/>
        </w:rPr>
        <w:t xml:space="preserve">                                </w:t>
      </w:r>
      <w:r>
        <w:rPr>
          <w:bCs/>
          <w:sz w:val="20"/>
          <w:szCs w:val="20"/>
        </w:rPr>
        <w:t>_________________________</w:t>
      </w:r>
    </w:p>
    <w:p>
      <w:pPr>
        <w:pStyle w:val="Normal"/>
        <w:numPr>
          <w:ilvl w:val="0"/>
          <w:numId w:val="1"/>
        </w:numPr>
        <w:tabs>
          <w:tab w:val="clear" w:pos="708"/>
          <w:tab w:val="left" w:pos="900" w:leader="none"/>
          <w:tab w:val="left" w:pos="1260" w:leader="none"/>
        </w:tabs>
        <w:ind w:left="0" w:firstLine="357"/>
        <w:jc w:val="both"/>
        <w:rPr/>
      </w:pPr>
      <w:r>
        <w:rPr>
          <w:bCs/>
          <w:sz w:val="20"/>
          <w:szCs w:val="20"/>
        </w:rPr>
        <w:t>Балина Н.Н., Балина С.В. Источниковедение картогра-фических материалов к вопросу о "крещении Печоры" (кон. XV-нач. XVIII вв.) // Экология северных территорий России. Проблемы, прогноз ситуации, пути развития, решения: Материалы междунар. конф.- Архангельск,2002.- Т.2.- С.946-951.- Библиогр.: с.950-951 (7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Изменение климата Северо-Востока Европейской части России и его влияния на биоту Северного Предуралья / А.В.Бобрецов, В.М.Ануфриев, А.А.Братцев и др. // Влияние изменения климата на экосистемы.- М</w:t>
      </w:r>
      <w:r>
        <w:rPr>
          <w:bCs/>
          <w:sz w:val="20"/>
          <w:szCs w:val="20"/>
          <w:lang w:val="en-US"/>
        </w:rPr>
        <w:t xml:space="preserve">.,2001.- </w:t>
      </w:r>
      <w:r>
        <w:rPr>
          <w:bCs/>
          <w:sz w:val="20"/>
          <w:szCs w:val="20"/>
        </w:rPr>
        <w:t>С</w:t>
      </w:r>
      <w:r>
        <w:rPr>
          <w:bCs/>
          <w:sz w:val="20"/>
          <w:szCs w:val="20"/>
          <w:lang w:val="en-US"/>
        </w:rPr>
        <w:t>.</w:t>
      </w:r>
      <w:r>
        <w:rPr>
          <w:bCs/>
          <w:sz w:val="20"/>
          <w:szCs w:val="20"/>
        </w:rPr>
        <w:t>П</w:t>
      </w:r>
      <w:r>
        <w:rPr>
          <w:bCs/>
          <w:sz w:val="20"/>
          <w:szCs w:val="20"/>
          <w:lang w:val="en-US"/>
        </w:rPr>
        <w:t>-48-</w:t>
      </w:r>
      <w:r>
        <w:rPr>
          <w:bCs/>
          <w:sz w:val="20"/>
          <w:szCs w:val="20"/>
        </w:rPr>
        <w:t>П</w:t>
      </w:r>
      <w:r>
        <w:rPr>
          <w:bCs/>
          <w:sz w:val="20"/>
          <w:szCs w:val="20"/>
          <w:lang w:val="en-US"/>
        </w:rPr>
        <w:t>-50.</w:t>
      </w:r>
    </w:p>
    <w:p>
      <w:pPr>
        <w:pStyle w:val="Normal"/>
        <w:numPr>
          <w:ilvl w:val="0"/>
          <w:numId w:val="1"/>
        </w:numPr>
        <w:tabs>
          <w:tab w:val="clear" w:pos="708"/>
          <w:tab w:val="left" w:pos="900" w:leader="none"/>
          <w:tab w:val="left" w:pos="1260" w:leader="none"/>
        </w:tabs>
        <w:ind w:left="0" w:firstLine="357"/>
        <w:jc w:val="both"/>
        <w:rPr/>
      </w:pPr>
      <w:r>
        <w:rPr>
          <w:bCs/>
          <w:sz w:val="20"/>
          <w:szCs w:val="20"/>
          <w:lang w:val="en-US"/>
        </w:rPr>
        <w:t>Kaverin D., Mazhitova G. Study of thaw subsidence in response to permafrost downward retreat at an European Russian CALM site, 1999-2004 // CliC*2005: 1st CliC International Science Conference: Book of Abstracts.- Beijing</w:t>
      </w:r>
      <w:r>
        <w:rPr>
          <w:bCs/>
          <w:sz w:val="20"/>
          <w:szCs w:val="20"/>
        </w:rPr>
        <w:t xml:space="preserve">,2005.- </w:t>
      </w:r>
      <w:r>
        <w:rPr>
          <w:bCs/>
          <w:sz w:val="20"/>
          <w:szCs w:val="20"/>
          <w:lang w:val="en-US"/>
        </w:rPr>
        <w:t>P</w:t>
      </w:r>
      <w:r>
        <w:rPr>
          <w:bCs/>
          <w:sz w:val="20"/>
          <w:szCs w:val="20"/>
        </w:rPr>
        <w:t>.1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Кулюгина Е.Е. Пески в тундре // Вестник Ин-та биологии Коми науч. центра УрО РАН.- 2002.- №1.- С.8-10.</w:t>
      </w:r>
    </w:p>
    <w:p>
      <w:pPr>
        <w:pStyle w:val="Normal"/>
        <w:numPr>
          <w:ilvl w:val="0"/>
          <w:numId w:val="1"/>
        </w:numPr>
        <w:tabs>
          <w:tab w:val="clear" w:pos="708"/>
          <w:tab w:val="left" w:pos="900" w:leader="none"/>
          <w:tab w:val="left" w:pos="1260" w:leader="none"/>
        </w:tabs>
        <w:ind w:left="0" w:firstLine="357"/>
        <w:jc w:val="both"/>
        <w:rPr/>
      </w:pPr>
      <w:r>
        <w:rPr>
          <w:bCs/>
          <w:sz w:val="20"/>
          <w:szCs w:val="20"/>
        </w:rPr>
        <w:t>Лавриненко И.А., Макаров С.Г. Современные подходы к тематическому картированию и мониторингу ландшафтов восточноевропейских тундр // Освоение Севера и проблемы природовосстановления: Тез. докл. V Междунар. конф.- Сыктывкар, 2001.- С.155-157.</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Лаптева Е.М., Познянская Л.В. Современное состояние пойменных ландшафтов Республики Коми // Вестник Ин-та биологии Коми науч. центра УрО РАН.- 2001.- </w:t>
      </w:r>
      <w:r>
        <w:rPr>
          <w:bCs/>
          <w:sz w:val="20"/>
          <w:szCs w:val="20"/>
          <w:lang w:val="en-US"/>
        </w:rPr>
        <w:t xml:space="preserve">№8.- </w:t>
      </w:r>
      <w:r>
        <w:rPr>
          <w:bCs/>
          <w:sz w:val="20"/>
          <w:szCs w:val="20"/>
        </w:rPr>
        <w:t>С</w:t>
      </w:r>
      <w:r>
        <w:rPr>
          <w:bCs/>
          <w:sz w:val="20"/>
          <w:szCs w:val="20"/>
          <w:lang w:val="en-US"/>
        </w:rPr>
        <w:t xml:space="preserve">.8-11.- </w:t>
      </w:r>
      <w:r>
        <w:rPr>
          <w:bCs/>
          <w:sz w:val="20"/>
          <w:szCs w:val="20"/>
        </w:rPr>
        <w:t>Библиогр</w:t>
      </w:r>
      <w:r>
        <w:rPr>
          <w:bCs/>
          <w:sz w:val="20"/>
          <w:szCs w:val="20"/>
          <w:lang w:val="en-US"/>
        </w:rPr>
        <w:t xml:space="preserve">.: </w:t>
      </w:r>
      <w:r>
        <w:rPr>
          <w:bCs/>
          <w:sz w:val="20"/>
          <w:szCs w:val="20"/>
        </w:rPr>
        <w:t>с</w:t>
      </w:r>
      <w:r>
        <w:rPr>
          <w:bCs/>
          <w:sz w:val="20"/>
          <w:szCs w:val="20"/>
          <w:lang w:val="en-US"/>
        </w:rPr>
        <w:t xml:space="preserve">.11 (5 </w:t>
      </w:r>
      <w:r>
        <w:rPr>
          <w:bCs/>
          <w:sz w:val="20"/>
          <w:szCs w:val="20"/>
        </w:rPr>
        <w:t>назв</w:t>
      </w:r>
      <w:r>
        <w:rPr>
          <w:bCs/>
          <w:sz w:val="20"/>
          <w:szCs w:val="20"/>
          <w:lang w:val="en-US"/>
        </w:rPr>
        <w:t>.).</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Lapteva E. Ob’ river // Encyclopedia of the Arctic.- New York; London,2005.- Vol.3.- P.154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Мажитова Г.Г. и др. </w:t>
      </w:r>
      <w:r>
        <w:rPr>
          <w:bCs/>
          <w:sz w:val="20"/>
          <w:szCs w:val="20"/>
          <w:lang w:val="en-US"/>
        </w:rPr>
        <w:t>Active layer temporal and spatial variability at European Russian Circumpolar Active Layer Monitoring (CALM) sites / G.Mazhitova, G.Ananjeva-Malkova, O.Chestnykh, D.Zamolodchikov // 8th Int. Conf. on Permafrost (Zurich, Switzerland 20-25 July 2003): Extended Abstr., Reporting Current Research and New Information.- [Zurich,2003].- P.103-104.- Ref.: p.10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Mazhitova G. Komi Republic // Encyclopedia of the Arctic.- New York; London,2005.- Vol.2.- P.1118-112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Mazhitova</w:t>
      </w:r>
      <w:r>
        <w:rPr>
          <w:bCs/>
          <w:sz w:val="20"/>
          <w:szCs w:val="20"/>
        </w:rPr>
        <w:t xml:space="preserve"> </w:t>
      </w:r>
      <w:r>
        <w:rPr>
          <w:bCs/>
          <w:sz w:val="20"/>
          <w:szCs w:val="20"/>
          <w:lang w:val="en-US"/>
        </w:rPr>
        <w:t>G</w:t>
      </w:r>
      <w:r>
        <w:rPr>
          <w:bCs/>
          <w:sz w:val="20"/>
          <w:szCs w:val="20"/>
        </w:rPr>
        <w:t xml:space="preserve">., </w:t>
      </w:r>
      <w:r>
        <w:rPr>
          <w:bCs/>
          <w:sz w:val="20"/>
          <w:szCs w:val="20"/>
          <w:lang w:val="en-US"/>
        </w:rPr>
        <w:t>Kaverin</w:t>
      </w:r>
      <w:r>
        <w:rPr>
          <w:bCs/>
          <w:sz w:val="20"/>
          <w:szCs w:val="20"/>
        </w:rPr>
        <w:t xml:space="preserve"> </w:t>
      </w:r>
      <w:r>
        <w:rPr>
          <w:bCs/>
          <w:sz w:val="20"/>
          <w:szCs w:val="20"/>
          <w:lang w:val="en-US"/>
        </w:rPr>
        <w:t>D</w:t>
      </w:r>
      <w:r>
        <w:rPr>
          <w:bCs/>
          <w:sz w:val="20"/>
          <w:szCs w:val="20"/>
        </w:rPr>
        <w:t xml:space="preserve">., </w:t>
      </w:r>
      <w:r>
        <w:rPr>
          <w:bCs/>
          <w:sz w:val="20"/>
          <w:szCs w:val="20"/>
          <w:lang w:val="en-US"/>
        </w:rPr>
        <w:t>Vanchikova</w:t>
      </w:r>
      <w:r>
        <w:rPr>
          <w:bCs/>
          <w:sz w:val="20"/>
          <w:szCs w:val="20"/>
        </w:rPr>
        <w:t xml:space="preserve"> </w:t>
      </w:r>
      <w:r>
        <w:rPr>
          <w:bCs/>
          <w:sz w:val="20"/>
          <w:szCs w:val="20"/>
          <w:lang w:val="en-US"/>
        </w:rPr>
        <w:t>E</w:t>
      </w:r>
      <w:r>
        <w:rPr>
          <w:bCs/>
          <w:sz w:val="20"/>
          <w:szCs w:val="20"/>
        </w:rPr>
        <w:t xml:space="preserve">. </w:t>
      </w:r>
      <w:r>
        <w:rPr>
          <w:bCs/>
          <w:sz w:val="20"/>
          <w:szCs w:val="20"/>
          <w:lang w:val="en-US"/>
        </w:rPr>
        <w:t>Local</w:t>
      </w:r>
      <w:r>
        <w:rPr>
          <w:bCs/>
          <w:sz w:val="20"/>
          <w:szCs w:val="20"/>
        </w:rPr>
        <w:t>-</w:t>
      </w:r>
      <w:r>
        <w:rPr>
          <w:bCs/>
          <w:sz w:val="20"/>
          <w:szCs w:val="20"/>
          <w:lang w:val="en-US"/>
        </w:rPr>
        <w:t>level</w:t>
      </w:r>
      <w:r>
        <w:rPr>
          <w:bCs/>
          <w:sz w:val="20"/>
          <w:szCs w:val="20"/>
        </w:rPr>
        <w:t xml:space="preserve"> </w:t>
      </w:r>
      <w:r>
        <w:rPr>
          <w:bCs/>
          <w:sz w:val="20"/>
          <w:szCs w:val="20"/>
          <w:lang w:val="en-US"/>
        </w:rPr>
        <w:t>thaw</w:t>
      </w:r>
      <w:r>
        <w:rPr>
          <w:bCs/>
          <w:sz w:val="20"/>
          <w:szCs w:val="20"/>
        </w:rPr>
        <w:t>-</w:t>
      </w:r>
      <w:r>
        <w:rPr>
          <w:bCs/>
          <w:sz w:val="20"/>
          <w:szCs w:val="20"/>
          <w:lang w:val="en-US"/>
        </w:rPr>
        <w:t>depth</w:t>
      </w:r>
      <w:r>
        <w:rPr>
          <w:bCs/>
          <w:sz w:val="20"/>
          <w:szCs w:val="20"/>
        </w:rPr>
        <w:t xml:space="preserve"> </w:t>
      </w:r>
      <w:r>
        <w:rPr>
          <w:bCs/>
          <w:sz w:val="20"/>
          <w:szCs w:val="20"/>
          <w:lang w:val="en-US"/>
        </w:rPr>
        <w:t>variance</w:t>
      </w:r>
      <w:r>
        <w:rPr>
          <w:bCs/>
          <w:sz w:val="20"/>
          <w:szCs w:val="20"/>
        </w:rPr>
        <w:t xml:space="preserve"> </w:t>
      </w:r>
      <w:r>
        <w:rPr>
          <w:bCs/>
          <w:sz w:val="20"/>
          <w:szCs w:val="20"/>
          <w:lang w:val="en-US"/>
        </w:rPr>
        <w:t>components</w:t>
      </w:r>
      <w:r>
        <w:rPr>
          <w:bCs/>
          <w:sz w:val="20"/>
          <w:szCs w:val="20"/>
        </w:rPr>
        <w:t xml:space="preserve"> </w:t>
      </w:r>
      <w:r>
        <w:rPr>
          <w:bCs/>
          <w:sz w:val="20"/>
          <w:szCs w:val="20"/>
          <w:lang w:val="en-US"/>
        </w:rPr>
        <w:t>assessed</w:t>
      </w:r>
      <w:r>
        <w:rPr>
          <w:bCs/>
          <w:sz w:val="20"/>
          <w:szCs w:val="20"/>
        </w:rPr>
        <w:t xml:space="preserve"> </w:t>
      </w:r>
      <w:r>
        <w:rPr>
          <w:bCs/>
          <w:sz w:val="20"/>
          <w:szCs w:val="20"/>
          <w:lang w:val="en-US"/>
        </w:rPr>
        <w:t>with</w:t>
      </w:r>
      <w:r>
        <w:rPr>
          <w:bCs/>
          <w:sz w:val="20"/>
          <w:szCs w:val="20"/>
        </w:rPr>
        <w:t xml:space="preserve"> </w:t>
      </w:r>
      <w:r>
        <w:rPr>
          <w:bCs/>
          <w:sz w:val="20"/>
          <w:szCs w:val="20"/>
          <w:lang w:val="en-US"/>
        </w:rPr>
        <w:t>regard</w:t>
      </w:r>
      <w:r>
        <w:rPr>
          <w:bCs/>
          <w:sz w:val="20"/>
          <w:szCs w:val="20"/>
        </w:rPr>
        <w:t xml:space="preserve"> </w:t>
      </w:r>
      <w:r>
        <w:rPr>
          <w:bCs/>
          <w:sz w:val="20"/>
          <w:szCs w:val="20"/>
          <w:lang w:val="en-US"/>
        </w:rPr>
        <w:t>to</w:t>
      </w:r>
      <w:r>
        <w:rPr>
          <w:bCs/>
          <w:sz w:val="20"/>
          <w:szCs w:val="20"/>
        </w:rPr>
        <w:t xml:space="preserve"> </w:t>
      </w:r>
      <w:r>
        <w:rPr>
          <w:bCs/>
          <w:sz w:val="20"/>
          <w:szCs w:val="20"/>
          <w:lang w:val="en-US"/>
        </w:rPr>
        <w:t>surface</w:t>
      </w:r>
      <w:r>
        <w:rPr>
          <w:bCs/>
          <w:sz w:val="20"/>
          <w:szCs w:val="20"/>
        </w:rPr>
        <w:t xml:space="preserve"> </w:t>
      </w:r>
      <w:r>
        <w:rPr>
          <w:bCs/>
          <w:sz w:val="20"/>
          <w:szCs w:val="20"/>
          <w:lang w:val="en-US"/>
        </w:rPr>
        <w:t>subsidence</w:t>
      </w:r>
      <w:r>
        <w:rPr>
          <w:bCs/>
          <w:sz w:val="20"/>
          <w:szCs w:val="20"/>
        </w:rPr>
        <w:t xml:space="preserve"> </w:t>
      </w:r>
      <w:r>
        <w:rPr>
          <w:bCs/>
          <w:sz w:val="20"/>
          <w:szCs w:val="20"/>
          <w:lang w:val="en-US"/>
        </w:rPr>
        <w:t>in</w:t>
      </w:r>
      <w:r>
        <w:rPr>
          <w:bCs/>
          <w:sz w:val="20"/>
          <w:szCs w:val="20"/>
        </w:rPr>
        <w:t xml:space="preserve"> </w:t>
      </w:r>
      <w:r>
        <w:rPr>
          <w:bCs/>
          <w:sz w:val="20"/>
          <w:szCs w:val="20"/>
          <w:lang w:val="en-US"/>
        </w:rPr>
        <w:t>Vorkuta</w:t>
      </w:r>
      <w:r>
        <w:rPr>
          <w:bCs/>
          <w:sz w:val="20"/>
          <w:szCs w:val="20"/>
        </w:rPr>
        <w:t xml:space="preserve"> </w:t>
      </w:r>
      <w:r>
        <w:rPr>
          <w:bCs/>
          <w:sz w:val="20"/>
          <w:szCs w:val="20"/>
          <w:lang w:val="en-US"/>
        </w:rPr>
        <w:t>area</w:t>
      </w:r>
      <w:r>
        <w:rPr>
          <w:bCs/>
          <w:sz w:val="20"/>
          <w:szCs w:val="20"/>
        </w:rPr>
        <w:t xml:space="preserve">, </w:t>
      </w:r>
      <w:r>
        <w:rPr>
          <w:bCs/>
          <w:sz w:val="20"/>
          <w:szCs w:val="20"/>
          <w:lang w:val="en-US"/>
        </w:rPr>
        <w:t>Russia</w:t>
      </w:r>
      <w:r>
        <w:rPr>
          <w:bCs/>
          <w:sz w:val="20"/>
          <w:szCs w:val="20"/>
        </w:rPr>
        <w:t xml:space="preserve"> // Приоритетные направления в изучении криосферы Земли: Тез. Междунар</w:t>
      </w:r>
      <w:r>
        <w:rPr>
          <w:bCs/>
          <w:sz w:val="20"/>
          <w:szCs w:val="20"/>
          <w:lang w:val="en-US"/>
        </w:rPr>
        <w:t xml:space="preserve">. </w:t>
      </w:r>
      <w:r>
        <w:rPr>
          <w:bCs/>
          <w:sz w:val="20"/>
          <w:szCs w:val="20"/>
        </w:rPr>
        <w:t>конф</w:t>
      </w:r>
      <w:r>
        <w:rPr>
          <w:bCs/>
          <w:sz w:val="20"/>
          <w:szCs w:val="20"/>
          <w:lang w:val="en-US"/>
        </w:rPr>
        <w:t xml:space="preserve">.- </w:t>
      </w:r>
      <w:r>
        <w:rPr>
          <w:bCs/>
          <w:sz w:val="20"/>
          <w:szCs w:val="20"/>
        </w:rPr>
        <w:t>Пущино</w:t>
      </w:r>
      <w:r>
        <w:rPr>
          <w:bCs/>
          <w:sz w:val="20"/>
          <w:szCs w:val="20"/>
          <w:lang w:val="en-US"/>
        </w:rPr>
        <w:t xml:space="preserve">,2005.- </w:t>
      </w:r>
      <w:r>
        <w:rPr>
          <w:bCs/>
          <w:sz w:val="20"/>
          <w:szCs w:val="20"/>
        </w:rPr>
        <w:t>С</w:t>
      </w:r>
      <w:r>
        <w:rPr>
          <w:bCs/>
          <w:sz w:val="20"/>
          <w:szCs w:val="20"/>
          <w:lang w:val="en-US"/>
        </w:rPr>
        <w:t>.277-27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Mazhitova G. Magadan // Encyclopedia of the Arctic.- New York; London,2005.- Vol.2.- P.1232-1233.</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Мажитова Г.Г. и др. </w:t>
      </w:r>
      <w:r>
        <w:rPr>
          <w:bCs/>
          <w:sz w:val="20"/>
          <w:szCs w:val="20"/>
          <w:lang w:val="en-US"/>
        </w:rPr>
        <w:t>Modeling the Location of the Forest Line in Northeast European Russia with Remotely Sensed Vegetation and GIS-Based Climate and Terrain Data / T.Virtanen, K.Mikkola,… G.G.Mazhitova et al. // Arctic, Antarctic, and Alpine Research.- 2004.- V.36, N3.- P.314-322.</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Мажитова Г.Г. и др. </w:t>
      </w:r>
      <w:r>
        <w:rPr>
          <w:bCs/>
          <w:sz w:val="20"/>
          <w:szCs w:val="20"/>
          <w:lang w:val="en-US"/>
        </w:rPr>
        <w:t>Permafrost and Infrastructure in European Russia / P.Kuhry, N.Oberman, G.Mazhitova et al. // Frozen ground: the News Bull. of the Int. Permafrost Association.- 2002.- N26.- P.49-51.</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Mazhitova G. et al. Permafrost and Infrastructure in the Usa Basin (Northeast European Russia): Possible Impacts of Global Warming / G.Mazhitova, N.Karstkarel, N.Oberman et al. // AMBIO.- 2004.- N6.- P.289-294.</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Mazhitova G., Vanchikova E., Kaverin D. Statistical study of landscare controls over thaw patterns at an European Russian CALM site, 1996-2004 // CliC*2005: 1st CliC International Science Conference: Book of Abstracts.- Beijing,2005.- P.186.</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lang w:val="en-US"/>
        </w:rPr>
        <w:t>Mazhitova G. Syktyvkar // Encyclopedia of the Arctic.- New York; London,2005.- Vol.3.- P.1994-1995.</w:t>
      </w:r>
    </w:p>
    <w:p>
      <w:pPr>
        <w:pStyle w:val="Normal"/>
        <w:numPr>
          <w:ilvl w:val="0"/>
          <w:numId w:val="1"/>
        </w:numPr>
        <w:tabs>
          <w:tab w:val="clear" w:pos="708"/>
          <w:tab w:val="left" w:pos="900" w:leader="none"/>
          <w:tab w:val="left" w:pos="1260" w:leader="none"/>
        </w:tabs>
        <w:ind w:left="0" w:firstLine="357"/>
        <w:jc w:val="both"/>
        <w:rPr/>
      </w:pPr>
      <w:r>
        <w:rPr>
          <w:bCs/>
          <w:sz w:val="20"/>
          <w:szCs w:val="20"/>
          <w:lang w:val="en-US"/>
        </w:rPr>
        <w:t>Mazhitova G. Vorkuta // Encyclopedia of the Arctic.- New York; London,2005.- Vol</w:t>
      </w:r>
      <w:r>
        <w:rPr>
          <w:bCs/>
          <w:sz w:val="20"/>
          <w:szCs w:val="20"/>
        </w:rPr>
        <w:t xml:space="preserve">.3.- </w:t>
      </w:r>
      <w:r>
        <w:rPr>
          <w:bCs/>
          <w:sz w:val="20"/>
          <w:szCs w:val="20"/>
          <w:lang w:val="en-US"/>
        </w:rPr>
        <w:t>P</w:t>
      </w:r>
      <w:r>
        <w:rPr>
          <w:bCs/>
          <w:sz w:val="20"/>
          <w:szCs w:val="20"/>
        </w:rPr>
        <w:t>.2145.</w:t>
      </w:r>
    </w:p>
    <w:p>
      <w:pPr>
        <w:pStyle w:val="Normal"/>
        <w:numPr>
          <w:ilvl w:val="0"/>
          <w:numId w:val="1"/>
        </w:numPr>
        <w:tabs>
          <w:tab w:val="clear" w:pos="708"/>
          <w:tab w:val="left" w:pos="900" w:leader="none"/>
          <w:tab w:val="left" w:pos="1260" w:leader="none"/>
        </w:tabs>
        <w:ind w:left="0" w:firstLine="357"/>
        <w:jc w:val="both"/>
        <w:rPr>
          <w:bCs/>
          <w:sz w:val="20"/>
          <w:szCs w:val="20"/>
        </w:rPr>
      </w:pPr>
      <w:ins w:id="3248" w:author="Библиотека" w:date="2005-06-07T15:49:00Z">
        <w:r>
          <w:rPr>
            <w:bCs/>
            <w:sz w:val="20"/>
            <w:szCs w:val="20"/>
          </w:rPr>
          <w:t xml:space="preserve">Оберман Н.Г., Мажитова Г.Г. Гис-картографирование многолетней мерзлоты европейского Северо-Востока России по состоянию на период потепления 1970-1995 гг. // Вестник Ин-та биологии Коми науч. центра УрО РАН.- 2003.- </w:t>
        </w:r>
      </w:ins>
      <w:ins w:id="3249" w:author="Библиотека" w:date="2005-06-07T15:49:00Z">
        <w:r>
          <w:rPr>
            <w:bCs/>
            <w:sz w:val="20"/>
            <w:szCs w:val="20"/>
            <w:lang w:val="en-US"/>
          </w:rPr>
          <w:t xml:space="preserve">№10.- </w:t>
        </w:r>
      </w:ins>
      <w:ins w:id="3250" w:author="Библиотека" w:date="2005-06-07T15:49:00Z">
        <w:r>
          <w:rPr>
            <w:bCs/>
            <w:sz w:val="20"/>
            <w:szCs w:val="20"/>
          </w:rPr>
          <w:t>С</w:t>
        </w:r>
      </w:ins>
      <w:ins w:id="3251" w:author="Библиотека" w:date="2005-06-07T15:49:00Z">
        <w:r>
          <w:rPr>
            <w:bCs/>
            <w:sz w:val="20"/>
            <w:szCs w:val="20"/>
            <w:lang w:val="en-US"/>
          </w:rPr>
          <w:t xml:space="preserve">.2-6.- </w:t>
        </w:r>
      </w:ins>
      <w:ins w:id="3252" w:author="Библиотека" w:date="2005-06-07T15:49:00Z">
        <w:r>
          <w:rPr>
            <w:bCs/>
            <w:sz w:val="20"/>
            <w:szCs w:val="20"/>
          </w:rPr>
          <w:t>Библиогр</w:t>
        </w:r>
      </w:ins>
      <w:ins w:id="3253" w:author="Библиотека" w:date="2005-06-07T15:49:00Z">
        <w:r>
          <w:rPr>
            <w:bCs/>
            <w:sz w:val="20"/>
            <w:szCs w:val="20"/>
            <w:lang w:val="en-US"/>
          </w:rPr>
          <w:t xml:space="preserve">.: </w:t>
        </w:r>
      </w:ins>
      <w:ins w:id="3254" w:author="Библиотека" w:date="2005-06-07T15:49:00Z">
        <w:r>
          <w:rPr>
            <w:bCs/>
            <w:sz w:val="20"/>
            <w:szCs w:val="20"/>
          </w:rPr>
          <w:t>с</w:t>
        </w:r>
      </w:ins>
      <w:ins w:id="3255" w:author="Библиотека" w:date="2005-06-07T15:49:00Z">
        <w:r>
          <w:rPr>
            <w:bCs/>
            <w:sz w:val="20"/>
            <w:szCs w:val="20"/>
            <w:lang w:val="en-US"/>
          </w:rPr>
          <w:t xml:space="preserve">.6 (6 </w:t>
        </w:r>
      </w:ins>
      <w:ins w:id="3256" w:author="Библиотека" w:date="2005-06-07T15:49:00Z">
        <w:r>
          <w:rPr>
            <w:bCs/>
            <w:sz w:val="20"/>
            <w:szCs w:val="20"/>
          </w:rPr>
          <w:t>назв</w:t>
        </w:r>
      </w:ins>
      <w:ins w:id="3257" w:author="Библиотека" w:date="2005-06-07T15:49:00Z">
        <w:r>
          <w:rPr>
            <w:bCs/>
            <w:sz w:val="20"/>
            <w:szCs w:val="20"/>
            <w:lang w:val="en-US"/>
          </w:rPr>
          <w:t>.).</w:t>
        </w:r>
      </w:ins>
    </w:p>
    <w:p>
      <w:pPr>
        <w:pStyle w:val="Normal"/>
        <w:numPr>
          <w:ilvl w:val="0"/>
          <w:numId w:val="1"/>
        </w:numPr>
        <w:tabs>
          <w:tab w:val="clear" w:pos="708"/>
          <w:tab w:val="left" w:pos="900" w:leader="none"/>
          <w:tab w:val="left" w:pos="1260" w:leader="none"/>
        </w:tabs>
        <w:ind w:left="0" w:firstLine="357"/>
        <w:jc w:val="both"/>
        <w:rPr/>
      </w:pPr>
      <w:r>
        <w:rPr>
          <w:bCs/>
          <w:sz w:val="20"/>
          <w:szCs w:val="20"/>
          <w:lang w:val="en-US"/>
        </w:rPr>
        <w:t>Oberman</w:t>
      </w:r>
      <w:r>
        <w:rPr>
          <w:rFonts w:cs="Times New Roman"/>
          <w:b w:val="false"/>
          <w:bCs/>
          <w:color w:val="000000"/>
          <w:sz w:val="20"/>
          <w:szCs w:val="20"/>
          <w:lang w:val="en-US"/>
        </w:rPr>
        <w:t xml:space="preserve"> </w:t>
      </w:r>
      <w:r>
        <w:rPr>
          <w:bCs/>
          <w:sz w:val="20"/>
          <w:szCs w:val="20"/>
          <w:lang w:val="en-US"/>
        </w:rPr>
        <w:t>N</w:t>
      </w:r>
      <w:r>
        <w:rPr>
          <w:rFonts w:cs="Times New Roman"/>
          <w:b w:val="false"/>
          <w:bCs/>
          <w:color w:val="000000"/>
          <w:sz w:val="20"/>
          <w:szCs w:val="20"/>
          <w:lang w:val="en-US"/>
        </w:rPr>
        <w:t>.</w:t>
      </w:r>
      <w:r>
        <w:rPr>
          <w:bCs/>
          <w:sz w:val="20"/>
          <w:szCs w:val="20"/>
          <w:lang w:val="en-US"/>
        </w:rPr>
        <w:t>G</w:t>
      </w:r>
      <w:r>
        <w:rPr>
          <w:rFonts w:cs="Times New Roman"/>
          <w:b w:val="false"/>
          <w:bCs/>
          <w:color w:val="000000"/>
          <w:sz w:val="20"/>
          <w:szCs w:val="20"/>
          <w:lang w:val="en-US"/>
        </w:rPr>
        <w:t xml:space="preserve">., </w:t>
      </w:r>
      <w:r>
        <w:rPr>
          <w:bCs/>
          <w:sz w:val="20"/>
          <w:szCs w:val="20"/>
          <w:lang w:val="en-US"/>
        </w:rPr>
        <w:t>Mazhitova</w:t>
      </w:r>
      <w:r>
        <w:rPr>
          <w:rFonts w:cs="Times New Roman"/>
          <w:b w:val="false"/>
          <w:bCs/>
          <w:color w:val="000000"/>
          <w:sz w:val="20"/>
          <w:szCs w:val="20"/>
          <w:lang w:val="en-US"/>
        </w:rPr>
        <w:t xml:space="preserve"> </w:t>
      </w:r>
      <w:r>
        <w:rPr>
          <w:bCs/>
          <w:sz w:val="20"/>
          <w:szCs w:val="20"/>
          <w:lang w:val="en-US"/>
        </w:rPr>
        <w:t>G</w:t>
      </w:r>
      <w:r>
        <w:rPr>
          <w:rFonts w:cs="Times New Roman"/>
          <w:b w:val="false"/>
          <w:bCs/>
          <w:color w:val="000000"/>
          <w:sz w:val="20"/>
          <w:szCs w:val="20"/>
          <w:lang w:val="en-US"/>
        </w:rPr>
        <w:t>.</w:t>
      </w:r>
      <w:r>
        <w:rPr>
          <w:bCs/>
          <w:sz w:val="20"/>
          <w:szCs w:val="20"/>
          <w:lang w:val="en-US"/>
        </w:rPr>
        <w:t>G</w:t>
      </w:r>
      <w:r>
        <w:rPr>
          <w:rFonts w:cs="Times New Roman"/>
          <w:b w:val="false"/>
          <w:bCs/>
          <w:color w:val="000000"/>
          <w:sz w:val="20"/>
          <w:szCs w:val="20"/>
          <w:lang w:val="en-US"/>
        </w:rPr>
        <w:t>.</w:t>
      </w:r>
      <w:r>
        <w:rPr>
          <w:b w:val="false"/>
          <w:bCs/>
          <w:sz w:val="20"/>
          <w:szCs w:val="20"/>
          <w:lang w:val="en-US"/>
        </w:rPr>
        <w:t xml:space="preserve"> </w:t>
      </w:r>
      <w:r>
        <w:rPr>
          <w:bCs/>
          <w:sz w:val="20"/>
          <w:szCs w:val="20"/>
          <w:lang w:val="en-US"/>
        </w:rPr>
        <w:t>Permafrost mapping of Northeast European Russia based on the period of climatic warming 1970-1995 // Norwegian Journal of Geography.- 2003.- Vol</w:t>
      </w:r>
      <w:r>
        <w:rPr>
          <w:bCs/>
          <w:sz w:val="20"/>
          <w:szCs w:val="20"/>
        </w:rPr>
        <w:t xml:space="preserve">.57.- </w:t>
      </w:r>
      <w:r>
        <w:rPr>
          <w:bCs/>
          <w:sz w:val="20"/>
          <w:szCs w:val="20"/>
          <w:lang w:val="en-US"/>
        </w:rPr>
        <w:t>N</w:t>
      </w:r>
      <w:r>
        <w:rPr>
          <w:bCs/>
          <w:sz w:val="20"/>
          <w:szCs w:val="20"/>
        </w:rPr>
        <w:t xml:space="preserve">2.- </w:t>
      </w:r>
      <w:r>
        <w:rPr>
          <w:bCs/>
          <w:sz w:val="20"/>
          <w:szCs w:val="20"/>
          <w:lang w:val="en-US"/>
        </w:rPr>
        <w:t>P</w:t>
      </w:r>
      <w:r>
        <w:rPr>
          <w:bCs/>
          <w:sz w:val="20"/>
          <w:szCs w:val="20"/>
        </w:rPr>
        <w:t xml:space="preserve">.111-120.- </w:t>
      </w:r>
      <w:r>
        <w:rPr>
          <w:bCs/>
          <w:sz w:val="20"/>
          <w:szCs w:val="20"/>
          <w:lang w:val="en-US"/>
        </w:rPr>
        <w:t>Ref</w:t>
      </w:r>
      <w:r>
        <w:rPr>
          <w:bCs/>
          <w:sz w:val="20"/>
          <w:szCs w:val="20"/>
        </w:rPr>
        <w:t xml:space="preserve">.: </w:t>
      </w:r>
      <w:r>
        <w:rPr>
          <w:bCs/>
          <w:sz w:val="20"/>
          <w:szCs w:val="20"/>
          <w:lang w:val="en-US"/>
        </w:rPr>
        <w:t>p</w:t>
      </w:r>
      <w:r>
        <w:rPr>
          <w:bCs/>
          <w:sz w:val="20"/>
          <w:szCs w:val="20"/>
        </w:rPr>
        <w:t>.120.</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онин Н.И. Ледники Урала. К 75-летию со дня открытия А.Н.Алешковым горных ледников на Приполярном Урале // Вестник Ин-та геологии Коми науч. центра УрО РАН.- 2003.- №5.- С.11-12.- Библиогр.: с.12 (10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Ткачев Ю.А. Новый тип руслового процесса в речных долинах // Вестник Ин-та геологии Коми науч. центра УрО РАН.-</w:t>
      </w:r>
      <w:ins w:id="3258" w:author="Библиотека" w:date="2005-06-07T15:53:00Z">
        <w:r>
          <w:rPr>
            <w:bCs/>
            <w:sz w:val="20"/>
            <w:szCs w:val="20"/>
          </w:rPr>
          <w:t xml:space="preserve"> </w:t>
        </w:r>
      </w:ins>
      <w:r>
        <w:rPr>
          <w:bCs/>
          <w:sz w:val="20"/>
          <w:szCs w:val="20"/>
        </w:rPr>
        <w:t>2003.-</w:t>
      </w:r>
      <w:ins w:id="3259" w:author="Библиотека" w:date="2005-06-07T15:53:00Z">
        <w:r>
          <w:rPr>
            <w:bCs/>
            <w:sz w:val="20"/>
            <w:szCs w:val="20"/>
          </w:rPr>
          <w:t xml:space="preserve"> </w:t>
        </w:r>
      </w:ins>
      <w:r>
        <w:rPr>
          <w:bCs/>
          <w:sz w:val="20"/>
          <w:szCs w:val="20"/>
        </w:rPr>
        <w:t>№12.-</w:t>
      </w:r>
      <w:ins w:id="3260" w:author="Библиотека" w:date="2005-06-07T15:53:00Z">
        <w:r>
          <w:rPr>
            <w:bCs/>
            <w:sz w:val="20"/>
            <w:szCs w:val="20"/>
          </w:rPr>
          <w:t xml:space="preserve"> </w:t>
        </w:r>
      </w:ins>
      <w:r>
        <w:rPr>
          <w:bCs/>
          <w:sz w:val="20"/>
          <w:szCs w:val="20"/>
        </w:rPr>
        <w:t>С.9-12.-</w:t>
      </w:r>
      <w:ins w:id="3261" w:author="Библиотека" w:date="2005-06-07T15:53:00Z">
        <w:r>
          <w:rPr>
            <w:bCs/>
            <w:sz w:val="20"/>
            <w:szCs w:val="20"/>
          </w:rPr>
          <w:t xml:space="preserve"> </w:t>
        </w:r>
      </w:ins>
      <w:r>
        <w:rPr>
          <w:bCs/>
          <w:sz w:val="20"/>
          <w:szCs w:val="20"/>
        </w:rPr>
        <w:t>Библиогр.: с.12 (5 наз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Гидрология. Водные ресурсы</w:t>
      </w:r>
    </w:p>
    <w:p>
      <w:pPr>
        <w:pStyle w:val="Normal"/>
        <w:jc w:val="both"/>
        <w:rPr>
          <w:b/>
          <w:b/>
          <w:bCs/>
          <w:sz w:val="20"/>
          <w:szCs w:val="20"/>
        </w:rPr>
      </w:pPr>
      <w:r>
        <w:rPr>
          <w:b/>
          <w:bCs/>
          <w:sz w:val="20"/>
          <w:szCs w:val="20"/>
        </w:rPr>
      </w:r>
    </w:p>
    <w:p>
      <w:pPr>
        <w:pStyle w:val="Normal"/>
        <w:numPr>
          <w:ilvl w:val="0"/>
          <w:numId w:val="1"/>
        </w:numPr>
        <w:tabs>
          <w:tab w:val="clear" w:pos="708"/>
          <w:tab w:val="left" w:pos="900" w:leader="none"/>
          <w:tab w:val="left" w:pos="1260" w:leader="none"/>
        </w:tabs>
        <w:ind w:left="0" w:firstLine="357"/>
        <w:jc w:val="both"/>
        <w:rPr/>
      </w:pPr>
      <w:r>
        <w:rPr>
          <w:bCs/>
          <w:sz w:val="20"/>
          <w:szCs w:val="20"/>
        </w:rPr>
        <w:t>Лапина Л.Э. Динамика течений и особенности переноса консервативной примеси в устьевых областях приливных рек / Отд. математики (фил. г. Сыктывкар) Ин-та математики и механики УрО РАН; Отв. ред. Н.А.Громов.- Сыктывкар,2001.- 140 с.: ил.- Библи-огр.: с.122-136.</w:t>
      </w:r>
    </w:p>
    <w:p>
      <w:pPr>
        <w:pStyle w:val="Normal"/>
        <w:numPr>
          <w:ilvl w:val="0"/>
          <w:numId w:val="1"/>
        </w:numPr>
        <w:tabs>
          <w:tab w:val="clear" w:pos="708"/>
          <w:tab w:val="left" w:pos="900" w:leader="none"/>
          <w:tab w:val="left" w:pos="1260" w:leader="none"/>
        </w:tabs>
        <w:ind w:left="0" w:firstLine="357"/>
        <w:jc w:val="both"/>
        <w:rPr/>
      </w:pPr>
      <w:r>
        <w:rPr>
          <w:bCs/>
          <w:sz w:val="20"/>
          <w:szCs w:val="20"/>
        </w:rPr>
        <w:t>Фомина В.Ф., Коковкин А.В. Водопользование и методи-ка оценки платежей за сброс загрязняющих веществ в составе сточных вод (Республика Коми) / Ин-т соц.-экон. и энергет. проблем Севера Коми науч. центра УрО РАН; Отв. ред. В.Н.Лаженцев.- Сыктывкар,2005.- 154 с.: ил., табл.- Библиогр.: с.82-85.</w:t>
      </w:r>
    </w:p>
    <w:p>
      <w:pPr>
        <w:pStyle w:val="Normal"/>
        <w:jc w:val="both"/>
        <w:rPr>
          <w:bCs/>
          <w:sz w:val="20"/>
          <w:szCs w:val="20"/>
        </w:rPr>
      </w:pPr>
      <w:r>
        <w:rPr>
          <w:bCs/>
          <w:sz w:val="20"/>
          <w:szCs w:val="20"/>
        </w:rPr>
        <w:t xml:space="preserve">                                      </w:t>
      </w:r>
      <w:r>
        <w:rPr>
          <w:bCs/>
          <w:sz w:val="20"/>
          <w:szCs w:val="20"/>
        </w:rPr>
        <w:t>_______________________</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 xml:space="preserve">Груздев И.В. Эффективность очистки питьевой воды бытовыми фильтрами // Вестник Ин-та биологии Коми науч. центра УрО РАН.- 2003.- </w:t>
      </w:r>
      <w:r>
        <w:rPr>
          <w:bCs/>
          <w:sz w:val="20"/>
          <w:szCs w:val="20"/>
          <w:lang w:val="en-US"/>
        </w:rPr>
        <w:t xml:space="preserve">№11.- </w:t>
      </w:r>
      <w:r>
        <w:rPr>
          <w:bCs/>
          <w:sz w:val="20"/>
          <w:szCs w:val="20"/>
        </w:rPr>
        <w:t>С</w:t>
      </w:r>
      <w:r>
        <w:rPr>
          <w:bCs/>
          <w:sz w:val="20"/>
          <w:szCs w:val="20"/>
          <w:lang w:val="en-US"/>
        </w:rPr>
        <w:t xml:space="preserve">.35-37.- </w:t>
      </w:r>
      <w:r>
        <w:rPr>
          <w:bCs/>
          <w:sz w:val="20"/>
          <w:szCs w:val="20"/>
        </w:rPr>
        <w:t>Библиогр</w:t>
      </w:r>
      <w:r>
        <w:rPr>
          <w:bCs/>
          <w:sz w:val="20"/>
          <w:szCs w:val="20"/>
          <w:lang w:val="en-US"/>
        </w:rPr>
        <w:t xml:space="preserve">.: </w:t>
      </w:r>
      <w:r>
        <w:rPr>
          <w:bCs/>
          <w:sz w:val="20"/>
          <w:szCs w:val="20"/>
        </w:rPr>
        <w:t>с</w:t>
      </w:r>
      <w:r>
        <w:rPr>
          <w:bCs/>
          <w:sz w:val="20"/>
          <w:szCs w:val="20"/>
          <w:lang w:val="en-US"/>
        </w:rPr>
        <w:t xml:space="preserve">.37 (4 </w:t>
      </w:r>
      <w:r>
        <w:rPr>
          <w:bCs/>
          <w:sz w:val="20"/>
          <w:szCs w:val="20"/>
        </w:rPr>
        <w:t>назв</w:t>
      </w:r>
      <w:r>
        <w:rPr>
          <w:bCs/>
          <w:sz w:val="20"/>
          <w:szCs w:val="20"/>
          <w:lang w:val="en-US"/>
        </w:rPr>
        <w:t>.).</w:t>
      </w:r>
    </w:p>
    <w:p>
      <w:pPr>
        <w:pStyle w:val="Normal"/>
        <w:numPr>
          <w:ilvl w:val="0"/>
          <w:numId w:val="1"/>
        </w:numPr>
        <w:tabs>
          <w:tab w:val="clear" w:pos="708"/>
          <w:tab w:val="left" w:pos="900" w:leader="none"/>
          <w:tab w:val="left" w:pos="1260" w:leader="none"/>
        </w:tabs>
        <w:ind w:left="0" w:firstLine="357"/>
        <w:jc w:val="both"/>
        <w:rPr/>
      </w:pPr>
      <w:r>
        <w:rPr>
          <w:bCs/>
          <w:sz w:val="20"/>
          <w:szCs w:val="20"/>
          <w:lang w:val="en-US"/>
        </w:rPr>
        <w:t>Kokovkin A., Hooijer A. Pechora River flow hydrologically modelled // PRISM Pechora River Integrated System Management: Final report First phase: 2003-2005.- Syktyvkar</w:t>
      </w:r>
      <w:r>
        <w:rPr>
          <w:bCs/>
          <w:sz w:val="20"/>
          <w:szCs w:val="20"/>
        </w:rPr>
        <w:t xml:space="preserve">,2005.- </w:t>
      </w:r>
      <w:r>
        <w:rPr>
          <w:bCs/>
          <w:sz w:val="20"/>
          <w:szCs w:val="20"/>
          <w:lang w:val="en-US"/>
        </w:rPr>
        <w:t>P</w:t>
      </w:r>
      <w:r>
        <w:rPr>
          <w:bCs/>
          <w:sz w:val="20"/>
          <w:szCs w:val="20"/>
        </w:rPr>
        <w:t>.18.</w:t>
      </w:r>
    </w:p>
    <w:p>
      <w:pPr>
        <w:pStyle w:val="Normal"/>
        <w:numPr>
          <w:ilvl w:val="0"/>
          <w:numId w:val="1"/>
        </w:numPr>
        <w:tabs>
          <w:tab w:val="clear" w:pos="708"/>
          <w:tab w:val="left" w:pos="900" w:leader="none"/>
          <w:tab w:val="left" w:pos="1260" w:leader="none"/>
        </w:tabs>
        <w:ind w:left="0" w:firstLine="357"/>
        <w:jc w:val="both"/>
        <w:rPr/>
      </w:pPr>
      <w:r>
        <w:rPr>
          <w:bCs/>
          <w:sz w:val="20"/>
          <w:szCs w:val="20"/>
        </w:rPr>
        <w:t>Тимошенко Д.А. Водохозяйственное районирование и учет водного фактора в развитии и размещении производительных сил</w:t>
      </w:r>
      <w:ins w:id="3262" w:author="Библиотека" w:date="2005-06-09T16:49:00Z">
        <w:r>
          <w:rPr>
            <w:bCs/>
            <w:sz w:val="20"/>
            <w:szCs w:val="20"/>
          </w:rPr>
          <w:t xml:space="preserve"> </w:t>
        </w:r>
      </w:ins>
      <w:r>
        <w:rPr>
          <w:bCs/>
          <w:sz w:val="20"/>
          <w:szCs w:val="20"/>
        </w:rPr>
        <w:t>в бассейне р. Печоры // Материалы докл. 15-й Коми респ. молодежной науч. конф.- Сыктывкар,2004.- Т.1.- С.230-232.- Библиогр.: с.232 (3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Тимошенко Д.А. Роль водного фактора в народном хозяйстве Республики Коми и жизнедеятельности населения // Структура, вещество, история литосферы Тимано-Североуральского сегмента: Материалы 12-й науч. конф. Ин-та геологии Коми науч. центра УрО РАН.- Сыктывкар,2003.- С.267-271.- Библиогр.: с.271 (4 назв.).</w:t>
      </w:r>
    </w:p>
    <w:p>
      <w:pPr>
        <w:pStyle w:val="Normal"/>
        <w:numPr>
          <w:ilvl w:val="0"/>
          <w:numId w:val="1"/>
        </w:numPr>
        <w:tabs>
          <w:tab w:val="clear" w:pos="708"/>
          <w:tab w:val="left" w:pos="900" w:leader="none"/>
          <w:tab w:val="left" w:pos="1260" w:leader="none"/>
        </w:tabs>
        <w:ind w:left="0" w:firstLine="357"/>
        <w:jc w:val="both"/>
        <w:rPr/>
      </w:pPr>
      <w:r>
        <w:rPr>
          <w:bCs/>
          <w:sz w:val="20"/>
          <w:szCs w:val="20"/>
        </w:rPr>
        <w:t>Фомина В.Ф., Коковкин А.В. Оценка водопользования по эколого-экономическим показателям сброса загрязняющих веществ в бассейнах основных рек Республики Коми // Природные ресурсы северных территорий: проблемы оценки, использования и воспроизводства: Материалы Всерос. науч. конф.- Архангельск, 2002.- С.178-182.</w:t>
      </w:r>
    </w:p>
    <w:p>
      <w:pPr>
        <w:pStyle w:val="Normal"/>
        <w:numPr>
          <w:ilvl w:val="0"/>
          <w:numId w:val="1"/>
        </w:numPr>
        <w:tabs>
          <w:tab w:val="clear" w:pos="708"/>
          <w:tab w:val="left" w:pos="900" w:leader="none"/>
          <w:tab w:val="left" w:pos="1260" w:leader="none"/>
        </w:tabs>
        <w:ind w:left="0" w:firstLine="357"/>
        <w:jc w:val="both"/>
        <w:rPr/>
      </w:pPr>
      <w:r>
        <w:rPr>
          <w:bCs/>
          <w:sz w:val="20"/>
          <w:szCs w:val="20"/>
        </w:rPr>
        <w:t>Фомина В.Ф. Оценка программных мероприятий по улучшению питьевого водоснабжения в Республике Коми // Южные районы Республики Коми: геология, минеральные ресурсы, проблемы освоения: Материалы III Всерос. науч. конф.- Сыктывкар, 2002.- С.243-244.- Библиогр.: с.244 (4 назв.).</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омина В.Ф., Митюшева Т.П. Состояние источников водоснабжения в нефтедобывающих районах севера Республики Коми // Освоение Севера и проблемы природовосстановления: Докл. V Междунар. конф.- Сыктывкар,2002.- С.134-138.- Библиогр.: с.13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Фомина В.Ф., Митюшева Т.П. Состояние источников водоснабжения в нефтедобывающих районах севера Республики Коми // Освоение Севера и проблемы природовосстановления: Тез. докл. V Междунар. конф.- Сыктывкар,2001.- С.266-267.- То же на англ. яз.: с.267-268.</w:t>
      </w:r>
    </w:p>
    <w:p>
      <w:pPr>
        <w:pStyle w:val="Normal"/>
        <w:numPr>
          <w:ilvl w:val="0"/>
          <w:numId w:val="1"/>
        </w:numPr>
        <w:tabs>
          <w:tab w:val="clear" w:pos="708"/>
          <w:tab w:val="left" w:pos="900" w:leader="none"/>
          <w:tab w:val="left" w:pos="1260" w:leader="none"/>
        </w:tabs>
        <w:ind w:left="0" w:firstLine="357"/>
        <w:jc w:val="both"/>
        <w:rPr>
          <w:bCs/>
          <w:sz w:val="20"/>
          <w:szCs w:val="20"/>
        </w:rPr>
      </w:pPr>
      <w:r>
        <w:rPr>
          <w:bCs/>
          <w:sz w:val="20"/>
          <w:szCs w:val="20"/>
        </w:rPr>
        <w:t>Хохлова Л.Г. Современное состояние водоемов в бассейне р. Ортина (Большеземельская тундра) // Вестник Ин-та биологии Коми науч. центра УрО РАН.- 2005.- №8.- С.12-16.- Библиогр.: с.16 (4 назв.).</w:t>
      </w:r>
    </w:p>
    <w:p>
      <w:pPr>
        <w:pStyle w:val="Normal"/>
        <w:numPr>
          <w:ilvl w:val="0"/>
          <w:numId w:val="1"/>
        </w:numPr>
        <w:tabs>
          <w:tab w:val="clear" w:pos="708"/>
          <w:tab w:val="left" w:pos="900" w:leader="none"/>
          <w:tab w:val="left" w:pos="1260" w:leader="none"/>
        </w:tabs>
        <w:ind w:left="0" w:firstLine="357"/>
        <w:jc w:val="both"/>
        <w:rPr>
          <w:bCs/>
          <w:sz w:val="20"/>
          <w:szCs w:val="20"/>
          <w:del w:id="3264" w:author="Библиотека" w:date="2005-06-08T11:20:00Z"/>
        </w:rPr>
      </w:pPr>
      <w:del w:id="3263" w:author="Библиотека" w:date="2005-06-08T11:20:00Z">
        <w:r>
          <w:rPr>
            <w:bCs/>
            <w:sz w:val="20"/>
            <w:szCs w:val="20"/>
          </w:rPr>
          <w:delText>Серпуха венценосная - новый возобновляемый сырьевой ресурс при производстве кормовых добавок для птицы и животных / В.В.Пунегов, В.П.Мишуров, В.Г.Зайнуллин, Н.С.Савиновская, Г.А.Рубан, Р.Л.Сычев, Н.Ю.Бабкина // Растительные ресурсы для здоровья человека (возделывание, переработка,маркетинг): Материалы 1-й Междунар. науч.-практ. конф.- М.,2002.- С.37-41.</w:delText>
          <w:br/>
        </w:r>
      </w:del>
    </w:p>
    <w:p>
      <w:pPr>
        <w:pStyle w:val="Normal"/>
        <w:jc w:val="both"/>
        <w:rPr>
          <w:bCs/>
          <w:sz w:val="20"/>
          <w:szCs w:val="20"/>
          <w:del w:id="3266" w:author="Библиотека" w:date="2005-06-08T11:20:00Z"/>
        </w:rPr>
      </w:pPr>
      <w:del w:id="3265" w:author="Библиотека" w:date="2005-06-08T11:20:00Z">
        <w:r>
          <w:rPr>
            <w:bCs/>
            <w:sz w:val="20"/>
            <w:szCs w:val="20"/>
          </w:rPr>
          <w:delText>Серпуха венценосная - новый сырьевой ресурс для производства кормовых добавок / В.В.Пунегов, В.П.Мишуров, В.Г.Зайнуллин, Н.С.Савиновская, Г.А.Рубан, Р.Л.Сычев, Н.Ю.Бабкина // Научные основы рационального землепользования сельскохозяйственных территорий Северо-Востока Европейской части России: Сб. материалов науч.-практ. конф.- Сыктывкар,2002.- С.117-122.</w:delText>
          <w:br/>
        </w:r>
      </w:del>
    </w:p>
    <w:p>
      <w:pPr>
        <w:pStyle w:val="Normal"/>
        <w:jc w:val="both"/>
        <w:rPr>
          <w:bCs/>
          <w:sz w:val="20"/>
          <w:szCs w:val="20"/>
          <w:del w:id="3268" w:author="Библиотека" w:date="2005-06-08T11:20:00Z"/>
        </w:rPr>
      </w:pPr>
      <w:del w:id="3267" w:author="Библиотека" w:date="2005-06-08T11:20:00Z">
        <w:r>
          <w:rPr>
            <w:bCs/>
            <w:sz w:val="20"/>
            <w:szCs w:val="20"/>
          </w:rPr>
          <w:delText>Серпуха венценосная (Serratula coronata L.) - перспективный продуцент фитоэксзистероидов при культивировании на Европейском Северо-Востоке / В.П.Мишуров, Н.С.Савиновская, В.В.Пунегов, Г.А.Рубан // Генетические ресурсы лекарственных и ароматических растений: Сб. науч. тр. Междунар. конф.- М.,2001.- С.141-143.</w:delText>
          <w:br/>
        </w:r>
      </w:del>
    </w:p>
    <w:p>
      <w:pPr>
        <w:pStyle w:val="Normal"/>
        <w:jc w:val="both"/>
        <w:rPr>
          <w:del w:id="3271" w:author="Библиотека" w:date="2005-06-08T11:40:00Z"/>
        </w:rPr>
      </w:pPr>
      <w:del w:id="3269" w:author="Библиотека" w:date="2005-02-16T11:56:00Z">
        <w:r>
          <w:rPr>
            <w:bCs/>
            <w:sz w:val="20"/>
            <w:szCs w:val="20"/>
          </w:rPr>
          <w:delText xml:space="preserve">Бородина Н., Кантор Г. </w:delText>
          <w:br/>
          <w:delText>Оценка биоразнообразия лесной растительности государственного природного заповедника "Нургуш" в Кировской области // Вестник Ин-та биологии Коми науч. центра УрО РАН.- 2004.- №10.- С.29-37.- Библиогр.: с.37 (9 назв.).</w:delText>
        </w:r>
      </w:del>
      <w:del w:id="3270" w:author="Библиотека" w:date="2005-06-08T11:40:00Z">
        <w:r>
          <w:rPr>
            <w:bCs/>
            <w:sz w:val="20"/>
            <w:szCs w:val="20"/>
          </w:rPr>
          <w:delText xml:space="preserve">Ильчуков С.В. </w:delText>
          <w:br/>
          <w:delText>Динамика горизонтальной структуры производных лиственных насаждений // Стационарные лесоэкологические исследования: методы, итоги, перспективы: Материалы и тез. докл. Междунар. конф.- Сыктывкар,2003.- С.70-71.</w:delText>
        </w:r>
      </w:del>
    </w:p>
    <w:p>
      <w:pPr>
        <w:pStyle w:val="Normal"/>
        <w:jc w:val="both"/>
        <w:rPr>
          <w:bCs/>
          <w:sz w:val="20"/>
          <w:szCs w:val="20"/>
          <w:del w:id="3273" w:author="Библиотека" w:date="2005-06-08T11:40:00Z"/>
        </w:rPr>
      </w:pPr>
      <w:del w:id="3272" w:author="Библиотека" w:date="2005-06-08T11:40:00Z">
        <w:r>
          <w:rPr>
            <w:bCs/>
            <w:sz w:val="20"/>
            <w:szCs w:val="20"/>
          </w:rPr>
          <w:delText>То же на англ. яз.: с.71.</w:delText>
          <w:br/>
        </w:r>
      </w:del>
    </w:p>
    <w:p>
      <w:pPr>
        <w:pStyle w:val="Normal"/>
        <w:jc w:val="both"/>
        <w:rPr>
          <w:bCs/>
          <w:sz w:val="20"/>
          <w:szCs w:val="20"/>
        </w:rPr>
      </w:pPr>
      <w:r>
        <w:rPr>
          <w:bCs/>
          <w:sz w:val="20"/>
          <w:szCs w:val="20"/>
        </w:rPr>
        <w:b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tab/>
        <w:tab/>
      </w:r>
    </w:p>
    <w:p>
      <w:pPr>
        <w:pStyle w:val="Normal"/>
        <w:ind w:firstLine="540"/>
        <w:jc w:val="both"/>
        <w:rPr>
          <w:bCs/>
          <w:sz w:val="20"/>
          <w:szCs w:val="20"/>
        </w:rPr>
      </w:pPr>
      <w:r>
        <w:rPr>
          <w:bCs/>
          <w:sz w:val="20"/>
          <w:szCs w:val="20"/>
        </w:rPr>
        <w:tab/>
        <w:tab/>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center"/>
        <w:rPr>
          <w:b/>
          <w:b/>
          <w:bCs/>
          <w:sz w:val="20"/>
          <w:szCs w:val="20"/>
        </w:rPr>
      </w:pPr>
      <w:r>
        <w:rPr>
          <w:b/>
          <w:bCs/>
          <w:sz w:val="20"/>
          <w:szCs w:val="20"/>
        </w:rPr>
        <w:t>Именной указатель</w:t>
      </w:r>
    </w:p>
    <w:p>
      <w:pPr>
        <w:pStyle w:val="Normal"/>
        <w:ind w:firstLine="540"/>
        <w:jc w:val="both"/>
        <w:rPr>
          <w:b/>
          <w:b/>
          <w:bCs/>
          <w:sz w:val="20"/>
          <w:szCs w:val="20"/>
        </w:rPr>
      </w:pPr>
      <w:r>
        <w:rPr>
          <w:b/>
          <w:bCs/>
          <w:sz w:val="20"/>
          <w:szCs w:val="20"/>
        </w:rPr>
      </w:r>
    </w:p>
    <w:p>
      <w:pPr>
        <w:pStyle w:val="Normal"/>
        <w:ind w:firstLine="540"/>
        <w:jc w:val="both"/>
        <w:rPr>
          <w:bCs/>
          <w:sz w:val="20"/>
          <w:szCs w:val="20"/>
        </w:rPr>
      </w:pPr>
      <w:r>
        <w:rPr>
          <w:bCs/>
          <w:sz w:val="20"/>
          <w:szCs w:val="20"/>
        </w:rPr>
      </w:r>
    </w:p>
    <w:p>
      <w:pPr>
        <w:pStyle w:val="Normal"/>
        <w:jc w:val="both"/>
        <w:rPr>
          <w:bCs/>
          <w:sz w:val="20"/>
          <w:szCs w:val="20"/>
        </w:rPr>
      </w:pPr>
      <w:r>
        <w:rPr>
          <w:bCs/>
          <w:sz w:val="20"/>
          <w:szCs w:val="20"/>
        </w:rPr>
        <w:t>Абрамова М.И. 4965-4967</w:t>
      </w:r>
    </w:p>
    <w:p>
      <w:pPr>
        <w:pStyle w:val="Normal"/>
        <w:jc w:val="both"/>
        <w:rPr>
          <w:bCs/>
          <w:sz w:val="20"/>
          <w:szCs w:val="20"/>
        </w:rPr>
      </w:pPr>
      <w:r>
        <w:rPr>
          <w:bCs/>
          <w:sz w:val="20"/>
          <w:szCs w:val="20"/>
        </w:rPr>
        <w:t>Адамова Л.И. 1780</w:t>
      </w:r>
    </w:p>
    <w:p>
      <w:pPr>
        <w:pStyle w:val="Normal"/>
        <w:jc w:val="both"/>
        <w:rPr>
          <w:bCs/>
          <w:sz w:val="20"/>
          <w:szCs w:val="20"/>
        </w:rPr>
      </w:pPr>
      <w:r>
        <w:rPr>
          <w:bCs/>
          <w:sz w:val="20"/>
          <w:szCs w:val="20"/>
        </w:rPr>
        <w:t>Азаров Я.Э. 5434, 5435, 5454, 5463, 5473, 5481, 5483, 5484</w:t>
      </w:r>
    </w:p>
    <w:p>
      <w:pPr>
        <w:pStyle w:val="Normal"/>
        <w:jc w:val="both"/>
        <w:rPr>
          <w:bCs/>
          <w:sz w:val="20"/>
          <w:szCs w:val="20"/>
        </w:rPr>
      </w:pPr>
      <w:r>
        <w:rPr>
          <w:bCs/>
          <w:sz w:val="20"/>
          <w:szCs w:val="20"/>
        </w:rPr>
        <w:t>Айбабина Е.А. 1336, 1361-1363</w:t>
      </w:r>
    </w:p>
    <w:p>
      <w:pPr>
        <w:pStyle w:val="Normal"/>
        <w:jc w:val="both"/>
        <w:rPr>
          <w:bCs/>
          <w:sz w:val="20"/>
          <w:szCs w:val="20"/>
        </w:rPr>
      </w:pPr>
      <w:r>
        <w:rPr>
          <w:bCs/>
          <w:sz w:val="20"/>
          <w:szCs w:val="20"/>
        </w:rPr>
        <w:t>Акопов В.И. 103, 1078, 1090, 1091, 1098, 1105, 1321-1329, 1332, 1333</w:t>
      </w:r>
    </w:p>
    <w:p>
      <w:pPr>
        <w:pStyle w:val="Normal"/>
        <w:jc w:val="both"/>
        <w:rPr>
          <w:bCs/>
          <w:sz w:val="20"/>
          <w:szCs w:val="20"/>
        </w:rPr>
      </w:pPr>
      <w:r>
        <w:rPr>
          <w:bCs/>
          <w:sz w:val="20"/>
          <w:szCs w:val="20"/>
        </w:rPr>
        <w:t>Аксенова О.П. 1351</w:t>
      </w:r>
    </w:p>
    <w:p>
      <w:pPr>
        <w:pStyle w:val="Normal"/>
        <w:jc w:val="both"/>
        <w:rPr>
          <w:bCs/>
          <w:sz w:val="20"/>
          <w:szCs w:val="20"/>
        </w:rPr>
      </w:pPr>
      <w:r>
        <w:rPr>
          <w:bCs/>
          <w:sz w:val="20"/>
          <w:szCs w:val="20"/>
        </w:rPr>
        <w:t>Алалыкина Н.М. 4683, 4800, 4945, 4947, 4968-4970, 4986, 5002, 6593</w:t>
      </w:r>
    </w:p>
    <w:p>
      <w:pPr>
        <w:pStyle w:val="Normal"/>
        <w:jc w:val="both"/>
        <w:rPr>
          <w:bCs/>
          <w:sz w:val="20"/>
          <w:szCs w:val="20"/>
        </w:rPr>
      </w:pPr>
      <w:r>
        <w:rPr>
          <w:bCs/>
          <w:sz w:val="20"/>
          <w:szCs w:val="20"/>
        </w:rPr>
        <w:t>Александрова М.И. (4064)</w:t>
      </w:r>
    </w:p>
    <w:p>
      <w:pPr>
        <w:pStyle w:val="Normal"/>
        <w:jc w:val="both"/>
        <w:rPr>
          <w:bCs/>
          <w:sz w:val="20"/>
          <w:szCs w:val="20"/>
        </w:rPr>
      </w:pPr>
      <w:r>
        <w:rPr>
          <w:bCs/>
          <w:sz w:val="20"/>
          <w:szCs w:val="20"/>
        </w:rPr>
        <w:t>Алексеева Л.И. 5651-5654</w:t>
      </w:r>
    </w:p>
    <w:p>
      <w:pPr>
        <w:pStyle w:val="Normal"/>
        <w:jc w:val="both"/>
        <w:rPr>
          <w:bCs/>
          <w:sz w:val="20"/>
          <w:szCs w:val="20"/>
        </w:rPr>
      </w:pPr>
      <w:r>
        <w:rPr>
          <w:bCs/>
          <w:sz w:val="20"/>
          <w:szCs w:val="20"/>
        </w:rPr>
        <w:t>Алексеева Р.Н. 4193-4195, 6503, 6596-6599, 6604</w:t>
      </w:r>
    </w:p>
    <w:p>
      <w:pPr>
        <w:pStyle w:val="Normal"/>
        <w:jc w:val="both"/>
        <w:rPr>
          <w:bCs/>
          <w:sz w:val="20"/>
          <w:szCs w:val="20"/>
        </w:rPr>
      </w:pPr>
      <w:r>
        <w:rPr>
          <w:bCs/>
          <w:sz w:val="20"/>
          <w:szCs w:val="20"/>
        </w:rPr>
        <w:t>Амирова Н.Н. 1232-1237, 1243, 1261, 1262, 1330, 1331</w:t>
      </w:r>
    </w:p>
    <w:p>
      <w:pPr>
        <w:pStyle w:val="Normal"/>
        <w:jc w:val="both"/>
        <w:rPr>
          <w:bCs/>
          <w:sz w:val="20"/>
          <w:szCs w:val="20"/>
        </w:rPr>
      </w:pPr>
      <w:r>
        <w:rPr>
          <w:bCs/>
          <w:sz w:val="20"/>
          <w:szCs w:val="20"/>
        </w:rPr>
        <w:t>Амосова О.Е. 2364-2367, 2388, 3479</w:t>
      </w:r>
    </w:p>
    <w:p>
      <w:pPr>
        <w:pStyle w:val="Normal"/>
        <w:jc w:val="both"/>
        <w:rPr>
          <w:bCs/>
          <w:sz w:val="20"/>
          <w:szCs w:val="20"/>
        </w:rPr>
      </w:pPr>
      <w:r>
        <w:rPr>
          <w:bCs/>
          <w:sz w:val="20"/>
          <w:szCs w:val="20"/>
        </w:rPr>
        <w:t>Андреев А.А. 4111, 4112</w:t>
      </w:r>
    </w:p>
    <w:p>
      <w:pPr>
        <w:pStyle w:val="Normal"/>
        <w:jc w:val="both"/>
        <w:rPr>
          <w:bCs/>
          <w:sz w:val="20"/>
          <w:szCs w:val="20"/>
        </w:rPr>
      </w:pPr>
      <w:r>
        <w:rPr>
          <w:bCs/>
          <w:sz w:val="20"/>
          <w:szCs w:val="20"/>
        </w:rPr>
        <w:t>Андреичев В.Л. 2168, 2594, 2595, 2611, 2814, 2815, 2817, 2827-2833, 2858, 3321, 3480, 3481, 3488, 3565, 3567</w:t>
      </w:r>
    </w:p>
    <w:p>
      <w:pPr>
        <w:pStyle w:val="Normal"/>
        <w:jc w:val="both"/>
        <w:rPr>
          <w:bCs/>
          <w:sz w:val="20"/>
          <w:szCs w:val="20"/>
        </w:rPr>
      </w:pPr>
      <w:r>
        <w:rPr>
          <w:bCs/>
          <w:sz w:val="20"/>
          <w:szCs w:val="20"/>
        </w:rPr>
        <w:t>Андреичева Л.Н. 2136, 2168, 2235, (2298), 2662-2665, 2667-2681</w:t>
      </w:r>
    </w:p>
    <w:p>
      <w:pPr>
        <w:pStyle w:val="Normal"/>
        <w:jc w:val="both"/>
        <w:rPr>
          <w:bCs/>
          <w:sz w:val="20"/>
          <w:szCs w:val="20"/>
        </w:rPr>
      </w:pPr>
      <w:r>
        <w:rPr>
          <w:bCs/>
          <w:sz w:val="20"/>
          <w:szCs w:val="20"/>
        </w:rPr>
        <w:t>Анисимова Г.А. 42</w:t>
      </w:r>
    </w:p>
    <w:p>
      <w:pPr>
        <w:pStyle w:val="Normal"/>
        <w:jc w:val="both"/>
        <w:rPr>
          <w:bCs/>
          <w:sz w:val="20"/>
          <w:szCs w:val="20"/>
        </w:rPr>
      </w:pPr>
      <w:r>
        <w:rPr>
          <w:bCs/>
          <w:sz w:val="20"/>
          <w:szCs w:val="20"/>
        </w:rPr>
        <w:t>Аниськина М.В. 4971-4974, 5046, 5762, 5868, 5871</w:t>
      </w:r>
    </w:p>
    <w:p>
      <w:pPr>
        <w:pStyle w:val="Normal"/>
        <w:jc w:val="both"/>
        <w:rPr>
          <w:bCs/>
          <w:sz w:val="20"/>
          <w:szCs w:val="20"/>
        </w:rPr>
      </w:pPr>
      <w:r>
        <w:rPr>
          <w:bCs/>
          <w:sz w:val="20"/>
          <w:szCs w:val="20"/>
        </w:rPr>
        <w:t>Анищенко Л.А. 1097, 2093, 2236, 2834, 2835, 2965, 2966, 3740, 3742, 3745-3753, 3773, 3785, 3797</w:t>
      </w:r>
    </w:p>
    <w:p>
      <w:pPr>
        <w:pStyle w:val="Normal"/>
        <w:jc w:val="both"/>
        <w:rPr>
          <w:bCs/>
          <w:sz w:val="20"/>
          <w:szCs w:val="20"/>
        </w:rPr>
      </w:pPr>
      <w:r>
        <w:rPr>
          <w:bCs/>
          <w:sz w:val="20"/>
          <w:szCs w:val="20"/>
        </w:rPr>
        <w:t>Антошкина А.И. 2168, 2237, 2394-2396, 2398-2400, 2402-2408, 2438, 2442, 2443, 2445, 2611-2614, 2708, 2720, 2721, 2725-2727, 3784</w:t>
      </w:r>
    </w:p>
    <w:p>
      <w:pPr>
        <w:pStyle w:val="Normal"/>
        <w:jc w:val="both"/>
        <w:rPr>
          <w:bCs/>
          <w:sz w:val="20"/>
          <w:szCs w:val="20"/>
        </w:rPr>
      </w:pPr>
      <w:r>
        <w:rPr>
          <w:bCs/>
          <w:sz w:val="20"/>
          <w:szCs w:val="20"/>
        </w:rPr>
        <w:t>Антропова Е.В. 2728-2733</w:t>
      </w:r>
    </w:p>
    <w:p>
      <w:pPr>
        <w:pStyle w:val="Normal"/>
        <w:jc w:val="both"/>
        <w:rPr>
          <w:bCs/>
          <w:sz w:val="20"/>
          <w:szCs w:val="20"/>
        </w:rPr>
      </w:pPr>
      <w:r>
        <w:rPr>
          <w:bCs/>
          <w:sz w:val="20"/>
          <w:szCs w:val="20"/>
        </w:rPr>
        <w:t>Ануфриев А.Ф. 3837</w:t>
      </w:r>
    </w:p>
    <w:p>
      <w:pPr>
        <w:pStyle w:val="Normal"/>
        <w:jc w:val="both"/>
        <w:rPr>
          <w:bCs/>
          <w:sz w:val="20"/>
          <w:szCs w:val="20"/>
        </w:rPr>
      </w:pPr>
      <w:r>
        <w:rPr>
          <w:bCs/>
          <w:sz w:val="20"/>
          <w:szCs w:val="20"/>
        </w:rPr>
        <w:t>Ануфриев В.В. 4629</w:t>
      </w:r>
    </w:p>
    <w:p>
      <w:pPr>
        <w:pStyle w:val="Normal"/>
        <w:jc w:val="both"/>
        <w:rPr>
          <w:bCs/>
          <w:sz w:val="20"/>
          <w:szCs w:val="20"/>
        </w:rPr>
      </w:pPr>
      <w:r>
        <w:rPr>
          <w:bCs/>
          <w:sz w:val="20"/>
          <w:szCs w:val="20"/>
        </w:rPr>
        <w:t>Ануфриев В.М. 4864-4867, 4875, 4882, 4890, 4923, 6590, 6646</w:t>
      </w:r>
    </w:p>
    <w:p>
      <w:pPr>
        <w:pStyle w:val="Normal"/>
        <w:jc w:val="both"/>
        <w:rPr>
          <w:bCs/>
          <w:sz w:val="20"/>
          <w:szCs w:val="20"/>
        </w:rPr>
      </w:pPr>
      <w:r>
        <w:rPr>
          <w:bCs/>
          <w:sz w:val="20"/>
          <w:szCs w:val="20"/>
        </w:rPr>
        <w:t>Ануфриева Э.Н. 5651</w:t>
      </w:r>
    </w:p>
    <w:p>
      <w:pPr>
        <w:pStyle w:val="Normal"/>
        <w:jc w:val="both"/>
        <w:rPr>
          <w:bCs/>
          <w:sz w:val="20"/>
          <w:szCs w:val="20"/>
        </w:rPr>
      </w:pPr>
      <w:r>
        <w:rPr>
          <w:bCs/>
          <w:sz w:val="20"/>
          <w:szCs w:val="20"/>
        </w:rPr>
        <w:t>Арихина В.И. 2561, 2592</w:t>
      </w:r>
    </w:p>
    <w:p>
      <w:pPr>
        <w:pStyle w:val="Normal"/>
        <w:jc w:val="both"/>
        <w:rPr>
          <w:bCs/>
          <w:sz w:val="20"/>
          <w:szCs w:val="20"/>
        </w:rPr>
      </w:pPr>
      <w:r>
        <w:rPr>
          <w:bCs/>
          <w:sz w:val="20"/>
          <w:szCs w:val="20"/>
        </w:rPr>
        <w:t>Артеева Н.В. 5440, 5461-5463, 5484</w:t>
      </w:r>
    </w:p>
    <w:p>
      <w:pPr>
        <w:pStyle w:val="Normal"/>
        <w:jc w:val="both"/>
        <w:rPr>
          <w:bCs/>
          <w:sz w:val="20"/>
          <w:szCs w:val="20"/>
        </w:rPr>
      </w:pPr>
      <w:r>
        <w:rPr>
          <w:bCs/>
          <w:sz w:val="20"/>
          <w:szCs w:val="20"/>
        </w:rPr>
        <w:t>Арчегова И.Б. 3909, 4238, 4625, 4948, 4955, 4957, 4975-4981, 5068, 5110, 5146, 5149, 5161, 5164, 5165, 5203-5205, 5218, 5220, 6003, 6016, 6209, 6212, 6309</w:t>
      </w:r>
    </w:p>
    <w:p>
      <w:pPr>
        <w:pStyle w:val="Normal"/>
        <w:jc w:val="both"/>
        <w:rPr>
          <w:bCs/>
          <w:sz w:val="20"/>
          <w:szCs w:val="20"/>
        </w:rPr>
      </w:pPr>
      <w:r>
        <w:rPr>
          <w:bCs/>
          <w:sz w:val="20"/>
          <w:szCs w:val="20"/>
        </w:rPr>
        <w:t>Астахова И.С. 2094, 2734, 2927, 2967-2969, 3023, 3592, 3669</w:t>
      </w:r>
    </w:p>
    <w:p>
      <w:pPr>
        <w:pStyle w:val="Normal"/>
        <w:jc w:val="both"/>
        <w:rPr>
          <w:bCs/>
          <w:sz w:val="20"/>
          <w:szCs w:val="20"/>
        </w:rPr>
      </w:pPr>
      <w:r>
        <w:rPr>
          <w:bCs/>
          <w:sz w:val="20"/>
          <w:szCs w:val="20"/>
        </w:rPr>
        <w:t>Асхабов А.М. 2069, 2238, 2239, (2240), (2241), 2398, 2399, 2611, 2720, 2721, 2933, 2935, 2970-2973, 3175, 3394, 3400-3425, 3450, 3453, 3460, 3461, 3585</w:t>
      </w:r>
    </w:p>
    <w:p>
      <w:pPr>
        <w:pStyle w:val="Normal"/>
        <w:jc w:val="both"/>
        <w:rPr>
          <w:bCs/>
          <w:sz w:val="20"/>
          <w:szCs w:val="20"/>
        </w:rPr>
      </w:pPr>
      <w:r>
        <w:rPr>
          <w:bCs/>
          <w:sz w:val="20"/>
          <w:szCs w:val="20"/>
        </w:rPr>
        <w:t>Афонькин М.М. 3482, 3491</w:t>
      </w:r>
    </w:p>
    <w:p>
      <w:pPr>
        <w:pStyle w:val="Normal"/>
        <w:jc w:val="both"/>
        <w:rPr>
          <w:bCs/>
          <w:sz w:val="20"/>
          <w:szCs w:val="20"/>
        </w:rPr>
      </w:pPr>
      <w:r>
        <w:rPr>
          <w:bCs/>
          <w:sz w:val="20"/>
          <w:szCs w:val="20"/>
        </w:rPr>
        <w:t>Ашихмина Л.И. 578-584, 803, 832</w:t>
      </w:r>
    </w:p>
    <w:p>
      <w:pPr>
        <w:pStyle w:val="Normal"/>
        <w:jc w:val="both"/>
        <w:rPr>
          <w:bCs/>
          <w:sz w:val="20"/>
          <w:szCs w:val="20"/>
        </w:rPr>
      </w:pPr>
      <w:r>
        <w:rPr>
          <w:bCs/>
          <w:sz w:val="20"/>
          <w:szCs w:val="20"/>
        </w:rPr>
        <w:t>Ашихмина Т.Я. (4065), 4467, 4944-4947, 4950, 4952, 4964, 4968, 4970, 4982-4998, 5002, 5016, 5019, 5052-5054, 5061, 5066, 5113, 5114, 5142, 5147, 5156, 5157, 5186, 5199, 5207, 6007, 6088, 6176, 6464, 6465, 6467, 6593, 6618</w:t>
      </w:r>
    </w:p>
    <w:p>
      <w:pPr>
        <w:pStyle w:val="Normal"/>
        <w:jc w:val="both"/>
        <w:rPr>
          <w:bCs/>
          <w:sz w:val="20"/>
          <w:szCs w:val="20"/>
        </w:rPr>
      </w:pPr>
      <w:r>
        <w:rPr>
          <w:bCs/>
          <w:sz w:val="20"/>
          <w:szCs w:val="20"/>
        </w:rPr>
        <w:t>Бабак Т.В. 4171, 4200-4207, 4472, 4474, 4475, 4480, 4562, 4568, 6252, 6368, 6369</w:t>
      </w:r>
    </w:p>
    <w:p>
      <w:pPr>
        <w:pStyle w:val="Normal"/>
        <w:jc w:val="both"/>
        <w:rPr>
          <w:bCs/>
          <w:sz w:val="20"/>
          <w:szCs w:val="20"/>
        </w:rPr>
      </w:pPr>
      <w:r>
        <w:rPr>
          <w:bCs/>
          <w:sz w:val="20"/>
          <w:szCs w:val="20"/>
        </w:rPr>
        <w:t>Бабкина Н.Ю. (Шелаева Н.Ю.) 6295, 6296</w:t>
      </w:r>
    </w:p>
    <w:p>
      <w:pPr>
        <w:pStyle w:val="Normal"/>
        <w:jc w:val="both"/>
        <w:rPr>
          <w:bCs/>
          <w:sz w:val="20"/>
          <w:szCs w:val="20"/>
        </w:rPr>
      </w:pPr>
      <w:r>
        <w:rPr>
          <w:bCs/>
          <w:sz w:val="20"/>
          <w:szCs w:val="20"/>
        </w:rPr>
        <w:t>Бабушкин Т.А. 2409-2415, 2615</w:t>
      </w:r>
    </w:p>
    <w:p>
      <w:pPr>
        <w:pStyle w:val="Normal"/>
        <w:jc w:val="both"/>
        <w:rPr>
          <w:bCs/>
          <w:sz w:val="20"/>
          <w:szCs w:val="20"/>
        </w:rPr>
      </w:pPr>
      <w:r>
        <w:rPr>
          <w:bCs/>
          <w:sz w:val="20"/>
          <w:szCs w:val="20"/>
        </w:rPr>
        <w:t>Багин А.Л. 156, 567, 585-591, 730</w:t>
      </w:r>
    </w:p>
    <w:p>
      <w:pPr>
        <w:pStyle w:val="Normal"/>
        <w:jc w:val="both"/>
        <w:rPr>
          <w:bCs/>
          <w:sz w:val="20"/>
          <w:szCs w:val="20"/>
        </w:rPr>
      </w:pPr>
      <w:r>
        <w:rPr>
          <w:bCs/>
          <w:sz w:val="20"/>
          <w:szCs w:val="20"/>
        </w:rPr>
        <w:t>Бадло Л.П. 5371, 5641</w:t>
      </w:r>
    </w:p>
    <w:p>
      <w:pPr>
        <w:pStyle w:val="Normal"/>
        <w:jc w:val="both"/>
        <w:rPr>
          <w:bCs/>
          <w:sz w:val="20"/>
          <w:szCs w:val="20"/>
        </w:rPr>
      </w:pPr>
      <w:r>
        <w:rPr>
          <w:bCs/>
          <w:sz w:val="20"/>
          <w:szCs w:val="20"/>
        </w:rPr>
        <w:t>Баймиев Е.И. 4476-4479</w:t>
      </w:r>
    </w:p>
    <w:p>
      <w:pPr>
        <w:pStyle w:val="Normal"/>
        <w:jc w:val="both"/>
        <w:rPr>
          <w:bCs/>
          <w:sz w:val="20"/>
          <w:szCs w:val="20"/>
        </w:rPr>
      </w:pPr>
      <w:r>
        <w:rPr>
          <w:bCs/>
          <w:sz w:val="20"/>
          <w:szCs w:val="20"/>
        </w:rPr>
        <w:t>Бакашкин С. 4113, 4114</w:t>
      </w:r>
    </w:p>
    <w:p>
      <w:pPr>
        <w:pStyle w:val="Normal"/>
        <w:jc w:val="both"/>
        <w:rPr>
          <w:bCs/>
          <w:sz w:val="20"/>
          <w:szCs w:val="20"/>
        </w:rPr>
      </w:pPr>
      <w:r>
        <w:rPr>
          <w:bCs/>
          <w:sz w:val="20"/>
          <w:szCs w:val="20"/>
        </w:rPr>
        <w:t>Балина С.В. 156, 577, 2735, 4999-5001, 5217, 6600, 6645</w:t>
      </w:r>
    </w:p>
    <w:p>
      <w:pPr>
        <w:pStyle w:val="Normal"/>
        <w:jc w:val="both"/>
        <w:rPr>
          <w:bCs/>
          <w:sz w:val="20"/>
          <w:szCs w:val="20"/>
        </w:rPr>
      </w:pPr>
      <w:r>
        <w:rPr>
          <w:bCs/>
          <w:sz w:val="20"/>
          <w:szCs w:val="20"/>
        </w:rPr>
        <w:t>Бандура С.В. 157, 158</w:t>
      </w:r>
    </w:p>
    <w:p>
      <w:pPr>
        <w:pStyle w:val="Normal"/>
        <w:jc w:val="both"/>
        <w:rPr>
          <w:bCs/>
          <w:sz w:val="20"/>
          <w:szCs w:val="20"/>
        </w:rPr>
      </w:pPr>
      <w:r>
        <w:rPr>
          <w:bCs/>
          <w:sz w:val="20"/>
          <w:szCs w:val="20"/>
        </w:rPr>
        <w:t>Бартусевич Е.В. 5436, 5473, 5484, 5507, 5508</w:t>
      </w:r>
    </w:p>
    <w:p>
      <w:pPr>
        <w:pStyle w:val="Normal"/>
        <w:jc w:val="both"/>
        <w:rPr>
          <w:bCs/>
          <w:sz w:val="20"/>
          <w:szCs w:val="20"/>
        </w:rPr>
      </w:pPr>
      <w:r>
        <w:rPr>
          <w:bCs/>
          <w:sz w:val="20"/>
          <w:szCs w:val="20"/>
        </w:rPr>
        <w:t>Батурина М.А. 3903, 3905, 3913, 4671, 4672, 5227-5236, 5241, 5287, 5290, 5293</w:t>
      </w:r>
    </w:p>
    <w:p>
      <w:pPr>
        <w:pStyle w:val="Normal"/>
        <w:jc w:val="both"/>
        <w:rPr>
          <w:bCs/>
          <w:sz w:val="20"/>
          <w:szCs w:val="20"/>
        </w:rPr>
      </w:pPr>
      <w:r>
        <w:rPr>
          <w:bCs/>
          <w:sz w:val="20"/>
          <w:szCs w:val="20"/>
        </w:rPr>
        <w:t>Бачаров Д.С. 4200, 4472, 4474, 4480-4482, 4515, 4525, 4529, 4578, 4619</w:t>
      </w:r>
    </w:p>
    <w:p>
      <w:pPr>
        <w:pStyle w:val="Normal"/>
        <w:jc w:val="both"/>
        <w:rPr>
          <w:bCs/>
          <w:sz w:val="20"/>
          <w:szCs w:val="20"/>
        </w:rPr>
      </w:pPr>
      <w:r>
        <w:rPr>
          <w:bCs/>
          <w:sz w:val="20"/>
          <w:szCs w:val="20"/>
        </w:rPr>
        <w:t>Башканов А.С. 5516, 5584</w:t>
      </w:r>
    </w:p>
    <w:p>
      <w:pPr>
        <w:pStyle w:val="Normal"/>
        <w:jc w:val="both"/>
        <w:rPr>
          <w:bCs/>
          <w:sz w:val="20"/>
          <w:szCs w:val="20"/>
        </w:rPr>
      </w:pPr>
      <w:r>
        <w:rPr>
          <w:bCs/>
          <w:sz w:val="20"/>
          <w:szCs w:val="20"/>
        </w:rPr>
        <w:t>Башлыкова Л.А. 3921, 5902, 5904-5917, 5943, 5952, 5956-5958, 5981</w:t>
      </w:r>
    </w:p>
    <w:p>
      <w:pPr>
        <w:pStyle w:val="Normal"/>
        <w:jc w:val="both"/>
        <w:rPr>
          <w:bCs/>
          <w:sz w:val="20"/>
          <w:szCs w:val="20"/>
        </w:rPr>
      </w:pPr>
      <w:r>
        <w:rPr>
          <w:bCs/>
          <w:sz w:val="20"/>
          <w:szCs w:val="20"/>
        </w:rPr>
        <w:t>Безносиков В.А. 3909, 4017, 4623, 5107, 5119, 5144, 5158, 5160, 5997, 6004, 6009, 6012-6014, 6017-6025, 6041, 6042, 6066, 6078, 6079, 6086, 6124, 6125, 6129, 6130, 6132, 6133, 6138, 6139, 6194, 6199, 6200</w:t>
      </w:r>
    </w:p>
    <w:p>
      <w:pPr>
        <w:pStyle w:val="Normal"/>
        <w:jc w:val="both"/>
        <w:rPr>
          <w:bCs/>
          <w:sz w:val="20"/>
          <w:szCs w:val="20"/>
        </w:rPr>
      </w:pPr>
      <w:r>
        <w:rPr>
          <w:bCs/>
          <w:sz w:val="20"/>
          <w:szCs w:val="20"/>
        </w:rPr>
        <w:t>Безносикова Л.М. 1335-1337, 1340, 1355, 1364, (1480)</w:t>
      </w:r>
    </w:p>
    <w:p>
      <w:pPr>
        <w:pStyle w:val="Normal"/>
        <w:jc w:val="both"/>
        <w:rPr>
          <w:bCs/>
          <w:sz w:val="20"/>
          <w:szCs w:val="20"/>
        </w:rPr>
      </w:pPr>
      <w:r>
        <w:rPr>
          <w:bCs/>
          <w:sz w:val="20"/>
          <w:szCs w:val="20"/>
        </w:rPr>
        <w:t>Безносикова Т.В. 4212-4215</w:t>
      </w:r>
    </w:p>
    <w:p>
      <w:pPr>
        <w:pStyle w:val="Normal"/>
        <w:jc w:val="both"/>
        <w:rPr>
          <w:bCs/>
          <w:sz w:val="20"/>
          <w:szCs w:val="20"/>
        </w:rPr>
      </w:pPr>
      <w:r>
        <w:rPr>
          <w:bCs/>
          <w:sz w:val="20"/>
          <w:szCs w:val="20"/>
        </w:rPr>
        <w:t>Безносов П.А. 2502, 2636, 2718, 2719, 2724, 2735-2746, 2813</w:t>
      </w:r>
    </w:p>
    <w:p>
      <w:pPr>
        <w:pStyle w:val="Normal"/>
        <w:jc w:val="both"/>
        <w:rPr>
          <w:bCs/>
          <w:sz w:val="20"/>
          <w:szCs w:val="20"/>
        </w:rPr>
      </w:pPr>
      <w:r>
        <w:rPr>
          <w:bCs/>
          <w:sz w:val="20"/>
          <w:szCs w:val="20"/>
        </w:rPr>
        <w:t>Безносова Н.П. 81, 103, 159-166, 201, 522, 952</w:t>
      </w:r>
    </w:p>
    <w:p>
      <w:pPr>
        <w:pStyle w:val="Normal"/>
        <w:jc w:val="both"/>
        <w:rPr>
          <w:bCs/>
          <w:sz w:val="20"/>
          <w:szCs w:val="20"/>
        </w:rPr>
      </w:pPr>
      <w:r>
        <w:rPr>
          <w:bCs/>
          <w:sz w:val="20"/>
          <w:szCs w:val="20"/>
        </w:rPr>
        <w:t>Безносова Т.М. 2269, 2332, 2334, 2613, 2616-2620, 2625, 2632, 2643, 2718, 2719, 2724, 2747-2749</w:t>
      </w:r>
    </w:p>
    <w:p>
      <w:pPr>
        <w:pStyle w:val="Normal"/>
        <w:jc w:val="both"/>
        <w:rPr>
          <w:bCs/>
          <w:sz w:val="20"/>
          <w:szCs w:val="20"/>
        </w:rPr>
      </w:pPr>
      <w:r>
        <w:rPr>
          <w:bCs/>
          <w:sz w:val="20"/>
          <w:szCs w:val="20"/>
        </w:rPr>
        <w:t>Белоголов И.Н. 5763-5765, 5769, 5770, 5779, 5829, 5833-5836</w:t>
      </w:r>
    </w:p>
    <w:p>
      <w:pPr>
        <w:pStyle w:val="Normal"/>
        <w:jc w:val="both"/>
        <w:rPr>
          <w:bCs/>
          <w:sz w:val="20"/>
          <w:szCs w:val="20"/>
        </w:rPr>
      </w:pPr>
      <w:r>
        <w:rPr>
          <w:bCs/>
          <w:sz w:val="20"/>
          <w:szCs w:val="20"/>
        </w:rPr>
        <w:t>Белых А.Г. 1856, 1863</w:t>
      </w:r>
    </w:p>
    <w:p>
      <w:pPr>
        <w:pStyle w:val="Normal"/>
        <w:jc w:val="both"/>
        <w:rPr>
          <w:bCs/>
          <w:sz w:val="20"/>
          <w:szCs w:val="20"/>
        </w:rPr>
      </w:pPr>
      <w:r>
        <w:rPr>
          <w:bCs/>
          <w:sz w:val="20"/>
          <w:szCs w:val="20"/>
        </w:rPr>
        <w:t>Белых Д.В. 1778, 1783, 1930, 1931, 1963, 1980, 1999, 2000, 2012, 2052</w:t>
      </w:r>
    </w:p>
    <w:p>
      <w:pPr>
        <w:pStyle w:val="Normal"/>
        <w:jc w:val="both"/>
        <w:rPr>
          <w:bCs/>
          <w:sz w:val="20"/>
          <w:szCs w:val="20"/>
        </w:rPr>
      </w:pPr>
      <w:r>
        <w:rPr>
          <w:bCs/>
          <w:sz w:val="20"/>
          <w:szCs w:val="20"/>
        </w:rPr>
        <w:t>Беляев А.А. 2095, 2096, (2303), (2340), (2347), 2433, 2526, 2527, 2559, 2580, 2581, 2636, 3645, 3707</w:t>
      </w:r>
    </w:p>
    <w:p>
      <w:pPr>
        <w:pStyle w:val="Normal"/>
        <w:jc w:val="both"/>
        <w:rPr>
          <w:bCs/>
          <w:sz w:val="20"/>
          <w:szCs w:val="20"/>
        </w:rPr>
      </w:pPr>
      <w:r>
        <w:rPr>
          <w:bCs/>
          <w:sz w:val="20"/>
          <w:szCs w:val="20"/>
        </w:rPr>
        <w:t>Беляев В.В. 167, (2234), 2242, 2243, (2357), 2416, 2469, 2976, 2977, 3578, 3588, 3593-3598</w:t>
      </w:r>
    </w:p>
    <w:p>
      <w:pPr>
        <w:pStyle w:val="Normal"/>
        <w:jc w:val="both"/>
        <w:rPr>
          <w:bCs/>
          <w:sz w:val="20"/>
          <w:szCs w:val="20"/>
        </w:rPr>
      </w:pPr>
      <w:r>
        <w:rPr>
          <w:bCs/>
          <w:sz w:val="20"/>
          <w:szCs w:val="20"/>
        </w:rPr>
        <w:t>Беляев В.Ю. 1874, 1880, 1881, 1883, 1885, 1901, 1938, 2019, 2022, 2030-2034, 2057</w:t>
      </w:r>
    </w:p>
    <w:p>
      <w:pPr>
        <w:pStyle w:val="Normal"/>
        <w:jc w:val="both"/>
        <w:rPr>
          <w:bCs/>
          <w:sz w:val="20"/>
          <w:szCs w:val="20"/>
        </w:rPr>
      </w:pPr>
      <w:r>
        <w:rPr>
          <w:bCs/>
          <w:sz w:val="20"/>
          <w:szCs w:val="20"/>
        </w:rPr>
        <w:t>Беляев Г.В. 102, 168-170, 1523, 1535, 1537, 1539-1556, (1641)</w:t>
      </w:r>
    </w:p>
    <w:p>
      <w:pPr>
        <w:pStyle w:val="Normal"/>
        <w:jc w:val="both"/>
        <w:rPr>
          <w:bCs/>
          <w:sz w:val="20"/>
          <w:szCs w:val="20"/>
        </w:rPr>
      </w:pPr>
      <w:r>
        <w:rPr>
          <w:bCs/>
          <w:sz w:val="20"/>
          <w:szCs w:val="20"/>
        </w:rPr>
        <w:t>Беляева Н.В. 2400, 2417, 2418, 2445, 2508, 2805, 3707, 3805</w:t>
      </w:r>
    </w:p>
    <w:p>
      <w:pPr>
        <w:pStyle w:val="Normal"/>
        <w:jc w:val="both"/>
        <w:rPr>
          <w:bCs/>
          <w:sz w:val="20"/>
          <w:szCs w:val="20"/>
        </w:rPr>
      </w:pPr>
      <w:r>
        <w:rPr>
          <w:bCs/>
          <w:sz w:val="20"/>
          <w:szCs w:val="20"/>
        </w:rPr>
        <w:t>Береснева Г.Н. 30, 171</w:t>
      </w:r>
    </w:p>
    <w:p>
      <w:pPr>
        <w:pStyle w:val="Normal"/>
        <w:jc w:val="both"/>
        <w:rPr>
          <w:bCs/>
          <w:sz w:val="20"/>
          <w:szCs w:val="20"/>
        </w:rPr>
      </w:pPr>
      <w:r>
        <w:rPr>
          <w:bCs/>
          <w:sz w:val="20"/>
          <w:szCs w:val="20"/>
        </w:rPr>
        <w:t>Бессонов М.В. 1018, 1057, 1186</w:t>
      </w:r>
    </w:p>
    <w:p>
      <w:pPr>
        <w:pStyle w:val="Normal"/>
        <w:jc w:val="both"/>
        <w:rPr>
          <w:bCs/>
          <w:sz w:val="20"/>
          <w:szCs w:val="20"/>
        </w:rPr>
      </w:pPr>
      <w:r>
        <w:rPr>
          <w:bCs/>
          <w:sz w:val="20"/>
          <w:szCs w:val="20"/>
        </w:rPr>
        <w:t>Бешлей И.В. 4159, 5656-5658, 5702</w:t>
      </w:r>
    </w:p>
    <w:p>
      <w:pPr>
        <w:pStyle w:val="Normal"/>
        <w:jc w:val="both"/>
        <w:rPr>
          <w:bCs/>
          <w:sz w:val="20"/>
          <w:szCs w:val="20"/>
        </w:rPr>
      </w:pPr>
      <w:r>
        <w:rPr>
          <w:bCs/>
          <w:sz w:val="20"/>
          <w:szCs w:val="20"/>
        </w:rPr>
        <w:t>Бирюков А.В. 592-597, 632</w:t>
      </w:r>
    </w:p>
    <w:p>
      <w:pPr>
        <w:pStyle w:val="Normal"/>
        <w:jc w:val="both"/>
        <w:rPr>
          <w:bCs/>
          <w:sz w:val="20"/>
          <w:szCs w:val="20"/>
        </w:rPr>
      </w:pPr>
      <w:r>
        <w:rPr>
          <w:bCs/>
          <w:sz w:val="20"/>
          <w:szCs w:val="20"/>
        </w:rPr>
        <w:t>Бобкова К.С. 3907, 3922, (4025), 6398, 6410, 6411, 6416-6439, 6462, 6480, 6486, 6529, 6601</w:t>
      </w:r>
    </w:p>
    <w:p>
      <w:pPr>
        <w:pStyle w:val="Normal"/>
        <w:jc w:val="both"/>
        <w:rPr>
          <w:bCs/>
          <w:sz w:val="20"/>
          <w:szCs w:val="20"/>
        </w:rPr>
      </w:pPr>
      <w:r>
        <w:rPr>
          <w:bCs/>
          <w:sz w:val="20"/>
          <w:szCs w:val="20"/>
        </w:rPr>
        <w:t>Бобрецова А.В. 747</w:t>
      </w:r>
    </w:p>
    <w:p>
      <w:pPr>
        <w:pStyle w:val="Normal"/>
        <w:jc w:val="both"/>
        <w:rPr>
          <w:bCs/>
          <w:sz w:val="20"/>
          <w:szCs w:val="20"/>
        </w:rPr>
      </w:pPr>
      <w:r>
        <w:rPr>
          <w:bCs/>
          <w:sz w:val="20"/>
          <w:szCs w:val="20"/>
        </w:rPr>
        <w:t>Бобрецова М.А. 4216-4219</w:t>
      </w:r>
    </w:p>
    <w:p>
      <w:pPr>
        <w:pStyle w:val="Normal"/>
        <w:jc w:val="both"/>
        <w:rPr>
          <w:bCs/>
          <w:sz w:val="20"/>
          <w:szCs w:val="20"/>
        </w:rPr>
      </w:pPr>
      <w:r>
        <w:rPr>
          <w:bCs/>
          <w:sz w:val="20"/>
          <w:szCs w:val="20"/>
        </w:rPr>
        <w:t>Богданов В.А. 5766, 5767</w:t>
      </w:r>
    </w:p>
    <w:p>
      <w:pPr>
        <w:pStyle w:val="Normal"/>
        <w:jc w:val="both"/>
        <w:rPr>
          <w:bCs/>
          <w:sz w:val="20"/>
          <w:szCs w:val="20"/>
        </w:rPr>
      </w:pPr>
      <w:r>
        <w:rPr>
          <w:bCs/>
          <w:sz w:val="20"/>
          <w:szCs w:val="20"/>
        </w:rPr>
        <w:t>Бойко Е.Р. 1086, 5358, 5365, 5391, 5512, 5517-5525, 5548-5550, 5552, 5555-5559, 5564, 5567, 5568, 5570, 5572-5576, 5578, 5584, 5585, 5604, 5605, 5607, 6641</w:t>
      </w:r>
    </w:p>
    <w:p>
      <w:pPr>
        <w:pStyle w:val="Normal"/>
        <w:jc w:val="both"/>
        <w:rPr>
          <w:bCs/>
          <w:sz w:val="20"/>
          <w:szCs w:val="20"/>
        </w:rPr>
      </w:pPr>
      <w:r>
        <w:rPr>
          <w:bCs/>
          <w:sz w:val="20"/>
          <w:szCs w:val="20"/>
        </w:rPr>
        <w:t>Боле Е.Н. 82, 85, 172-188</w:t>
      </w:r>
    </w:p>
    <w:p>
      <w:pPr>
        <w:pStyle w:val="Normal"/>
        <w:jc w:val="both"/>
        <w:rPr>
          <w:bCs/>
          <w:sz w:val="20"/>
          <w:szCs w:val="20"/>
        </w:rPr>
      </w:pPr>
      <w:r>
        <w:rPr>
          <w:bCs/>
          <w:sz w:val="20"/>
          <w:szCs w:val="20"/>
        </w:rPr>
        <w:t>Болотов И.Н. 4673</w:t>
      </w:r>
    </w:p>
    <w:p>
      <w:pPr>
        <w:pStyle w:val="Normal"/>
        <w:jc w:val="both"/>
        <w:rPr>
          <w:bCs/>
          <w:sz w:val="20"/>
          <w:szCs w:val="20"/>
        </w:rPr>
      </w:pPr>
      <w:r>
        <w:rPr>
          <w:bCs/>
          <w:sz w:val="20"/>
          <w:szCs w:val="20"/>
        </w:rPr>
        <w:t>Болотова Е.С. (4066)</w:t>
      </w:r>
    </w:p>
    <w:p>
      <w:pPr>
        <w:pStyle w:val="Normal"/>
        <w:jc w:val="both"/>
        <w:rPr>
          <w:bCs/>
          <w:sz w:val="20"/>
          <w:szCs w:val="20"/>
        </w:rPr>
      </w:pPr>
      <w:r>
        <w:rPr>
          <w:bCs/>
          <w:sz w:val="20"/>
          <w:szCs w:val="20"/>
        </w:rPr>
        <w:t>Бондаренко О.Е. 83, 102, 189, 200</w:t>
      </w:r>
    </w:p>
    <w:p>
      <w:pPr>
        <w:pStyle w:val="Normal"/>
        <w:jc w:val="both"/>
        <w:rPr>
          <w:bCs/>
          <w:sz w:val="20"/>
          <w:szCs w:val="20"/>
        </w:rPr>
      </w:pPr>
      <w:r>
        <w:rPr>
          <w:bCs/>
          <w:sz w:val="20"/>
          <w:szCs w:val="20"/>
        </w:rPr>
        <w:t>Боринцева Н.А. 2398, 2399, 2611, 2720, 2721, 2921</w:t>
      </w:r>
    </w:p>
    <w:p>
      <w:pPr>
        <w:pStyle w:val="Normal"/>
        <w:jc w:val="both"/>
        <w:rPr>
          <w:bCs/>
          <w:sz w:val="20"/>
          <w:szCs w:val="20"/>
        </w:rPr>
      </w:pPr>
      <w:r>
        <w:rPr>
          <w:bCs/>
          <w:sz w:val="20"/>
          <w:szCs w:val="20"/>
        </w:rPr>
        <w:t>Борисенков М.Ф. 1849, 1850, 1878, 1879, 1948, 1954, 1973, 5362, 5373-5378, 5383, 5389, 5396, 5397, 5526, 5618-5624</w:t>
      </w:r>
    </w:p>
    <w:p>
      <w:pPr>
        <w:pStyle w:val="Normal"/>
        <w:jc w:val="both"/>
        <w:rPr>
          <w:bCs/>
          <w:sz w:val="20"/>
          <w:szCs w:val="20"/>
        </w:rPr>
      </w:pPr>
      <w:r>
        <w:rPr>
          <w:bCs/>
          <w:sz w:val="20"/>
          <w:szCs w:val="20"/>
        </w:rPr>
        <w:t>Боровкова Е.В. 2979-2984, 3053</w:t>
      </w:r>
    </w:p>
    <w:p>
      <w:pPr>
        <w:pStyle w:val="Normal"/>
        <w:jc w:val="both"/>
        <w:rPr>
          <w:bCs/>
          <w:sz w:val="20"/>
          <w:szCs w:val="20"/>
        </w:rPr>
      </w:pPr>
      <w:r>
        <w:rPr>
          <w:bCs/>
          <w:sz w:val="20"/>
          <w:szCs w:val="20"/>
        </w:rPr>
        <w:t>Босов Д.В. 191</w:t>
      </w:r>
    </w:p>
    <w:p>
      <w:pPr>
        <w:pStyle w:val="Normal"/>
        <w:jc w:val="both"/>
        <w:rPr>
          <w:bCs/>
          <w:sz w:val="20"/>
          <w:szCs w:val="20"/>
        </w:rPr>
      </w:pPr>
      <w:r>
        <w:rPr>
          <w:bCs/>
          <w:sz w:val="20"/>
          <w:szCs w:val="20"/>
        </w:rPr>
        <w:t>Братущак Ю.В. 2676, 2677, 2682-2684</w:t>
      </w:r>
    </w:p>
    <w:p>
      <w:pPr>
        <w:pStyle w:val="Normal"/>
        <w:jc w:val="both"/>
        <w:rPr>
          <w:bCs/>
          <w:sz w:val="20"/>
          <w:szCs w:val="20"/>
        </w:rPr>
      </w:pPr>
      <w:r>
        <w:rPr>
          <w:bCs/>
          <w:sz w:val="20"/>
          <w:szCs w:val="20"/>
        </w:rPr>
        <w:t>Братцев А.А. 3907, 6642, 6646</w:t>
      </w:r>
    </w:p>
    <w:p>
      <w:pPr>
        <w:pStyle w:val="Normal"/>
        <w:jc w:val="both"/>
        <w:rPr>
          <w:bCs/>
          <w:sz w:val="20"/>
          <w:szCs w:val="20"/>
        </w:rPr>
      </w:pPr>
      <w:r>
        <w:rPr>
          <w:bCs/>
          <w:sz w:val="20"/>
          <w:szCs w:val="20"/>
        </w:rPr>
        <w:t>Броварова О.В. 1785-1787, 1803, 1861, 1865, 1938, 1939, 1941, 1949, 1975, 2020, 2051</w:t>
      </w:r>
    </w:p>
    <w:p>
      <w:pPr>
        <w:pStyle w:val="Normal"/>
        <w:jc w:val="both"/>
        <w:rPr>
          <w:bCs/>
          <w:sz w:val="20"/>
          <w:szCs w:val="20"/>
        </w:rPr>
      </w:pPr>
      <w:r>
        <w:rPr>
          <w:bCs/>
          <w:sz w:val="20"/>
          <w:szCs w:val="20"/>
        </w:rPr>
        <w:t>Бровина А.А. 30, 43-45, 80, 126, 137, 171, 192-199, 389, 432</w:t>
      </w:r>
    </w:p>
    <w:p>
      <w:pPr>
        <w:pStyle w:val="Normal"/>
        <w:jc w:val="both"/>
        <w:rPr>
          <w:bCs/>
          <w:sz w:val="20"/>
          <w:szCs w:val="20"/>
        </w:rPr>
      </w:pPr>
      <w:r>
        <w:rPr>
          <w:bCs/>
          <w:sz w:val="20"/>
          <w:szCs w:val="20"/>
        </w:rPr>
        <w:t>Брянчанинова Н.И. 2244, 2836-2838, 2921, 2924, 2975, 2986, 2996, 2997, 3162, 3199, 3474, 3484, 3505, 3528, 3529</w:t>
      </w:r>
    </w:p>
    <w:p>
      <w:pPr>
        <w:pStyle w:val="Normal"/>
        <w:jc w:val="both"/>
        <w:rPr>
          <w:bCs/>
          <w:sz w:val="20"/>
          <w:szCs w:val="20"/>
        </w:rPr>
      </w:pPr>
      <w:r>
        <w:rPr>
          <w:bCs/>
          <w:sz w:val="20"/>
          <w:szCs w:val="20"/>
        </w:rPr>
        <w:t>Бугаева А.Ю. 1793, 1796, 1802, 1824, 1828, 1829, 1832, 1833, 1836, 1839, 1840, 1847, 1890, 1962, 1992, 2004, 2027</w:t>
      </w:r>
    </w:p>
    <w:p>
      <w:pPr>
        <w:pStyle w:val="Normal"/>
        <w:jc w:val="both"/>
        <w:rPr>
          <w:bCs/>
          <w:sz w:val="20"/>
          <w:szCs w:val="20"/>
        </w:rPr>
      </w:pPr>
      <w:r>
        <w:rPr>
          <w:bCs/>
          <w:sz w:val="20"/>
          <w:szCs w:val="20"/>
        </w:rPr>
        <w:t>Букина Т.Ф. 2621</w:t>
      </w:r>
    </w:p>
    <w:p>
      <w:pPr>
        <w:pStyle w:val="Normal"/>
        <w:jc w:val="both"/>
        <w:rPr>
          <w:bCs/>
          <w:sz w:val="20"/>
          <w:szCs w:val="20"/>
        </w:rPr>
      </w:pPr>
      <w:r>
        <w:rPr>
          <w:bCs/>
          <w:sz w:val="20"/>
          <w:szCs w:val="20"/>
        </w:rPr>
        <w:t>Буравлев Е.В. 1788, 1789, 1943</w:t>
      </w:r>
    </w:p>
    <w:p>
      <w:pPr>
        <w:pStyle w:val="Normal"/>
        <w:jc w:val="both"/>
        <w:rPr>
          <w:bCs/>
          <w:sz w:val="20"/>
          <w:szCs w:val="20"/>
        </w:rPr>
      </w:pPr>
      <w:r>
        <w:rPr>
          <w:bCs/>
          <w:sz w:val="20"/>
          <w:szCs w:val="20"/>
        </w:rPr>
        <w:t>Буравская М.Н. 2419</w:t>
      </w:r>
    </w:p>
    <w:p>
      <w:pPr>
        <w:pStyle w:val="Normal"/>
        <w:jc w:val="both"/>
        <w:rPr>
          <w:bCs/>
          <w:sz w:val="20"/>
          <w:szCs w:val="20"/>
        </w:rPr>
      </w:pPr>
      <w:r>
        <w:rPr>
          <w:bCs/>
          <w:sz w:val="20"/>
          <w:szCs w:val="20"/>
        </w:rPr>
        <w:t>Буравский А.А. 2420-2425, 3514</w:t>
      </w:r>
    </w:p>
    <w:p>
      <w:pPr>
        <w:pStyle w:val="Normal"/>
        <w:jc w:val="both"/>
        <w:rPr>
          <w:bCs/>
          <w:sz w:val="20"/>
          <w:szCs w:val="20"/>
        </w:rPr>
      </w:pPr>
      <w:r>
        <w:rPr>
          <w:bCs/>
          <w:sz w:val="20"/>
          <w:szCs w:val="20"/>
        </w:rPr>
        <w:t>Бурдельная Н.С. 2386, 2816, 2839, 2840, 2843, 2847-2850, 2871, 2874, 3742, 3754-3756, 3762, 3818</w:t>
      </w:r>
    </w:p>
    <w:p>
      <w:pPr>
        <w:pStyle w:val="Normal"/>
        <w:jc w:val="both"/>
        <w:rPr>
          <w:bCs/>
          <w:sz w:val="20"/>
          <w:szCs w:val="20"/>
        </w:rPr>
      </w:pPr>
      <w:r>
        <w:rPr>
          <w:bCs/>
          <w:sz w:val="20"/>
          <w:szCs w:val="20"/>
        </w:rPr>
        <w:t>Бурцев И.Н. 11, 1091, 1194, 1195, 2068, 2080-2084, 2097-2101, 2120, 2152, 2382, 2398, 2399, 2611, 2720, 2721, 3587, 3599-3606, 3608, 3661, 3667, 3676, 3677, 3702, 3727, 3729, 3730, 3736, 6602</w:t>
      </w:r>
    </w:p>
    <w:p>
      <w:pPr>
        <w:pStyle w:val="Normal"/>
        <w:jc w:val="both"/>
        <w:rPr>
          <w:bCs/>
          <w:sz w:val="20"/>
          <w:szCs w:val="20"/>
        </w:rPr>
      </w:pPr>
      <w:r>
        <w:rPr>
          <w:bCs/>
          <w:sz w:val="20"/>
          <w:szCs w:val="20"/>
        </w:rPr>
        <w:t>Бурцева И.Г. 14, 1097, 1170, 1188-1195, 2068, 3608</w:t>
      </w:r>
    </w:p>
    <w:p>
      <w:pPr>
        <w:pStyle w:val="Normal"/>
        <w:jc w:val="both"/>
        <w:rPr>
          <w:bCs/>
          <w:sz w:val="20"/>
          <w:szCs w:val="20"/>
        </w:rPr>
      </w:pPr>
      <w:r>
        <w:rPr>
          <w:bCs/>
          <w:sz w:val="20"/>
          <w:szCs w:val="20"/>
        </w:rPr>
        <w:t>Бурый О.В. 1028, 1096, 1097, 1169а, 1170, 1180, 1196-1199, 1202, 1217</w:t>
      </w:r>
    </w:p>
    <w:p>
      <w:pPr>
        <w:pStyle w:val="Normal"/>
        <w:jc w:val="both"/>
        <w:rPr>
          <w:bCs/>
          <w:sz w:val="20"/>
          <w:szCs w:val="20"/>
        </w:rPr>
      </w:pPr>
      <w:r>
        <w:rPr>
          <w:bCs/>
          <w:sz w:val="20"/>
          <w:szCs w:val="20"/>
        </w:rPr>
        <w:t>Бурьян М.С. 1078, 1098, 1122, 1170, 3907</w:t>
      </w:r>
    </w:p>
    <w:p>
      <w:pPr>
        <w:pStyle w:val="Normal"/>
        <w:jc w:val="both"/>
        <w:rPr>
          <w:bCs/>
          <w:sz w:val="20"/>
          <w:szCs w:val="20"/>
        </w:rPr>
      </w:pPr>
      <w:r>
        <w:rPr>
          <w:bCs/>
          <w:sz w:val="20"/>
          <w:szCs w:val="20"/>
        </w:rPr>
        <w:t>Бушенев В.Н. 2368, 2369, 2509, 2987, 3033, 3216</w:t>
      </w:r>
    </w:p>
    <w:p>
      <w:pPr>
        <w:pStyle w:val="Normal"/>
        <w:jc w:val="both"/>
        <w:rPr>
          <w:bCs/>
          <w:sz w:val="20"/>
          <w:szCs w:val="20"/>
        </w:rPr>
      </w:pPr>
      <w:r>
        <w:rPr>
          <w:bCs/>
          <w:sz w:val="20"/>
          <w:szCs w:val="20"/>
        </w:rPr>
        <w:t>Бушнев Д.А. 2102, 2386, 2623, 2839-2851, 2871, 2874, 3349, 3742, 3754-3757, 3762, 3816, 3818, 6086</w:t>
      </w:r>
    </w:p>
    <w:p>
      <w:pPr>
        <w:pStyle w:val="Normal"/>
        <w:jc w:val="both"/>
        <w:rPr>
          <w:bCs/>
          <w:sz w:val="20"/>
          <w:szCs w:val="20"/>
        </w:rPr>
      </w:pPr>
      <w:r>
        <w:rPr>
          <w:bCs/>
          <w:sz w:val="20"/>
          <w:szCs w:val="20"/>
        </w:rPr>
        <w:t>Бушнева О.А. 1929, 5367, 5393, 5646, 5661, 5663, 5664, 5699, 5700, 5722, 5724, 5725, 5755</w:t>
      </w:r>
    </w:p>
    <w:p>
      <w:pPr>
        <w:pStyle w:val="Normal"/>
        <w:jc w:val="both"/>
        <w:rPr>
          <w:bCs/>
          <w:sz w:val="20"/>
          <w:szCs w:val="20"/>
        </w:rPr>
      </w:pPr>
      <w:r>
        <w:rPr>
          <w:bCs/>
          <w:sz w:val="20"/>
          <w:szCs w:val="20"/>
        </w:rPr>
        <w:t>Бывалов А.А. 5358, 5370, 5382, 5403, 5416</w:t>
      </w:r>
    </w:p>
    <w:p>
      <w:pPr>
        <w:pStyle w:val="Normal"/>
        <w:jc w:val="both"/>
        <w:rPr>
          <w:bCs/>
          <w:sz w:val="20"/>
          <w:szCs w:val="20"/>
        </w:rPr>
      </w:pPr>
      <w:r>
        <w:rPr>
          <w:bCs/>
          <w:sz w:val="20"/>
          <w:szCs w:val="20"/>
        </w:rPr>
        <w:t>Быкова Л.А. 598</w:t>
      </w:r>
    </w:p>
    <w:p>
      <w:pPr>
        <w:pStyle w:val="Normal"/>
        <w:jc w:val="both"/>
        <w:rPr>
          <w:bCs/>
          <w:sz w:val="20"/>
          <w:szCs w:val="20"/>
        </w:rPr>
      </w:pPr>
      <w:r>
        <w:rPr>
          <w:bCs/>
          <w:sz w:val="20"/>
          <w:szCs w:val="20"/>
        </w:rPr>
        <w:t>Быховец Н.М. 4632-4635, 5919-5923</w:t>
      </w:r>
    </w:p>
    <w:p>
      <w:pPr>
        <w:pStyle w:val="Normal"/>
        <w:jc w:val="both"/>
        <w:rPr>
          <w:bCs/>
          <w:sz w:val="20"/>
          <w:szCs w:val="20"/>
        </w:rPr>
      </w:pPr>
      <w:r>
        <w:rPr>
          <w:bCs/>
          <w:sz w:val="20"/>
          <w:szCs w:val="20"/>
        </w:rPr>
        <w:t>Вавилов П.П. (4041), (4042), (4050), (4056), (4057)</w:t>
      </w:r>
    </w:p>
    <w:p>
      <w:pPr>
        <w:pStyle w:val="Normal"/>
        <w:jc w:val="both"/>
        <w:rPr>
          <w:bCs/>
          <w:sz w:val="20"/>
          <w:szCs w:val="20"/>
        </w:rPr>
      </w:pPr>
      <w:r>
        <w:rPr>
          <w:bCs/>
          <w:sz w:val="20"/>
          <w:szCs w:val="20"/>
        </w:rPr>
        <w:t>Вайкшнорайте М.А. 1850, 1973, 5367, 5377, 5378, 5437, 5499, 5624</w:t>
      </w:r>
    </w:p>
    <w:p>
      <w:pPr>
        <w:pStyle w:val="Normal"/>
        <w:jc w:val="both"/>
        <w:rPr>
          <w:bCs/>
          <w:sz w:val="20"/>
          <w:szCs w:val="20"/>
        </w:rPr>
      </w:pPr>
      <w:r>
        <w:rPr>
          <w:bCs/>
          <w:sz w:val="20"/>
          <w:szCs w:val="20"/>
        </w:rPr>
        <w:t>Вайровская С.В. 84, 102, 103, 201-204</w:t>
      </w:r>
    </w:p>
    <w:p>
      <w:pPr>
        <w:pStyle w:val="Normal"/>
        <w:jc w:val="both"/>
        <w:rPr>
          <w:bCs/>
          <w:sz w:val="20"/>
          <w:szCs w:val="20"/>
        </w:rPr>
      </w:pPr>
      <w:r>
        <w:rPr>
          <w:bCs/>
          <w:sz w:val="20"/>
          <w:szCs w:val="20"/>
        </w:rPr>
        <w:t>Валуйских А.Г. 6440, 6441</w:t>
      </w:r>
    </w:p>
    <w:p>
      <w:pPr>
        <w:pStyle w:val="Normal"/>
        <w:jc w:val="both"/>
        <w:rPr>
          <w:bCs/>
          <w:sz w:val="20"/>
          <w:szCs w:val="20"/>
        </w:rPr>
      </w:pPr>
      <w:r>
        <w:rPr>
          <w:bCs/>
          <w:sz w:val="20"/>
          <w:szCs w:val="20"/>
        </w:rPr>
        <w:t>Валяева О.В. 2386, 2844, 2871, 2874, 3758, 3818</w:t>
      </w:r>
    </w:p>
    <w:p>
      <w:pPr>
        <w:pStyle w:val="Normal"/>
        <w:jc w:val="both"/>
        <w:rPr>
          <w:bCs/>
          <w:sz w:val="20"/>
          <w:szCs w:val="20"/>
        </w:rPr>
      </w:pPr>
      <w:r>
        <w:rPr>
          <w:bCs/>
          <w:sz w:val="20"/>
          <w:szCs w:val="20"/>
        </w:rPr>
        <w:t>Ванеев А.Е. 1524, 1525, 1527, 1535, 1557-1559, (1567)</w:t>
      </w:r>
    </w:p>
    <w:p>
      <w:pPr>
        <w:pStyle w:val="Normal"/>
        <w:jc w:val="both"/>
        <w:rPr>
          <w:bCs/>
          <w:sz w:val="20"/>
          <w:szCs w:val="20"/>
        </w:rPr>
      </w:pPr>
      <w:r>
        <w:rPr>
          <w:bCs/>
          <w:sz w:val="20"/>
          <w:szCs w:val="20"/>
        </w:rPr>
        <w:t>Ванеев А.И. 5004, 5005, 5177</w:t>
      </w:r>
    </w:p>
    <w:p>
      <w:pPr>
        <w:pStyle w:val="Normal"/>
        <w:jc w:val="both"/>
        <w:rPr>
          <w:bCs/>
          <w:sz w:val="20"/>
          <w:szCs w:val="20"/>
        </w:rPr>
      </w:pPr>
      <w:r>
        <w:rPr>
          <w:bCs/>
          <w:sz w:val="20"/>
          <w:szCs w:val="20"/>
        </w:rPr>
        <w:t>Ванчикова Е.В. 4106, 4115, 4116, 4140, 4145, 4157, 4158, 4163, 4164, 6012, 6031, 6199, 6200, 6239, 6240, 6654, 6659</w:t>
      </w:r>
    </w:p>
    <w:p>
      <w:pPr>
        <w:pStyle w:val="Normal"/>
        <w:jc w:val="both"/>
        <w:rPr>
          <w:bCs/>
          <w:sz w:val="20"/>
          <w:szCs w:val="20"/>
        </w:rPr>
      </w:pPr>
      <w:r>
        <w:rPr>
          <w:bCs/>
          <w:sz w:val="20"/>
          <w:szCs w:val="20"/>
        </w:rPr>
        <w:t>Вараксина А.И. 5006-5010, 5017, 5021</w:t>
      </w:r>
    </w:p>
    <w:p>
      <w:pPr>
        <w:pStyle w:val="Normal"/>
        <w:jc w:val="both"/>
        <w:rPr>
          <w:bCs/>
          <w:sz w:val="20"/>
          <w:szCs w:val="20"/>
        </w:rPr>
      </w:pPr>
      <w:r>
        <w:rPr>
          <w:bCs/>
          <w:sz w:val="20"/>
          <w:szCs w:val="20"/>
        </w:rPr>
        <w:t>Варламова Н.Г. 1086, 5428, 5527-5538, 5541, 5561, 5590</w:t>
      </w:r>
    </w:p>
    <w:p>
      <w:pPr>
        <w:pStyle w:val="Normal"/>
        <w:jc w:val="both"/>
        <w:rPr>
          <w:bCs/>
          <w:sz w:val="20"/>
          <w:szCs w:val="20"/>
        </w:rPr>
      </w:pPr>
      <w:r>
        <w:rPr>
          <w:bCs/>
          <w:sz w:val="20"/>
          <w:szCs w:val="20"/>
        </w:rPr>
        <w:t>Варсанофьева В.А. (2245), (2246), (2247), (2338)</w:t>
      </w:r>
    </w:p>
    <w:p>
      <w:pPr>
        <w:pStyle w:val="Normal"/>
        <w:jc w:val="both"/>
        <w:rPr>
          <w:bCs/>
          <w:sz w:val="20"/>
          <w:szCs w:val="20"/>
        </w:rPr>
      </w:pPr>
      <w:r>
        <w:rPr>
          <w:bCs/>
          <w:sz w:val="20"/>
          <w:szCs w:val="20"/>
        </w:rPr>
        <w:t>Васенев Е.В. 2426, 2427</w:t>
      </w:r>
    </w:p>
    <w:p>
      <w:pPr>
        <w:pStyle w:val="Normal"/>
        <w:jc w:val="both"/>
        <w:rPr>
          <w:bCs/>
          <w:sz w:val="20"/>
          <w:szCs w:val="20"/>
        </w:rPr>
      </w:pPr>
      <w:r>
        <w:rPr>
          <w:bCs/>
          <w:sz w:val="20"/>
          <w:szCs w:val="20"/>
        </w:rPr>
        <w:t>Васенева Т.А. 2622</w:t>
      </w:r>
    </w:p>
    <w:p>
      <w:pPr>
        <w:pStyle w:val="Normal"/>
        <w:jc w:val="both"/>
        <w:rPr>
          <w:bCs/>
          <w:sz w:val="20"/>
          <w:szCs w:val="20"/>
        </w:rPr>
      </w:pPr>
      <w:r>
        <w:rPr>
          <w:bCs/>
          <w:sz w:val="20"/>
          <w:szCs w:val="20"/>
        </w:rPr>
        <w:t>Василенко Т.Ф. 5358, 5425, 5625-5629</w:t>
      </w:r>
    </w:p>
    <w:p>
      <w:pPr>
        <w:pStyle w:val="Normal"/>
        <w:jc w:val="both"/>
        <w:rPr>
          <w:bCs/>
          <w:sz w:val="20"/>
          <w:szCs w:val="20"/>
        </w:rPr>
      </w:pPr>
      <w:r>
        <w:rPr>
          <w:bCs/>
          <w:sz w:val="20"/>
          <w:szCs w:val="20"/>
        </w:rPr>
        <w:t>Васкул И.О. 6-9, 11, 19, 37, 38, 85, 132, 144, 146, 149, 150, 564, 565, 599-611, 694, 720, 735, 741, 743, 744</w:t>
      </w:r>
    </w:p>
    <w:p>
      <w:pPr>
        <w:pStyle w:val="Normal"/>
        <w:jc w:val="both"/>
        <w:rPr>
          <w:bCs/>
          <w:sz w:val="20"/>
          <w:szCs w:val="20"/>
        </w:rPr>
      </w:pPr>
      <w:r>
        <w:rPr>
          <w:bCs/>
          <w:sz w:val="20"/>
          <w:szCs w:val="20"/>
        </w:rPr>
        <w:t>Вахнин М.Г. 3759, 3760, 3822</w:t>
      </w:r>
    </w:p>
    <w:p>
      <w:pPr>
        <w:pStyle w:val="Normal"/>
        <w:jc w:val="both"/>
        <w:rPr>
          <w:bCs/>
          <w:sz w:val="20"/>
          <w:szCs w:val="20"/>
        </w:rPr>
      </w:pPr>
      <w:r>
        <w:rPr>
          <w:bCs/>
          <w:sz w:val="20"/>
          <w:szCs w:val="20"/>
        </w:rPr>
        <w:t>Вахнина Н.А. 5539, 5621, 5623</w:t>
      </w:r>
    </w:p>
    <w:p>
      <w:pPr>
        <w:pStyle w:val="Normal"/>
        <w:jc w:val="both"/>
        <w:rPr>
          <w:bCs/>
          <w:sz w:val="20"/>
          <w:szCs w:val="20"/>
        </w:rPr>
      </w:pPr>
      <w:r>
        <w:rPr>
          <w:bCs/>
          <w:sz w:val="20"/>
          <w:szCs w:val="20"/>
        </w:rPr>
        <w:t>Велегжанинов О.П. 2222</w:t>
      </w:r>
    </w:p>
    <w:p>
      <w:pPr>
        <w:pStyle w:val="Normal"/>
        <w:jc w:val="both"/>
        <w:rPr>
          <w:bCs/>
          <w:sz w:val="20"/>
          <w:szCs w:val="20"/>
        </w:rPr>
      </w:pPr>
      <w:r>
        <w:rPr>
          <w:bCs/>
          <w:sz w:val="20"/>
          <w:szCs w:val="20"/>
        </w:rPr>
        <w:t>Веснин В.А. 2428, 2852</w:t>
      </w:r>
    </w:p>
    <w:p>
      <w:pPr>
        <w:pStyle w:val="Normal"/>
        <w:jc w:val="both"/>
        <w:rPr>
          <w:bCs/>
          <w:sz w:val="20"/>
          <w:szCs w:val="20"/>
        </w:rPr>
      </w:pPr>
      <w:r>
        <w:rPr>
          <w:bCs/>
          <w:sz w:val="20"/>
          <w:szCs w:val="20"/>
        </w:rPr>
        <w:t>Ветошкина О.С. 2448, 2853, 2990-2995</w:t>
      </w:r>
    </w:p>
    <w:p>
      <w:pPr>
        <w:pStyle w:val="Normal"/>
        <w:jc w:val="both"/>
        <w:rPr>
          <w:bCs/>
          <w:sz w:val="20"/>
          <w:szCs w:val="20"/>
        </w:rPr>
      </w:pPr>
      <w:r>
        <w:rPr>
          <w:bCs/>
          <w:sz w:val="20"/>
          <w:szCs w:val="20"/>
        </w:rPr>
        <w:t>Вилижанинов А.П. 1200, 1201, 3761</w:t>
      </w:r>
    </w:p>
    <w:p>
      <w:pPr>
        <w:pStyle w:val="Normal"/>
        <w:jc w:val="both"/>
        <w:rPr>
          <w:bCs/>
          <w:sz w:val="20"/>
          <w:szCs w:val="20"/>
        </w:rPr>
      </w:pPr>
      <w:r>
        <w:rPr>
          <w:bCs/>
          <w:sz w:val="20"/>
          <w:szCs w:val="20"/>
        </w:rPr>
        <w:t>Виноградова Ю.А. 4678, 4718, 6027-6030, 6113, 6119, 6217</w:t>
      </w:r>
    </w:p>
    <w:p>
      <w:pPr>
        <w:pStyle w:val="Normal"/>
        <w:jc w:val="both"/>
        <w:rPr>
          <w:bCs/>
          <w:sz w:val="20"/>
          <w:szCs w:val="20"/>
        </w:rPr>
      </w:pPr>
      <w:r>
        <w:rPr>
          <w:bCs/>
          <w:sz w:val="20"/>
          <w:szCs w:val="20"/>
        </w:rPr>
        <w:t>Витязев В.А. 5367, 5435, 5438-5440, 5454, 5461, 5463, 5481</w:t>
      </w:r>
    </w:p>
    <w:p>
      <w:pPr>
        <w:pStyle w:val="Normal"/>
        <w:jc w:val="both"/>
        <w:rPr>
          <w:bCs/>
          <w:sz w:val="20"/>
          <w:szCs w:val="20"/>
        </w:rPr>
      </w:pPr>
      <w:r>
        <w:rPr>
          <w:bCs/>
          <w:sz w:val="20"/>
          <w:szCs w:val="20"/>
        </w:rPr>
        <w:t>Витязева В.А. (49), (50), (51), (52), (53), (62), 1182, 2228</w:t>
      </w:r>
    </w:p>
    <w:p>
      <w:pPr>
        <w:pStyle w:val="Normal"/>
        <w:jc w:val="both"/>
        <w:rPr>
          <w:bCs/>
          <w:sz w:val="20"/>
          <w:szCs w:val="20"/>
        </w:rPr>
      </w:pPr>
      <w:r>
        <w:rPr>
          <w:bCs/>
          <w:sz w:val="20"/>
          <w:szCs w:val="20"/>
        </w:rPr>
        <w:t>Власова В.В. 731, 732, 736, 749-758</w:t>
      </w:r>
    </w:p>
    <w:p>
      <w:pPr>
        <w:pStyle w:val="Normal"/>
        <w:jc w:val="both"/>
        <w:rPr>
          <w:bCs/>
          <w:sz w:val="20"/>
          <w:szCs w:val="20"/>
        </w:rPr>
      </w:pPr>
      <w:r>
        <w:rPr>
          <w:bCs/>
          <w:sz w:val="20"/>
          <w:szCs w:val="20"/>
        </w:rPr>
        <w:t>Власова Т.А. 3910, 4023, (4067)</w:t>
      </w:r>
    </w:p>
    <w:p>
      <w:pPr>
        <w:pStyle w:val="Normal"/>
        <w:jc w:val="both"/>
        <w:rPr>
          <w:bCs/>
          <w:sz w:val="20"/>
          <w:szCs w:val="20"/>
        </w:rPr>
      </w:pPr>
      <w:r>
        <w:rPr>
          <w:bCs/>
          <w:sz w:val="20"/>
          <w:szCs w:val="20"/>
        </w:rPr>
        <w:t>Вокуева А.В. 3924, 6253, 6255, 6320-6325, 6345</w:t>
      </w:r>
    </w:p>
    <w:p>
      <w:pPr>
        <w:pStyle w:val="Normal"/>
        <w:jc w:val="both"/>
        <w:rPr>
          <w:bCs/>
          <w:sz w:val="20"/>
          <w:szCs w:val="20"/>
        </w:rPr>
      </w:pPr>
      <w:r>
        <w:rPr>
          <w:bCs/>
          <w:sz w:val="20"/>
          <w:szCs w:val="20"/>
        </w:rPr>
        <w:t>Волкова Г.А. 4024, 4189, 5749, 6245-6247, 6249, 6253-6256, 6261, 6265, 6266, 6324-6335, 6345</w:t>
      </w:r>
    </w:p>
    <w:p>
      <w:pPr>
        <w:pStyle w:val="Normal"/>
        <w:jc w:val="both"/>
        <w:rPr>
          <w:bCs/>
          <w:sz w:val="20"/>
          <w:szCs w:val="20"/>
        </w:rPr>
      </w:pPr>
      <w:r>
        <w:rPr>
          <w:bCs/>
          <w:sz w:val="20"/>
          <w:szCs w:val="20"/>
        </w:rPr>
        <w:t>Володин В.В. 3909, 4018, 5648, 5651, 5655, 5667-5673, 5679, 5688-5690, 5705, 5714, 5718, 5720, 5731, 5736, 5738, 5740-5743, 5745, 5754</w:t>
      </w:r>
    </w:p>
    <w:p>
      <w:pPr>
        <w:pStyle w:val="Normal"/>
        <w:jc w:val="both"/>
        <w:rPr>
          <w:bCs/>
          <w:sz w:val="20"/>
          <w:szCs w:val="20"/>
        </w:rPr>
      </w:pPr>
      <w:r>
        <w:rPr>
          <w:bCs/>
          <w:sz w:val="20"/>
          <w:szCs w:val="20"/>
        </w:rPr>
        <w:t>Володина С.О. 5651, 5652, 5655, 5671, 5690, 5698, 5705, 5718, 5737, 5740, 5741, 5754</w:t>
      </w:r>
    </w:p>
    <w:p>
      <w:pPr>
        <w:pStyle w:val="Normal"/>
        <w:jc w:val="both"/>
        <w:rPr>
          <w:bCs/>
          <w:sz w:val="20"/>
          <w:szCs w:val="20"/>
        </w:rPr>
      </w:pPr>
      <w:r>
        <w:rPr>
          <w:bCs/>
          <w:sz w:val="20"/>
          <w:szCs w:val="20"/>
        </w:rPr>
        <w:t>Волокитин А.В. 566, 589, 612-631, 633, 678-680, 2075, 3160</w:t>
      </w:r>
    </w:p>
    <w:p>
      <w:pPr>
        <w:pStyle w:val="Normal"/>
        <w:jc w:val="both"/>
        <w:rPr>
          <w:bCs/>
          <w:sz w:val="20"/>
          <w:szCs w:val="20"/>
        </w:rPr>
      </w:pPr>
      <w:r>
        <w:rPr>
          <w:bCs/>
          <w:sz w:val="20"/>
          <w:szCs w:val="20"/>
        </w:rPr>
        <w:t>Втюрин Г.М. 6012, 6032-6038, 6588</w:t>
      </w:r>
    </w:p>
    <w:p>
      <w:pPr>
        <w:pStyle w:val="Normal"/>
        <w:jc w:val="both"/>
        <w:rPr>
          <w:bCs/>
          <w:sz w:val="20"/>
          <w:szCs w:val="20"/>
        </w:rPr>
      </w:pPr>
      <w:r>
        <w:rPr>
          <w:bCs/>
          <w:sz w:val="20"/>
          <w:szCs w:val="20"/>
        </w:rPr>
        <w:t>Вьюхин В.Н. 4</w:t>
      </w:r>
    </w:p>
    <w:p>
      <w:pPr>
        <w:pStyle w:val="Normal"/>
        <w:jc w:val="both"/>
        <w:rPr>
          <w:bCs/>
          <w:sz w:val="20"/>
          <w:szCs w:val="20"/>
        </w:rPr>
      </w:pPr>
      <w:r>
        <w:rPr>
          <w:bCs/>
          <w:sz w:val="20"/>
          <w:szCs w:val="20"/>
        </w:rPr>
        <w:t>Вячеславов В.Г. 25</w:t>
      </w:r>
    </w:p>
    <w:p>
      <w:pPr>
        <w:pStyle w:val="Normal"/>
        <w:jc w:val="both"/>
        <w:rPr>
          <w:bCs/>
          <w:sz w:val="20"/>
          <w:szCs w:val="20"/>
        </w:rPr>
      </w:pPr>
      <w:r>
        <w:rPr>
          <w:bCs/>
          <w:sz w:val="20"/>
          <w:szCs w:val="20"/>
        </w:rPr>
        <w:t>Габов Д.Н. 4117, 4118, 5011, 5144, 6018, 6023, 6024, 6039-6046, 6086</w:t>
      </w:r>
    </w:p>
    <w:p>
      <w:pPr>
        <w:pStyle w:val="Normal"/>
        <w:jc w:val="both"/>
        <w:rPr>
          <w:bCs/>
          <w:sz w:val="20"/>
          <w:szCs w:val="20"/>
        </w:rPr>
      </w:pPr>
      <w:r>
        <w:rPr>
          <w:bCs/>
          <w:sz w:val="20"/>
          <w:szCs w:val="20"/>
        </w:rPr>
        <w:t>Гавриленко Ю.Г. 1019, 1020, 1029</w:t>
      </w:r>
    </w:p>
    <w:p>
      <w:pPr>
        <w:pStyle w:val="Normal"/>
        <w:jc w:val="both"/>
        <w:rPr>
          <w:bCs/>
          <w:sz w:val="20"/>
          <w:szCs w:val="20"/>
        </w:rPr>
      </w:pPr>
      <w:r>
        <w:rPr>
          <w:bCs/>
          <w:sz w:val="20"/>
          <w:szCs w:val="20"/>
        </w:rPr>
        <w:t>Гагарин Ю.В. 759, (760), 782</w:t>
      </w:r>
    </w:p>
    <w:p>
      <w:pPr>
        <w:pStyle w:val="Normal"/>
        <w:jc w:val="both"/>
        <w:rPr>
          <w:bCs/>
          <w:sz w:val="20"/>
          <w:szCs w:val="20"/>
        </w:rPr>
      </w:pPr>
      <w:r>
        <w:rPr>
          <w:bCs/>
          <w:sz w:val="20"/>
          <w:szCs w:val="20"/>
        </w:rPr>
        <w:t>Гагарская Н.Ю. 1203</w:t>
      </w:r>
    </w:p>
    <w:p>
      <w:pPr>
        <w:pStyle w:val="Normal"/>
        <w:jc w:val="both"/>
        <w:rPr>
          <w:bCs/>
          <w:sz w:val="20"/>
          <w:szCs w:val="20"/>
        </w:rPr>
      </w:pPr>
      <w:r>
        <w:rPr>
          <w:bCs/>
          <w:sz w:val="20"/>
          <w:szCs w:val="20"/>
        </w:rPr>
        <w:t>Гаджиев Ю.А. 103, 1030-1033, 1036, 1078, 1090, 1091, 1097-1105, 1170, 1204, 1205, 1321-1325, 1328, 1332-1334</w:t>
      </w:r>
    </w:p>
    <w:p>
      <w:pPr>
        <w:pStyle w:val="Normal"/>
        <w:jc w:val="both"/>
        <w:rPr>
          <w:bCs/>
          <w:sz w:val="20"/>
          <w:szCs w:val="20"/>
        </w:rPr>
      </w:pPr>
      <w:r>
        <w:rPr>
          <w:bCs/>
          <w:sz w:val="20"/>
          <w:szCs w:val="20"/>
        </w:rPr>
        <w:t>Галаган Н.А. 87, 205</w:t>
      </w:r>
    </w:p>
    <w:p>
      <w:pPr>
        <w:pStyle w:val="Normal"/>
        <w:jc w:val="both"/>
        <w:rPr>
          <w:bCs/>
          <w:sz w:val="20"/>
          <w:szCs w:val="20"/>
        </w:rPr>
      </w:pPr>
      <w:r>
        <w:rPr>
          <w:bCs/>
          <w:sz w:val="20"/>
          <w:szCs w:val="20"/>
        </w:rPr>
        <w:t>Галенко Э.П. 6398, 6420-6422, 6429-6432, 6435, 6438, 6462, 6480, 6529</w:t>
      </w:r>
    </w:p>
    <w:p>
      <w:pPr>
        <w:pStyle w:val="Normal"/>
        <w:jc w:val="both"/>
        <w:rPr>
          <w:bCs/>
          <w:sz w:val="20"/>
          <w:szCs w:val="20"/>
        </w:rPr>
      </w:pPr>
      <w:r>
        <w:rPr>
          <w:bCs/>
          <w:sz w:val="20"/>
          <w:szCs w:val="20"/>
        </w:rPr>
        <w:t>Галкина Н.М. 206</w:t>
      </w:r>
    </w:p>
    <w:p>
      <w:pPr>
        <w:pStyle w:val="Normal"/>
        <w:jc w:val="both"/>
        <w:rPr>
          <w:bCs/>
          <w:sz w:val="20"/>
          <w:szCs w:val="20"/>
        </w:rPr>
      </w:pPr>
      <w:r>
        <w:rPr>
          <w:bCs/>
          <w:sz w:val="20"/>
          <w:szCs w:val="20"/>
        </w:rPr>
        <w:t>Гармаш Е.В. 3905, 3913, 3926-3928, 3931, 4461, 4483-4495, 4510, 4517, 4519, 4575, 4613, 4615, 4616</w:t>
      </w:r>
    </w:p>
    <w:p>
      <w:pPr>
        <w:pStyle w:val="Normal"/>
        <w:jc w:val="both"/>
        <w:rPr>
          <w:bCs/>
          <w:sz w:val="20"/>
          <w:szCs w:val="20"/>
        </w:rPr>
      </w:pPr>
      <w:r>
        <w:rPr>
          <w:bCs/>
          <w:sz w:val="20"/>
          <w:szCs w:val="20"/>
        </w:rPr>
        <w:t>Гибеж А.А. 1078, 1098, 1106, 1107, 1170, 1206-1210</w:t>
      </w:r>
    </w:p>
    <w:p>
      <w:pPr>
        <w:pStyle w:val="Normal"/>
        <w:jc w:val="both"/>
        <w:rPr>
          <w:bCs/>
          <w:sz w:val="20"/>
          <w:szCs w:val="20"/>
        </w:rPr>
      </w:pPr>
      <w:r>
        <w:rPr>
          <w:bCs/>
          <w:sz w:val="20"/>
          <w:szCs w:val="20"/>
        </w:rPr>
        <w:t>Гладков В. 105, 106</w:t>
      </w:r>
    </w:p>
    <w:p>
      <w:pPr>
        <w:pStyle w:val="Normal"/>
        <w:jc w:val="both"/>
        <w:rPr>
          <w:bCs/>
          <w:sz w:val="20"/>
          <w:szCs w:val="20"/>
        </w:rPr>
      </w:pPr>
      <w:r>
        <w:rPr>
          <w:bCs/>
          <w:sz w:val="20"/>
          <w:szCs w:val="20"/>
        </w:rPr>
        <w:t>Глухов Ю.В. 2104, 2370, 2381, 2429, 2449, 2856, 2925, 2933, 2959, 2961, 2963, 2999-3001, 3017-3019, 3030, 3033, 3036, 3037, 3042, 3083, 3084, 3088, 3143-3145, 3150, 3151, 3155, 3156, 3187, 3191, 3196, 3200, 3215, 3216, 3224, 3231, 3232, 3256, 3269, 3283, 3300, 3302, 3318, 3368, 3396, 3397, 3426, 3427, 3568, 3591, 3724</w:t>
      </w:r>
    </w:p>
    <w:p>
      <w:pPr>
        <w:pStyle w:val="Normal"/>
        <w:jc w:val="both"/>
        <w:rPr>
          <w:bCs/>
          <w:sz w:val="20"/>
          <w:szCs w:val="20"/>
        </w:rPr>
      </w:pPr>
      <w:r>
        <w:rPr>
          <w:bCs/>
          <w:sz w:val="20"/>
          <w:szCs w:val="20"/>
        </w:rPr>
        <w:t>Гляд В.М. 4256, 4496-4498</w:t>
      </w:r>
    </w:p>
    <w:p>
      <w:pPr>
        <w:pStyle w:val="Normal"/>
        <w:jc w:val="both"/>
        <w:rPr>
          <w:bCs/>
          <w:sz w:val="20"/>
          <w:szCs w:val="20"/>
        </w:rPr>
      </w:pPr>
      <w:r>
        <w:rPr>
          <w:bCs/>
          <w:sz w:val="20"/>
          <w:szCs w:val="20"/>
        </w:rPr>
        <w:t>Голдин Б.А. 2, 4, 10, 12, 13, 17, 30, 31, (55), 1765, 1766, 1798, 1804-1809, 1830, 1888, (1891), 1892, 1893, 1924, 1925, 1946, 1958, 1959, 2002, 2042, 2043, 2105, (2223), (2250), (2251), (2292), 3489, 3580-3582, 3589, 3609, 3610, 3692</w:t>
      </w:r>
    </w:p>
    <w:p>
      <w:pPr>
        <w:pStyle w:val="Normal"/>
        <w:jc w:val="both"/>
        <w:rPr>
          <w:bCs/>
          <w:sz w:val="20"/>
          <w:szCs w:val="20"/>
        </w:rPr>
      </w:pPr>
      <w:r>
        <w:rPr>
          <w:bCs/>
          <w:sz w:val="20"/>
          <w:szCs w:val="20"/>
        </w:rPr>
        <w:t>Голикова Е.А. 4684</w:t>
      </w:r>
    </w:p>
    <w:p>
      <w:pPr>
        <w:pStyle w:val="Normal"/>
        <w:jc w:val="both"/>
        <w:rPr>
          <w:bCs/>
          <w:sz w:val="20"/>
          <w:szCs w:val="20"/>
        </w:rPr>
      </w:pPr>
      <w:r>
        <w:rPr>
          <w:bCs/>
          <w:sz w:val="20"/>
          <w:szCs w:val="20"/>
        </w:rPr>
        <w:t>Головко В.А. 5441-5444</w:t>
      </w:r>
    </w:p>
    <w:p>
      <w:pPr>
        <w:pStyle w:val="Normal"/>
        <w:jc w:val="both"/>
        <w:rPr>
          <w:bCs/>
          <w:sz w:val="20"/>
          <w:szCs w:val="20"/>
        </w:rPr>
      </w:pPr>
      <w:r>
        <w:rPr>
          <w:bCs/>
          <w:sz w:val="20"/>
          <w:szCs w:val="20"/>
        </w:rPr>
        <w:t>Головко Т.К. 11, 3901-3905, 3909, 3913, 3916-3919, 3929-3931, 4131, 4420, 4436, 4461, 4464, 4467, 4471, 4472, 4488, 4499-4519, 4524, 4528, 4529, 4531, 4535, 4536, 4555-4557, 4559, 4572, 4578, 4579, 4591, 4592, 4594, 4595, 4597, 4607, 4609, 4619, 5994-5997, 6014, 6248, 6251</w:t>
      </w:r>
    </w:p>
    <w:p>
      <w:pPr>
        <w:pStyle w:val="Normal"/>
        <w:jc w:val="both"/>
        <w:rPr>
          <w:bCs/>
          <w:sz w:val="20"/>
          <w:szCs w:val="20"/>
        </w:rPr>
      </w:pPr>
      <w:r>
        <w:rPr>
          <w:bCs/>
          <w:sz w:val="20"/>
          <w:szCs w:val="20"/>
        </w:rPr>
        <w:t>Головченко В.В. 5647, 5678, 5700, 5721, 5755</w:t>
      </w:r>
    </w:p>
    <w:p>
      <w:pPr>
        <w:pStyle w:val="Normal"/>
        <w:jc w:val="both"/>
        <w:rPr>
          <w:bCs/>
          <w:sz w:val="20"/>
          <w:szCs w:val="20"/>
        </w:rPr>
      </w:pPr>
      <w:r>
        <w:rPr>
          <w:bCs/>
          <w:sz w:val="20"/>
          <w:szCs w:val="20"/>
        </w:rPr>
        <w:t>Голубев Е.А. 2106, 2374, 2377, 2901, 2933, 3002-3014, 3053, 3057, 3090, 3098, 3099, 3198, 3251, 3326, 3337</w:t>
      </w:r>
    </w:p>
    <w:p>
      <w:pPr>
        <w:pStyle w:val="Normal"/>
        <w:jc w:val="both"/>
        <w:rPr>
          <w:bCs/>
          <w:sz w:val="20"/>
          <w:szCs w:val="20"/>
        </w:rPr>
      </w:pPr>
      <w:r>
        <w:rPr>
          <w:bCs/>
          <w:sz w:val="20"/>
          <w:szCs w:val="20"/>
        </w:rPr>
        <w:t>Голубева И.И. 2107, 2828, 3187, 3469, 3470, 3490-3498, 3535, 3539</w:t>
      </w:r>
    </w:p>
    <w:p>
      <w:pPr>
        <w:pStyle w:val="Normal"/>
        <w:jc w:val="both"/>
        <w:rPr>
          <w:bCs/>
          <w:sz w:val="20"/>
          <w:szCs w:val="20"/>
        </w:rPr>
      </w:pPr>
      <w:r>
        <w:rPr>
          <w:bCs/>
          <w:sz w:val="20"/>
          <w:szCs w:val="20"/>
        </w:rPr>
        <w:t>Гончарова Н.Н. 4224-4226, 6604</w:t>
      </w:r>
    </w:p>
    <w:p>
      <w:pPr>
        <w:pStyle w:val="Normal"/>
        <w:jc w:val="both"/>
        <w:rPr>
          <w:bCs/>
          <w:sz w:val="20"/>
          <w:szCs w:val="20"/>
        </w:rPr>
      </w:pPr>
      <w:r>
        <w:rPr>
          <w:bCs/>
          <w:sz w:val="20"/>
          <w:szCs w:val="20"/>
        </w:rPr>
        <w:t>Горбань Н.В. (32)</w:t>
      </w:r>
    </w:p>
    <w:p>
      <w:pPr>
        <w:pStyle w:val="Normal"/>
        <w:jc w:val="both"/>
        <w:rPr>
          <w:bCs/>
          <w:sz w:val="20"/>
          <w:szCs w:val="20"/>
        </w:rPr>
      </w:pPr>
      <w:r>
        <w:rPr>
          <w:bCs/>
          <w:sz w:val="20"/>
          <w:szCs w:val="20"/>
        </w:rPr>
        <w:t>Горбунов М.В. 2500, 3611, 3612</w:t>
      </w:r>
    </w:p>
    <w:p>
      <w:pPr>
        <w:pStyle w:val="Normal"/>
        <w:jc w:val="both"/>
        <w:rPr>
          <w:bCs/>
          <w:sz w:val="20"/>
          <w:szCs w:val="20"/>
        </w:rPr>
      </w:pPr>
      <w:r>
        <w:rPr>
          <w:bCs/>
          <w:sz w:val="20"/>
          <w:szCs w:val="20"/>
        </w:rPr>
        <w:t>Горинова Н.В. 1560-1566</w:t>
      </w:r>
    </w:p>
    <w:p>
      <w:pPr>
        <w:pStyle w:val="Normal"/>
        <w:jc w:val="both"/>
        <w:rPr>
          <w:bCs/>
          <w:sz w:val="20"/>
          <w:szCs w:val="20"/>
        </w:rPr>
      </w:pPr>
      <w:r>
        <w:rPr>
          <w:bCs/>
          <w:sz w:val="20"/>
          <w:szCs w:val="20"/>
        </w:rPr>
        <w:t>Горохова Н.В. 6443-6446</w:t>
      </w:r>
    </w:p>
    <w:p>
      <w:pPr>
        <w:pStyle w:val="Normal"/>
        <w:jc w:val="both"/>
        <w:rPr>
          <w:bCs/>
          <w:sz w:val="20"/>
          <w:szCs w:val="20"/>
        </w:rPr>
      </w:pPr>
      <w:r>
        <w:rPr>
          <w:bCs/>
          <w:sz w:val="20"/>
          <w:szCs w:val="20"/>
        </w:rPr>
        <w:t>Горчаков А.Г. 1656, 1669-1672</w:t>
      </w:r>
    </w:p>
    <w:p>
      <w:pPr>
        <w:pStyle w:val="Normal"/>
        <w:jc w:val="both"/>
        <w:rPr>
          <w:bCs/>
          <w:sz w:val="20"/>
          <w:szCs w:val="20"/>
        </w:rPr>
      </w:pPr>
      <w:r>
        <w:rPr>
          <w:bCs/>
          <w:sz w:val="20"/>
          <w:szCs w:val="20"/>
        </w:rPr>
        <w:t>Готман Н.Э. 3839, 3849, 3895-3900</w:t>
      </w:r>
    </w:p>
    <w:p>
      <w:pPr>
        <w:pStyle w:val="Normal"/>
        <w:jc w:val="both"/>
        <w:rPr>
          <w:bCs/>
          <w:sz w:val="20"/>
          <w:szCs w:val="20"/>
        </w:rPr>
      </w:pPr>
      <w:r>
        <w:rPr>
          <w:bCs/>
          <w:sz w:val="20"/>
          <w:szCs w:val="20"/>
        </w:rPr>
        <w:t>Грасс В.Э. 1765, 1767, 1769, 1775, 1800, 1804, 1805, 1810-1813, 1843, 1844, 1858, 1862, 1888, 1942, 1953, 1987, 2003, 2015, 2028, 2042</w:t>
      </w:r>
    </w:p>
    <w:p>
      <w:pPr>
        <w:pStyle w:val="Normal"/>
        <w:jc w:val="both"/>
        <w:rPr>
          <w:bCs/>
          <w:sz w:val="20"/>
          <w:szCs w:val="20"/>
        </w:rPr>
      </w:pPr>
      <w:r>
        <w:rPr>
          <w:bCs/>
          <w:sz w:val="20"/>
          <w:szCs w:val="20"/>
        </w:rPr>
        <w:t>Грибова Л.С. 761, (826), (912)</w:t>
      </w:r>
    </w:p>
    <w:p>
      <w:pPr>
        <w:pStyle w:val="Normal"/>
        <w:jc w:val="both"/>
        <w:rPr>
          <w:bCs/>
          <w:sz w:val="20"/>
          <w:szCs w:val="20"/>
        </w:rPr>
      </w:pPr>
      <w:r>
        <w:rPr>
          <w:bCs/>
          <w:sz w:val="20"/>
          <w:szCs w:val="20"/>
        </w:rPr>
        <w:t>Грищенко Н.В. 6177</w:t>
      </w:r>
    </w:p>
    <w:p>
      <w:pPr>
        <w:pStyle w:val="Normal"/>
        <w:jc w:val="both"/>
        <w:rPr>
          <w:bCs/>
          <w:sz w:val="20"/>
          <w:szCs w:val="20"/>
        </w:rPr>
      </w:pPr>
      <w:r>
        <w:rPr>
          <w:bCs/>
          <w:sz w:val="20"/>
          <w:szCs w:val="20"/>
        </w:rPr>
        <w:t>Громов А.Н. 1744</w:t>
      </w:r>
    </w:p>
    <w:p>
      <w:pPr>
        <w:pStyle w:val="Normal"/>
        <w:jc w:val="both"/>
        <w:rPr>
          <w:bCs/>
          <w:sz w:val="20"/>
          <w:szCs w:val="20"/>
        </w:rPr>
      </w:pPr>
      <w:r>
        <w:rPr>
          <w:bCs/>
          <w:sz w:val="20"/>
          <w:szCs w:val="20"/>
        </w:rPr>
        <w:t>Громов Н.А. 11, 1743-1745, 1747-1751, 1757, 4108, 6666</w:t>
      </w:r>
    </w:p>
    <w:p>
      <w:pPr>
        <w:pStyle w:val="Normal"/>
        <w:jc w:val="both"/>
        <w:rPr>
          <w:bCs/>
          <w:sz w:val="20"/>
          <w:szCs w:val="20"/>
        </w:rPr>
      </w:pPr>
      <w:r>
        <w:rPr>
          <w:bCs/>
          <w:sz w:val="20"/>
          <w:szCs w:val="20"/>
        </w:rPr>
        <w:t>Груздев Б.И. 3907, 4183, 4227, 4228, 4320, 4379, 5014, 6587</w:t>
      </w:r>
    </w:p>
    <w:p>
      <w:pPr>
        <w:pStyle w:val="Normal"/>
        <w:jc w:val="both"/>
        <w:rPr>
          <w:bCs/>
          <w:sz w:val="20"/>
          <w:szCs w:val="20"/>
        </w:rPr>
      </w:pPr>
      <w:r>
        <w:rPr>
          <w:bCs/>
          <w:sz w:val="20"/>
          <w:szCs w:val="20"/>
        </w:rPr>
        <w:t>Груздев В.И. (4068)</w:t>
      </w:r>
    </w:p>
    <w:p>
      <w:pPr>
        <w:pStyle w:val="Normal"/>
        <w:jc w:val="both"/>
        <w:rPr>
          <w:bCs/>
          <w:sz w:val="20"/>
          <w:szCs w:val="20"/>
        </w:rPr>
      </w:pPr>
      <w:r>
        <w:rPr>
          <w:bCs/>
          <w:sz w:val="20"/>
          <w:szCs w:val="20"/>
        </w:rPr>
        <w:t>Груздев Д.А. 2431, 2432, 2532, 2567, 2626, 2630, 2752</w:t>
      </w:r>
    </w:p>
    <w:p>
      <w:pPr>
        <w:pStyle w:val="Normal"/>
        <w:jc w:val="both"/>
        <w:rPr>
          <w:bCs/>
          <w:sz w:val="20"/>
          <w:szCs w:val="20"/>
        </w:rPr>
      </w:pPr>
      <w:r>
        <w:rPr>
          <w:bCs/>
          <w:sz w:val="20"/>
          <w:szCs w:val="20"/>
        </w:rPr>
        <w:t>Груздев И.В. 3909, 3932, 4110, 4117-4130, 4141, 4142, 6668</w:t>
      </w:r>
    </w:p>
    <w:p>
      <w:pPr>
        <w:pStyle w:val="Normal"/>
        <w:jc w:val="both"/>
        <w:rPr>
          <w:bCs/>
          <w:sz w:val="20"/>
          <w:szCs w:val="20"/>
        </w:rPr>
      </w:pPr>
      <w:r>
        <w:rPr>
          <w:bCs/>
          <w:sz w:val="20"/>
          <w:szCs w:val="20"/>
        </w:rPr>
        <w:t>Грунина Л.К. (4069)</w:t>
      </w:r>
    </w:p>
    <w:p>
      <w:pPr>
        <w:pStyle w:val="Normal"/>
        <w:jc w:val="both"/>
        <w:rPr>
          <w:bCs/>
          <w:sz w:val="20"/>
          <w:szCs w:val="20"/>
        </w:rPr>
      </w:pPr>
      <w:r>
        <w:rPr>
          <w:bCs/>
          <w:sz w:val="20"/>
          <w:szCs w:val="20"/>
        </w:rPr>
        <w:t>Гуляева А.С. 5445-5449, 5473</w:t>
      </w:r>
    </w:p>
    <w:p>
      <w:pPr>
        <w:pStyle w:val="Normal"/>
        <w:jc w:val="both"/>
        <w:rPr>
          <w:bCs/>
          <w:sz w:val="20"/>
          <w:szCs w:val="20"/>
        </w:rPr>
      </w:pPr>
      <w:r>
        <w:rPr>
          <w:bCs/>
          <w:sz w:val="20"/>
          <w:szCs w:val="20"/>
        </w:rPr>
        <w:t>Гурьев Д.В. 3903, 3905, 3933, 5362, 5828, 5925-5932, 5984</w:t>
      </w:r>
    </w:p>
    <w:p>
      <w:pPr>
        <w:pStyle w:val="Normal"/>
        <w:jc w:val="both"/>
        <w:rPr>
          <w:bCs/>
          <w:sz w:val="20"/>
          <w:szCs w:val="20"/>
        </w:rPr>
      </w:pPr>
      <w:r>
        <w:rPr>
          <w:bCs/>
          <w:sz w:val="20"/>
          <w:szCs w:val="20"/>
        </w:rPr>
        <w:t>Гюнтер Е.А. 4462, 5680-5687, 5700, 5701, 5706</w:t>
      </w:r>
    </w:p>
    <w:p>
      <w:pPr>
        <w:pStyle w:val="Normal"/>
        <w:jc w:val="both"/>
        <w:rPr>
          <w:bCs/>
          <w:sz w:val="20"/>
          <w:szCs w:val="20"/>
        </w:rPr>
      </w:pPr>
      <w:r>
        <w:rPr>
          <w:bCs/>
          <w:sz w:val="20"/>
          <w:szCs w:val="20"/>
        </w:rPr>
        <w:t>Дабах Е.В. 4952, 5016, 5018, 5019, 5052-5054, 5061, 5159, 5199, 6048, 6049, 6176</w:t>
      </w:r>
    </w:p>
    <w:p>
      <w:pPr>
        <w:pStyle w:val="Normal"/>
        <w:jc w:val="both"/>
        <w:rPr>
          <w:bCs/>
          <w:sz w:val="20"/>
          <w:szCs w:val="20"/>
        </w:rPr>
      </w:pPr>
      <w:r>
        <w:rPr>
          <w:bCs/>
          <w:sz w:val="20"/>
          <w:szCs w:val="20"/>
        </w:rPr>
        <w:t>Далькэ И.В. 4131, 4420, 4472, 4482, 4504, 4509, 4514, 4515, 4520-4529, 4564, 4576, 4578, 4579, 4597, 4619</w:t>
      </w:r>
    </w:p>
    <w:p>
      <w:pPr>
        <w:pStyle w:val="Normal"/>
        <w:jc w:val="both"/>
        <w:rPr>
          <w:bCs/>
          <w:sz w:val="20"/>
          <w:szCs w:val="20"/>
        </w:rPr>
      </w:pPr>
      <w:r>
        <w:rPr>
          <w:bCs/>
          <w:sz w:val="20"/>
          <w:szCs w:val="20"/>
        </w:rPr>
        <w:t>Даниленко Д.Г. 4685</w:t>
      </w:r>
    </w:p>
    <w:p>
      <w:pPr>
        <w:pStyle w:val="Normal"/>
        <w:jc w:val="both"/>
        <w:rPr>
          <w:bCs/>
          <w:sz w:val="20"/>
          <w:szCs w:val="20"/>
        </w:rPr>
      </w:pPr>
      <w:r>
        <w:rPr>
          <w:bCs/>
          <w:sz w:val="20"/>
          <w:szCs w:val="20"/>
        </w:rPr>
        <w:t>Дармова Е.М. 6164</w:t>
      </w:r>
    </w:p>
    <w:p>
      <w:pPr>
        <w:pStyle w:val="Normal"/>
        <w:jc w:val="both"/>
        <w:rPr>
          <w:bCs/>
          <w:sz w:val="20"/>
          <w:szCs w:val="20"/>
        </w:rPr>
      </w:pPr>
      <w:r>
        <w:rPr>
          <w:bCs/>
          <w:sz w:val="20"/>
          <w:szCs w:val="20"/>
        </w:rPr>
        <w:t>Дворникова И.А. 1814, 1815, 1911-1913, 1998, 2044, 2046</w:t>
      </w:r>
    </w:p>
    <w:p>
      <w:pPr>
        <w:pStyle w:val="Normal"/>
        <w:jc w:val="both"/>
        <w:rPr>
          <w:bCs/>
          <w:sz w:val="20"/>
          <w:szCs w:val="20"/>
        </w:rPr>
      </w:pPr>
      <w:r>
        <w:rPr>
          <w:bCs/>
          <w:sz w:val="20"/>
          <w:szCs w:val="20"/>
        </w:rPr>
        <w:t>Дегтева С.В. 105, 106, 803, 832, 3907, 3966, 4173, 4182, 4229-4243, 4276, 4287, 4288, 4322, 4678, 4778, 4957, 5161, 5165, 5205, 6204, 6205, 6307, 6399, 6400, 6414, 6447-6449, 6586-6588, 6590, 6594, 6595, 6606-6615, 6629</w:t>
      </w:r>
    </w:p>
    <w:p>
      <w:pPr>
        <w:pStyle w:val="Normal"/>
        <w:jc w:val="both"/>
        <w:rPr>
          <w:bCs/>
          <w:sz w:val="20"/>
          <w:szCs w:val="20"/>
        </w:rPr>
      </w:pPr>
      <w:r>
        <w:rPr>
          <w:bCs/>
          <w:sz w:val="20"/>
          <w:szCs w:val="20"/>
        </w:rPr>
        <w:t>Дедеев В.А. (2252), (2289)</w:t>
      </w:r>
    </w:p>
    <w:p>
      <w:pPr>
        <w:pStyle w:val="Normal"/>
        <w:jc w:val="both"/>
        <w:rPr>
          <w:bCs/>
          <w:sz w:val="20"/>
          <w:szCs w:val="20"/>
        </w:rPr>
      </w:pPr>
      <w:r>
        <w:rPr>
          <w:bCs/>
          <w:sz w:val="20"/>
          <w:szCs w:val="20"/>
        </w:rPr>
        <w:t>Дедов А.А. (4039)</w:t>
      </w:r>
    </w:p>
    <w:p>
      <w:pPr>
        <w:pStyle w:val="Normal"/>
        <w:jc w:val="both"/>
        <w:rPr>
          <w:bCs/>
          <w:sz w:val="20"/>
          <w:szCs w:val="20"/>
        </w:rPr>
      </w:pPr>
      <w:r>
        <w:rPr>
          <w:bCs/>
          <w:sz w:val="20"/>
          <w:szCs w:val="20"/>
        </w:rPr>
        <w:t>Демин В.А. 1778, 1778а, 1803, 1817-1823, 1853, 1899, 1900, 1929, 1991, 2016, 2017, 2036, 2038-2040, 2047, 2048, 2059-2063</w:t>
      </w:r>
    </w:p>
    <w:p>
      <w:pPr>
        <w:pStyle w:val="Normal"/>
        <w:jc w:val="both"/>
        <w:rPr>
          <w:bCs/>
          <w:sz w:val="20"/>
          <w:szCs w:val="20"/>
        </w:rPr>
      </w:pPr>
      <w:r>
        <w:rPr>
          <w:bCs/>
          <w:sz w:val="20"/>
          <w:szCs w:val="20"/>
        </w:rPr>
        <w:t>Демин В.Н. (1526), 1531, 1535, 1568, (1619)</w:t>
      </w:r>
    </w:p>
    <w:p>
      <w:pPr>
        <w:pStyle w:val="Normal"/>
        <w:jc w:val="both"/>
        <w:rPr>
          <w:bCs/>
          <w:sz w:val="20"/>
          <w:szCs w:val="20"/>
        </w:rPr>
      </w:pPr>
      <w:r>
        <w:rPr>
          <w:bCs/>
          <w:sz w:val="20"/>
          <w:szCs w:val="20"/>
        </w:rPr>
        <w:t>Денева С.В. 4958, 5055, 5118, 6006, 6050-6055, 6087, 6142, 6148, 6179, 6181, 6187-6189, 6191, 6193</w:t>
      </w:r>
    </w:p>
    <w:p>
      <w:pPr>
        <w:pStyle w:val="Normal"/>
        <w:jc w:val="both"/>
        <w:rPr>
          <w:bCs/>
          <w:sz w:val="20"/>
          <w:szCs w:val="20"/>
        </w:rPr>
      </w:pPr>
      <w:r>
        <w:rPr>
          <w:bCs/>
          <w:sz w:val="20"/>
          <w:szCs w:val="20"/>
        </w:rPr>
        <w:t>Денисенко В.Н. 762, 763</w:t>
      </w:r>
    </w:p>
    <w:p>
      <w:pPr>
        <w:pStyle w:val="Normal"/>
        <w:jc w:val="both"/>
        <w:rPr>
          <w:bCs/>
          <w:sz w:val="20"/>
          <w:szCs w:val="20"/>
        </w:rPr>
      </w:pPr>
      <w:r>
        <w:rPr>
          <w:bCs/>
          <w:sz w:val="20"/>
          <w:szCs w:val="20"/>
        </w:rPr>
        <w:t>Денисова Ю.В. 3015, 3016</w:t>
      </w:r>
    </w:p>
    <w:p>
      <w:pPr>
        <w:pStyle w:val="Normal"/>
        <w:jc w:val="both"/>
        <w:rPr>
          <w:bCs/>
          <w:sz w:val="20"/>
          <w:szCs w:val="20"/>
        </w:rPr>
      </w:pPr>
      <w:r>
        <w:rPr>
          <w:bCs/>
          <w:sz w:val="20"/>
          <w:szCs w:val="20"/>
        </w:rPr>
        <w:t>Деревесников Р.О. 3765, 3766, 3781</w:t>
      </w:r>
    </w:p>
    <w:p>
      <w:pPr>
        <w:pStyle w:val="Normal"/>
        <w:jc w:val="both"/>
        <w:rPr>
          <w:bCs/>
          <w:sz w:val="20"/>
          <w:szCs w:val="20"/>
        </w:rPr>
      </w:pPr>
      <w:r>
        <w:rPr>
          <w:bCs/>
          <w:sz w:val="20"/>
          <w:szCs w:val="20"/>
        </w:rPr>
        <w:t>Дерябин В.С. 764-770</w:t>
      </w:r>
    </w:p>
    <w:p>
      <w:pPr>
        <w:pStyle w:val="Normal"/>
        <w:jc w:val="both"/>
        <w:rPr>
          <w:bCs/>
          <w:sz w:val="20"/>
          <w:szCs w:val="20"/>
        </w:rPr>
      </w:pPr>
      <w:r>
        <w:rPr>
          <w:bCs/>
          <w:sz w:val="20"/>
          <w:szCs w:val="20"/>
        </w:rPr>
        <w:t>Дмитриева Т.Е. 965, 1078, 1080, 1082, 1090-1092, 1096-1098, 1108-1122, 1164, 1169а, 1170, 1184, 1211, 1212, 3854, 3855</w:t>
      </w:r>
    </w:p>
    <w:p>
      <w:pPr>
        <w:pStyle w:val="Normal"/>
        <w:jc w:val="both"/>
        <w:rPr>
          <w:bCs/>
          <w:sz w:val="20"/>
          <w:szCs w:val="20"/>
        </w:rPr>
      </w:pPr>
      <w:r>
        <w:rPr>
          <w:bCs/>
          <w:sz w:val="20"/>
          <w:szCs w:val="20"/>
        </w:rPr>
        <w:t>Добродеева Л.К. 5356, 5429</w:t>
      </w:r>
    </w:p>
    <w:p>
      <w:pPr>
        <w:pStyle w:val="Normal"/>
        <w:jc w:val="both"/>
        <w:rPr>
          <w:bCs/>
          <w:sz w:val="20"/>
          <w:szCs w:val="20"/>
        </w:rPr>
      </w:pPr>
      <w:r>
        <w:rPr>
          <w:bCs/>
          <w:sz w:val="20"/>
          <w:szCs w:val="20"/>
        </w:rPr>
        <w:t>Долгин М.М. (4016), 4674-4677, 4679-4681, 4686-4691, 4698, 4710, 4740, 4764, 4792, 4793, 5015, 6004, 6594</w:t>
      </w:r>
    </w:p>
    <w:p>
      <w:pPr>
        <w:pStyle w:val="Normal"/>
        <w:jc w:val="both"/>
        <w:rPr>
          <w:bCs/>
          <w:sz w:val="20"/>
          <w:szCs w:val="20"/>
        </w:rPr>
      </w:pPr>
      <w:r>
        <w:rPr>
          <w:bCs/>
          <w:sz w:val="20"/>
          <w:szCs w:val="20"/>
        </w:rPr>
        <w:t>Домрачева Л.И. 4624, 5016-5021, 5053, 5054, 5061, 5114, 5998, 6007, 6088, 6176</w:t>
      </w:r>
    </w:p>
    <w:p>
      <w:pPr>
        <w:pStyle w:val="Normal"/>
        <w:jc w:val="both"/>
        <w:rPr>
          <w:bCs/>
          <w:sz w:val="20"/>
          <w:szCs w:val="20"/>
        </w:rPr>
      </w:pPr>
      <w:r>
        <w:rPr>
          <w:bCs/>
          <w:sz w:val="20"/>
          <w:szCs w:val="20"/>
        </w:rPr>
        <w:t>Донцов А.Г. 4107, 4132</w:t>
      </w:r>
    </w:p>
    <w:p>
      <w:pPr>
        <w:pStyle w:val="Normal"/>
        <w:jc w:val="both"/>
        <w:rPr>
          <w:bCs/>
          <w:sz w:val="20"/>
          <w:szCs w:val="20"/>
        </w:rPr>
      </w:pPr>
      <w:r>
        <w:rPr>
          <w:bCs/>
          <w:sz w:val="20"/>
          <w:szCs w:val="20"/>
        </w:rPr>
        <w:t>Доровских Г.Н. 4692-4695</w:t>
      </w:r>
    </w:p>
    <w:p>
      <w:pPr>
        <w:pStyle w:val="Normal"/>
        <w:jc w:val="both"/>
        <w:rPr>
          <w:bCs/>
          <w:sz w:val="20"/>
          <w:szCs w:val="20"/>
        </w:rPr>
      </w:pPr>
      <w:r>
        <w:rPr>
          <w:bCs/>
          <w:sz w:val="20"/>
          <w:szCs w:val="20"/>
        </w:rPr>
        <w:t>Доронин П.Г. (235), 1657</w:t>
      </w:r>
    </w:p>
    <w:p>
      <w:pPr>
        <w:pStyle w:val="Normal"/>
        <w:jc w:val="both"/>
        <w:rPr>
          <w:bCs/>
          <w:sz w:val="20"/>
          <w:szCs w:val="20"/>
        </w:rPr>
      </w:pPr>
      <w:r>
        <w:rPr>
          <w:bCs/>
          <w:sz w:val="20"/>
          <w:szCs w:val="20"/>
        </w:rPr>
        <w:t>Дорохов Н.С. 2594, 2595, 3499-3502, 3521, 3544, 3556, 3557, 3559</w:t>
      </w:r>
    </w:p>
    <w:p>
      <w:pPr>
        <w:pStyle w:val="Normal"/>
        <w:jc w:val="both"/>
        <w:rPr>
          <w:bCs/>
          <w:sz w:val="20"/>
          <w:szCs w:val="20"/>
        </w:rPr>
      </w:pPr>
      <w:r>
        <w:rPr>
          <w:bCs/>
          <w:sz w:val="20"/>
          <w:szCs w:val="20"/>
        </w:rPr>
        <w:t>Дронова Т.И. 122, 123, 207, 733, 734, 771-778, 1667</w:t>
      </w:r>
    </w:p>
    <w:p>
      <w:pPr>
        <w:pStyle w:val="Normal"/>
        <w:jc w:val="both"/>
        <w:rPr>
          <w:bCs/>
          <w:sz w:val="20"/>
          <w:szCs w:val="20"/>
        </w:rPr>
      </w:pPr>
      <w:r>
        <w:rPr>
          <w:bCs/>
          <w:sz w:val="20"/>
          <w:szCs w:val="20"/>
        </w:rPr>
        <w:t>Дудар В.А. 3583, 3647, 3650</w:t>
      </w:r>
    </w:p>
    <w:p>
      <w:pPr>
        <w:pStyle w:val="Normal"/>
        <w:jc w:val="both"/>
        <w:rPr>
          <w:bCs/>
          <w:sz w:val="20"/>
          <w:szCs w:val="20"/>
        </w:rPr>
      </w:pPr>
      <w:r>
        <w:rPr>
          <w:bCs/>
          <w:sz w:val="20"/>
          <w:szCs w:val="20"/>
        </w:rPr>
        <w:t>Дудкин Б.Н. 1766, 1769, 1775, 1776, 1793, 1796-1799, 1801, 1802, 1806, 1807, 1824-1842, 1846, 1848, 1853, 1854, 1869, 1870, 1890, 1898, 1924, 1925, 1928, 1935, 1937, 1946, 1947, 1958-1962, 1970, 1971, 1984, 1988-1990, 1992, 2004, 2005, 2021, 2027</w:t>
      </w:r>
    </w:p>
    <w:p>
      <w:pPr>
        <w:pStyle w:val="Normal"/>
        <w:jc w:val="both"/>
        <w:rPr>
          <w:bCs/>
          <w:sz w:val="20"/>
          <w:szCs w:val="20"/>
        </w:rPr>
      </w:pPr>
      <w:r>
        <w:rPr>
          <w:bCs/>
          <w:sz w:val="20"/>
          <w:szCs w:val="20"/>
        </w:rPr>
        <w:t>Дулин М.В. 4175, 4244-4255, 4261, 4264, 4268, 4276, 4392, 4449, 6587</w:t>
      </w:r>
    </w:p>
    <w:p>
      <w:pPr>
        <w:pStyle w:val="Normal"/>
        <w:jc w:val="both"/>
        <w:rPr>
          <w:bCs/>
          <w:sz w:val="20"/>
          <w:szCs w:val="20"/>
        </w:rPr>
      </w:pPr>
      <w:r>
        <w:rPr>
          <w:bCs/>
          <w:sz w:val="20"/>
          <w:szCs w:val="20"/>
        </w:rPr>
        <w:t>Дурягина Д.А. 2681</w:t>
      </w:r>
    </w:p>
    <w:p>
      <w:pPr>
        <w:pStyle w:val="Normal"/>
        <w:jc w:val="both"/>
        <w:rPr>
          <w:bCs/>
          <w:sz w:val="20"/>
          <w:szCs w:val="20"/>
        </w:rPr>
      </w:pPr>
      <w:r>
        <w:rPr>
          <w:bCs/>
          <w:sz w:val="20"/>
          <w:szCs w:val="20"/>
        </w:rPr>
        <w:t>Душин В.А. 2553, 2554</w:t>
      </w:r>
    </w:p>
    <w:p>
      <w:pPr>
        <w:pStyle w:val="Normal"/>
        <w:jc w:val="both"/>
        <w:rPr>
          <w:bCs/>
          <w:sz w:val="20"/>
          <w:szCs w:val="20"/>
        </w:rPr>
      </w:pPr>
      <w:r>
        <w:rPr>
          <w:bCs/>
          <w:sz w:val="20"/>
          <w:szCs w:val="20"/>
        </w:rPr>
        <w:t>Дымов А.А. 3967, 6056-6062, 6122</w:t>
      </w:r>
    </w:p>
    <w:p>
      <w:pPr>
        <w:pStyle w:val="Normal"/>
        <w:jc w:val="both"/>
        <w:rPr>
          <w:bCs/>
          <w:sz w:val="20"/>
          <w:szCs w:val="20"/>
        </w:rPr>
      </w:pPr>
      <w:r>
        <w:rPr>
          <w:bCs/>
          <w:sz w:val="20"/>
          <w:szCs w:val="20"/>
        </w:rPr>
        <w:t>Дымова О.В. 3934, 3935, (4049), 4436, 4481, 4499, 4506-4508, 4516, 4530-4537</w:t>
      </w:r>
    </w:p>
    <w:p>
      <w:pPr>
        <w:pStyle w:val="Normal"/>
        <w:jc w:val="both"/>
        <w:rPr>
          <w:bCs/>
          <w:sz w:val="20"/>
          <w:szCs w:val="20"/>
        </w:rPr>
      </w:pPr>
      <w:r>
        <w:rPr>
          <w:bCs/>
          <w:sz w:val="20"/>
          <w:szCs w:val="20"/>
        </w:rPr>
        <w:t>Евдокимов В.Г. 1086, 5513, 5527, 5529, 5531, 5534, 5537, 5540-5547, 5581</w:t>
      </w:r>
    </w:p>
    <w:p>
      <w:pPr>
        <w:pStyle w:val="Normal"/>
        <w:jc w:val="both"/>
        <w:rPr>
          <w:bCs/>
          <w:sz w:val="20"/>
          <w:szCs w:val="20"/>
        </w:rPr>
      </w:pPr>
      <w:r>
        <w:rPr>
          <w:bCs/>
          <w:sz w:val="20"/>
          <w:szCs w:val="20"/>
        </w:rPr>
        <w:t>Евдокимова Т.В. 1226, 4287, 5023, 5108, 5109, 5193, 5206, 6208, 6586, 6622</w:t>
      </w:r>
    </w:p>
    <w:p>
      <w:pPr>
        <w:pStyle w:val="Normal"/>
        <w:jc w:val="both"/>
        <w:rPr>
          <w:bCs/>
          <w:sz w:val="20"/>
          <w:szCs w:val="20"/>
        </w:rPr>
      </w:pPr>
      <w:r>
        <w:rPr>
          <w:bCs/>
          <w:sz w:val="20"/>
          <w:szCs w:val="20"/>
        </w:rPr>
        <w:t>Евсеева Т.И. 4021, 5024, 5025, 5117, 5758, 5771, 5784, 5815, 5816, 5865, 5872-5883, 6595, 6616, 6617</w:t>
      </w:r>
    </w:p>
    <w:p>
      <w:pPr>
        <w:pStyle w:val="Normal"/>
        <w:jc w:val="both"/>
        <w:rPr>
          <w:bCs/>
          <w:sz w:val="20"/>
          <w:szCs w:val="20"/>
        </w:rPr>
      </w:pPr>
      <w:r>
        <w:rPr>
          <w:bCs/>
          <w:sz w:val="20"/>
          <w:szCs w:val="20"/>
        </w:rPr>
        <w:t>Елисеев А.И. 2069, 2086, 2224, 2232, (2233), (2237), 2254, 2255, (2256), (2257), 2269, (2310), 2371, 2395, 2398-2400, 2435-2439, 2496, 2559, 2720, 3767</w:t>
      </w:r>
    </w:p>
    <w:p>
      <w:pPr>
        <w:pStyle w:val="Normal"/>
        <w:jc w:val="both"/>
        <w:rPr>
          <w:bCs/>
          <w:sz w:val="20"/>
          <w:szCs w:val="20"/>
        </w:rPr>
      </w:pPr>
      <w:r>
        <w:rPr>
          <w:bCs/>
          <w:sz w:val="20"/>
          <w:szCs w:val="20"/>
        </w:rPr>
        <w:t>Елсаков В.В. 3903, 3905, 3913, 3923, 3936, 4133-4136, 4256-4258, 4275, 4403, 4463, 4949, 4958, 5005, 5026-5036, 5055, 5096, 5143, 5162, 5210, 5211, 6308, 6451, 6642</w:t>
      </w:r>
    </w:p>
    <w:p>
      <w:pPr>
        <w:pStyle w:val="Normal"/>
        <w:jc w:val="both"/>
        <w:rPr>
          <w:bCs/>
          <w:sz w:val="20"/>
          <w:szCs w:val="20"/>
        </w:rPr>
      </w:pPr>
      <w:r>
        <w:rPr>
          <w:bCs/>
          <w:sz w:val="20"/>
          <w:szCs w:val="20"/>
        </w:rPr>
        <w:t>Елькин А.Ю. 208-220</w:t>
      </w:r>
    </w:p>
    <w:p>
      <w:pPr>
        <w:pStyle w:val="Normal"/>
        <w:jc w:val="both"/>
        <w:rPr>
          <w:bCs/>
          <w:sz w:val="20"/>
          <w:szCs w:val="20"/>
        </w:rPr>
      </w:pPr>
      <w:r>
        <w:rPr>
          <w:bCs/>
          <w:sz w:val="20"/>
          <w:szCs w:val="20"/>
        </w:rPr>
        <w:t>Елькина Г.Я. 4054, 4620, 6004, 6012, 6063-6076, 6207</w:t>
      </w:r>
    </w:p>
    <w:p>
      <w:pPr>
        <w:pStyle w:val="Normal"/>
        <w:jc w:val="both"/>
        <w:rPr>
          <w:bCs/>
          <w:sz w:val="20"/>
          <w:szCs w:val="20"/>
        </w:rPr>
      </w:pPr>
      <w:r>
        <w:rPr>
          <w:bCs/>
          <w:sz w:val="20"/>
          <w:szCs w:val="20"/>
        </w:rPr>
        <w:t>Елькина Е.А. 4538, 5691-5693, 5700, 5751</w:t>
      </w:r>
    </w:p>
    <w:p>
      <w:pPr>
        <w:pStyle w:val="Normal"/>
        <w:jc w:val="both"/>
        <w:rPr>
          <w:bCs/>
          <w:sz w:val="20"/>
          <w:szCs w:val="20"/>
        </w:rPr>
      </w:pPr>
      <w:r>
        <w:rPr>
          <w:bCs/>
          <w:sz w:val="20"/>
          <w:szCs w:val="20"/>
        </w:rPr>
        <w:t>Емельянова Л.Г. 5037, 6243, 6244</w:t>
      </w:r>
    </w:p>
    <w:p>
      <w:pPr>
        <w:pStyle w:val="Normal"/>
        <w:jc w:val="both"/>
        <w:rPr>
          <w:bCs/>
          <w:sz w:val="20"/>
          <w:szCs w:val="20"/>
        </w:rPr>
      </w:pPr>
      <w:r>
        <w:rPr>
          <w:bCs/>
          <w:sz w:val="20"/>
          <w:szCs w:val="20"/>
        </w:rPr>
        <w:t>Ермакова О.В. (4070), 5756, 5905, 5909, 5910, 5933-5942, 5952, 5956, 5961, 5963, 5968, 5969, 5971-5974, 5976, 5978</w:t>
      </w:r>
    </w:p>
    <w:p>
      <w:pPr>
        <w:pStyle w:val="Normal"/>
        <w:jc w:val="both"/>
        <w:rPr>
          <w:bCs/>
          <w:sz w:val="20"/>
          <w:szCs w:val="20"/>
        </w:rPr>
      </w:pPr>
      <w:r>
        <w:rPr>
          <w:bCs/>
          <w:sz w:val="20"/>
          <w:szCs w:val="20"/>
        </w:rPr>
        <w:t>Ерофеевский А.В. 2753-2756</w:t>
      </w:r>
    </w:p>
    <w:p>
      <w:pPr>
        <w:pStyle w:val="Normal"/>
        <w:jc w:val="both"/>
        <w:rPr>
          <w:bCs/>
          <w:sz w:val="20"/>
          <w:szCs w:val="20"/>
        </w:rPr>
      </w:pPr>
      <w:r>
        <w:rPr>
          <w:bCs/>
          <w:sz w:val="20"/>
          <w:szCs w:val="20"/>
        </w:rPr>
        <w:t>Есева В.И. (2243)</w:t>
      </w:r>
    </w:p>
    <w:p>
      <w:pPr>
        <w:pStyle w:val="Normal"/>
        <w:jc w:val="both"/>
        <w:rPr>
          <w:bCs/>
          <w:sz w:val="20"/>
          <w:szCs w:val="20"/>
        </w:rPr>
      </w:pPr>
      <w:r>
        <w:rPr>
          <w:bCs/>
          <w:sz w:val="20"/>
          <w:szCs w:val="20"/>
        </w:rPr>
        <w:t>Есева Т.В. 5548-5552, 5584</w:t>
      </w:r>
    </w:p>
    <w:p>
      <w:pPr>
        <w:pStyle w:val="Normal"/>
        <w:jc w:val="both"/>
        <w:rPr>
          <w:bCs/>
          <w:sz w:val="20"/>
          <w:szCs w:val="20"/>
        </w:rPr>
      </w:pPr>
      <w:r>
        <w:rPr>
          <w:bCs/>
          <w:sz w:val="20"/>
          <w:szCs w:val="20"/>
        </w:rPr>
        <w:t>Естафьев А.А. 3905, 3913, 4287, 4626-4628, 4636-4639, 4641, 4670, 4863-4866, 4869-4882, 4888, 4894, 4924, 4927, 4930, 4932, 4934, 4936, 4941, 4942, 5012, 5107, 5119, 5160, 5225, 6586, 6590, 6603, 6641</w:t>
      </w:r>
    </w:p>
    <w:p>
      <w:pPr>
        <w:pStyle w:val="Normal"/>
        <w:jc w:val="both"/>
        <w:rPr>
          <w:bCs/>
          <w:sz w:val="20"/>
          <w:szCs w:val="20"/>
        </w:rPr>
      </w:pPr>
      <w:r>
        <w:rPr>
          <w:bCs/>
          <w:sz w:val="20"/>
          <w:szCs w:val="20"/>
        </w:rPr>
        <w:t>Естафьева А.М. 4137</w:t>
      </w:r>
    </w:p>
    <w:p>
      <w:pPr>
        <w:pStyle w:val="Normal"/>
        <w:jc w:val="both"/>
        <w:rPr>
          <w:bCs/>
          <w:sz w:val="20"/>
          <w:szCs w:val="20"/>
        </w:rPr>
      </w:pPr>
      <w:r>
        <w:rPr>
          <w:bCs/>
          <w:sz w:val="20"/>
          <w:szCs w:val="20"/>
        </w:rPr>
        <w:t>Ефанова Л.И. 2397, 2430, 2455, 2624, 2817, 2878, 3022, 3032, 3105, 3194, 3203, 3330, 3613, 3617, 3619, 3655</w:t>
      </w:r>
    </w:p>
    <w:p>
      <w:pPr>
        <w:pStyle w:val="Normal"/>
        <w:jc w:val="both"/>
        <w:rPr>
          <w:bCs/>
          <w:sz w:val="20"/>
          <w:szCs w:val="20"/>
        </w:rPr>
      </w:pPr>
      <w:r>
        <w:rPr>
          <w:bCs/>
          <w:sz w:val="20"/>
          <w:szCs w:val="20"/>
        </w:rPr>
        <w:t>Ефимов Д.Б. 1752, 1757</w:t>
      </w:r>
    </w:p>
    <w:p>
      <w:pPr>
        <w:pStyle w:val="Normal"/>
        <w:jc w:val="both"/>
        <w:rPr>
          <w:bCs/>
          <w:sz w:val="20"/>
          <w:szCs w:val="20"/>
        </w:rPr>
      </w:pPr>
      <w:r>
        <w:rPr>
          <w:bCs/>
          <w:sz w:val="20"/>
          <w:szCs w:val="20"/>
        </w:rPr>
        <w:t>Ефимцева Э.А. 4040, 4818</w:t>
      </w:r>
    </w:p>
    <w:p>
      <w:pPr>
        <w:pStyle w:val="Normal"/>
        <w:jc w:val="both"/>
        <w:rPr>
          <w:bCs/>
          <w:sz w:val="20"/>
          <w:szCs w:val="20"/>
        </w:rPr>
      </w:pPr>
      <w:r>
        <w:rPr>
          <w:bCs/>
          <w:sz w:val="20"/>
          <w:szCs w:val="20"/>
        </w:rPr>
        <w:t>Жаков К.Ф. (33), (240), (1621-1625), (1631), (1633)</w:t>
      </w:r>
    </w:p>
    <w:p>
      <w:pPr>
        <w:pStyle w:val="Normal"/>
        <w:jc w:val="both"/>
        <w:rPr>
          <w:bCs/>
          <w:sz w:val="20"/>
          <w:szCs w:val="20"/>
        </w:rPr>
      </w:pPr>
      <w:r>
        <w:rPr>
          <w:bCs/>
          <w:sz w:val="20"/>
          <w:szCs w:val="20"/>
        </w:rPr>
        <w:t>Жданова Л.Р. 2096, 2108, 2109, 2734, 2927, 2969, 3023</w:t>
      </w:r>
    </w:p>
    <w:p>
      <w:pPr>
        <w:pStyle w:val="Normal"/>
        <w:jc w:val="both"/>
        <w:rPr>
          <w:bCs/>
          <w:sz w:val="20"/>
          <w:szCs w:val="20"/>
        </w:rPr>
      </w:pPr>
      <w:r>
        <w:rPr>
          <w:bCs/>
          <w:sz w:val="20"/>
          <w:szCs w:val="20"/>
        </w:rPr>
        <w:t>Железнова Г.В. 4192, 4208, 4259-4273, 4276, 4287, 4288, 4392, 4449, 4459, 5038-5040, 5107, 5109, 5119, 5160, 6414, 6586, 6587, 6622, 6641</w:t>
      </w:r>
    </w:p>
    <w:p>
      <w:pPr>
        <w:pStyle w:val="Normal"/>
        <w:jc w:val="both"/>
        <w:rPr>
          <w:bCs/>
          <w:sz w:val="20"/>
          <w:szCs w:val="20"/>
        </w:rPr>
      </w:pPr>
      <w:r>
        <w:rPr>
          <w:bCs/>
          <w:sz w:val="20"/>
          <w:szCs w:val="20"/>
        </w:rPr>
        <w:t>Жеребцов И.Л. 5-9, 11, 19, 26, 36-38, 46, (56), 85-87, 89-97, 102, 103, 105-107, 109, 120, 121, 131, 132, 136, 143, 144, 146, 149-151, 160, 163, 165, 166, 200, 205, 221-268, 300, 390, 469, 475, 476, 493, 522, 735, 736, 741, 743-746, 779, 952, 960, 999, 1011, 1083, 1093, 1231, 1531</w:t>
      </w:r>
    </w:p>
    <w:p>
      <w:pPr>
        <w:pStyle w:val="Normal"/>
        <w:jc w:val="both"/>
        <w:rPr>
          <w:bCs/>
          <w:sz w:val="20"/>
          <w:szCs w:val="20"/>
        </w:rPr>
      </w:pPr>
      <w:r>
        <w:rPr>
          <w:bCs/>
          <w:sz w:val="20"/>
          <w:szCs w:val="20"/>
        </w:rPr>
        <w:t>Жеребцов Л.Н. 102, 735, (779), 780-788, 804, (842), (843), (845)</w:t>
      </w:r>
    </w:p>
    <w:p>
      <w:pPr>
        <w:pStyle w:val="Normal"/>
        <w:jc w:val="both"/>
        <w:rPr>
          <w:bCs/>
          <w:sz w:val="20"/>
          <w:szCs w:val="20"/>
        </w:rPr>
      </w:pPr>
      <w:r>
        <w:rPr>
          <w:bCs/>
          <w:sz w:val="20"/>
          <w:szCs w:val="20"/>
        </w:rPr>
        <w:t>Жиделева В.В. 28</w:t>
      </w:r>
    </w:p>
    <w:p>
      <w:pPr>
        <w:pStyle w:val="Normal"/>
        <w:jc w:val="both"/>
        <w:rPr>
          <w:bCs/>
          <w:sz w:val="20"/>
          <w:szCs w:val="20"/>
        </w:rPr>
      </w:pPr>
      <w:r>
        <w:rPr>
          <w:bCs/>
          <w:sz w:val="20"/>
          <w:szCs w:val="20"/>
        </w:rPr>
        <w:t>Жубр А.В. 1753, 1754</w:t>
      </w:r>
    </w:p>
    <w:p>
      <w:pPr>
        <w:pStyle w:val="Normal"/>
        <w:jc w:val="both"/>
        <w:rPr>
          <w:bCs/>
          <w:sz w:val="20"/>
          <w:szCs w:val="20"/>
        </w:rPr>
      </w:pPr>
      <w:r>
        <w:rPr>
          <w:bCs/>
          <w:sz w:val="20"/>
          <w:szCs w:val="20"/>
        </w:rPr>
        <w:t>Жуйкова И.А. 5041</w:t>
      </w:r>
    </w:p>
    <w:p>
      <w:pPr>
        <w:pStyle w:val="Normal"/>
        <w:jc w:val="both"/>
        <w:rPr>
          <w:bCs/>
          <w:sz w:val="20"/>
          <w:szCs w:val="20"/>
        </w:rPr>
      </w:pPr>
      <w:r>
        <w:rPr>
          <w:bCs/>
          <w:sz w:val="20"/>
          <w:szCs w:val="20"/>
        </w:rPr>
        <w:t>Жукова О.А. 4289, 4290</w:t>
      </w:r>
    </w:p>
    <w:p>
      <w:pPr>
        <w:pStyle w:val="Normal"/>
        <w:jc w:val="both"/>
        <w:rPr>
          <w:bCs/>
          <w:sz w:val="20"/>
          <w:szCs w:val="20"/>
        </w:rPr>
      </w:pPr>
      <w:r>
        <w:rPr>
          <w:bCs/>
          <w:sz w:val="20"/>
          <w:szCs w:val="20"/>
        </w:rPr>
        <w:t>Забоев А.С. 2111, 3026, 3027, 3090, 3098, 3099, 3616, 3824</w:t>
      </w:r>
    </w:p>
    <w:p>
      <w:pPr>
        <w:pStyle w:val="Normal"/>
        <w:jc w:val="both"/>
        <w:rPr>
          <w:bCs/>
          <w:sz w:val="20"/>
          <w:szCs w:val="20"/>
        </w:rPr>
      </w:pPr>
      <w:r>
        <w:rPr>
          <w:bCs/>
          <w:sz w:val="20"/>
          <w:szCs w:val="20"/>
        </w:rPr>
        <w:t>Забоева Г.А. (4071)</w:t>
      </w:r>
    </w:p>
    <w:p>
      <w:pPr>
        <w:pStyle w:val="Normal"/>
        <w:jc w:val="both"/>
        <w:rPr>
          <w:bCs/>
          <w:sz w:val="20"/>
          <w:szCs w:val="20"/>
        </w:rPr>
      </w:pPr>
      <w:r>
        <w:rPr>
          <w:bCs/>
          <w:sz w:val="20"/>
          <w:szCs w:val="20"/>
        </w:rPr>
        <w:t>Забоева И.В. 28, 3907, 3909, 3911, 3937, 3995, (4017), (4026), 4029-4032, (4033), (4045), (4054), (4073), 4626, 6004, 6005, 6011-6013, 6077-6081, 6166, 6203, 6220, 6222, 6227, 6229, 6237, 6398, 6590</w:t>
      </w:r>
    </w:p>
    <w:p>
      <w:pPr>
        <w:pStyle w:val="Normal"/>
        <w:jc w:val="both"/>
        <w:rPr>
          <w:bCs/>
          <w:sz w:val="20"/>
          <w:szCs w:val="20"/>
        </w:rPr>
      </w:pPr>
      <w:r>
        <w:rPr>
          <w:bCs/>
          <w:sz w:val="20"/>
          <w:szCs w:val="20"/>
        </w:rPr>
        <w:t>Забоева Н.К. 262, 1335, 1336</w:t>
      </w:r>
    </w:p>
    <w:p>
      <w:pPr>
        <w:pStyle w:val="Normal"/>
        <w:jc w:val="both"/>
        <w:rPr>
          <w:bCs/>
          <w:sz w:val="20"/>
          <w:szCs w:val="20"/>
        </w:rPr>
      </w:pPr>
      <w:r>
        <w:rPr>
          <w:bCs/>
          <w:sz w:val="20"/>
          <w:szCs w:val="20"/>
        </w:rPr>
        <w:t>Загайнова Г.В. 28, 47, 49, 958, 960, 1004, 1017, 1230</w:t>
      </w:r>
    </w:p>
    <w:p>
      <w:pPr>
        <w:pStyle w:val="Normal"/>
        <w:jc w:val="both"/>
        <w:rPr>
          <w:bCs/>
          <w:sz w:val="20"/>
          <w:szCs w:val="20"/>
        </w:rPr>
      </w:pPr>
      <w:r>
        <w:rPr>
          <w:bCs/>
          <w:sz w:val="20"/>
          <w:szCs w:val="20"/>
        </w:rPr>
        <w:t>Загирова С.В. 3901, 3913, 3915, 3938, 4020, 4034, 4539-4546, 5042-5044, 6398, 6403, 6427, 6442, 6452-6462, 6480, 6571, 6594</w:t>
      </w:r>
    </w:p>
    <w:p>
      <w:pPr>
        <w:pStyle w:val="Normal"/>
        <w:jc w:val="both"/>
        <w:rPr>
          <w:bCs/>
          <w:sz w:val="20"/>
          <w:szCs w:val="20"/>
        </w:rPr>
      </w:pPr>
      <w:r>
        <w:rPr>
          <w:bCs/>
          <w:sz w:val="20"/>
          <w:szCs w:val="20"/>
        </w:rPr>
        <w:t>Загорская Н.Г. 5690, 5694, 5698, 5824, 5902, 5904, 5910, 5916-5918, 5924, 5943, 5944, 5954, 5957-5960, 5981</w:t>
      </w:r>
    </w:p>
    <w:p>
      <w:pPr>
        <w:pStyle w:val="Normal"/>
        <w:jc w:val="both"/>
        <w:rPr>
          <w:bCs/>
          <w:sz w:val="20"/>
          <w:szCs w:val="20"/>
        </w:rPr>
      </w:pPr>
      <w:r>
        <w:rPr>
          <w:bCs/>
          <w:sz w:val="20"/>
          <w:szCs w:val="20"/>
        </w:rPr>
        <w:t>Задорожная В. 2259, 2260</w:t>
      </w:r>
    </w:p>
    <w:p>
      <w:pPr>
        <w:pStyle w:val="Normal"/>
        <w:jc w:val="both"/>
        <w:rPr>
          <w:bCs/>
          <w:sz w:val="20"/>
          <w:szCs w:val="20"/>
        </w:rPr>
      </w:pPr>
      <w:r>
        <w:rPr>
          <w:bCs/>
          <w:sz w:val="20"/>
          <w:szCs w:val="20"/>
        </w:rPr>
        <w:t>Зайкалова Н.Н. 4274, 4368, 5045, 5177</w:t>
      </w:r>
    </w:p>
    <w:p>
      <w:pPr>
        <w:pStyle w:val="Normal"/>
        <w:jc w:val="both"/>
        <w:rPr>
          <w:bCs/>
          <w:sz w:val="20"/>
          <w:szCs w:val="20"/>
        </w:rPr>
      </w:pPr>
      <w:r>
        <w:rPr>
          <w:bCs/>
          <w:sz w:val="20"/>
          <w:szCs w:val="20"/>
        </w:rPr>
        <w:t>Зайнуллин В.Г. 3901, 3914, 3915, 4053, (4072), 4096, 4100, 4973, 5046, 5047, 5111, 5379, 5659, 5660, 5697, 5757, 5759, 5762, 5765, 5768-5770, 5772-5777, 5779, 5791, 5797, 5798, 5803, 5806, 5831, 5832, 5834-5836, 5838, 5857, 5902, 5907, 6295, 6296</w:t>
      </w:r>
    </w:p>
    <w:p>
      <w:pPr>
        <w:pStyle w:val="Normal"/>
        <w:jc w:val="both"/>
        <w:rPr>
          <w:bCs/>
          <w:sz w:val="20"/>
          <w:szCs w:val="20"/>
        </w:rPr>
      </w:pPr>
      <w:r>
        <w:rPr>
          <w:bCs/>
          <w:sz w:val="20"/>
          <w:szCs w:val="20"/>
        </w:rPr>
        <w:t>Зайнуллин Г.Г. 1793, 1796, 1801, 1802, 1824, 1828, 1829, 1832, 1833, 1836, 1840, 1845-1847, 1890, 1962, 1992, 2872, 2873, 3266, 3371</w:t>
      </w:r>
    </w:p>
    <w:p>
      <w:pPr>
        <w:pStyle w:val="Normal"/>
        <w:jc w:val="both"/>
        <w:rPr>
          <w:bCs/>
          <w:sz w:val="20"/>
          <w:szCs w:val="20"/>
        </w:rPr>
      </w:pPr>
      <w:r>
        <w:rPr>
          <w:bCs/>
          <w:sz w:val="20"/>
          <w:szCs w:val="20"/>
        </w:rPr>
        <w:t>Зайнуллина К.С. 4019, 6246, 6265, 6266, 6273-6279, 6367</w:t>
      </w:r>
    </w:p>
    <w:p>
      <w:pPr>
        <w:pStyle w:val="Normal"/>
        <w:jc w:val="both"/>
        <w:rPr>
          <w:bCs/>
          <w:sz w:val="20"/>
          <w:szCs w:val="20"/>
        </w:rPr>
      </w:pPr>
      <w:r>
        <w:rPr>
          <w:bCs/>
          <w:sz w:val="20"/>
          <w:szCs w:val="20"/>
        </w:rPr>
        <w:t>Захаров А.Б. 3907, (4059), 4287, 4628, 4816, 4817, 4819-4824, 4842-4844, 4853, 4861, 5158, 5215, 5223-5225, 5243, 6586</w:t>
      </w:r>
    </w:p>
    <w:p>
      <w:pPr>
        <w:pStyle w:val="Normal"/>
        <w:jc w:val="both"/>
        <w:rPr>
          <w:bCs/>
          <w:sz w:val="20"/>
          <w:szCs w:val="20"/>
        </w:rPr>
      </w:pPr>
      <w:r>
        <w:rPr>
          <w:bCs/>
          <w:sz w:val="20"/>
          <w:szCs w:val="20"/>
        </w:rPr>
        <w:t>Захожий И.Г. 4138, 4472, 4523, 4547-4551, 4579, 5674, 6380</w:t>
      </w:r>
    </w:p>
    <w:p>
      <w:pPr>
        <w:pStyle w:val="Normal"/>
        <w:jc w:val="both"/>
        <w:rPr>
          <w:bCs/>
          <w:sz w:val="20"/>
          <w:szCs w:val="20"/>
        </w:rPr>
      </w:pPr>
      <w:r>
        <w:rPr>
          <w:bCs/>
          <w:sz w:val="20"/>
          <w:szCs w:val="20"/>
        </w:rPr>
        <w:t>Зверева О.С. (4015)</w:t>
      </w:r>
    </w:p>
    <w:p>
      <w:pPr>
        <w:pStyle w:val="Normal"/>
        <w:jc w:val="both"/>
        <w:rPr>
          <w:bCs/>
          <w:sz w:val="20"/>
          <w:szCs w:val="20"/>
        </w:rPr>
      </w:pPr>
      <w:r>
        <w:rPr>
          <w:bCs/>
          <w:sz w:val="20"/>
          <w:szCs w:val="20"/>
        </w:rPr>
        <w:t>Зимонина Н. 5048</w:t>
      </w:r>
    </w:p>
    <w:p>
      <w:pPr>
        <w:pStyle w:val="Normal"/>
        <w:jc w:val="both"/>
        <w:rPr>
          <w:bCs/>
          <w:sz w:val="20"/>
          <w:szCs w:val="20"/>
        </w:rPr>
      </w:pPr>
      <w:r>
        <w:rPr>
          <w:bCs/>
          <w:sz w:val="20"/>
          <w:szCs w:val="20"/>
        </w:rPr>
        <w:t>Зиновьева А.Н. 4696-4703, 4764</w:t>
      </w:r>
    </w:p>
    <w:p>
      <w:pPr>
        <w:pStyle w:val="Normal"/>
        <w:jc w:val="both"/>
        <w:rPr>
          <w:bCs/>
          <w:sz w:val="20"/>
          <w:szCs w:val="20"/>
        </w:rPr>
      </w:pPr>
      <w:r>
        <w:rPr>
          <w:bCs/>
          <w:sz w:val="20"/>
          <w:szCs w:val="20"/>
        </w:rPr>
        <w:t>Зиявадинова О.С. 1569-1574</w:t>
      </w:r>
    </w:p>
    <w:p>
      <w:pPr>
        <w:pStyle w:val="Normal"/>
        <w:jc w:val="both"/>
        <w:rPr>
          <w:bCs/>
          <w:sz w:val="20"/>
          <w:szCs w:val="20"/>
        </w:rPr>
      </w:pPr>
      <w:r>
        <w:rPr>
          <w:bCs/>
          <w:sz w:val="20"/>
          <w:szCs w:val="20"/>
        </w:rPr>
        <w:t>Зорина Е.Н. 1213</w:t>
      </w:r>
    </w:p>
    <w:p>
      <w:pPr>
        <w:pStyle w:val="Normal"/>
        <w:jc w:val="both"/>
        <w:rPr>
          <w:bCs/>
          <w:sz w:val="20"/>
          <w:szCs w:val="20"/>
        </w:rPr>
      </w:pPr>
      <w:r>
        <w:rPr>
          <w:bCs/>
          <w:sz w:val="20"/>
          <w:szCs w:val="20"/>
        </w:rPr>
        <w:t>Зубарева Л.А. 4289, 4994, 4995, 4997, 4998, 5049-5051, 5142, 5147, 5199, 6336, 6463-6468</w:t>
      </w:r>
    </w:p>
    <w:p>
      <w:pPr>
        <w:pStyle w:val="Normal"/>
        <w:jc w:val="both"/>
        <w:rPr>
          <w:bCs/>
          <w:sz w:val="20"/>
          <w:szCs w:val="20"/>
        </w:rPr>
      </w:pPr>
      <w:r>
        <w:rPr>
          <w:bCs/>
          <w:sz w:val="20"/>
          <w:szCs w:val="20"/>
        </w:rPr>
        <w:t>Зуева О.М. 6082-6085</w:t>
      </w:r>
    </w:p>
    <w:p>
      <w:pPr>
        <w:pStyle w:val="Normal"/>
        <w:jc w:val="both"/>
        <w:rPr>
          <w:bCs/>
          <w:sz w:val="20"/>
          <w:szCs w:val="20"/>
        </w:rPr>
      </w:pPr>
      <w:r>
        <w:rPr>
          <w:bCs/>
          <w:sz w:val="20"/>
          <w:szCs w:val="20"/>
        </w:rPr>
        <w:t>Иванов В.А. 103, 1078, 1084, 1098, 1183, 1226-1230, 1239-1247, 1250</w:t>
      </w:r>
    </w:p>
    <w:p>
      <w:pPr>
        <w:pStyle w:val="Normal"/>
        <w:jc w:val="both"/>
        <w:rPr>
          <w:bCs/>
          <w:sz w:val="20"/>
          <w:szCs w:val="20"/>
        </w:rPr>
      </w:pPr>
      <w:r>
        <w:rPr>
          <w:bCs/>
          <w:sz w:val="20"/>
          <w:szCs w:val="20"/>
        </w:rPr>
        <w:t>Иванова Т.И. 2362, 2372, 2780, 2817, 2857, 2881</w:t>
      </w:r>
    </w:p>
    <w:p>
      <w:pPr>
        <w:pStyle w:val="Normal"/>
        <w:jc w:val="both"/>
        <w:rPr>
          <w:bCs/>
          <w:sz w:val="20"/>
          <w:szCs w:val="20"/>
        </w:rPr>
      </w:pPr>
      <w:r>
        <w:rPr>
          <w:bCs/>
          <w:sz w:val="20"/>
          <w:szCs w:val="20"/>
        </w:rPr>
        <w:t>Иванюк А.С. 4640</w:t>
      </w:r>
    </w:p>
    <w:p>
      <w:pPr>
        <w:pStyle w:val="Normal"/>
        <w:jc w:val="both"/>
        <w:rPr>
          <w:bCs/>
          <w:sz w:val="20"/>
          <w:szCs w:val="20"/>
        </w:rPr>
      </w:pPr>
      <w:r>
        <w:rPr>
          <w:bCs/>
          <w:sz w:val="20"/>
          <w:szCs w:val="20"/>
        </w:rPr>
        <w:t>Игнатова Н.М. 14, 38, 48, 100, 103, 269-298</w:t>
      </w:r>
    </w:p>
    <w:p>
      <w:pPr>
        <w:pStyle w:val="Normal"/>
        <w:jc w:val="both"/>
        <w:rPr>
          <w:bCs/>
          <w:sz w:val="20"/>
          <w:szCs w:val="20"/>
        </w:rPr>
      </w:pPr>
      <w:r>
        <w:rPr>
          <w:bCs/>
          <w:sz w:val="20"/>
          <w:szCs w:val="20"/>
        </w:rPr>
        <w:t>Игнатьев В.Д. 2905, 2906, 3021, 3034, 3035, 3429-3434, 3712</w:t>
      </w:r>
    </w:p>
    <w:p>
      <w:pPr>
        <w:pStyle w:val="Normal"/>
        <w:jc w:val="both"/>
        <w:rPr>
          <w:bCs/>
          <w:sz w:val="20"/>
          <w:szCs w:val="20"/>
        </w:rPr>
      </w:pPr>
      <w:r>
        <w:rPr>
          <w:bCs/>
          <w:sz w:val="20"/>
          <w:szCs w:val="20"/>
        </w:rPr>
        <w:t>Игошина Н.А. 5450, 5451, 5553, 5554, 5600, 5601, 5778, 5801</w:t>
      </w:r>
    </w:p>
    <w:p>
      <w:pPr>
        <w:pStyle w:val="Normal"/>
        <w:jc w:val="both"/>
        <w:rPr>
          <w:bCs/>
          <w:sz w:val="20"/>
          <w:szCs w:val="20"/>
        </w:rPr>
      </w:pPr>
      <w:r>
        <w:rPr>
          <w:bCs/>
          <w:sz w:val="20"/>
          <w:szCs w:val="20"/>
        </w:rPr>
        <w:t>Игушев А.Р. 644, 648, 730</w:t>
      </w:r>
    </w:p>
    <w:p>
      <w:pPr>
        <w:pStyle w:val="Normal"/>
        <w:jc w:val="both"/>
        <w:rPr>
          <w:bCs/>
          <w:sz w:val="20"/>
          <w:szCs w:val="20"/>
        </w:rPr>
      </w:pPr>
      <w:r>
        <w:rPr>
          <w:bCs/>
          <w:sz w:val="20"/>
          <w:szCs w:val="20"/>
        </w:rPr>
        <w:t>Игушев Е.А. 1366</w:t>
      </w:r>
    </w:p>
    <w:p>
      <w:pPr>
        <w:pStyle w:val="Normal"/>
        <w:jc w:val="both"/>
        <w:rPr>
          <w:bCs/>
          <w:sz w:val="20"/>
          <w:szCs w:val="20"/>
        </w:rPr>
      </w:pPr>
      <w:r>
        <w:rPr>
          <w:bCs/>
          <w:sz w:val="20"/>
          <w:szCs w:val="20"/>
        </w:rPr>
        <w:t>Иевлев А. 4035</w:t>
      </w:r>
    </w:p>
    <w:p>
      <w:pPr>
        <w:pStyle w:val="Normal"/>
        <w:jc w:val="both"/>
        <w:rPr>
          <w:bCs/>
          <w:sz w:val="20"/>
          <w:szCs w:val="20"/>
        </w:rPr>
      </w:pPr>
      <w:r>
        <w:rPr>
          <w:bCs/>
          <w:sz w:val="20"/>
          <w:szCs w:val="20"/>
        </w:rPr>
        <w:t>Иевлев Н.И. 6246, 6271, 6280-6282</w:t>
      </w:r>
    </w:p>
    <w:p>
      <w:pPr>
        <w:pStyle w:val="Normal"/>
        <w:jc w:val="both"/>
        <w:rPr>
          <w:bCs/>
          <w:sz w:val="20"/>
          <w:szCs w:val="20"/>
        </w:rPr>
      </w:pPr>
      <w:r>
        <w:rPr>
          <w:bCs/>
          <w:sz w:val="20"/>
          <w:szCs w:val="20"/>
        </w:rPr>
        <w:t>Ильина И.В. 105, 106, 736, 789-799</w:t>
      </w:r>
    </w:p>
    <w:p>
      <w:pPr>
        <w:pStyle w:val="Normal"/>
        <w:jc w:val="both"/>
        <w:rPr>
          <w:bCs/>
          <w:sz w:val="20"/>
          <w:szCs w:val="20"/>
        </w:rPr>
      </w:pPr>
      <w:r>
        <w:rPr>
          <w:bCs/>
          <w:sz w:val="20"/>
          <w:szCs w:val="20"/>
        </w:rPr>
        <w:t>Ильина Н.В. 2607, 2621, 2628, 2629, 2718, 2719, 2724, 2757-2759</w:t>
      </w:r>
    </w:p>
    <w:p>
      <w:pPr>
        <w:pStyle w:val="Normal"/>
        <w:jc w:val="both"/>
        <w:rPr>
          <w:bCs/>
          <w:sz w:val="20"/>
          <w:szCs w:val="20"/>
        </w:rPr>
      </w:pPr>
      <w:r>
        <w:rPr>
          <w:bCs/>
          <w:sz w:val="20"/>
          <w:szCs w:val="20"/>
        </w:rPr>
        <w:t>Ильчуков С.В. 6400, 6401, 6412, 6469-6478, 6545, 6548, 6549, 6551, 6555</w:t>
      </w:r>
    </w:p>
    <w:p>
      <w:pPr>
        <w:pStyle w:val="Normal"/>
        <w:jc w:val="both"/>
        <w:rPr>
          <w:bCs/>
          <w:sz w:val="20"/>
          <w:szCs w:val="20"/>
        </w:rPr>
      </w:pPr>
      <w:r>
        <w:rPr>
          <w:bCs/>
          <w:sz w:val="20"/>
          <w:szCs w:val="20"/>
        </w:rPr>
        <w:t>Ипатова Е.У. 1784, 1817, 1822, 1866, 1998, 2014, 2021</w:t>
      </w:r>
    </w:p>
    <w:p>
      <w:pPr>
        <w:pStyle w:val="Normal"/>
        <w:jc w:val="both"/>
        <w:rPr>
          <w:bCs/>
          <w:sz w:val="20"/>
          <w:szCs w:val="20"/>
        </w:rPr>
      </w:pPr>
      <w:r>
        <w:rPr>
          <w:bCs/>
          <w:sz w:val="20"/>
          <w:szCs w:val="20"/>
        </w:rPr>
        <w:t>Исаенко С.И. 2391, 2914, 2922, 2933, 2959, 2961-2963, 3001, 3030, 3033, 3037-3039, 3150, 3200, 3216, 3224, 3231, 3232, 3256, 3340, 3395, 3437, 3676, 3724</w:t>
      </w:r>
    </w:p>
    <w:p>
      <w:pPr>
        <w:pStyle w:val="Normal"/>
        <w:jc w:val="both"/>
        <w:rPr>
          <w:bCs/>
          <w:sz w:val="20"/>
          <w:szCs w:val="20"/>
        </w:rPr>
      </w:pPr>
      <w:r>
        <w:rPr>
          <w:bCs/>
          <w:sz w:val="20"/>
          <w:szCs w:val="20"/>
        </w:rPr>
        <w:t>Исайчев К.И. (2315)</w:t>
      </w:r>
    </w:p>
    <w:p>
      <w:pPr>
        <w:pStyle w:val="Normal"/>
        <w:jc w:val="both"/>
        <w:rPr>
          <w:bCs/>
          <w:sz w:val="20"/>
          <w:szCs w:val="20"/>
        </w:rPr>
      </w:pPr>
      <w:r>
        <w:rPr>
          <w:bCs/>
          <w:sz w:val="20"/>
          <w:szCs w:val="20"/>
        </w:rPr>
        <w:t>Истомин К.В. 800-802</w:t>
      </w:r>
    </w:p>
    <w:p>
      <w:pPr>
        <w:pStyle w:val="Normal"/>
        <w:jc w:val="both"/>
        <w:rPr>
          <w:bCs/>
          <w:sz w:val="20"/>
          <w:szCs w:val="20"/>
        </w:rPr>
      </w:pPr>
      <w:r>
        <w:rPr>
          <w:bCs/>
          <w:sz w:val="20"/>
          <w:szCs w:val="20"/>
        </w:rPr>
        <w:t>Истомин П.В. 1765, 1804, 1810, 1858, 1888, 1932, 1953, 2002, 2003, 2023, 2024</w:t>
      </w:r>
    </w:p>
    <w:p>
      <w:pPr>
        <w:pStyle w:val="Normal"/>
        <w:jc w:val="both"/>
        <w:rPr>
          <w:bCs/>
          <w:sz w:val="20"/>
          <w:szCs w:val="20"/>
        </w:rPr>
      </w:pPr>
      <w:r>
        <w:rPr>
          <w:bCs/>
          <w:sz w:val="20"/>
          <w:szCs w:val="20"/>
        </w:rPr>
        <w:t>Истомина Е.В. 937, 966-969, 1001, 1007</w:t>
      </w:r>
    </w:p>
    <w:p>
      <w:pPr>
        <w:pStyle w:val="Normal"/>
        <w:jc w:val="both"/>
        <w:rPr>
          <w:bCs/>
          <w:sz w:val="20"/>
          <w:szCs w:val="20"/>
        </w:rPr>
      </w:pPr>
      <w:r>
        <w:rPr>
          <w:bCs/>
          <w:sz w:val="20"/>
          <w:szCs w:val="20"/>
        </w:rPr>
        <w:t>Истомина Е.И. 1869, 1870, 1890</w:t>
      </w:r>
    </w:p>
    <w:p>
      <w:pPr>
        <w:pStyle w:val="Normal"/>
        <w:jc w:val="both"/>
        <w:rPr>
          <w:bCs/>
          <w:sz w:val="20"/>
          <w:szCs w:val="20"/>
        </w:rPr>
      </w:pPr>
      <w:r>
        <w:rPr>
          <w:bCs/>
          <w:sz w:val="20"/>
          <w:szCs w:val="20"/>
        </w:rPr>
        <w:t>Истомина Т.В. 2074</w:t>
      </w:r>
    </w:p>
    <w:p>
      <w:pPr>
        <w:pStyle w:val="Normal"/>
        <w:jc w:val="both"/>
        <w:rPr>
          <w:bCs/>
          <w:sz w:val="20"/>
          <w:szCs w:val="20"/>
        </w:rPr>
      </w:pPr>
      <w:r>
        <w:rPr>
          <w:bCs/>
          <w:sz w:val="20"/>
          <w:szCs w:val="20"/>
        </w:rPr>
        <w:t>Каверин Д.А. 3961, 5118, 6008, 6057, 6090-6101, 6144, 6167, 6168, 6172, 6203, 6647, 6654, 6659</w:t>
      </w:r>
    </w:p>
    <w:p>
      <w:pPr>
        <w:pStyle w:val="Normal"/>
        <w:jc w:val="both"/>
        <w:rPr>
          <w:bCs/>
          <w:sz w:val="20"/>
          <w:szCs w:val="20"/>
        </w:rPr>
      </w:pPr>
      <w:r>
        <w:rPr>
          <w:bCs/>
          <w:sz w:val="20"/>
          <w:szCs w:val="20"/>
        </w:rPr>
        <w:t>Казаков В.Г. (4060), 6012, 6141, 6207, 6225, 6241</w:t>
      </w:r>
    </w:p>
    <w:p>
      <w:pPr>
        <w:pStyle w:val="Normal"/>
        <w:jc w:val="both"/>
        <w:rPr>
          <w:bCs/>
          <w:sz w:val="20"/>
          <w:szCs w:val="20"/>
        </w:rPr>
      </w:pPr>
      <w:r>
        <w:rPr>
          <w:bCs/>
          <w:sz w:val="20"/>
          <w:szCs w:val="20"/>
        </w:rPr>
        <w:t>Казаков П.Н. 1871-1873, 1985, 2009</w:t>
      </w:r>
    </w:p>
    <w:p>
      <w:pPr>
        <w:pStyle w:val="Normal"/>
        <w:jc w:val="both"/>
        <w:rPr>
          <w:bCs/>
          <w:sz w:val="20"/>
          <w:szCs w:val="20"/>
        </w:rPr>
      </w:pPr>
      <w:r>
        <w:rPr>
          <w:bCs/>
          <w:sz w:val="20"/>
          <w:szCs w:val="20"/>
        </w:rPr>
        <w:t>Казачкин М.Ю. 2434, 2440, 2446, 2453, 2454, 2462, 2473, 2517, 2859, 2860, 3032, 3330, 3617</w:t>
      </w:r>
    </w:p>
    <w:p>
      <w:pPr>
        <w:pStyle w:val="Normal"/>
        <w:jc w:val="both"/>
        <w:rPr>
          <w:bCs/>
          <w:sz w:val="20"/>
          <w:szCs w:val="20"/>
        </w:rPr>
      </w:pPr>
      <w:r>
        <w:rPr>
          <w:bCs/>
          <w:sz w:val="20"/>
          <w:szCs w:val="20"/>
        </w:rPr>
        <w:t>Калашников Н.В. 2112, 2113, 2225, 2262-2268, (2269), (2333), (2335), 2709, 2756, 2760, 2761</w:t>
      </w:r>
    </w:p>
    <w:p>
      <w:pPr>
        <w:pStyle w:val="Normal"/>
        <w:jc w:val="both"/>
        <w:rPr>
          <w:bCs/>
          <w:sz w:val="20"/>
          <w:szCs w:val="20"/>
        </w:rPr>
      </w:pPr>
      <w:r>
        <w:rPr>
          <w:bCs/>
          <w:sz w:val="20"/>
          <w:szCs w:val="20"/>
        </w:rPr>
        <w:t>Калеева Е.В. 6102, 6103</w:t>
      </w:r>
    </w:p>
    <w:p>
      <w:pPr>
        <w:pStyle w:val="Normal"/>
        <w:jc w:val="both"/>
        <w:rPr>
          <w:bCs/>
          <w:sz w:val="20"/>
          <w:szCs w:val="20"/>
        </w:rPr>
      </w:pPr>
      <w:r>
        <w:rPr>
          <w:bCs/>
          <w:sz w:val="20"/>
          <w:szCs w:val="20"/>
        </w:rPr>
        <w:t>Калинин Е.П. 28, 805, 2114, 2115, 2171, 2226, 2228, 2244, 2270-2275, 2280, 2861, 3504, 3580, 3609, 3610, 3621-3632, 3656, 3732, 3767</w:t>
      </w:r>
    </w:p>
    <w:p>
      <w:pPr>
        <w:pStyle w:val="Normal"/>
        <w:jc w:val="both"/>
        <w:rPr>
          <w:bCs/>
          <w:sz w:val="20"/>
          <w:szCs w:val="20"/>
        </w:rPr>
      </w:pPr>
      <w:r>
        <w:rPr>
          <w:bCs/>
          <w:sz w:val="20"/>
          <w:szCs w:val="20"/>
        </w:rPr>
        <w:t>Калинина А.А. 1078, 1080, 1090-1092, 1096-1098, 1121, 1123, 1164, 1169а, 1170, 1212, 3837, 3840, 3850-3856, 3876</w:t>
      </w:r>
    </w:p>
    <w:p>
      <w:pPr>
        <w:pStyle w:val="Normal"/>
        <w:jc w:val="both"/>
        <w:rPr>
          <w:bCs/>
          <w:sz w:val="20"/>
          <w:szCs w:val="20"/>
        </w:rPr>
      </w:pPr>
      <w:r>
        <w:rPr>
          <w:bCs/>
          <w:sz w:val="20"/>
          <w:szCs w:val="20"/>
        </w:rPr>
        <w:t>Камашев Д.В. 2116, 2902, 2907-2910, 2933, 3043-3050, 3454</w:t>
      </w:r>
    </w:p>
    <w:p>
      <w:pPr>
        <w:pStyle w:val="Normal"/>
        <w:jc w:val="both"/>
        <w:rPr>
          <w:bCs/>
          <w:sz w:val="20"/>
          <w:szCs w:val="20"/>
        </w:rPr>
      </w:pPr>
      <w:r>
        <w:rPr>
          <w:bCs/>
          <w:sz w:val="20"/>
          <w:szCs w:val="20"/>
        </w:rPr>
        <w:t>Камышева Е.С. 5384</w:t>
      </w:r>
    </w:p>
    <w:p>
      <w:pPr>
        <w:pStyle w:val="Normal"/>
        <w:jc w:val="both"/>
        <w:rPr>
          <w:bCs/>
          <w:sz w:val="20"/>
          <w:szCs w:val="20"/>
        </w:rPr>
      </w:pPr>
      <w:r>
        <w:rPr>
          <w:bCs/>
          <w:sz w:val="20"/>
          <w:szCs w:val="20"/>
        </w:rPr>
        <w:t>Канев В.А. 3902, 4276-4285, 4287, 4288, 4318, 4392, 4401, 4402, 4424, 4426, 4430, 4447, 4449, 4450, 5108, 6396, 6586, 6587</w:t>
      </w:r>
    </w:p>
    <w:p>
      <w:pPr>
        <w:pStyle w:val="Normal"/>
        <w:jc w:val="both"/>
        <w:rPr>
          <w:bCs/>
          <w:sz w:val="20"/>
          <w:szCs w:val="20"/>
        </w:rPr>
      </w:pPr>
      <w:r>
        <w:rPr>
          <w:bCs/>
          <w:sz w:val="20"/>
          <w:szCs w:val="20"/>
        </w:rPr>
        <w:t>Канев В.В. (4058), 5056, 5057, 6009, 6010, 6087, 6104-6110, 6186, 6189</w:t>
      </w:r>
    </w:p>
    <w:p>
      <w:pPr>
        <w:pStyle w:val="Normal"/>
        <w:jc w:val="both"/>
        <w:rPr>
          <w:bCs/>
          <w:sz w:val="20"/>
          <w:szCs w:val="20"/>
        </w:rPr>
      </w:pPr>
      <w:r>
        <w:rPr>
          <w:bCs/>
          <w:sz w:val="20"/>
          <w:szCs w:val="20"/>
        </w:rPr>
        <w:t>Канев Г.В. 50</w:t>
      </w:r>
    </w:p>
    <w:p>
      <w:pPr>
        <w:pStyle w:val="Normal"/>
        <w:jc w:val="both"/>
        <w:rPr>
          <w:bCs/>
          <w:sz w:val="20"/>
          <w:szCs w:val="20"/>
        </w:rPr>
      </w:pPr>
      <w:r>
        <w:rPr>
          <w:bCs/>
          <w:sz w:val="20"/>
          <w:szCs w:val="20"/>
        </w:rPr>
        <w:t>Канев Г.П. 2117, 2118, 2227, 2268, 2269, 2277, 2278, 2631, 2633, 2718-2720, 2762-2764, 2779, 3645</w:t>
      </w:r>
    </w:p>
    <w:p>
      <w:pPr>
        <w:pStyle w:val="Normal"/>
        <w:jc w:val="both"/>
        <w:rPr>
          <w:bCs/>
          <w:sz w:val="20"/>
          <w:szCs w:val="20"/>
        </w:rPr>
      </w:pPr>
      <w:r>
        <w:rPr>
          <w:bCs/>
          <w:sz w:val="20"/>
          <w:szCs w:val="20"/>
        </w:rPr>
        <w:t>Канева Л.Я. 806-808</w:t>
      </w:r>
    </w:p>
    <w:p>
      <w:pPr>
        <w:pStyle w:val="Normal"/>
        <w:jc w:val="both"/>
        <w:rPr>
          <w:bCs/>
          <w:sz w:val="20"/>
          <w:szCs w:val="20"/>
        </w:rPr>
      </w:pPr>
      <w:r>
        <w:rPr>
          <w:bCs/>
          <w:sz w:val="20"/>
          <w:szCs w:val="20"/>
        </w:rPr>
        <w:t>Канева М.И. (2235)</w:t>
      </w:r>
    </w:p>
    <w:p>
      <w:pPr>
        <w:pStyle w:val="Normal"/>
        <w:jc w:val="both"/>
        <w:rPr>
          <w:bCs/>
          <w:sz w:val="20"/>
          <w:szCs w:val="20"/>
        </w:rPr>
      </w:pPr>
      <w:r>
        <w:rPr>
          <w:bCs/>
          <w:sz w:val="20"/>
          <w:szCs w:val="20"/>
        </w:rPr>
        <w:t>Кантор Г.Я. 4220, 4947, 4950, 4952, 4964, 5020, 5053, 5054, 5058, 5061, 5113, 5114, 5207</w:t>
      </w:r>
    </w:p>
    <w:p>
      <w:pPr>
        <w:pStyle w:val="Normal"/>
        <w:jc w:val="both"/>
        <w:rPr>
          <w:bCs/>
          <w:sz w:val="20"/>
          <w:szCs w:val="20"/>
        </w:rPr>
      </w:pPr>
      <w:r>
        <w:rPr>
          <w:bCs/>
          <w:sz w:val="20"/>
          <w:szCs w:val="20"/>
        </w:rPr>
        <w:t>Капитанова В.А. 3694</w:t>
      </w:r>
    </w:p>
    <w:p>
      <w:pPr>
        <w:pStyle w:val="Normal"/>
        <w:jc w:val="both"/>
        <w:rPr>
          <w:bCs/>
          <w:sz w:val="20"/>
          <w:szCs w:val="20"/>
        </w:rPr>
      </w:pPr>
      <w:r>
        <w:rPr>
          <w:bCs/>
          <w:sz w:val="20"/>
          <w:szCs w:val="20"/>
        </w:rPr>
        <w:t>Карабанов А.А. 1746, 1755, 1756</w:t>
      </w:r>
    </w:p>
    <w:p>
      <w:pPr>
        <w:pStyle w:val="Normal"/>
        <w:jc w:val="both"/>
        <w:rPr>
          <w:bCs/>
          <w:sz w:val="20"/>
          <w:szCs w:val="20"/>
        </w:rPr>
      </w:pPr>
      <w:r>
        <w:rPr>
          <w:bCs/>
          <w:sz w:val="20"/>
          <w:szCs w:val="20"/>
        </w:rPr>
        <w:t>Карманов А.П. 1768, 1778, 1778а, 1785, 1816, 1849, 1850, 1854, 1857, 1861, 1864-1866, 1874-1885, 1895-1897, 1901, 1938, 1939, 1941, 1948, 1949, 1954, 1973, 1975, 1981, 2017, 2019, 2020, 2022, 2030-2034, 2049, 2051, 2056, 2057, 5377, 5378, 5826</w:t>
      </w:r>
    </w:p>
    <w:p>
      <w:pPr>
        <w:pStyle w:val="Normal"/>
        <w:jc w:val="both"/>
        <w:rPr>
          <w:bCs/>
          <w:sz w:val="20"/>
          <w:szCs w:val="20"/>
        </w:rPr>
      </w:pPr>
      <w:r>
        <w:rPr>
          <w:bCs/>
          <w:sz w:val="20"/>
          <w:szCs w:val="20"/>
        </w:rPr>
        <w:t>Карманов В.Н. 568, 576, 585, 616-618, 625-628, 633-643, 674, 676, 679, 721</w:t>
      </w:r>
    </w:p>
    <w:p>
      <w:pPr>
        <w:pStyle w:val="Normal"/>
        <w:jc w:val="both"/>
        <w:rPr>
          <w:bCs/>
          <w:sz w:val="20"/>
          <w:szCs w:val="20"/>
        </w:rPr>
      </w:pPr>
      <w:r>
        <w:rPr>
          <w:bCs/>
          <w:sz w:val="20"/>
          <w:szCs w:val="20"/>
        </w:rPr>
        <w:t>Карманова Л.П. 1778а, 1886, 1894, 1909, 1910, 1912, 1945, 1963, 1964, 1974, 1980, 1982, 1983, 1999, 2000, 2012, 2052, 2064, 2065</w:t>
      </w:r>
    </w:p>
    <w:p>
      <w:pPr>
        <w:pStyle w:val="Normal"/>
        <w:jc w:val="both"/>
        <w:rPr>
          <w:bCs/>
          <w:sz w:val="20"/>
          <w:szCs w:val="20"/>
        </w:rPr>
      </w:pPr>
      <w:r>
        <w:rPr>
          <w:bCs/>
          <w:sz w:val="20"/>
          <w:szCs w:val="20"/>
        </w:rPr>
        <w:t>Карманова С.А. 1936</w:t>
      </w:r>
    </w:p>
    <w:p>
      <w:pPr>
        <w:pStyle w:val="Normal"/>
        <w:jc w:val="both"/>
        <w:rPr>
          <w:bCs/>
          <w:sz w:val="20"/>
          <w:szCs w:val="20"/>
        </w:rPr>
      </w:pPr>
      <w:r>
        <w:rPr>
          <w:bCs/>
          <w:sz w:val="20"/>
          <w:szCs w:val="20"/>
        </w:rPr>
        <w:t>Карпова И.Н. 4334, 5059</w:t>
      </w:r>
    </w:p>
    <w:p>
      <w:pPr>
        <w:pStyle w:val="Normal"/>
        <w:jc w:val="both"/>
        <w:rPr>
          <w:bCs/>
          <w:sz w:val="20"/>
          <w:szCs w:val="20"/>
        </w:rPr>
      </w:pPr>
      <w:r>
        <w:rPr>
          <w:bCs/>
          <w:sz w:val="20"/>
          <w:szCs w:val="20"/>
        </w:rPr>
        <w:t>Кателя О.В. 3052</w:t>
      </w:r>
    </w:p>
    <w:p>
      <w:pPr>
        <w:pStyle w:val="Normal"/>
        <w:jc w:val="both"/>
        <w:rPr>
          <w:bCs/>
          <w:sz w:val="20"/>
          <w:szCs w:val="20"/>
        </w:rPr>
      </w:pPr>
      <w:r>
        <w:rPr>
          <w:bCs/>
          <w:sz w:val="20"/>
          <w:szCs w:val="20"/>
        </w:rPr>
        <w:t>Каткова В.И. 2374, 2375, 2904, 2911, 2912, 2933, 3053-3060, 3399, 3457</w:t>
      </w:r>
    </w:p>
    <w:p>
      <w:pPr>
        <w:pStyle w:val="Normal"/>
        <w:jc w:val="both"/>
        <w:rPr>
          <w:bCs/>
          <w:sz w:val="20"/>
          <w:szCs w:val="20"/>
        </w:rPr>
      </w:pPr>
      <w:r>
        <w:rPr>
          <w:bCs/>
          <w:sz w:val="20"/>
          <w:szCs w:val="20"/>
        </w:rPr>
        <w:t>Кеткина О.А. 5354, 5514, 5556, 5557, 5607</w:t>
      </w:r>
    </w:p>
    <w:p>
      <w:pPr>
        <w:pStyle w:val="Normal"/>
        <w:jc w:val="both"/>
        <w:rPr>
          <w:bCs/>
          <w:sz w:val="20"/>
          <w:szCs w:val="20"/>
        </w:rPr>
      </w:pPr>
      <w:r>
        <w:rPr>
          <w:bCs/>
          <w:sz w:val="20"/>
          <w:szCs w:val="20"/>
        </w:rPr>
        <w:t>Кетрис М.П. 2397, 2440, 2453, 2454, 2462, 2466, 2817, 2819-2825, 2855, 2862-2864, 2868, 2881, 2884-2886, 2891, 2892, 2894-2896, 3031, 3072, 3503, 3507</w:t>
      </w:r>
    </w:p>
    <w:p>
      <w:pPr>
        <w:pStyle w:val="Normal"/>
        <w:jc w:val="both"/>
        <w:rPr>
          <w:bCs/>
          <w:sz w:val="20"/>
          <w:szCs w:val="20"/>
        </w:rPr>
      </w:pPr>
      <w:r>
        <w:rPr>
          <w:bCs/>
          <w:sz w:val="20"/>
          <w:szCs w:val="20"/>
        </w:rPr>
        <w:t>Киреева Е.В. 6111, 6112</w:t>
      </w:r>
    </w:p>
    <w:p>
      <w:pPr>
        <w:pStyle w:val="Normal"/>
        <w:jc w:val="both"/>
        <w:rPr>
          <w:bCs/>
          <w:sz w:val="20"/>
          <w:szCs w:val="20"/>
        </w:rPr>
      </w:pPr>
      <w:r>
        <w:rPr>
          <w:bCs/>
          <w:sz w:val="20"/>
          <w:szCs w:val="20"/>
        </w:rPr>
        <w:t>Кирпичев А.Н. 4286</w:t>
      </w:r>
    </w:p>
    <w:p>
      <w:pPr>
        <w:pStyle w:val="Normal"/>
        <w:jc w:val="both"/>
        <w:rPr>
          <w:bCs/>
          <w:sz w:val="20"/>
          <w:szCs w:val="20"/>
        </w:rPr>
      </w:pPr>
      <w:r>
        <w:rPr>
          <w:bCs/>
          <w:sz w:val="20"/>
          <w:szCs w:val="20"/>
        </w:rPr>
        <w:t>Киселенко А.Н. 1021, 1035, 1282, 1284-1292</w:t>
      </w:r>
    </w:p>
    <w:p>
      <w:pPr>
        <w:pStyle w:val="Normal"/>
        <w:jc w:val="both"/>
        <w:rPr>
          <w:bCs/>
          <w:sz w:val="20"/>
          <w:szCs w:val="20"/>
        </w:rPr>
      </w:pPr>
      <w:r>
        <w:rPr>
          <w:bCs/>
          <w:sz w:val="20"/>
          <w:szCs w:val="20"/>
        </w:rPr>
        <w:t>Кичигин А.И. 299, 5760, 5780-5783, 5945-5949</w:t>
      </w:r>
    </w:p>
    <w:p>
      <w:pPr>
        <w:pStyle w:val="Normal"/>
        <w:jc w:val="both"/>
        <w:rPr>
          <w:bCs/>
          <w:sz w:val="20"/>
          <w:szCs w:val="20"/>
        </w:rPr>
      </w:pPr>
      <w:r>
        <w:rPr>
          <w:bCs/>
          <w:sz w:val="20"/>
          <w:szCs w:val="20"/>
        </w:rPr>
        <w:t>Кленов М.В. 300, 644-653</w:t>
      </w:r>
    </w:p>
    <w:p>
      <w:pPr>
        <w:pStyle w:val="Normal"/>
        <w:jc w:val="both"/>
        <w:rPr>
          <w:bCs/>
          <w:sz w:val="20"/>
          <w:szCs w:val="20"/>
        </w:rPr>
      </w:pPr>
      <w:r>
        <w:rPr>
          <w:bCs/>
          <w:sz w:val="20"/>
          <w:szCs w:val="20"/>
        </w:rPr>
        <w:t>Клименко С.С. 1023, 2834, 2966, 3739, 3740, 3742, 3746, 3748-3750, 3752, 3753, 3768-3770, 3773, 3785</w:t>
      </w:r>
    </w:p>
    <w:p>
      <w:pPr>
        <w:pStyle w:val="Normal"/>
        <w:jc w:val="both"/>
        <w:rPr>
          <w:bCs/>
          <w:sz w:val="20"/>
          <w:szCs w:val="20"/>
        </w:rPr>
      </w:pPr>
      <w:r>
        <w:rPr>
          <w:bCs/>
          <w:sz w:val="20"/>
          <w:szCs w:val="20"/>
        </w:rPr>
        <w:t>Клочкова И.В. 11, 1766, 1797, 1798, 1801, 1825, 1826</w:t>
      </w:r>
    </w:p>
    <w:p>
      <w:pPr>
        <w:pStyle w:val="Normal"/>
        <w:jc w:val="both"/>
        <w:rPr>
          <w:bCs/>
          <w:sz w:val="20"/>
          <w:szCs w:val="20"/>
        </w:rPr>
      </w:pPr>
      <w:r>
        <w:rPr>
          <w:bCs/>
          <w:sz w:val="20"/>
          <w:szCs w:val="20"/>
        </w:rPr>
        <w:t>Князева Г.А. 83</w:t>
      </w:r>
    </w:p>
    <w:p>
      <w:pPr>
        <w:pStyle w:val="Normal"/>
        <w:jc w:val="both"/>
        <w:rPr>
          <w:bCs/>
          <w:sz w:val="20"/>
          <w:szCs w:val="20"/>
        </w:rPr>
      </w:pPr>
      <w:r>
        <w:rPr>
          <w:bCs/>
          <w:sz w:val="20"/>
          <w:szCs w:val="20"/>
        </w:rPr>
        <w:t>Ковалева О.В. 2106, 2119, 2376, 2929, 2933, 3005, 3006, 3062-3064, 3771, 3772, 3807, 3809, 3811, 3812</w:t>
      </w:r>
    </w:p>
    <w:p>
      <w:pPr>
        <w:pStyle w:val="Normal"/>
        <w:jc w:val="both"/>
        <w:rPr>
          <w:bCs/>
          <w:sz w:val="20"/>
          <w:szCs w:val="20"/>
        </w:rPr>
      </w:pPr>
      <w:r>
        <w:rPr>
          <w:bCs/>
          <w:sz w:val="20"/>
          <w:szCs w:val="20"/>
        </w:rPr>
        <w:t>Ковальчук Н.Н. 3189</w:t>
      </w:r>
    </w:p>
    <w:p>
      <w:pPr>
        <w:pStyle w:val="Normal"/>
        <w:jc w:val="both"/>
        <w:rPr>
          <w:bCs/>
          <w:sz w:val="20"/>
          <w:szCs w:val="20"/>
        </w:rPr>
      </w:pPr>
      <w:r>
        <w:rPr>
          <w:bCs/>
          <w:sz w:val="20"/>
          <w:szCs w:val="20"/>
        </w:rPr>
        <w:t>Ковальчук Н.С. 2441, 2865, 3065</w:t>
      </w:r>
    </w:p>
    <w:p>
      <w:pPr>
        <w:pStyle w:val="Normal"/>
        <w:jc w:val="both"/>
        <w:rPr>
          <w:bCs/>
          <w:sz w:val="20"/>
          <w:szCs w:val="20"/>
        </w:rPr>
      </w:pPr>
      <w:r>
        <w:rPr>
          <w:bCs/>
          <w:sz w:val="20"/>
          <w:szCs w:val="20"/>
        </w:rPr>
        <w:t>Ковальчук О.В. 3613</w:t>
      </w:r>
    </w:p>
    <w:p>
      <w:pPr>
        <w:pStyle w:val="Normal"/>
        <w:jc w:val="both"/>
        <w:rPr>
          <w:bCs/>
          <w:sz w:val="20"/>
          <w:szCs w:val="20"/>
        </w:rPr>
      </w:pPr>
      <w:r>
        <w:rPr>
          <w:bCs/>
          <w:sz w:val="20"/>
          <w:szCs w:val="20"/>
        </w:rPr>
        <w:t>Ковлер Л.А. 11, 3916-3919, 3939, 3948, 3996, 5651</w:t>
      </w:r>
    </w:p>
    <w:p>
      <w:pPr>
        <w:pStyle w:val="Normal"/>
        <w:jc w:val="both"/>
        <w:rPr>
          <w:bCs/>
          <w:sz w:val="20"/>
          <w:szCs w:val="20"/>
        </w:rPr>
      </w:pPr>
      <w:r>
        <w:rPr>
          <w:bCs/>
          <w:sz w:val="20"/>
          <w:szCs w:val="20"/>
        </w:rPr>
        <w:t>Коданев И.В. 2915, 2916, 3241-3243</w:t>
      </w:r>
    </w:p>
    <w:p>
      <w:pPr>
        <w:pStyle w:val="Normal"/>
        <w:jc w:val="both"/>
        <w:rPr>
          <w:bCs/>
          <w:sz w:val="20"/>
          <w:szCs w:val="20"/>
        </w:rPr>
      </w:pPr>
      <w:r>
        <w:rPr>
          <w:bCs/>
          <w:sz w:val="20"/>
          <w:szCs w:val="20"/>
        </w:rPr>
        <w:t>Коданева Р.П. (4074)</w:t>
      </w:r>
    </w:p>
    <w:p>
      <w:pPr>
        <w:pStyle w:val="Normal"/>
        <w:jc w:val="both"/>
        <w:rPr>
          <w:bCs/>
          <w:sz w:val="20"/>
          <w:szCs w:val="20"/>
        </w:rPr>
      </w:pPr>
      <w:r>
        <w:rPr>
          <w:bCs/>
          <w:sz w:val="20"/>
          <w:szCs w:val="20"/>
        </w:rPr>
        <w:t>Козачок Ж.Н. 6012</w:t>
      </w:r>
    </w:p>
    <w:p>
      <w:pPr>
        <w:pStyle w:val="Normal"/>
        <w:jc w:val="both"/>
        <w:rPr>
          <w:bCs/>
          <w:sz w:val="20"/>
          <w:szCs w:val="20"/>
        </w:rPr>
      </w:pPr>
      <w:r>
        <w:rPr>
          <w:bCs/>
          <w:sz w:val="20"/>
          <w:szCs w:val="20"/>
        </w:rPr>
        <w:t>Козлова Д.Т. 103, 301-312</w:t>
      </w:r>
    </w:p>
    <w:p>
      <w:pPr>
        <w:pStyle w:val="Normal"/>
        <w:jc w:val="both"/>
        <w:rPr>
          <w:bCs/>
          <w:sz w:val="20"/>
          <w:szCs w:val="20"/>
        </w:rPr>
      </w:pPr>
      <w:r>
        <w:rPr>
          <w:bCs/>
          <w:sz w:val="20"/>
          <w:szCs w:val="20"/>
        </w:rPr>
        <w:t>Козубов Г.М. 1091, (4020), (4027), (4034), 5866, 5867, 5869, 5884-5887, 6408</w:t>
      </w:r>
    </w:p>
    <w:p>
      <w:pPr>
        <w:pStyle w:val="Normal"/>
        <w:jc w:val="both"/>
        <w:rPr>
          <w:bCs/>
          <w:sz w:val="20"/>
          <w:szCs w:val="20"/>
        </w:rPr>
      </w:pPr>
      <w:r>
        <w:rPr>
          <w:bCs/>
          <w:sz w:val="20"/>
          <w:szCs w:val="20"/>
        </w:rPr>
        <w:t>Козырева И.В. 2155, 2396, 2397, 2460, 2817, 2855, 2866, 2868, 2885, 3031, 3066-3076, 3330, 3503, 3506, 3507, 3613</w:t>
      </w:r>
    </w:p>
    <w:p>
      <w:pPr>
        <w:pStyle w:val="Normal"/>
        <w:jc w:val="both"/>
        <w:rPr>
          <w:bCs/>
          <w:sz w:val="20"/>
          <w:szCs w:val="20"/>
        </w:rPr>
      </w:pPr>
      <w:r>
        <w:rPr>
          <w:bCs/>
          <w:sz w:val="20"/>
          <w:szCs w:val="20"/>
        </w:rPr>
        <w:t>Коковкин А.В. 1078, 1097, 1098, 6667, 6669, 6672</w:t>
      </w:r>
    </w:p>
    <w:p>
      <w:pPr>
        <w:pStyle w:val="Normal"/>
        <w:jc w:val="both"/>
        <w:rPr>
          <w:bCs/>
          <w:sz w:val="20"/>
          <w:szCs w:val="20"/>
        </w:rPr>
      </w:pPr>
      <w:r>
        <w:rPr>
          <w:bCs/>
          <w:sz w:val="20"/>
          <w:szCs w:val="20"/>
        </w:rPr>
        <w:t>Коковкин С.В. (4075)</w:t>
      </w:r>
    </w:p>
    <w:p>
      <w:pPr>
        <w:pStyle w:val="Normal"/>
        <w:jc w:val="both"/>
        <w:rPr>
          <w:bCs/>
          <w:sz w:val="20"/>
          <w:szCs w:val="20"/>
        </w:rPr>
      </w:pPr>
      <w:r>
        <w:rPr>
          <w:bCs/>
          <w:sz w:val="20"/>
          <w:szCs w:val="20"/>
        </w:rPr>
        <w:t>Колегова Н.А. 5651, 5720</w:t>
      </w:r>
    </w:p>
    <w:p>
      <w:pPr>
        <w:pStyle w:val="Normal"/>
        <w:jc w:val="both"/>
        <w:rPr>
          <w:bCs/>
          <w:sz w:val="20"/>
          <w:szCs w:val="20"/>
        </w:rPr>
      </w:pPr>
      <w:r>
        <w:rPr>
          <w:bCs/>
          <w:sz w:val="20"/>
          <w:szCs w:val="20"/>
        </w:rPr>
        <w:t>Колесникова А.А. 3907, 3940, 4675, 4677, 4678, 4704-4724, 4736, 4763, 4777-4779, 4780, 4797, 5060, 5982, 6588, 6641</w:t>
      </w:r>
    </w:p>
    <w:p>
      <w:pPr>
        <w:pStyle w:val="Normal"/>
        <w:jc w:val="both"/>
        <w:rPr>
          <w:bCs/>
          <w:sz w:val="20"/>
          <w:szCs w:val="20"/>
        </w:rPr>
      </w:pPr>
      <w:r>
        <w:rPr>
          <w:bCs/>
          <w:sz w:val="20"/>
          <w:szCs w:val="20"/>
        </w:rPr>
        <w:t>Колечков Д.В. 1098</w:t>
      </w:r>
    </w:p>
    <w:p>
      <w:pPr>
        <w:pStyle w:val="Normal"/>
        <w:jc w:val="both"/>
        <w:rPr>
          <w:bCs/>
          <w:sz w:val="20"/>
          <w:szCs w:val="20"/>
        </w:rPr>
      </w:pPr>
      <w:r>
        <w:rPr>
          <w:bCs/>
          <w:sz w:val="20"/>
          <w:szCs w:val="20"/>
        </w:rPr>
        <w:t>Колобов Ю.И. 1096, 3840, 3856-3858</w:t>
      </w:r>
    </w:p>
    <w:p>
      <w:pPr>
        <w:pStyle w:val="Normal"/>
        <w:jc w:val="both"/>
        <w:rPr>
          <w:bCs/>
          <w:sz w:val="20"/>
          <w:szCs w:val="20"/>
        </w:rPr>
      </w:pPr>
      <w:r>
        <w:rPr>
          <w:bCs/>
          <w:sz w:val="20"/>
          <w:szCs w:val="20"/>
        </w:rPr>
        <w:t>Колода Н.А. 313, (2278), 2631, 2633, 2718, 2719, 2724, 2762-2764, 2779, 3801</w:t>
      </w:r>
    </w:p>
    <w:p>
      <w:pPr>
        <w:pStyle w:val="Normal"/>
        <w:jc w:val="both"/>
        <w:rPr>
          <w:bCs/>
          <w:sz w:val="20"/>
          <w:szCs w:val="20"/>
        </w:rPr>
      </w:pPr>
      <w:r>
        <w:rPr>
          <w:bCs/>
          <w:sz w:val="20"/>
          <w:szCs w:val="20"/>
        </w:rPr>
        <w:t>Коломеец Н.Л. 5367, 5385, 5455, 5456, 5468, 5473, 5489, 5490</w:t>
      </w:r>
    </w:p>
    <w:p>
      <w:pPr>
        <w:pStyle w:val="Normal"/>
        <w:jc w:val="both"/>
        <w:rPr>
          <w:bCs/>
          <w:sz w:val="20"/>
          <w:szCs w:val="20"/>
        </w:rPr>
      </w:pPr>
      <w:r>
        <w:rPr>
          <w:bCs/>
          <w:sz w:val="20"/>
          <w:szCs w:val="20"/>
        </w:rPr>
        <w:t>Колосова Е.Н. 35</w:t>
      </w:r>
    </w:p>
    <w:p>
      <w:pPr>
        <w:pStyle w:val="Normal"/>
        <w:jc w:val="both"/>
        <w:rPr>
          <w:bCs/>
          <w:sz w:val="20"/>
          <w:szCs w:val="20"/>
        </w:rPr>
      </w:pPr>
      <w:r>
        <w:rPr>
          <w:bCs/>
          <w:sz w:val="20"/>
          <w:szCs w:val="20"/>
        </w:rPr>
        <w:t>Комулайнен С.Ф. 5244</w:t>
      </w:r>
    </w:p>
    <w:p>
      <w:pPr>
        <w:pStyle w:val="Normal"/>
        <w:jc w:val="both"/>
        <w:rPr>
          <w:bCs/>
          <w:sz w:val="20"/>
          <w:szCs w:val="20"/>
        </w:rPr>
      </w:pPr>
      <w:r>
        <w:rPr>
          <w:bCs/>
          <w:sz w:val="20"/>
          <w:szCs w:val="20"/>
        </w:rPr>
        <w:t>Конаков Н.Д. 105, 106, 736, 740, 805, 812-818, 867</w:t>
      </w:r>
    </w:p>
    <w:p>
      <w:pPr>
        <w:pStyle w:val="Normal"/>
        <w:jc w:val="both"/>
        <w:rPr>
          <w:bCs/>
          <w:sz w:val="20"/>
          <w:szCs w:val="20"/>
        </w:rPr>
      </w:pPr>
      <w:r>
        <w:rPr>
          <w:bCs/>
          <w:sz w:val="20"/>
          <w:szCs w:val="20"/>
        </w:rPr>
        <w:t>Конакова О.И. 28</w:t>
      </w:r>
    </w:p>
    <w:p>
      <w:pPr>
        <w:pStyle w:val="Normal"/>
        <w:jc w:val="both"/>
        <w:rPr>
          <w:bCs/>
          <w:sz w:val="20"/>
          <w:szCs w:val="20"/>
        </w:rPr>
      </w:pPr>
      <w:r>
        <w:rPr>
          <w:bCs/>
          <w:sz w:val="20"/>
          <w:szCs w:val="20"/>
        </w:rPr>
        <w:t>Конанова Н.В. 2518, 2519, 2525, 2531, 2535-2538, 2549, 2565, 3607, 3633-3637, 3764, 3820</w:t>
      </w:r>
    </w:p>
    <w:p>
      <w:pPr>
        <w:pStyle w:val="Normal"/>
        <w:jc w:val="both"/>
        <w:rPr>
          <w:bCs/>
          <w:sz w:val="20"/>
          <w:szCs w:val="20"/>
        </w:rPr>
      </w:pPr>
      <w:r>
        <w:rPr>
          <w:bCs/>
          <w:sz w:val="20"/>
          <w:szCs w:val="20"/>
        </w:rPr>
        <w:t>Кондакова Л.В. 4289, 4290, 4945, 4947, 4964, 4968, 4990, 4995, 4998, 5051, 5062-5066, 5142, 5147, 5156, 5186, 5216, 6088, 6336, 6463</w:t>
      </w:r>
    </w:p>
    <w:p>
      <w:pPr>
        <w:pStyle w:val="Normal"/>
        <w:jc w:val="both"/>
        <w:rPr>
          <w:bCs/>
          <w:sz w:val="20"/>
          <w:szCs w:val="20"/>
        </w:rPr>
      </w:pPr>
      <w:r>
        <w:rPr>
          <w:bCs/>
          <w:sz w:val="20"/>
          <w:szCs w:val="20"/>
        </w:rPr>
        <w:t>Кондратенок Б.М. 1780, 3909, 3941, (4076), 4115, 4116, 4120, 4121, 4125-4130, 4137, 4139-4142, 4145, 4157, 4158, 4164, 5107, 5119, 5120, 5144, 5160, 6018, 6023-6025, 6031, 6041, 6042, 6086, 6162, 6199, 6200</w:t>
      </w:r>
    </w:p>
    <w:p>
      <w:pPr>
        <w:pStyle w:val="Normal"/>
        <w:jc w:val="both"/>
        <w:rPr>
          <w:bCs/>
          <w:sz w:val="20"/>
          <w:szCs w:val="20"/>
        </w:rPr>
      </w:pPr>
      <w:r>
        <w:rPr>
          <w:bCs/>
          <w:sz w:val="20"/>
          <w:szCs w:val="20"/>
        </w:rPr>
        <w:t>Коновалов П.Л. 1248</w:t>
      </w:r>
    </w:p>
    <w:p>
      <w:pPr>
        <w:pStyle w:val="Normal"/>
        <w:jc w:val="both"/>
        <w:rPr>
          <w:bCs/>
          <w:sz w:val="20"/>
          <w:szCs w:val="20"/>
        </w:rPr>
      </w:pPr>
      <w:r>
        <w:rPr>
          <w:bCs/>
          <w:sz w:val="20"/>
          <w:szCs w:val="20"/>
        </w:rPr>
        <w:t>Коновалова В.А. 2567, 2765</w:t>
      </w:r>
    </w:p>
    <w:p>
      <w:pPr>
        <w:pStyle w:val="Normal"/>
        <w:jc w:val="both"/>
        <w:rPr>
          <w:bCs/>
          <w:sz w:val="20"/>
          <w:szCs w:val="20"/>
        </w:rPr>
      </w:pPr>
      <w:r>
        <w:rPr>
          <w:bCs/>
          <w:sz w:val="20"/>
          <w:szCs w:val="20"/>
        </w:rPr>
        <w:t>Кононенко А.В. (4062)</w:t>
      </w:r>
    </w:p>
    <w:p>
      <w:pPr>
        <w:pStyle w:val="Normal"/>
        <w:jc w:val="both"/>
        <w:rPr>
          <w:bCs/>
          <w:sz w:val="20"/>
          <w:szCs w:val="20"/>
        </w:rPr>
      </w:pPr>
      <w:r>
        <w:rPr>
          <w:bCs/>
          <w:sz w:val="20"/>
          <w:szCs w:val="20"/>
        </w:rPr>
        <w:t>Кононова Л.А. 3368</w:t>
      </w:r>
    </w:p>
    <w:p>
      <w:pPr>
        <w:pStyle w:val="Normal"/>
        <w:jc w:val="both"/>
        <w:rPr>
          <w:bCs/>
          <w:sz w:val="20"/>
          <w:szCs w:val="20"/>
        </w:rPr>
      </w:pPr>
      <w:r>
        <w:rPr>
          <w:bCs/>
          <w:sz w:val="20"/>
          <w:szCs w:val="20"/>
        </w:rPr>
        <w:t>Кононова О.Н. 5245-5254, 5271</w:t>
      </w:r>
    </w:p>
    <w:p>
      <w:pPr>
        <w:pStyle w:val="Normal"/>
        <w:jc w:val="both"/>
        <w:rPr>
          <w:bCs/>
          <w:sz w:val="20"/>
          <w:szCs w:val="20"/>
        </w:rPr>
      </w:pPr>
      <w:r>
        <w:rPr>
          <w:bCs/>
          <w:sz w:val="20"/>
          <w:szCs w:val="20"/>
        </w:rPr>
        <w:t>Кормщикова З.И. 1825, 1826, 1892, 1893, 1976</w:t>
      </w:r>
    </w:p>
    <w:p>
      <w:pPr>
        <w:pStyle w:val="Normal"/>
        <w:jc w:val="both"/>
        <w:rPr>
          <w:bCs/>
          <w:sz w:val="20"/>
          <w:szCs w:val="20"/>
        </w:rPr>
      </w:pPr>
      <w:r>
        <w:rPr>
          <w:bCs/>
          <w:sz w:val="20"/>
          <w:szCs w:val="20"/>
        </w:rPr>
        <w:t>Коровина Н.С. 1658-1660, 1673-1676</w:t>
      </w:r>
    </w:p>
    <w:p>
      <w:pPr>
        <w:pStyle w:val="Normal"/>
        <w:jc w:val="both"/>
        <w:rPr>
          <w:bCs/>
          <w:sz w:val="20"/>
          <w:szCs w:val="20"/>
        </w:rPr>
      </w:pPr>
      <w:r>
        <w:rPr>
          <w:bCs/>
          <w:sz w:val="20"/>
          <w:szCs w:val="20"/>
        </w:rPr>
        <w:t>Королев А.Н. 4637, 4638, 4643-4652, 4924, 6587</w:t>
      </w:r>
    </w:p>
    <w:p>
      <w:pPr>
        <w:pStyle w:val="Normal"/>
        <w:jc w:val="both"/>
        <w:rPr>
          <w:bCs/>
          <w:sz w:val="20"/>
          <w:szCs w:val="20"/>
        </w:rPr>
      </w:pPr>
      <w:r>
        <w:rPr>
          <w:bCs/>
          <w:sz w:val="20"/>
          <w:szCs w:val="20"/>
        </w:rPr>
        <w:t>Королев К.С. 105, 106, 570-572, 576, 654-673, (686), 712, 716, 717</w:t>
      </w:r>
    </w:p>
    <w:p>
      <w:pPr>
        <w:pStyle w:val="Normal"/>
        <w:jc w:val="both"/>
        <w:rPr>
          <w:bCs/>
          <w:sz w:val="20"/>
          <w:szCs w:val="20"/>
        </w:rPr>
      </w:pPr>
      <w:r>
        <w:rPr>
          <w:bCs/>
          <w:sz w:val="20"/>
          <w:szCs w:val="20"/>
        </w:rPr>
        <w:t>Королева А.А. 1894, 1912, 1945, 1963, 1964, 2012, 2052, 2064, 2065, 2067</w:t>
      </w:r>
    </w:p>
    <w:p>
      <w:pPr>
        <w:pStyle w:val="Normal"/>
        <w:jc w:val="both"/>
        <w:rPr>
          <w:bCs/>
          <w:sz w:val="20"/>
          <w:szCs w:val="20"/>
        </w:rPr>
      </w:pPr>
      <w:r>
        <w:rPr>
          <w:bCs/>
          <w:sz w:val="20"/>
          <w:szCs w:val="20"/>
        </w:rPr>
        <w:t>Кортикова М.Н. 2686, 2687</w:t>
      </w:r>
    </w:p>
    <w:p>
      <w:pPr>
        <w:pStyle w:val="Normal"/>
        <w:jc w:val="both"/>
        <w:rPr>
          <w:bCs/>
          <w:sz w:val="20"/>
          <w:szCs w:val="20"/>
        </w:rPr>
      </w:pPr>
      <w:r>
        <w:rPr>
          <w:bCs/>
          <w:sz w:val="20"/>
          <w:szCs w:val="20"/>
        </w:rPr>
        <w:t>Коснырева Р. 313</w:t>
      </w:r>
    </w:p>
    <w:p>
      <w:pPr>
        <w:pStyle w:val="Normal"/>
        <w:jc w:val="both"/>
        <w:rPr>
          <w:bCs/>
          <w:sz w:val="20"/>
          <w:szCs w:val="20"/>
        </w:rPr>
      </w:pPr>
      <w:r>
        <w:rPr>
          <w:bCs/>
          <w:sz w:val="20"/>
          <w:szCs w:val="20"/>
        </w:rPr>
        <w:t>Косова Л.А. 819, 820, 1575</w:t>
      </w:r>
    </w:p>
    <w:p>
      <w:pPr>
        <w:pStyle w:val="Normal"/>
        <w:jc w:val="both"/>
        <w:rPr>
          <w:bCs/>
          <w:sz w:val="20"/>
          <w:szCs w:val="20"/>
        </w:rPr>
      </w:pPr>
      <w:r>
        <w:rPr>
          <w:bCs/>
          <w:sz w:val="20"/>
          <w:szCs w:val="20"/>
        </w:rPr>
        <w:t>Косолапов Д.А. 3903-3905, 3942, 4177, 4276, 4287, 4288, 4292-4301, 4382, 4384, 4455, 4456, 6586, 6587</w:t>
      </w:r>
    </w:p>
    <w:p>
      <w:pPr>
        <w:pStyle w:val="Normal"/>
        <w:jc w:val="both"/>
        <w:rPr>
          <w:bCs/>
          <w:sz w:val="20"/>
          <w:szCs w:val="20"/>
        </w:rPr>
      </w:pPr>
      <w:r>
        <w:rPr>
          <w:bCs/>
          <w:sz w:val="20"/>
          <w:szCs w:val="20"/>
        </w:rPr>
        <w:t>Кострова С.Н. 4139, 4140</w:t>
      </w:r>
    </w:p>
    <w:p>
      <w:pPr>
        <w:pStyle w:val="Normal"/>
        <w:jc w:val="both"/>
        <w:rPr>
          <w:bCs/>
          <w:sz w:val="20"/>
          <w:szCs w:val="20"/>
        </w:rPr>
      </w:pPr>
      <w:r>
        <w:rPr>
          <w:bCs/>
          <w:sz w:val="20"/>
          <w:szCs w:val="20"/>
        </w:rPr>
        <w:t>Костяков И.В. 1749, 1751, 1757</w:t>
      </w:r>
    </w:p>
    <w:p>
      <w:pPr>
        <w:pStyle w:val="Normal"/>
        <w:jc w:val="both"/>
        <w:rPr>
          <w:bCs/>
          <w:sz w:val="20"/>
          <w:szCs w:val="20"/>
        </w:rPr>
      </w:pPr>
      <w:r>
        <w:rPr>
          <w:bCs/>
          <w:sz w:val="20"/>
          <w:szCs w:val="20"/>
        </w:rPr>
        <w:t>Котелина Н.С. 51, 3909, 3943, 3944, 4036-4038, (4051), 4178, 4232, 4418, 4957, 4975, 5067, 5068, 6283, 6284, 6305, 6309-6311, 6316, 6641</w:t>
      </w:r>
    </w:p>
    <w:p>
      <w:pPr>
        <w:pStyle w:val="Normal"/>
        <w:jc w:val="both"/>
        <w:rPr>
          <w:bCs/>
          <w:sz w:val="20"/>
          <w:szCs w:val="20"/>
        </w:rPr>
      </w:pPr>
      <w:r>
        <w:rPr>
          <w:bCs/>
          <w:sz w:val="20"/>
          <w:szCs w:val="20"/>
        </w:rPr>
        <w:t>Котик И.С. 2867</w:t>
      </w:r>
    </w:p>
    <w:p>
      <w:pPr>
        <w:pStyle w:val="Normal"/>
        <w:jc w:val="both"/>
        <w:rPr>
          <w:bCs/>
          <w:sz w:val="20"/>
          <w:szCs w:val="20"/>
        </w:rPr>
      </w:pPr>
      <w:r>
        <w:rPr>
          <w:bCs/>
          <w:sz w:val="20"/>
          <w:szCs w:val="20"/>
        </w:rPr>
        <w:t>Котов П.П. 102</w:t>
      </w:r>
    </w:p>
    <w:p>
      <w:pPr>
        <w:pStyle w:val="Normal"/>
        <w:jc w:val="both"/>
        <w:rPr>
          <w:bCs/>
          <w:sz w:val="20"/>
          <w:szCs w:val="20"/>
        </w:rPr>
      </w:pPr>
      <w:r>
        <w:rPr>
          <w:bCs/>
          <w:sz w:val="20"/>
          <w:szCs w:val="20"/>
        </w:rPr>
        <w:t>Котова Е.Н. 2092, 2930, 3017, 3018, 3025, 3028, 3077-3088, 3149, 3155, 3156, 3230, 3269, 3300, 3302, 3344, 3345, 3396, 3426, 3427, 3615, 3673, 3685, 3689</w:t>
      </w:r>
    </w:p>
    <w:p>
      <w:pPr>
        <w:pStyle w:val="Normal"/>
        <w:jc w:val="both"/>
        <w:rPr>
          <w:bCs/>
          <w:sz w:val="20"/>
          <w:szCs w:val="20"/>
        </w:rPr>
      </w:pPr>
      <w:r>
        <w:rPr>
          <w:bCs/>
          <w:sz w:val="20"/>
          <w:szCs w:val="20"/>
        </w:rPr>
        <w:t>Котова О.Б. 11, 2069, 2088-2092, 2155, 2398, 2399, 2611, 2720, 2721, 2903, 2933, 3089-3102, 3211, 3309, 3365, 3662, 3781, 3824</w:t>
      </w:r>
    </w:p>
    <w:p>
      <w:pPr>
        <w:pStyle w:val="Normal"/>
        <w:jc w:val="both"/>
        <w:rPr>
          <w:bCs/>
          <w:sz w:val="20"/>
          <w:szCs w:val="20"/>
        </w:rPr>
      </w:pPr>
      <w:r>
        <w:rPr>
          <w:bCs/>
          <w:sz w:val="20"/>
          <w:szCs w:val="20"/>
        </w:rPr>
        <w:t>Котырло Е.С. 971-973, 1001, 1005</w:t>
      </w:r>
    </w:p>
    <w:p>
      <w:pPr>
        <w:pStyle w:val="Normal"/>
        <w:jc w:val="both"/>
        <w:rPr>
          <w:bCs/>
          <w:sz w:val="20"/>
          <w:szCs w:val="20"/>
        </w:rPr>
      </w:pPr>
      <w:r>
        <w:rPr>
          <w:bCs/>
          <w:sz w:val="20"/>
          <w:szCs w:val="20"/>
        </w:rPr>
        <w:t>Кочан Т.И. 5354, 5386, 5391, 5392, 5514, 5560-5563, 5569, 5630-5632, 5640</w:t>
      </w:r>
    </w:p>
    <w:p>
      <w:pPr>
        <w:pStyle w:val="Normal"/>
        <w:jc w:val="both"/>
        <w:rPr>
          <w:bCs/>
          <w:sz w:val="20"/>
          <w:szCs w:val="20"/>
        </w:rPr>
      </w:pPr>
      <w:r>
        <w:rPr>
          <w:bCs/>
          <w:sz w:val="20"/>
          <w:szCs w:val="20"/>
        </w:rPr>
        <w:t>Кочанов С.К. 3907, 3945, 4287, 4626-4628, 4636, 4864, 4866-4870, 4873, 4875, 4878, 4883-4892, 4894, 4923, 4942, 6586, 6587, 6641</w:t>
      </w:r>
    </w:p>
    <w:p>
      <w:pPr>
        <w:pStyle w:val="Normal"/>
        <w:jc w:val="both"/>
        <w:rPr>
          <w:bCs/>
          <w:sz w:val="20"/>
          <w:szCs w:val="20"/>
        </w:rPr>
      </w:pPr>
      <w:r>
        <w:rPr>
          <w:bCs/>
          <w:sz w:val="20"/>
          <w:szCs w:val="20"/>
        </w:rPr>
        <w:t>Кочева Л.С. 1777, 1778, 1778а, 1785, 1849, 1850, 1857, 1861, 1864-1866, 1874, 1882, 1883, 1895-1897, 1938, 1939, 1941, 1948, 1954, 1973, 1975, 1981, 2020, 2022, 2030-2032, 2049, 2051, 5378, 5383, 5826</w:t>
      </w:r>
    </w:p>
    <w:p>
      <w:pPr>
        <w:pStyle w:val="Normal"/>
        <w:jc w:val="both"/>
        <w:rPr>
          <w:bCs/>
          <w:sz w:val="20"/>
          <w:szCs w:val="20"/>
        </w:rPr>
      </w:pPr>
      <w:r>
        <w:rPr>
          <w:bCs/>
          <w:sz w:val="20"/>
          <w:szCs w:val="20"/>
        </w:rPr>
        <w:t>Кочетков О.С. 28</w:t>
      </w:r>
    </w:p>
    <w:p>
      <w:pPr>
        <w:pStyle w:val="Normal"/>
        <w:jc w:val="both"/>
        <w:rPr>
          <w:bCs/>
          <w:sz w:val="20"/>
          <w:szCs w:val="20"/>
        </w:rPr>
      </w:pPr>
      <w:r>
        <w:rPr>
          <w:bCs/>
          <w:sz w:val="20"/>
          <w:szCs w:val="20"/>
        </w:rPr>
        <w:t>Кочурова Т.И. 5069, 5187, 5255, 5256</w:t>
      </w:r>
    </w:p>
    <w:p>
      <w:pPr>
        <w:pStyle w:val="Normal"/>
        <w:jc w:val="both"/>
        <w:rPr>
          <w:bCs/>
          <w:sz w:val="20"/>
          <w:szCs w:val="20"/>
        </w:rPr>
      </w:pPr>
      <w:r>
        <w:rPr>
          <w:bCs/>
          <w:sz w:val="20"/>
          <w:szCs w:val="20"/>
        </w:rPr>
        <w:t>Крандычева В.В. 5430, 5452, 5457-5460, 5483, 5484, 5495, 5497</w:t>
      </w:r>
    </w:p>
    <w:p>
      <w:pPr>
        <w:pStyle w:val="Normal"/>
        <w:jc w:val="both"/>
        <w:rPr>
          <w:bCs/>
          <w:sz w:val="20"/>
          <w:szCs w:val="20"/>
        </w:rPr>
      </w:pPr>
      <w:r>
        <w:rPr>
          <w:bCs/>
          <w:sz w:val="20"/>
          <w:szCs w:val="20"/>
        </w:rPr>
        <w:t>Крашенинникова Ю.А. 316, 1661, 1662, 1677-1692</w:t>
      </w:r>
    </w:p>
    <w:p>
      <w:pPr>
        <w:pStyle w:val="Normal"/>
        <w:jc w:val="both"/>
        <w:rPr>
          <w:bCs/>
          <w:sz w:val="20"/>
          <w:szCs w:val="20"/>
        </w:rPr>
      </w:pPr>
      <w:r>
        <w:rPr>
          <w:bCs/>
          <w:sz w:val="20"/>
          <w:szCs w:val="20"/>
        </w:rPr>
        <w:t>Кривошапкин П.В. 1837, 1842, 1898</w:t>
      </w:r>
    </w:p>
    <w:p>
      <w:pPr>
        <w:pStyle w:val="Normal"/>
        <w:jc w:val="both"/>
        <w:rPr>
          <w:bCs/>
          <w:sz w:val="20"/>
          <w:szCs w:val="20"/>
        </w:rPr>
      </w:pPr>
      <w:r>
        <w:rPr>
          <w:bCs/>
          <w:sz w:val="20"/>
          <w:szCs w:val="20"/>
        </w:rPr>
        <w:t>Кривощекова Н. 1576</w:t>
      </w:r>
    </w:p>
    <w:p>
      <w:pPr>
        <w:pStyle w:val="Normal"/>
        <w:jc w:val="both"/>
        <w:rPr>
          <w:bCs/>
          <w:sz w:val="20"/>
          <w:szCs w:val="20"/>
        </w:rPr>
      </w:pPr>
      <w:r>
        <w:rPr>
          <w:bCs/>
          <w:sz w:val="20"/>
          <w:szCs w:val="20"/>
        </w:rPr>
        <w:t>Кряжев А.А. 2378, 2379, 2383, 3440</w:t>
      </w:r>
    </w:p>
    <w:p>
      <w:pPr>
        <w:pStyle w:val="Normal"/>
        <w:jc w:val="both"/>
        <w:rPr>
          <w:bCs/>
          <w:sz w:val="20"/>
          <w:szCs w:val="20"/>
        </w:rPr>
      </w:pPr>
      <w:r>
        <w:rPr>
          <w:bCs/>
          <w:sz w:val="20"/>
          <w:szCs w:val="20"/>
        </w:rPr>
        <w:t>Кудряшова В.М. 1526, 1577-1579, 1657, 1693-1697</w:t>
      </w:r>
    </w:p>
    <w:p>
      <w:pPr>
        <w:pStyle w:val="Normal"/>
        <w:jc w:val="both"/>
        <w:rPr>
          <w:bCs/>
          <w:sz w:val="20"/>
          <w:szCs w:val="20"/>
        </w:rPr>
      </w:pPr>
      <w:r>
        <w:rPr>
          <w:bCs/>
          <w:sz w:val="20"/>
          <w:szCs w:val="20"/>
        </w:rPr>
        <w:t>Кудяшева А.Г. 3946, 3947, 5670, 5690, 5694, 5756, 5758, 5786-5789, 5824, 5902, 5904, 5916-5918, 5924, 5943, 5950-5960, 5981, 5987</w:t>
      </w:r>
    </w:p>
    <w:p>
      <w:pPr>
        <w:pStyle w:val="Normal"/>
        <w:jc w:val="both"/>
        <w:rPr>
          <w:bCs/>
          <w:sz w:val="20"/>
          <w:szCs w:val="20"/>
        </w:rPr>
      </w:pPr>
      <w:r>
        <w:rPr>
          <w:bCs/>
          <w:sz w:val="20"/>
          <w:szCs w:val="20"/>
        </w:rPr>
        <w:t>Кузенков Н.А. 3508-3510, 3543, 3544, 3553</w:t>
      </w:r>
    </w:p>
    <w:p>
      <w:pPr>
        <w:pStyle w:val="Normal"/>
        <w:jc w:val="both"/>
        <w:rPr>
          <w:bCs/>
          <w:sz w:val="20"/>
          <w:szCs w:val="20"/>
        </w:rPr>
      </w:pPr>
      <w:r>
        <w:rPr>
          <w:bCs/>
          <w:sz w:val="20"/>
          <w:szCs w:val="20"/>
        </w:rPr>
        <w:t>Кузиванова Л.А. 1230</w:t>
      </w:r>
    </w:p>
    <w:p>
      <w:pPr>
        <w:pStyle w:val="Normal"/>
        <w:jc w:val="both"/>
        <w:rPr>
          <w:bCs/>
          <w:sz w:val="20"/>
          <w:szCs w:val="20"/>
        </w:rPr>
      </w:pPr>
      <w:r>
        <w:rPr>
          <w:bCs/>
          <w:sz w:val="20"/>
          <w:szCs w:val="20"/>
        </w:rPr>
        <w:t>Кузин С.Н. 6416, 6486</w:t>
      </w:r>
    </w:p>
    <w:p>
      <w:pPr>
        <w:pStyle w:val="Normal"/>
        <w:jc w:val="both"/>
        <w:rPr>
          <w:bCs/>
          <w:sz w:val="20"/>
          <w:szCs w:val="20"/>
        </w:rPr>
      </w:pPr>
      <w:r>
        <w:rPr>
          <w:bCs/>
          <w:sz w:val="20"/>
          <w:szCs w:val="20"/>
        </w:rPr>
        <w:t>Кузнецов В.Г. 2442, 2443, 2445</w:t>
      </w:r>
    </w:p>
    <w:p>
      <w:pPr>
        <w:pStyle w:val="Normal"/>
        <w:jc w:val="both"/>
        <w:rPr>
          <w:bCs/>
          <w:sz w:val="20"/>
          <w:szCs w:val="20"/>
        </w:rPr>
      </w:pPr>
      <w:r>
        <w:rPr>
          <w:bCs/>
          <w:sz w:val="20"/>
          <w:szCs w:val="20"/>
        </w:rPr>
        <w:t>Кузнецов Н.Б. 2121, 2594, 2595, 3521, 3564</w:t>
      </w:r>
    </w:p>
    <w:p>
      <w:pPr>
        <w:pStyle w:val="Normal"/>
        <w:jc w:val="both"/>
        <w:rPr>
          <w:bCs/>
          <w:sz w:val="20"/>
          <w:szCs w:val="20"/>
        </w:rPr>
      </w:pPr>
      <w:r>
        <w:rPr>
          <w:bCs/>
          <w:sz w:val="20"/>
          <w:szCs w:val="20"/>
        </w:rPr>
        <w:t>Кузнецов С.К. (2296), 2935, 2970, 2971, 3025, 3077, 3078, 3081, 3104-3111, 3185, 3194, 3230, 3249, 3296, 3345, 3579, 3615, 3618, 3619, 3638-3640, 3673, 3677</w:t>
      </w:r>
    </w:p>
    <w:p>
      <w:pPr>
        <w:pStyle w:val="Normal"/>
        <w:jc w:val="both"/>
        <w:rPr>
          <w:bCs/>
          <w:sz w:val="20"/>
          <w:szCs w:val="20"/>
        </w:rPr>
      </w:pPr>
      <w:r>
        <w:rPr>
          <w:bCs/>
          <w:sz w:val="20"/>
          <w:szCs w:val="20"/>
        </w:rPr>
        <w:t>Кузнецова Е.Г. 3916, 3948, 4037, 4955, 4957, 5023, 5108, 5109, 5161, 5165, 5206, 5218, 6114, 6115, 6208, 6591, 6622</w:t>
      </w:r>
    </w:p>
    <w:p>
      <w:pPr>
        <w:pStyle w:val="Normal"/>
        <w:jc w:val="both"/>
        <w:rPr>
          <w:bCs/>
          <w:sz w:val="20"/>
          <w:szCs w:val="20"/>
        </w:rPr>
      </w:pPr>
      <w:r>
        <w:rPr>
          <w:bCs/>
          <w:sz w:val="20"/>
          <w:szCs w:val="20"/>
        </w:rPr>
        <w:t>Кузнецова Н.С. 2122, 2123, 3511-3513</w:t>
      </w:r>
    </w:p>
    <w:p>
      <w:pPr>
        <w:pStyle w:val="Normal"/>
        <w:jc w:val="both"/>
        <w:rPr>
          <w:bCs/>
          <w:sz w:val="20"/>
          <w:szCs w:val="20"/>
        </w:rPr>
      </w:pPr>
      <w:r>
        <w:rPr>
          <w:bCs/>
          <w:sz w:val="20"/>
          <w:szCs w:val="20"/>
        </w:rPr>
        <w:t>Кузнецова Т.Л. 103, 1529, 1580-1590</w:t>
      </w:r>
    </w:p>
    <w:p>
      <w:pPr>
        <w:pStyle w:val="Normal"/>
        <w:jc w:val="both"/>
        <w:rPr>
          <w:bCs/>
          <w:sz w:val="20"/>
          <w:szCs w:val="20"/>
        </w:rPr>
      </w:pPr>
      <w:r>
        <w:rPr>
          <w:bCs/>
          <w:sz w:val="20"/>
          <w:szCs w:val="20"/>
        </w:rPr>
        <w:t>Кузькокова Н.Н. (2279)</w:t>
      </w:r>
    </w:p>
    <w:p>
      <w:pPr>
        <w:pStyle w:val="Normal"/>
        <w:jc w:val="both"/>
        <w:rPr>
          <w:bCs/>
          <w:sz w:val="20"/>
          <w:szCs w:val="20"/>
        </w:rPr>
      </w:pPr>
      <w:r>
        <w:rPr>
          <w:bCs/>
          <w:sz w:val="20"/>
          <w:szCs w:val="20"/>
        </w:rPr>
        <w:t>Кузьмин Д.В. 1770, 1857, 1861, 1864, 1901, 1941, 1949, 2020, 2022, 2032</w:t>
      </w:r>
    </w:p>
    <w:p>
      <w:pPr>
        <w:pStyle w:val="Normal"/>
        <w:jc w:val="both"/>
        <w:rPr>
          <w:bCs/>
          <w:sz w:val="20"/>
          <w:szCs w:val="20"/>
        </w:rPr>
      </w:pPr>
      <w:r>
        <w:rPr>
          <w:bCs/>
          <w:sz w:val="20"/>
          <w:szCs w:val="20"/>
        </w:rPr>
        <w:t>Кузьмина Я.С. 5241, 5257-5262, 5270</w:t>
      </w:r>
    </w:p>
    <w:p>
      <w:pPr>
        <w:pStyle w:val="Normal"/>
        <w:jc w:val="both"/>
        <w:rPr>
          <w:bCs/>
          <w:sz w:val="20"/>
          <w:szCs w:val="20"/>
        </w:rPr>
      </w:pPr>
      <w:r>
        <w:rPr>
          <w:bCs/>
          <w:sz w:val="20"/>
          <w:szCs w:val="20"/>
        </w:rPr>
        <w:t>Куклина Р.И. 1530, 1591-1606</w:t>
      </w:r>
    </w:p>
    <w:p>
      <w:pPr>
        <w:pStyle w:val="Normal"/>
        <w:jc w:val="both"/>
        <w:rPr>
          <w:bCs/>
          <w:sz w:val="20"/>
          <w:szCs w:val="20"/>
        </w:rPr>
      </w:pPr>
      <w:r>
        <w:rPr>
          <w:bCs/>
          <w:sz w:val="20"/>
          <w:szCs w:val="20"/>
        </w:rPr>
        <w:t>Кукреш Л.Я. 1096, 1097, 1170, 1214, 3840</w:t>
      </w:r>
    </w:p>
    <w:p>
      <w:pPr>
        <w:pStyle w:val="Normal"/>
        <w:jc w:val="both"/>
        <w:rPr>
          <w:bCs/>
          <w:sz w:val="20"/>
          <w:szCs w:val="20"/>
        </w:rPr>
      </w:pPr>
      <w:r>
        <w:rPr>
          <w:bCs/>
          <w:sz w:val="20"/>
          <w:szCs w:val="20"/>
        </w:rPr>
        <w:t>Кулакова О.И. 4726-4728, 4764</w:t>
      </w:r>
    </w:p>
    <w:p>
      <w:pPr>
        <w:pStyle w:val="Normal"/>
        <w:jc w:val="both"/>
        <w:rPr>
          <w:bCs/>
          <w:sz w:val="20"/>
          <w:szCs w:val="20"/>
        </w:rPr>
      </w:pPr>
      <w:r>
        <w:rPr>
          <w:bCs/>
          <w:sz w:val="20"/>
          <w:szCs w:val="20"/>
        </w:rPr>
        <w:t>Куликова К.В. 2110, 2828, 2921, 3472, 3514-3521</w:t>
      </w:r>
    </w:p>
    <w:p>
      <w:pPr>
        <w:pStyle w:val="Normal"/>
        <w:jc w:val="both"/>
        <w:rPr>
          <w:bCs/>
          <w:sz w:val="20"/>
          <w:szCs w:val="20"/>
        </w:rPr>
      </w:pPr>
      <w:r>
        <w:rPr>
          <w:bCs/>
          <w:sz w:val="20"/>
          <w:szCs w:val="20"/>
        </w:rPr>
        <w:t>Кулюгина Е.Е. 4179, 4275, 4302-4307, 4379, 4403, 4958, 5055, 5070-5072, 5096, 5143, 5162, 6087, 6648</w:t>
      </w:r>
    </w:p>
    <w:p>
      <w:pPr>
        <w:pStyle w:val="Normal"/>
        <w:jc w:val="both"/>
        <w:rPr>
          <w:bCs/>
          <w:sz w:val="20"/>
          <w:szCs w:val="20"/>
        </w:rPr>
      </w:pPr>
      <w:r>
        <w:rPr>
          <w:bCs/>
          <w:sz w:val="20"/>
          <w:szCs w:val="20"/>
        </w:rPr>
        <w:t>Кунц А.Ф. 2280, (2299), 2945, 2947, 3020, 3112-3114, 3329, 3370, 3522, 3523, 3585, 3586, 3590, 3641-3643, 3661</w:t>
      </w:r>
    </w:p>
    <w:p>
      <w:pPr>
        <w:pStyle w:val="Normal"/>
        <w:jc w:val="both"/>
        <w:rPr>
          <w:bCs/>
          <w:sz w:val="20"/>
          <w:szCs w:val="20"/>
        </w:rPr>
      </w:pPr>
      <w:r>
        <w:rPr>
          <w:bCs/>
          <w:sz w:val="20"/>
          <w:szCs w:val="20"/>
        </w:rPr>
        <w:t>Куплевич И.П. 2444</w:t>
      </w:r>
    </w:p>
    <w:p>
      <w:pPr>
        <w:pStyle w:val="Normal"/>
        <w:jc w:val="both"/>
        <w:rPr>
          <w:bCs/>
          <w:sz w:val="20"/>
          <w:szCs w:val="20"/>
        </w:rPr>
      </w:pPr>
      <w:r>
        <w:rPr>
          <w:bCs/>
          <w:sz w:val="20"/>
          <w:szCs w:val="20"/>
        </w:rPr>
        <w:t>Куприянов В. 2380, 2382</w:t>
      </w:r>
    </w:p>
    <w:p>
      <w:pPr>
        <w:pStyle w:val="Normal"/>
        <w:jc w:val="both"/>
        <w:rPr>
          <w:bCs/>
          <w:sz w:val="20"/>
          <w:szCs w:val="20"/>
        </w:rPr>
      </w:pPr>
      <w:r>
        <w:rPr>
          <w:bCs/>
          <w:sz w:val="20"/>
          <w:szCs w:val="20"/>
        </w:rPr>
        <w:t>Куприянова Е.Б. 4729-4737, 4763, 4777, 6004, 6398, 6595, 6616</w:t>
      </w:r>
    </w:p>
    <w:p>
      <w:pPr>
        <w:pStyle w:val="Normal"/>
        <w:jc w:val="both"/>
        <w:rPr>
          <w:bCs/>
          <w:sz w:val="20"/>
          <w:szCs w:val="20"/>
        </w:rPr>
      </w:pPr>
      <w:r>
        <w:rPr>
          <w:bCs/>
          <w:sz w:val="20"/>
          <w:szCs w:val="20"/>
        </w:rPr>
        <w:t>Куратов В.В. 1745, 1748, 1749, 1751, 1757</w:t>
      </w:r>
    </w:p>
    <w:p>
      <w:pPr>
        <w:pStyle w:val="Normal"/>
        <w:jc w:val="both"/>
        <w:rPr>
          <w:bCs/>
          <w:sz w:val="20"/>
          <w:szCs w:val="20"/>
        </w:rPr>
      </w:pPr>
      <w:r>
        <w:rPr>
          <w:bCs/>
          <w:sz w:val="20"/>
          <w:szCs w:val="20"/>
        </w:rPr>
        <w:t>Куратова Э.С. 103, 1170, 1283, 1293-1307</w:t>
      </w:r>
    </w:p>
    <w:p>
      <w:pPr>
        <w:pStyle w:val="Normal"/>
        <w:jc w:val="both"/>
        <w:rPr>
          <w:bCs/>
          <w:sz w:val="20"/>
          <w:szCs w:val="20"/>
        </w:rPr>
      </w:pPr>
      <w:r>
        <w:rPr>
          <w:bCs/>
          <w:sz w:val="20"/>
          <w:szCs w:val="20"/>
        </w:rPr>
        <w:t>Куренкова С.В. 3909, 4471, 4512, 4513, 4553-4559, 4565, 4566, 4570, 4580, 4581, 4591, 4608, 4609, 4612, 6064, 6248, 6251, 6299</w:t>
      </w:r>
    </w:p>
    <w:p>
      <w:pPr>
        <w:pStyle w:val="Normal"/>
        <w:jc w:val="both"/>
        <w:rPr>
          <w:bCs/>
          <w:sz w:val="20"/>
          <w:szCs w:val="20"/>
        </w:rPr>
      </w:pPr>
      <w:r>
        <w:rPr>
          <w:bCs/>
          <w:sz w:val="20"/>
          <w:szCs w:val="20"/>
        </w:rPr>
        <w:t>Кустышева А.А. 4287, 4288, 5108, 5145, 6587</w:t>
      </w:r>
    </w:p>
    <w:p>
      <w:pPr>
        <w:pStyle w:val="Normal"/>
        <w:jc w:val="both"/>
        <w:rPr>
          <w:bCs/>
          <w:sz w:val="20"/>
          <w:szCs w:val="20"/>
        </w:rPr>
      </w:pPr>
      <w:r>
        <w:rPr>
          <w:bCs/>
          <w:sz w:val="20"/>
          <w:szCs w:val="20"/>
        </w:rPr>
        <w:t>Кутузова Э.Г. (Чупрова Э.Г.) 57, 58, 72, 317-321</w:t>
      </w:r>
    </w:p>
    <w:p>
      <w:pPr>
        <w:pStyle w:val="Normal"/>
        <w:jc w:val="both"/>
        <w:rPr>
          <w:bCs/>
          <w:sz w:val="20"/>
          <w:szCs w:val="20"/>
        </w:rPr>
      </w:pPr>
      <w:r>
        <w:rPr>
          <w:bCs/>
          <w:sz w:val="20"/>
          <w:szCs w:val="20"/>
        </w:rPr>
        <w:t>Кучеренко И.Б. 974, 1037</w:t>
      </w:r>
    </w:p>
    <w:p>
      <w:pPr>
        <w:pStyle w:val="Normal"/>
        <w:jc w:val="both"/>
        <w:rPr>
          <w:bCs/>
          <w:sz w:val="20"/>
          <w:szCs w:val="20"/>
        </w:rPr>
      </w:pPr>
      <w:r>
        <w:rPr>
          <w:bCs/>
          <w:sz w:val="20"/>
          <w:szCs w:val="20"/>
        </w:rPr>
        <w:t>Кучин А.В. 11, 59, 1777, 1781, 1782, 1784, 1788, 1789, 1792, 1795, 1814, 1815, 1820, 1837, 1842, 1851-1856, 1871-1873, 1886, 1889, 1894, 1902-1914, 1916, 1921, 1922, 1931, 1933, 1934, 1940, 1943, 1945, 1950, 1952, 1955, 1957, 1963, 1964, 1974, 1976, 1978-1980, 1982, 1983, 1985, 1998-2000, 2006-2014, 2017, 2025, 2026, 2041, 2044-2046, 2050, 2052-2055, 2064, 2065, 2067, 5674, 5677, 5717, 5729</w:t>
      </w:r>
    </w:p>
    <w:p>
      <w:pPr>
        <w:pStyle w:val="Normal"/>
        <w:jc w:val="both"/>
        <w:rPr>
          <w:bCs/>
          <w:sz w:val="20"/>
          <w:szCs w:val="20"/>
        </w:rPr>
      </w:pPr>
      <w:r>
        <w:rPr>
          <w:bCs/>
          <w:sz w:val="20"/>
          <w:szCs w:val="20"/>
        </w:rPr>
        <w:t>Кучин В.А. 1886, 1909, 1910, 1945, 1964, 2052, 2064</w:t>
      </w:r>
    </w:p>
    <w:p>
      <w:pPr>
        <w:pStyle w:val="Normal"/>
        <w:jc w:val="both"/>
        <w:rPr>
          <w:bCs/>
          <w:sz w:val="20"/>
          <w:szCs w:val="20"/>
        </w:rPr>
      </w:pPr>
      <w:r>
        <w:rPr>
          <w:bCs/>
          <w:sz w:val="20"/>
          <w:szCs w:val="20"/>
        </w:rPr>
        <w:t>Кызродев И.В. 3839, 3859, 3860, 3879-3881</w:t>
      </w:r>
    </w:p>
    <w:p>
      <w:pPr>
        <w:pStyle w:val="Normal"/>
        <w:jc w:val="both"/>
        <w:rPr>
          <w:bCs/>
          <w:sz w:val="20"/>
          <w:szCs w:val="20"/>
        </w:rPr>
      </w:pPr>
      <w:r>
        <w:rPr>
          <w:bCs/>
          <w:sz w:val="20"/>
          <w:szCs w:val="20"/>
        </w:rPr>
        <w:t>Лавренко Н.С. 2634, 2635, 2768, 3115, 3644, 3774, 3775, 5073</w:t>
      </w:r>
    </w:p>
    <w:p>
      <w:pPr>
        <w:pStyle w:val="Normal"/>
        <w:jc w:val="both"/>
        <w:rPr>
          <w:bCs/>
          <w:sz w:val="20"/>
          <w:szCs w:val="20"/>
        </w:rPr>
      </w:pPr>
      <w:r>
        <w:rPr>
          <w:bCs/>
          <w:sz w:val="20"/>
          <w:szCs w:val="20"/>
        </w:rPr>
        <w:t>Лавриненко И.А. 3907, 4221, 4312, 5075-5077, 6649</w:t>
      </w:r>
    </w:p>
    <w:p>
      <w:pPr>
        <w:pStyle w:val="Normal"/>
        <w:jc w:val="both"/>
        <w:rPr>
          <w:bCs/>
          <w:sz w:val="20"/>
          <w:szCs w:val="20"/>
        </w:rPr>
      </w:pPr>
      <w:r>
        <w:rPr>
          <w:bCs/>
          <w:sz w:val="20"/>
          <w:szCs w:val="20"/>
        </w:rPr>
        <w:t>Лавриненко О.В. 3907, 3949, 4039, 4221, 4291, 4308-4312, 4316, 5074-5077</w:t>
      </w:r>
    </w:p>
    <w:p>
      <w:pPr>
        <w:pStyle w:val="Normal"/>
        <w:jc w:val="both"/>
        <w:rPr>
          <w:bCs/>
          <w:sz w:val="20"/>
          <w:szCs w:val="20"/>
        </w:rPr>
      </w:pPr>
      <w:r>
        <w:rPr>
          <w:bCs/>
          <w:sz w:val="20"/>
          <w:szCs w:val="20"/>
        </w:rPr>
        <w:t>Ладанова Н.В. 2, 4, 11, 14, 17, 30, 31, 34, 35, 54, 60, 65, 6560</w:t>
      </w:r>
    </w:p>
    <w:p>
      <w:pPr>
        <w:pStyle w:val="Normal"/>
        <w:jc w:val="both"/>
        <w:rPr>
          <w:bCs/>
          <w:sz w:val="20"/>
          <w:szCs w:val="20"/>
        </w:rPr>
      </w:pPr>
      <w:r>
        <w:rPr>
          <w:bCs/>
          <w:sz w:val="20"/>
          <w:szCs w:val="20"/>
        </w:rPr>
        <w:t>Лаженцев В.Н. 16, 25, 28, 103, 935, 956, 959, 1024, 1027, 1038-1041, 1078, 1080-1082, 1085, 1086, 1090-1092, 1097, 1098, 1121, 1123-1152, 1160, 1164, 1165, 1169а, 1182, 1225, 1230, 1249, 1283, 1321, 3854, 3855, 6640</w:t>
      </w:r>
    </w:p>
    <w:p>
      <w:pPr>
        <w:pStyle w:val="Normal"/>
        <w:jc w:val="both"/>
        <w:rPr>
          <w:bCs/>
          <w:sz w:val="20"/>
          <w:szCs w:val="20"/>
        </w:rPr>
      </w:pPr>
      <w:r>
        <w:rPr>
          <w:bCs/>
          <w:sz w:val="20"/>
          <w:szCs w:val="20"/>
        </w:rPr>
        <w:t>Лапина Л.Э. 1758, 6666</w:t>
      </w:r>
    </w:p>
    <w:p>
      <w:pPr>
        <w:pStyle w:val="Normal"/>
        <w:jc w:val="both"/>
        <w:rPr>
          <w:bCs/>
          <w:sz w:val="20"/>
          <w:szCs w:val="20"/>
        </w:rPr>
      </w:pPr>
      <w:r>
        <w:rPr>
          <w:bCs/>
          <w:sz w:val="20"/>
          <w:szCs w:val="20"/>
        </w:rPr>
        <w:t>Лаптева Е.М. 3901, 3907, 3962, 3963, 4017, 4778, 5078, 5118, 6004, 6012, 6056, 6061, 6062, 6116-6123, 6204, 6205, 6207, 6218, 6307, 6650, 6651</w:t>
      </w:r>
    </w:p>
    <w:p>
      <w:pPr>
        <w:pStyle w:val="Normal"/>
        <w:jc w:val="both"/>
        <w:rPr>
          <w:bCs/>
          <w:sz w:val="20"/>
          <w:szCs w:val="20"/>
        </w:rPr>
      </w:pPr>
      <w:r>
        <w:rPr>
          <w:bCs/>
          <w:sz w:val="20"/>
          <w:szCs w:val="20"/>
        </w:rPr>
        <w:t>Лезина О.М. 1851, 1852, 1855, 1914-1916, 1978</w:t>
      </w:r>
    </w:p>
    <w:p>
      <w:pPr>
        <w:pStyle w:val="Normal"/>
        <w:jc w:val="both"/>
        <w:rPr>
          <w:bCs/>
          <w:sz w:val="20"/>
          <w:szCs w:val="20"/>
        </w:rPr>
      </w:pPr>
      <w:r>
        <w:rPr>
          <w:bCs/>
          <w:sz w:val="20"/>
          <w:szCs w:val="20"/>
        </w:rPr>
        <w:t>Леканова Т.Л. 1790, 1791, 1800, 1801, 1917-1920, 2041</w:t>
      </w:r>
    </w:p>
    <w:p>
      <w:pPr>
        <w:pStyle w:val="Normal"/>
        <w:jc w:val="both"/>
        <w:rPr>
          <w:bCs/>
          <w:sz w:val="20"/>
          <w:szCs w:val="20"/>
        </w:rPr>
      </w:pPr>
      <w:r>
        <w:rPr>
          <w:bCs/>
          <w:sz w:val="20"/>
          <w:szCs w:val="20"/>
        </w:rPr>
        <w:t>Лешко Ю.В. 5225, 5241, 5242, 5262-5282, 5326, 5329, 5332, 5335, 5336, 5340</w:t>
      </w:r>
    </w:p>
    <w:p>
      <w:pPr>
        <w:pStyle w:val="Normal"/>
        <w:jc w:val="both"/>
        <w:rPr>
          <w:bCs/>
          <w:sz w:val="20"/>
          <w:szCs w:val="20"/>
        </w:rPr>
      </w:pPr>
      <w:r>
        <w:rPr>
          <w:bCs/>
          <w:sz w:val="20"/>
          <w:szCs w:val="20"/>
        </w:rPr>
        <w:t>Лимеров П.Ф. 37, 38, 61, 105, 106, 132, 735, 822-826, 1531, 1532, 1607, 1608, 1663, 1668, 1698-1711</w:t>
      </w:r>
    </w:p>
    <w:p>
      <w:pPr>
        <w:pStyle w:val="Normal"/>
        <w:jc w:val="both"/>
        <w:rPr>
          <w:bCs/>
          <w:sz w:val="20"/>
          <w:szCs w:val="20"/>
        </w:rPr>
      </w:pPr>
      <w:r>
        <w:rPr>
          <w:bCs/>
          <w:sz w:val="20"/>
          <w:szCs w:val="20"/>
        </w:rPr>
        <w:t>Лимерова В.А. 37, 38, 102, 103, 132, 735, 1531, 1533, 1534, 1536, 1537, 1609-1618</w:t>
      </w:r>
    </w:p>
    <w:p>
      <w:pPr>
        <w:pStyle w:val="Normal"/>
        <w:jc w:val="both"/>
        <w:rPr>
          <w:bCs/>
          <w:sz w:val="20"/>
          <w:szCs w:val="20"/>
        </w:rPr>
      </w:pPr>
      <w:r>
        <w:rPr>
          <w:bCs/>
          <w:sz w:val="20"/>
          <w:szCs w:val="20"/>
        </w:rPr>
        <w:t>Лискевич О.Н. 4180, 4181, 4313-4315, 6587</w:t>
      </w:r>
    </w:p>
    <w:p>
      <w:pPr>
        <w:pStyle w:val="Normal"/>
        <w:jc w:val="both"/>
        <w:rPr>
          <w:bCs/>
          <w:sz w:val="20"/>
          <w:szCs w:val="20"/>
        </w:rPr>
      </w:pPr>
      <w:r>
        <w:rPr>
          <w:bCs/>
          <w:sz w:val="20"/>
          <w:szCs w:val="20"/>
        </w:rPr>
        <w:t>Лисовская Г.К. 1535, 1619-1629</w:t>
      </w:r>
    </w:p>
    <w:p>
      <w:pPr>
        <w:pStyle w:val="Normal"/>
        <w:jc w:val="both"/>
        <w:rPr>
          <w:bCs/>
          <w:sz w:val="20"/>
          <w:szCs w:val="20"/>
        </w:rPr>
      </w:pPr>
      <w:r>
        <w:rPr>
          <w:bCs/>
          <w:sz w:val="20"/>
          <w:szCs w:val="20"/>
        </w:rPr>
        <w:t>Литвиненко Э. 3950, 3951</w:t>
      </w:r>
    </w:p>
    <w:p>
      <w:pPr>
        <w:pStyle w:val="Normal"/>
        <w:jc w:val="both"/>
        <w:rPr>
          <w:bCs/>
          <w:sz w:val="20"/>
          <w:szCs w:val="20"/>
        </w:rPr>
      </w:pPr>
      <w:r>
        <w:rPr>
          <w:bCs/>
          <w:sz w:val="20"/>
          <w:szCs w:val="20"/>
        </w:rPr>
        <w:t>Лиханова И.А. 4953, 4978, 5080-5095, 5149, 5218</w:t>
      </w:r>
    </w:p>
    <w:p>
      <w:pPr>
        <w:pStyle w:val="Normal"/>
        <w:jc w:val="both"/>
        <w:rPr>
          <w:bCs/>
          <w:sz w:val="20"/>
          <w:szCs w:val="20"/>
        </w:rPr>
      </w:pPr>
      <w:r>
        <w:rPr>
          <w:bCs/>
          <w:sz w:val="20"/>
          <w:szCs w:val="20"/>
        </w:rPr>
        <w:t>Лобанова Л.С. 827, 1367, 1712</w:t>
      </w:r>
    </w:p>
    <w:p>
      <w:pPr>
        <w:pStyle w:val="Normal"/>
        <w:jc w:val="both"/>
        <w:rPr>
          <w:bCs/>
          <w:sz w:val="20"/>
          <w:szCs w:val="20"/>
        </w:rPr>
      </w:pPr>
      <w:r>
        <w:rPr>
          <w:bCs/>
          <w:sz w:val="20"/>
          <w:szCs w:val="20"/>
        </w:rPr>
        <w:t>Логинова И.В. 1851, 1852, 1855, 1921-1923, 1952, 1978, 2050</w:t>
      </w:r>
    </w:p>
    <w:p>
      <w:pPr>
        <w:pStyle w:val="Normal"/>
        <w:jc w:val="both"/>
        <w:rPr>
          <w:bCs/>
          <w:sz w:val="20"/>
          <w:szCs w:val="20"/>
        </w:rPr>
      </w:pPr>
      <w:r>
        <w:rPr>
          <w:bCs/>
          <w:sz w:val="20"/>
          <w:szCs w:val="20"/>
        </w:rPr>
        <w:t>Логинова Т.П. 5450, 5451, 5514, 5516, 5565-5568, 5584</w:t>
      </w:r>
    </w:p>
    <w:p>
      <w:pPr>
        <w:pStyle w:val="Normal"/>
        <w:jc w:val="both"/>
        <w:rPr>
          <w:bCs/>
          <w:sz w:val="20"/>
          <w:szCs w:val="20"/>
        </w:rPr>
      </w:pPr>
      <w:r>
        <w:rPr>
          <w:bCs/>
          <w:sz w:val="20"/>
          <w:szCs w:val="20"/>
        </w:rPr>
        <w:t>Лодыгин Е.Д. 3952, 4010, 5144, 6012, 6021, 6025, 6124-6139, 6194, 6199, 6200</w:t>
      </w:r>
    </w:p>
    <w:p>
      <w:pPr>
        <w:pStyle w:val="Normal"/>
        <w:jc w:val="both"/>
        <w:rPr>
          <w:bCs/>
          <w:sz w:val="20"/>
          <w:szCs w:val="20"/>
        </w:rPr>
      </w:pPr>
      <w:r>
        <w:rPr>
          <w:bCs/>
          <w:sz w:val="20"/>
          <w:szCs w:val="20"/>
        </w:rPr>
        <w:t>Лопатин Е.В. 6141, 6450, 6481, 6482</w:t>
      </w:r>
    </w:p>
    <w:p>
      <w:pPr>
        <w:pStyle w:val="Normal"/>
        <w:jc w:val="both"/>
        <w:rPr>
          <w:bCs/>
          <w:sz w:val="20"/>
          <w:szCs w:val="20"/>
        </w:rPr>
      </w:pPr>
      <w:r>
        <w:rPr>
          <w:bCs/>
          <w:sz w:val="20"/>
          <w:szCs w:val="20"/>
        </w:rPr>
        <w:t>Лосева Э.И. 62, 2124, 2281-2283, 2688, 2689, 2710, 2711, 2769-2772, 4317</w:t>
      </w:r>
    </w:p>
    <w:p>
      <w:pPr>
        <w:pStyle w:val="Normal"/>
        <w:jc w:val="both"/>
        <w:rPr>
          <w:bCs/>
          <w:sz w:val="20"/>
          <w:szCs w:val="20"/>
        </w:rPr>
      </w:pPr>
      <w:r>
        <w:rPr>
          <w:bCs/>
          <w:sz w:val="20"/>
          <w:szCs w:val="20"/>
        </w:rPr>
        <w:t>Лоскутова О.А. 3953-3958, (4063), 4776, 4832, 4833, 4841, 5215, 5224, 5238-5241, 5243, 5283-5295, 5312, 5315, 5339, 6588, 6589, 6594</w:t>
      </w:r>
    </w:p>
    <w:p>
      <w:pPr>
        <w:pStyle w:val="Normal"/>
        <w:jc w:val="both"/>
        <w:rPr>
          <w:bCs/>
          <w:sz w:val="20"/>
          <w:szCs w:val="20"/>
        </w:rPr>
      </w:pPr>
      <w:r>
        <w:rPr>
          <w:bCs/>
          <w:sz w:val="20"/>
          <w:szCs w:val="20"/>
        </w:rPr>
        <w:t>Лоухина И.В. 1827, 1848, 1924-1926, 1937, 1946, 1947, 1958-1960, 2021</w:t>
      </w:r>
    </w:p>
    <w:p>
      <w:pPr>
        <w:pStyle w:val="Normal"/>
        <w:jc w:val="both"/>
        <w:rPr>
          <w:bCs/>
          <w:sz w:val="20"/>
          <w:szCs w:val="20"/>
        </w:rPr>
      </w:pPr>
      <w:r>
        <w:rPr>
          <w:bCs/>
          <w:sz w:val="20"/>
          <w:szCs w:val="20"/>
        </w:rPr>
        <w:t>Луканичева В.П. 1090-1092, 1096, 1097, 1123, 1164, 1170, 3840, 3851, 3861</w:t>
      </w:r>
    </w:p>
    <w:p>
      <w:pPr>
        <w:pStyle w:val="Normal"/>
        <w:jc w:val="both"/>
        <w:rPr>
          <w:bCs/>
          <w:sz w:val="20"/>
          <w:szCs w:val="20"/>
        </w:rPr>
      </w:pPr>
      <w:r>
        <w:rPr>
          <w:bCs/>
          <w:sz w:val="20"/>
          <w:szCs w:val="20"/>
        </w:rPr>
        <w:t>Лукин В.Ю. 2625, 2643, 2648, 2712, 2718, 2719, 2724, 2773-2778, 2809, 2810</w:t>
      </w:r>
    </w:p>
    <w:p>
      <w:pPr>
        <w:pStyle w:val="Normal"/>
        <w:jc w:val="both"/>
        <w:rPr>
          <w:bCs/>
          <w:sz w:val="20"/>
          <w:szCs w:val="20"/>
        </w:rPr>
      </w:pPr>
      <w:r>
        <w:rPr>
          <w:bCs/>
          <w:sz w:val="20"/>
          <w:szCs w:val="20"/>
        </w:rPr>
        <w:t>Лукша В.Г. 5651</w:t>
      </w:r>
    </w:p>
    <w:p>
      <w:pPr>
        <w:pStyle w:val="Normal"/>
        <w:jc w:val="both"/>
        <w:rPr>
          <w:bCs/>
          <w:sz w:val="20"/>
          <w:szCs w:val="20"/>
        </w:rPr>
      </w:pPr>
      <w:r>
        <w:rPr>
          <w:bCs/>
          <w:sz w:val="20"/>
          <w:szCs w:val="20"/>
        </w:rPr>
        <w:t>Лысков О.А. 603, 604, 609, 675</w:t>
      </w:r>
    </w:p>
    <w:p>
      <w:pPr>
        <w:pStyle w:val="Normal"/>
        <w:jc w:val="both"/>
        <w:rPr>
          <w:bCs/>
          <w:sz w:val="20"/>
          <w:szCs w:val="20"/>
        </w:rPr>
      </w:pPr>
      <w:r>
        <w:rPr>
          <w:bCs/>
          <w:sz w:val="20"/>
          <w:szCs w:val="20"/>
        </w:rPr>
        <w:t>Лысова В.Ф. 2539, 2690</w:t>
      </w:r>
    </w:p>
    <w:p>
      <w:pPr>
        <w:pStyle w:val="Normal"/>
        <w:jc w:val="both"/>
        <w:rPr>
          <w:bCs/>
          <w:sz w:val="20"/>
          <w:szCs w:val="20"/>
        </w:rPr>
      </w:pPr>
      <w:r>
        <w:rPr>
          <w:bCs/>
          <w:sz w:val="20"/>
          <w:szCs w:val="20"/>
        </w:rPr>
        <w:t>Лысюк А.Ю. 2125, 2766, 2780, 2781, 2933, 3116-3124, 3186, 3524, 3530</w:t>
      </w:r>
    </w:p>
    <w:p>
      <w:pPr>
        <w:pStyle w:val="Normal"/>
        <w:jc w:val="both"/>
        <w:rPr>
          <w:bCs/>
          <w:sz w:val="20"/>
          <w:szCs w:val="20"/>
        </w:rPr>
      </w:pPr>
      <w:r>
        <w:rPr>
          <w:bCs/>
          <w:sz w:val="20"/>
          <w:szCs w:val="20"/>
        </w:rPr>
        <w:t>Лысюк Г.Н. 676, 677, 703, 705-707, 709, 2284, 2285, 2933, 2935, 2943, 2944, 3125-3141, 3186, 3214</w:t>
      </w:r>
    </w:p>
    <w:p>
      <w:pPr>
        <w:pStyle w:val="Normal"/>
        <w:jc w:val="both"/>
        <w:rPr>
          <w:bCs/>
          <w:sz w:val="20"/>
          <w:szCs w:val="20"/>
        </w:rPr>
      </w:pPr>
      <w:r>
        <w:rPr>
          <w:bCs/>
          <w:sz w:val="20"/>
          <w:szCs w:val="20"/>
        </w:rPr>
        <w:t>Лыткин В.И. (1400)</w:t>
      </w:r>
    </w:p>
    <w:p>
      <w:pPr>
        <w:pStyle w:val="Normal"/>
        <w:jc w:val="both"/>
        <w:rPr>
          <w:bCs/>
          <w:sz w:val="20"/>
          <w:szCs w:val="20"/>
        </w:rPr>
      </w:pPr>
      <w:r>
        <w:rPr>
          <w:bCs/>
          <w:sz w:val="20"/>
          <w:szCs w:val="20"/>
        </w:rPr>
        <w:t>Лыткина Т.С. 930, 940, 941</w:t>
      </w:r>
    </w:p>
    <w:p>
      <w:pPr>
        <w:pStyle w:val="Normal"/>
        <w:jc w:val="both"/>
        <w:rPr>
          <w:bCs/>
          <w:sz w:val="20"/>
          <w:szCs w:val="20"/>
        </w:rPr>
      </w:pPr>
      <w:r>
        <w:rPr>
          <w:bCs/>
          <w:sz w:val="20"/>
          <w:szCs w:val="20"/>
        </w:rPr>
        <w:t>Лыюров С.В. 2608, 2623, 2840, 3755, 3776, 3777, 3818</w:t>
      </w:r>
    </w:p>
    <w:p>
      <w:pPr>
        <w:pStyle w:val="Normal"/>
        <w:jc w:val="both"/>
        <w:rPr>
          <w:bCs/>
          <w:sz w:val="20"/>
          <w:szCs w:val="20"/>
        </w:rPr>
      </w:pPr>
      <w:r>
        <w:rPr>
          <w:bCs/>
          <w:sz w:val="20"/>
          <w:szCs w:val="20"/>
        </w:rPr>
        <w:t>Лыюрова Т.А. 2534, 2540</w:t>
      </w:r>
    </w:p>
    <w:p>
      <w:pPr>
        <w:pStyle w:val="Normal"/>
        <w:jc w:val="both"/>
        <w:rPr>
          <w:bCs/>
          <w:sz w:val="20"/>
          <w:szCs w:val="20"/>
        </w:rPr>
      </w:pPr>
      <w:r>
        <w:rPr>
          <w:bCs/>
          <w:sz w:val="20"/>
          <w:szCs w:val="20"/>
        </w:rPr>
        <w:t>Любоженко Л.Н. 2541, 3142, 3361, 3473, 3525-3527, 3720</w:t>
      </w:r>
    </w:p>
    <w:p>
      <w:pPr>
        <w:pStyle w:val="Normal"/>
        <w:jc w:val="both"/>
        <w:rPr>
          <w:bCs/>
          <w:sz w:val="20"/>
          <w:szCs w:val="20"/>
        </w:rPr>
      </w:pPr>
      <w:r>
        <w:rPr>
          <w:bCs/>
          <w:sz w:val="20"/>
          <w:szCs w:val="20"/>
        </w:rPr>
        <w:t>Людинина А.Ю. 5390-5392, 5569</w:t>
      </w:r>
    </w:p>
    <w:p>
      <w:pPr>
        <w:pStyle w:val="Normal"/>
        <w:jc w:val="both"/>
        <w:rPr>
          <w:bCs/>
          <w:sz w:val="20"/>
          <w:szCs w:val="20"/>
        </w:rPr>
      </w:pPr>
      <w:r>
        <w:rPr>
          <w:bCs/>
          <w:sz w:val="20"/>
          <w:szCs w:val="20"/>
        </w:rPr>
        <w:t>Лютоев А.В. 2381, 2856, 3143-3145, 3200</w:t>
      </w:r>
    </w:p>
    <w:p>
      <w:pPr>
        <w:pStyle w:val="Normal"/>
        <w:jc w:val="both"/>
        <w:rPr>
          <w:bCs/>
          <w:sz w:val="20"/>
          <w:szCs w:val="20"/>
        </w:rPr>
      </w:pPr>
      <w:r>
        <w:rPr>
          <w:bCs/>
          <w:sz w:val="20"/>
          <w:szCs w:val="20"/>
        </w:rPr>
        <w:t>Лютоев В.А. 2126, 2153, 2447, 2520, 2521, 2534, 2537, 2542-2548, 2561</w:t>
      </w:r>
    </w:p>
    <w:p>
      <w:pPr>
        <w:pStyle w:val="Normal"/>
        <w:jc w:val="both"/>
        <w:rPr>
          <w:bCs/>
          <w:sz w:val="20"/>
          <w:szCs w:val="20"/>
        </w:rPr>
      </w:pPr>
      <w:r>
        <w:rPr>
          <w:bCs/>
          <w:sz w:val="20"/>
          <w:szCs w:val="20"/>
        </w:rPr>
        <w:t>Лютоев В.П. 1759, 2370, 2382, 2393, 2922, 2925, 2931, 2933, 2935, 2939, 2946, 2959, 2961, 2963, 3017, 3018, 3025, 3030, 3037, 3061, 3078, 3083, 3086-3088, 3116, 3117, 3144, 3146-3156, 3186, 3188, 3191, 3196, 3196а, 3197, 3200, 3209, 3210, 3212, 3224, 3227-3232, 3268, 3300, 3302, 3308, 3396, 3397, 3426, 3427, 3487, 3615, 3673</w:t>
      </w:r>
    </w:p>
    <w:p>
      <w:pPr>
        <w:pStyle w:val="Normal"/>
        <w:jc w:val="both"/>
        <w:rPr>
          <w:bCs/>
          <w:sz w:val="20"/>
          <w:szCs w:val="20"/>
        </w:rPr>
      </w:pPr>
      <w:r>
        <w:rPr>
          <w:bCs/>
          <w:sz w:val="20"/>
          <w:szCs w:val="20"/>
        </w:rPr>
        <w:t>Лютоева Н.В. 2126, 2447, 2537, 2546, 2547, 2549, 2561</w:t>
      </w:r>
    </w:p>
    <w:p>
      <w:pPr>
        <w:pStyle w:val="Normal"/>
        <w:jc w:val="both"/>
        <w:rPr>
          <w:bCs/>
          <w:sz w:val="20"/>
          <w:szCs w:val="20"/>
        </w:rPr>
      </w:pPr>
      <w:r>
        <w:rPr>
          <w:bCs/>
          <w:sz w:val="20"/>
          <w:szCs w:val="20"/>
        </w:rPr>
        <w:t>Лятиева О.А. 4893</w:t>
      </w:r>
    </w:p>
    <w:p>
      <w:pPr>
        <w:pStyle w:val="Normal"/>
        <w:jc w:val="both"/>
        <w:rPr>
          <w:bCs/>
          <w:sz w:val="20"/>
          <w:szCs w:val="20"/>
        </w:rPr>
      </w:pPr>
      <w:r>
        <w:rPr>
          <w:bCs/>
          <w:sz w:val="20"/>
          <w:szCs w:val="20"/>
        </w:rPr>
        <w:t>Мажитова Г.Г. 3959-3965, 6004, 6012, 6015, 6047, 6123, 6140-6148, 6644, 6647, 6652-6663</w:t>
      </w:r>
    </w:p>
    <w:p>
      <w:pPr>
        <w:pStyle w:val="Normal"/>
        <w:jc w:val="both"/>
        <w:rPr>
          <w:bCs/>
          <w:sz w:val="20"/>
          <w:szCs w:val="20"/>
        </w:rPr>
      </w:pPr>
      <w:r>
        <w:rPr>
          <w:bCs/>
          <w:sz w:val="20"/>
          <w:szCs w:val="20"/>
        </w:rPr>
        <w:t>Мазура Н.С. 4738</w:t>
      </w:r>
    </w:p>
    <w:p>
      <w:pPr>
        <w:pStyle w:val="Normal"/>
        <w:jc w:val="both"/>
        <w:rPr>
          <w:bCs/>
          <w:sz w:val="20"/>
          <w:szCs w:val="20"/>
        </w:rPr>
      </w:pPr>
      <w:r>
        <w:rPr>
          <w:bCs/>
          <w:sz w:val="20"/>
          <w:szCs w:val="20"/>
        </w:rPr>
        <w:t>Майдль Т.В. 2400, 2448, 2625, 3738, 3778</w:t>
      </w:r>
    </w:p>
    <w:p>
      <w:pPr>
        <w:pStyle w:val="Normal"/>
        <w:jc w:val="both"/>
        <w:rPr>
          <w:bCs/>
          <w:sz w:val="20"/>
          <w:szCs w:val="20"/>
        </w:rPr>
      </w:pPr>
      <w:r>
        <w:rPr>
          <w:bCs/>
          <w:sz w:val="20"/>
          <w:szCs w:val="20"/>
        </w:rPr>
        <w:t>Майорова Т.П. 566, 612, 619, 620, 623, 678-680, 2074, 2075, 2103, 2105, 2110, 2120, 2127-2135, 2140, 2142, 2152, 2169, 2200, 2933, 3157-3160, 3182, 3579, 3618, 3715</w:t>
      </w:r>
    </w:p>
    <w:p>
      <w:pPr>
        <w:pStyle w:val="Normal"/>
        <w:jc w:val="both"/>
        <w:rPr>
          <w:bCs/>
          <w:sz w:val="20"/>
          <w:szCs w:val="20"/>
        </w:rPr>
      </w:pPr>
      <w:r>
        <w:rPr>
          <w:bCs/>
          <w:sz w:val="20"/>
          <w:szCs w:val="20"/>
        </w:rPr>
        <w:t>Макаров С.А. 1771, 1927, 1928</w:t>
      </w:r>
    </w:p>
    <w:p>
      <w:pPr>
        <w:pStyle w:val="Normal"/>
        <w:jc w:val="both"/>
        <w:rPr>
          <w:bCs/>
          <w:sz w:val="20"/>
          <w:szCs w:val="20"/>
        </w:rPr>
      </w:pPr>
      <w:r>
        <w:rPr>
          <w:bCs/>
          <w:sz w:val="20"/>
          <w:szCs w:val="20"/>
        </w:rPr>
        <w:t>Макаров С.Г. 6087, 6649</w:t>
      </w:r>
    </w:p>
    <w:p>
      <w:pPr>
        <w:pStyle w:val="Normal"/>
        <w:jc w:val="both"/>
        <w:rPr>
          <w:bCs/>
          <w:sz w:val="20"/>
          <w:szCs w:val="20"/>
        </w:rPr>
      </w:pPr>
      <w:r>
        <w:rPr>
          <w:bCs/>
          <w:sz w:val="20"/>
          <w:szCs w:val="20"/>
        </w:rPr>
        <w:t>Макарова Е.Н. 1929</w:t>
      </w:r>
    </w:p>
    <w:p>
      <w:pPr>
        <w:pStyle w:val="Normal"/>
        <w:jc w:val="both"/>
        <w:rPr>
          <w:bCs/>
          <w:sz w:val="20"/>
          <w:szCs w:val="20"/>
        </w:rPr>
      </w:pPr>
      <w:r>
        <w:rPr>
          <w:bCs/>
          <w:sz w:val="20"/>
          <w:szCs w:val="20"/>
        </w:rPr>
        <w:t>Макарова О.А. 2429</w:t>
      </w:r>
    </w:p>
    <w:p>
      <w:pPr>
        <w:pStyle w:val="Normal"/>
        <w:jc w:val="both"/>
        <w:rPr>
          <w:bCs/>
          <w:sz w:val="20"/>
          <w:szCs w:val="20"/>
        </w:rPr>
      </w:pPr>
      <w:r>
        <w:rPr>
          <w:bCs/>
          <w:sz w:val="20"/>
          <w:szCs w:val="20"/>
        </w:rPr>
        <w:t>Макарова О.В. 2449</w:t>
      </w:r>
    </w:p>
    <w:p>
      <w:pPr>
        <w:pStyle w:val="Normal"/>
        <w:jc w:val="both"/>
        <w:rPr>
          <w:bCs/>
          <w:sz w:val="20"/>
          <w:szCs w:val="20"/>
        </w:rPr>
      </w:pPr>
      <w:r>
        <w:rPr>
          <w:bCs/>
          <w:sz w:val="20"/>
          <w:szCs w:val="20"/>
        </w:rPr>
        <w:t>Макеев А.Б. 2136, 2286, (2287), (2297), (2355), 2500, 2836-2838, 2913, 2921, 2926, 2932, 2933, 2975, 2978, 2996, 2997, 3103, 3161-3167, 3190, 3193, 3199, 3208, 3222, 3250, 3255, 3369, 3474, 3484, 3505, 3528, 3529, 3646-3650, 3679</w:t>
      </w:r>
    </w:p>
    <w:p>
      <w:pPr>
        <w:pStyle w:val="Normal"/>
        <w:jc w:val="both"/>
        <w:rPr>
          <w:bCs/>
          <w:sz w:val="20"/>
          <w:szCs w:val="20"/>
        </w:rPr>
      </w:pPr>
      <w:r>
        <w:rPr>
          <w:bCs/>
          <w:sz w:val="20"/>
          <w:szCs w:val="20"/>
        </w:rPr>
        <w:t>Макеев Б.А. 2914, 2933, 2982, 2983, 3001, 3033, 3037, 3085, 3149, 3161, 3167-3173, 3200, 3215, 3216, 3231, 3256, 3457, 3647, 3649, 3650</w:t>
      </w:r>
    </w:p>
    <w:p>
      <w:pPr>
        <w:pStyle w:val="Normal"/>
        <w:jc w:val="both"/>
        <w:rPr>
          <w:bCs/>
          <w:sz w:val="20"/>
          <w:szCs w:val="20"/>
        </w:rPr>
      </w:pPr>
      <w:r>
        <w:rPr>
          <w:bCs/>
          <w:sz w:val="20"/>
          <w:szCs w:val="20"/>
        </w:rPr>
        <w:t>Максимов А.А. 965, 1022, 1091, 1153-1159, 1170</w:t>
      </w:r>
    </w:p>
    <w:p>
      <w:pPr>
        <w:pStyle w:val="Normal"/>
        <w:jc w:val="both"/>
        <w:rPr>
          <w:bCs/>
          <w:sz w:val="20"/>
          <w:szCs w:val="20"/>
        </w:rPr>
      </w:pPr>
      <w:r>
        <w:rPr>
          <w:bCs/>
          <w:sz w:val="20"/>
          <w:szCs w:val="20"/>
        </w:rPr>
        <w:t>Максутов Р.К. 29</w:t>
      </w:r>
    </w:p>
    <w:p>
      <w:pPr>
        <w:pStyle w:val="Normal"/>
        <w:jc w:val="both"/>
        <w:rPr>
          <w:bCs/>
          <w:sz w:val="20"/>
          <w:szCs w:val="20"/>
        </w:rPr>
      </w:pPr>
      <w:r>
        <w:rPr>
          <w:bCs/>
          <w:sz w:val="20"/>
          <w:szCs w:val="20"/>
        </w:rPr>
        <w:t>Малащук П.А. 1308-1311, 6619, 6620</w:t>
      </w:r>
    </w:p>
    <w:p>
      <w:pPr>
        <w:pStyle w:val="Normal"/>
        <w:jc w:val="both"/>
        <w:rPr>
          <w:bCs/>
          <w:sz w:val="20"/>
          <w:szCs w:val="20"/>
        </w:rPr>
      </w:pPr>
      <w:r>
        <w:rPr>
          <w:bCs/>
          <w:sz w:val="20"/>
          <w:szCs w:val="20"/>
        </w:rPr>
        <w:t>Малкова Т.А. 99, 103, 131, 322-334, 1536</w:t>
      </w:r>
    </w:p>
    <w:p>
      <w:pPr>
        <w:pStyle w:val="Normal"/>
        <w:jc w:val="both"/>
        <w:rPr>
          <w:bCs/>
          <w:sz w:val="20"/>
          <w:szCs w:val="20"/>
        </w:rPr>
      </w:pPr>
      <w:r>
        <w:rPr>
          <w:bCs/>
          <w:sz w:val="20"/>
          <w:szCs w:val="20"/>
        </w:rPr>
        <w:t>Малышев Н.А. 2069, 2168, 2289, 2398, 2399, 2521, 2522, 2530, 2550-2552, 2720, 3738, 3740, 3742, 3763, 3778-3780, 3782, 3786, 3800, 3820, 3821</w:t>
      </w:r>
    </w:p>
    <w:p>
      <w:pPr>
        <w:pStyle w:val="Normal"/>
        <w:jc w:val="both"/>
        <w:rPr>
          <w:bCs/>
          <w:sz w:val="20"/>
          <w:szCs w:val="20"/>
        </w:rPr>
      </w:pPr>
      <w:r>
        <w:rPr>
          <w:bCs/>
          <w:sz w:val="20"/>
          <w:szCs w:val="20"/>
        </w:rPr>
        <w:t>Малышев Р.В. 4131, 4521, 4560, 4561</w:t>
      </w:r>
    </w:p>
    <w:p>
      <w:pPr>
        <w:pStyle w:val="Normal"/>
        <w:jc w:val="both"/>
        <w:rPr>
          <w:bCs/>
          <w:sz w:val="20"/>
          <w:szCs w:val="20"/>
        </w:rPr>
      </w:pPr>
      <w:r>
        <w:rPr>
          <w:bCs/>
          <w:sz w:val="20"/>
          <w:szCs w:val="20"/>
        </w:rPr>
        <w:t>Малышева Е.О. 2433, 2450, 2451, 2779, 3174, 3784, 3801</w:t>
      </w:r>
    </w:p>
    <w:p>
      <w:pPr>
        <w:pStyle w:val="Normal"/>
        <w:jc w:val="both"/>
        <w:rPr>
          <w:bCs/>
          <w:sz w:val="20"/>
          <w:szCs w:val="20"/>
        </w:rPr>
      </w:pPr>
      <w:r>
        <w:rPr>
          <w:bCs/>
          <w:sz w:val="20"/>
          <w:szCs w:val="20"/>
        </w:rPr>
        <w:t>Мальков Б.А. 2137, 2766, 2780-2782, 3175-3180, 3233, 3530, 3651-3653</w:t>
      </w:r>
    </w:p>
    <w:p>
      <w:pPr>
        <w:pStyle w:val="Normal"/>
        <w:jc w:val="both"/>
        <w:rPr>
          <w:bCs/>
          <w:sz w:val="20"/>
          <w:szCs w:val="20"/>
        </w:rPr>
      </w:pPr>
      <w:r>
        <w:rPr>
          <w:bCs/>
          <w:sz w:val="20"/>
          <w:szCs w:val="20"/>
        </w:rPr>
        <w:t>Мальцев А.С. 2373</w:t>
      </w:r>
    </w:p>
    <w:p>
      <w:pPr>
        <w:pStyle w:val="Normal"/>
        <w:jc w:val="both"/>
        <w:rPr>
          <w:bCs/>
          <w:sz w:val="20"/>
          <w:szCs w:val="20"/>
        </w:rPr>
      </w:pPr>
      <w:r>
        <w:rPr>
          <w:bCs/>
          <w:sz w:val="20"/>
          <w:szCs w:val="20"/>
        </w:rPr>
        <w:t>Мальцев Г.И. 737, 738, 828, 829, 887, 888, 894</w:t>
      </w:r>
    </w:p>
    <w:p>
      <w:pPr>
        <w:pStyle w:val="Normal"/>
        <w:jc w:val="both"/>
        <w:rPr>
          <w:bCs/>
          <w:sz w:val="20"/>
          <w:szCs w:val="20"/>
        </w:rPr>
      </w:pPr>
      <w:r>
        <w:rPr>
          <w:bCs/>
          <w:sz w:val="20"/>
          <w:szCs w:val="20"/>
        </w:rPr>
        <w:t>Мальцева В.Т. (2259)</w:t>
      </w:r>
    </w:p>
    <w:p>
      <w:pPr>
        <w:pStyle w:val="Normal"/>
        <w:jc w:val="both"/>
        <w:rPr>
          <w:bCs/>
          <w:sz w:val="20"/>
          <w:szCs w:val="20"/>
        </w:rPr>
      </w:pPr>
      <w:r>
        <w:rPr>
          <w:bCs/>
          <w:sz w:val="20"/>
          <w:szCs w:val="20"/>
        </w:rPr>
        <w:t>Мальцева И.С. 1230, 1251-1256</w:t>
      </w:r>
    </w:p>
    <w:p>
      <w:pPr>
        <w:pStyle w:val="Normal"/>
        <w:jc w:val="both"/>
        <w:rPr>
          <w:bCs/>
          <w:sz w:val="20"/>
          <w:szCs w:val="20"/>
        </w:rPr>
      </w:pPr>
      <w:r>
        <w:rPr>
          <w:bCs/>
          <w:sz w:val="20"/>
          <w:szCs w:val="20"/>
        </w:rPr>
        <w:t>Мальцева Н.А. 1713-1715</w:t>
      </w:r>
    </w:p>
    <w:p>
      <w:pPr>
        <w:pStyle w:val="Normal"/>
        <w:jc w:val="both"/>
        <w:rPr>
          <w:bCs/>
          <w:sz w:val="20"/>
          <w:szCs w:val="20"/>
        </w:rPr>
      </w:pPr>
      <w:r>
        <w:rPr>
          <w:bCs/>
          <w:sz w:val="20"/>
          <w:szCs w:val="20"/>
        </w:rPr>
        <w:t>Манов Н.А. 11, 25, 28, 975-977, 3838-3840, 3844, 3862-3872, 3876</w:t>
      </w:r>
    </w:p>
    <w:p>
      <w:pPr>
        <w:pStyle w:val="Normal"/>
        <w:jc w:val="both"/>
        <w:rPr>
          <w:bCs/>
          <w:sz w:val="20"/>
          <w:szCs w:val="20"/>
        </w:rPr>
      </w:pPr>
      <w:r>
        <w:rPr>
          <w:bCs/>
          <w:sz w:val="20"/>
          <w:szCs w:val="20"/>
        </w:rPr>
        <w:t>Маракулина С.Ю. 6312-6314</w:t>
      </w:r>
    </w:p>
    <w:p>
      <w:pPr>
        <w:pStyle w:val="Normal"/>
        <w:jc w:val="both"/>
        <w:rPr>
          <w:bCs/>
          <w:sz w:val="20"/>
          <w:szCs w:val="20"/>
        </w:rPr>
      </w:pPr>
      <w:r>
        <w:rPr>
          <w:bCs/>
          <w:sz w:val="20"/>
          <w:szCs w:val="20"/>
        </w:rPr>
        <w:t>Мариева Н.А. 2691-2694, 2697, 2700</w:t>
      </w:r>
    </w:p>
    <w:p>
      <w:pPr>
        <w:pStyle w:val="Normal"/>
        <w:jc w:val="both"/>
        <w:rPr>
          <w:bCs/>
          <w:sz w:val="20"/>
          <w:szCs w:val="20"/>
        </w:rPr>
      </w:pPr>
      <w:r>
        <w:rPr>
          <w:bCs/>
          <w:sz w:val="20"/>
          <w:szCs w:val="20"/>
        </w:rPr>
        <w:t>Маркарова М.Ю. 3901, 3909, 4971, 4973, 5013, 5037, 5098-5105, 5179, 5180, 5182, 5214, 5220, 6605</w:t>
      </w:r>
    </w:p>
    <w:p>
      <w:pPr>
        <w:pStyle w:val="Normal"/>
        <w:jc w:val="both"/>
        <w:rPr>
          <w:bCs/>
          <w:sz w:val="20"/>
          <w:szCs w:val="20"/>
        </w:rPr>
      </w:pPr>
      <w:r>
        <w:rPr>
          <w:bCs/>
          <w:sz w:val="20"/>
          <w:szCs w:val="20"/>
        </w:rPr>
        <w:t>Маркарян Д.В. 1042-1044, 1076, 1215</w:t>
      </w:r>
    </w:p>
    <w:p>
      <w:pPr>
        <w:pStyle w:val="Normal"/>
        <w:jc w:val="both"/>
        <w:rPr>
          <w:bCs/>
          <w:sz w:val="20"/>
          <w:szCs w:val="20"/>
        </w:rPr>
      </w:pPr>
      <w:r>
        <w:rPr>
          <w:bCs/>
          <w:sz w:val="20"/>
          <w:szCs w:val="20"/>
        </w:rPr>
        <w:t>Марков П.А. 5393-5395</w:t>
      </w:r>
    </w:p>
    <w:p>
      <w:pPr>
        <w:pStyle w:val="Normal"/>
        <w:jc w:val="both"/>
        <w:rPr>
          <w:bCs/>
          <w:sz w:val="20"/>
          <w:szCs w:val="20"/>
        </w:rPr>
      </w:pPr>
      <w:r>
        <w:rPr>
          <w:bCs/>
          <w:sz w:val="20"/>
          <w:szCs w:val="20"/>
        </w:rPr>
        <w:t>Маркова Г.А. 2138, 2290</w:t>
      </w:r>
    </w:p>
    <w:p>
      <w:pPr>
        <w:pStyle w:val="Normal"/>
        <w:jc w:val="both"/>
        <w:rPr>
          <w:bCs/>
          <w:sz w:val="20"/>
          <w:szCs w:val="20"/>
        </w:rPr>
      </w:pPr>
      <w:r>
        <w:rPr>
          <w:bCs/>
          <w:sz w:val="20"/>
          <w:szCs w:val="20"/>
        </w:rPr>
        <w:t>Мартыненко В.А. 3901, 3907, 3914, 3915, 3966, 4143, 4172, 4173, 4182, 4183, 4227, 4318-4324, 4392, 4401, 4402, 4449, 4450, 5705, 5754, 6247, 6249, 6587, 6590, 6594</w:t>
      </w:r>
    </w:p>
    <w:p>
      <w:pPr>
        <w:pStyle w:val="Normal"/>
        <w:jc w:val="both"/>
        <w:rPr>
          <w:bCs/>
          <w:sz w:val="20"/>
          <w:szCs w:val="20"/>
        </w:rPr>
      </w:pPr>
      <w:r>
        <w:rPr>
          <w:bCs/>
          <w:sz w:val="20"/>
          <w:szCs w:val="20"/>
        </w:rPr>
        <w:t>Мартынов В.А. 102</w:t>
      </w:r>
    </w:p>
    <w:p>
      <w:pPr>
        <w:pStyle w:val="Normal"/>
        <w:jc w:val="both"/>
        <w:rPr>
          <w:bCs/>
          <w:sz w:val="20"/>
          <w:szCs w:val="20"/>
        </w:rPr>
      </w:pPr>
      <w:r>
        <w:rPr>
          <w:bCs/>
          <w:sz w:val="20"/>
          <w:szCs w:val="20"/>
        </w:rPr>
        <w:t>Мартынов В.Г. 4627, 4814, 4815, 4825-4831, 4847</w:t>
      </w:r>
    </w:p>
    <w:p>
      <w:pPr>
        <w:pStyle w:val="Normal"/>
        <w:jc w:val="both"/>
        <w:rPr>
          <w:bCs/>
          <w:sz w:val="20"/>
          <w:szCs w:val="20"/>
        </w:rPr>
      </w:pPr>
      <w:r>
        <w:rPr>
          <w:bCs/>
          <w:sz w:val="20"/>
          <w:szCs w:val="20"/>
        </w:rPr>
        <w:t>Мартынов С.А. 5625, 5629, 5633-5639</w:t>
      </w:r>
    </w:p>
    <w:p>
      <w:pPr>
        <w:pStyle w:val="Normal"/>
        <w:jc w:val="both"/>
        <w:rPr>
          <w:bCs/>
          <w:sz w:val="20"/>
          <w:szCs w:val="20"/>
        </w:rPr>
      </w:pPr>
      <w:r>
        <w:rPr>
          <w:bCs/>
          <w:sz w:val="20"/>
          <w:szCs w:val="20"/>
        </w:rPr>
        <w:t>Мартынюк З.П. 63, 6398, 6484</w:t>
      </w:r>
    </w:p>
    <w:p>
      <w:pPr>
        <w:pStyle w:val="Normal"/>
        <w:jc w:val="both"/>
        <w:rPr>
          <w:bCs/>
          <w:sz w:val="20"/>
          <w:szCs w:val="20"/>
        </w:rPr>
      </w:pPr>
      <w:r>
        <w:rPr>
          <w:bCs/>
          <w:sz w:val="20"/>
          <w:szCs w:val="20"/>
        </w:rPr>
        <w:t>Марченко Т.А. 1772, 1856, 1863, 1880, 1883, 1885, 2030</w:t>
      </w:r>
    </w:p>
    <w:p>
      <w:pPr>
        <w:pStyle w:val="Normal"/>
        <w:jc w:val="both"/>
        <w:rPr>
          <w:bCs/>
          <w:sz w:val="20"/>
          <w:szCs w:val="20"/>
        </w:rPr>
      </w:pPr>
      <w:r>
        <w:rPr>
          <w:bCs/>
          <w:sz w:val="20"/>
          <w:szCs w:val="20"/>
        </w:rPr>
        <w:t>Марченко-Вагапова Т.И. 2090, 2091, 2200, 2664, 2665, 2675, 2678, 2679, 2685, 2691, 2693-2700, 2703, 2710, 2724</w:t>
      </w:r>
    </w:p>
    <w:p>
      <w:pPr>
        <w:pStyle w:val="Normal"/>
        <w:jc w:val="both"/>
        <w:rPr>
          <w:bCs/>
          <w:sz w:val="20"/>
          <w:szCs w:val="20"/>
        </w:rPr>
      </w:pPr>
      <w:r>
        <w:rPr>
          <w:bCs/>
          <w:sz w:val="20"/>
          <w:szCs w:val="20"/>
        </w:rPr>
        <w:t>Маслов А.В. 2452, 2637</w:t>
      </w:r>
    </w:p>
    <w:p>
      <w:pPr>
        <w:pStyle w:val="Normal"/>
        <w:jc w:val="both"/>
        <w:rPr>
          <w:bCs/>
          <w:sz w:val="20"/>
          <w:szCs w:val="20"/>
        </w:rPr>
      </w:pPr>
      <w:r>
        <w:rPr>
          <w:bCs/>
          <w:sz w:val="20"/>
          <w:szCs w:val="20"/>
        </w:rPr>
        <w:t>Маслова К.И. (4077)</w:t>
      </w:r>
    </w:p>
    <w:p>
      <w:pPr>
        <w:pStyle w:val="Normal"/>
        <w:jc w:val="both"/>
        <w:rPr>
          <w:bCs/>
          <w:sz w:val="20"/>
          <w:szCs w:val="20"/>
        </w:rPr>
      </w:pPr>
      <w:r>
        <w:rPr>
          <w:bCs/>
          <w:sz w:val="20"/>
          <w:szCs w:val="20"/>
        </w:rPr>
        <w:t>Маслова С.П. 3903, 3905, 3913, 4465, 4475, 4562-4577, 4580, 4581, 4591, 4592, 4607-4609</w:t>
      </w:r>
    </w:p>
    <w:p>
      <w:pPr>
        <w:pStyle w:val="Normal"/>
        <w:jc w:val="both"/>
        <w:rPr>
          <w:bCs/>
          <w:sz w:val="20"/>
          <w:szCs w:val="20"/>
        </w:rPr>
      </w:pPr>
      <w:r>
        <w:rPr>
          <w:bCs/>
          <w:sz w:val="20"/>
          <w:szCs w:val="20"/>
        </w:rPr>
        <w:t>Массунов С.Л. 1096, 3873-3875</w:t>
      </w:r>
    </w:p>
    <w:p>
      <w:pPr>
        <w:pStyle w:val="Normal"/>
        <w:jc w:val="both"/>
        <w:rPr>
          <w:bCs/>
          <w:sz w:val="20"/>
          <w:szCs w:val="20"/>
        </w:rPr>
      </w:pPr>
      <w:r>
        <w:rPr>
          <w:bCs/>
          <w:sz w:val="20"/>
          <w:szCs w:val="20"/>
        </w:rPr>
        <w:t>Матвеев Д.В. 1857, 1875, 1882, 1981, 2031</w:t>
      </w:r>
    </w:p>
    <w:p>
      <w:pPr>
        <w:pStyle w:val="Normal"/>
        <w:jc w:val="both"/>
        <w:rPr>
          <w:bCs/>
          <w:sz w:val="20"/>
          <w:szCs w:val="20"/>
        </w:rPr>
      </w:pPr>
      <w:r>
        <w:rPr>
          <w:bCs/>
          <w:sz w:val="20"/>
          <w:szCs w:val="20"/>
        </w:rPr>
        <w:t>Матвеев Ю.С. 1913, 1933, 1934, 2041</w:t>
      </w:r>
    </w:p>
    <w:p>
      <w:pPr>
        <w:pStyle w:val="Normal"/>
        <w:jc w:val="both"/>
        <w:rPr>
          <w:bCs/>
          <w:sz w:val="20"/>
          <w:szCs w:val="20"/>
        </w:rPr>
      </w:pPr>
      <w:r>
        <w:rPr>
          <w:bCs/>
          <w:sz w:val="20"/>
          <w:szCs w:val="20"/>
        </w:rPr>
        <w:t>Материй Л.Д. 5903</w:t>
      </w:r>
    </w:p>
    <w:p>
      <w:pPr>
        <w:pStyle w:val="Normal"/>
        <w:jc w:val="both"/>
        <w:rPr>
          <w:bCs/>
          <w:sz w:val="20"/>
          <w:szCs w:val="20"/>
        </w:rPr>
      </w:pPr>
      <w:r>
        <w:rPr>
          <w:bCs/>
          <w:sz w:val="20"/>
          <w:szCs w:val="20"/>
        </w:rPr>
        <w:t>Матехина Н.Ю. 680, 3181, 3182, 3531</w:t>
      </w:r>
    </w:p>
    <w:p>
      <w:pPr>
        <w:pStyle w:val="Normal"/>
        <w:jc w:val="both"/>
        <w:rPr>
          <w:bCs/>
          <w:sz w:val="20"/>
          <w:szCs w:val="20"/>
        </w:rPr>
      </w:pPr>
      <w:r>
        <w:rPr>
          <w:bCs/>
          <w:sz w:val="20"/>
          <w:szCs w:val="20"/>
        </w:rPr>
        <w:t>Матюшева С.А. 2701, 3183, 3184</w:t>
      </w:r>
    </w:p>
    <w:p>
      <w:pPr>
        <w:pStyle w:val="Normal"/>
        <w:jc w:val="both"/>
        <w:rPr>
          <w:bCs/>
          <w:sz w:val="20"/>
          <w:szCs w:val="20"/>
        </w:rPr>
      </w:pPr>
      <w:r>
        <w:rPr>
          <w:bCs/>
          <w:sz w:val="20"/>
          <w:szCs w:val="20"/>
        </w:rPr>
        <w:t>Махлаев Л.В. 2069, 2139-2142, 2152, 2169, 2233, 2291, 2292, (2293), (2294), 2398, 2399, 2611, 2720, 2721, 2817, 2922, 3187, 3469, 3471, 3475-3478, 3491, 3497, 3498, 3532-3539, 3573, 3591, 3607</w:t>
      </w:r>
    </w:p>
    <w:p>
      <w:pPr>
        <w:pStyle w:val="Normal"/>
        <w:jc w:val="both"/>
        <w:rPr>
          <w:bCs/>
          <w:sz w:val="20"/>
          <w:szCs w:val="20"/>
        </w:rPr>
      </w:pPr>
      <w:r>
        <w:rPr>
          <w:bCs/>
          <w:sz w:val="20"/>
          <w:szCs w:val="20"/>
        </w:rPr>
        <w:t>Мацук М.А. 102, 103, 107, 111-114, 125, 140, 335-350</w:t>
      </w:r>
    </w:p>
    <w:p>
      <w:pPr>
        <w:pStyle w:val="Normal"/>
        <w:jc w:val="both"/>
        <w:rPr>
          <w:bCs/>
          <w:sz w:val="20"/>
          <w:szCs w:val="20"/>
        </w:rPr>
      </w:pPr>
      <w:r>
        <w:rPr>
          <w:bCs/>
          <w:sz w:val="20"/>
          <w:szCs w:val="20"/>
        </w:rPr>
        <w:t>Машика А.В. 3913, 3926, 3967, 4144, 6149-6157, 6462, 6480, 6529</w:t>
      </w:r>
    </w:p>
    <w:p>
      <w:pPr>
        <w:pStyle w:val="Normal"/>
        <w:jc w:val="both"/>
        <w:rPr>
          <w:bCs/>
          <w:sz w:val="20"/>
          <w:szCs w:val="20"/>
        </w:rPr>
      </w:pPr>
      <w:r>
        <w:rPr>
          <w:bCs/>
          <w:sz w:val="20"/>
          <w:szCs w:val="20"/>
        </w:rPr>
        <w:t>Медведев А.А. 3903, 3905, 3913, 3979, 4000, 4168, 4675-4677, 4681, 4711, 4739-4745, 4764, 4777, 5739</w:t>
      </w:r>
    </w:p>
    <w:p>
      <w:pPr>
        <w:pStyle w:val="Normal"/>
        <w:jc w:val="both"/>
        <w:rPr>
          <w:bCs/>
          <w:sz w:val="20"/>
          <w:szCs w:val="20"/>
        </w:rPr>
      </w:pPr>
      <w:r>
        <w:rPr>
          <w:bCs/>
          <w:sz w:val="20"/>
          <w:szCs w:val="20"/>
        </w:rPr>
        <w:t>Мелехина Е.Н. 3968, 4747-4761, 4763, 5098, 6398</w:t>
      </w:r>
    </w:p>
    <w:p>
      <w:pPr>
        <w:pStyle w:val="Normal"/>
        <w:jc w:val="both"/>
        <w:rPr>
          <w:bCs/>
          <w:sz w:val="20"/>
          <w:szCs w:val="20"/>
        </w:rPr>
      </w:pPr>
      <w:r>
        <w:rPr>
          <w:bCs/>
          <w:sz w:val="20"/>
          <w:szCs w:val="20"/>
        </w:rPr>
        <w:t>Мельничук Д.Г. 1890, 2005</w:t>
      </w:r>
    </w:p>
    <w:p>
      <w:pPr>
        <w:pStyle w:val="Normal"/>
        <w:jc w:val="both"/>
        <w:rPr>
          <w:bCs/>
          <w:sz w:val="20"/>
          <w:szCs w:val="20"/>
        </w:rPr>
      </w:pPr>
      <w:r>
        <w:rPr>
          <w:bCs/>
          <w:sz w:val="20"/>
          <w:szCs w:val="20"/>
        </w:rPr>
        <w:t>Мельничук С.В. 1890, 1935, 2004</w:t>
      </w:r>
    </w:p>
    <w:p>
      <w:pPr>
        <w:pStyle w:val="Normal"/>
        <w:jc w:val="both"/>
        <w:rPr>
          <w:bCs/>
          <w:sz w:val="20"/>
          <w:szCs w:val="20"/>
        </w:rPr>
      </w:pPr>
      <w:r>
        <w:rPr>
          <w:bCs/>
          <w:sz w:val="20"/>
          <w:szCs w:val="20"/>
        </w:rPr>
        <w:t>Меркулова М.Ф. 1936</w:t>
      </w:r>
    </w:p>
    <w:p>
      <w:pPr>
        <w:pStyle w:val="Normal"/>
        <w:jc w:val="both"/>
        <w:rPr>
          <w:bCs/>
          <w:sz w:val="20"/>
          <w:szCs w:val="20"/>
        </w:rPr>
      </w:pPr>
      <w:r>
        <w:rPr>
          <w:bCs/>
          <w:sz w:val="20"/>
          <w:szCs w:val="20"/>
        </w:rPr>
        <w:t>Меркушева Т.Н. 1342, 1368-1379</w:t>
      </w:r>
    </w:p>
    <w:p>
      <w:pPr>
        <w:pStyle w:val="Normal"/>
        <w:jc w:val="both"/>
        <w:rPr>
          <w:bCs/>
          <w:sz w:val="20"/>
          <w:szCs w:val="20"/>
        </w:rPr>
      </w:pPr>
      <w:r>
        <w:rPr>
          <w:bCs/>
          <w:sz w:val="20"/>
          <w:szCs w:val="20"/>
        </w:rPr>
        <w:t>Мерц А.В. 2817</w:t>
      </w:r>
    </w:p>
    <w:p>
      <w:pPr>
        <w:pStyle w:val="Normal"/>
        <w:jc w:val="both"/>
        <w:rPr>
          <w:bCs/>
          <w:sz w:val="20"/>
          <w:szCs w:val="20"/>
        </w:rPr>
      </w:pPr>
      <w:r>
        <w:rPr>
          <w:bCs/>
          <w:sz w:val="20"/>
          <w:szCs w:val="20"/>
        </w:rPr>
        <w:t>Мигунов Л.В. (2342)</w:t>
      </w:r>
    </w:p>
    <w:p>
      <w:pPr>
        <w:pStyle w:val="Normal"/>
        <w:jc w:val="both"/>
        <w:rPr>
          <w:bCs/>
          <w:sz w:val="20"/>
          <w:szCs w:val="20"/>
        </w:rPr>
      </w:pPr>
      <w:r>
        <w:rPr>
          <w:bCs/>
          <w:sz w:val="20"/>
          <w:szCs w:val="20"/>
        </w:rPr>
        <w:t>Мизина Л.В. 569</w:t>
      </w:r>
    </w:p>
    <w:p>
      <w:pPr>
        <w:pStyle w:val="Normal"/>
        <w:jc w:val="both"/>
        <w:rPr>
          <w:bCs/>
          <w:sz w:val="20"/>
          <w:szCs w:val="20"/>
        </w:rPr>
      </w:pPr>
      <w:r>
        <w:rPr>
          <w:bCs/>
          <w:sz w:val="20"/>
          <w:szCs w:val="20"/>
        </w:rPr>
        <w:t>Микушев Р.А. 1380</w:t>
      </w:r>
    </w:p>
    <w:p>
      <w:pPr>
        <w:pStyle w:val="Normal"/>
        <w:jc w:val="both"/>
        <w:rPr>
          <w:bCs/>
          <w:sz w:val="20"/>
          <w:szCs w:val="20"/>
        </w:rPr>
      </w:pPr>
      <w:r>
        <w:rPr>
          <w:bCs/>
          <w:sz w:val="20"/>
          <w:szCs w:val="20"/>
        </w:rPr>
        <w:t>Микушева Т.Ю. 1084, 1161, 1257, 1258</w:t>
      </w:r>
    </w:p>
    <w:p>
      <w:pPr>
        <w:pStyle w:val="Normal"/>
        <w:jc w:val="both"/>
        <w:rPr>
          <w:bCs/>
          <w:sz w:val="20"/>
          <w:szCs w:val="20"/>
        </w:rPr>
      </w:pPr>
      <w:r>
        <w:rPr>
          <w:bCs/>
          <w:sz w:val="20"/>
          <w:szCs w:val="20"/>
        </w:rPr>
        <w:t>Милохин Д.В. 37, 64, 85, 103, 115, 116, 146, 149, 150, 351-379, 478, 480, 956, 1093</w:t>
      </w:r>
    </w:p>
    <w:p>
      <w:pPr>
        <w:pStyle w:val="Normal"/>
        <w:jc w:val="both"/>
        <w:rPr>
          <w:bCs/>
          <w:sz w:val="20"/>
          <w:szCs w:val="20"/>
        </w:rPr>
      </w:pPr>
      <w:r>
        <w:rPr>
          <w:bCs/>
          <w:sz w:val="20"/>
          <w:szCs w:val="20"/>
        </w:rPr>
        <w:t>Минеев О.Ю. 3969-3973, 4895-4903, 4907, 4908, 4910, 4911, 5217</w:t>
      </w:r>
    </w:p>
    <w:p>
      <w:pPr>
        <w:pStyle w:val="Normal"/>
        <w:jc w:val="both"/>
        <w:rPr>
          <w:bCs/>
          <w:sz w:val="20"/>
          <w:szCs w:val="20"/>
        </w:rPr>
      </w:pPr>
      <w:r>
        <w:rPr>
          <w:bCs/>
          <w:sz w:val="20"/>
          <w:szCs w:val="20"/>
        </w:rPr>
        <w:t>Минеев Ю.Н. 3901, 3914, 3915, 4863, 4896, 4902-4912, 4943, 6594, 6621</w:t>
      </w:r>
    </w:p>
    <w:p>
      <w:pPr>
        <w:pStyle w:val="Normal"/>
        <w:jc w:val="both"/>
        <w:rPr>
          <w:bCs/>
          <w:sz w:val="20"/>
          <w:szCs w:val="20"/>
        </w:rPr>
      </w:pPr>
      <w:r>
        <w:rPr>
          <w:bCs/>
          <w:sz w:val="20"/>
          <w:szCs w:val="20"/>
        </w:rPr>
        <w:t>Митюшева Т.П. 2143, 3275, 3827-3836, 6674, 6675</w:t>
      </w:r>
    </w:p>
    <w:p>
      <w:pPr>
        <w:pStyle w:val="Normal"/>
        <w:jc w:val="both"/>
        <w:rPr>
          <w:bCs/>
          <w:sz w:val="20"/>
          <w:szCs w:val="20"/>
        </w:rPr>
      </w:pPr>
      <w:r>
        <w:rPr>
          <w:bCs/>
          <w:sz w:val="20"/>
          <w:szCs w:val="20"/>
        </w:rPr>
        <w:t>Митяков С.Н. 2509, 3195, 3196, 3645</w:t>
      </w:r>
    </w:p>
    <w:p>
      <w:pPr>
        <w:pStyle w:val="Normal"/>
        <w:jc w:val="both"/>
        <w:rPr>
          <w:bCs/>
          <w:sz w:val="20"/>
          <w:szCs w:val="20"/>
        </w:rPr>
      </w:pPr>
      <w:r>
        <w:rPr>
          <w:bCs/>
          <w:sz w:val="20"/>
          <w:szCs w:val="20"/>
        </w:rPr>
        <w:t>Мифтахова С.А. 6319, 6337-6342</w:t>
      </w:r>
    </w:p>
    <w:p>
      <w:pPr>
        <w:pStyle w:val="Normal"/>
        <w:jc w:val="both"/>
        <w:rPr>
          <w:bCs/>
          <w:sz w:val="20"/>
          <w:szCs w:val="20"/>
        </w:rPr>
      </w:pPr>
      <w:r>
        <w:rPr>
          <w:bCs/>
          <w:sz w:val="20"/>
          <w:szCs w:val="20"/>
        </w:rPr>
        <w:t>Михайлова З.П. (2339)</w:t>
      </w:r>
    </w:p>
    <w:p>
      <w:pPr>
        <w:pStyle w:val="Normal"/>
        <w:jc w:val="both"/>
        <w:rPr>
          <w:bCs/>
          <w:sz w:val="20"/>
          <w:szCs w:val="20"/>
        </w:rPr>
      </w:pPr>
      <w:r>
        <w:rPr>
          <w:bCs/>
          <w:sz w:val="20"/>
          <w:szCs w:val="20"/>
        </w:rPr>
        <w:t>Мишуров В.П. 3909, 3974, (4019), 4024, 4042-4044, (4078), (4079), 4621, 4622, 5659, 5660, 5697, 5719, 5729, 5994, 5997, 6014, 6245-6247, 6249, 6258-6262, 6265, 6266, 6285-6289, 6295-6298, 6343, 6344, 6367, 6370</w:t>
      </w:r>
    </w:p>
    <w:p>
      <w:pPr>
        <w:pStyle w:val="Normal"/>
        <w:jc w:val="both"/>
        <w:rPr>
          <w:bCs/>
          <w:sz w:val="20"/>
          <w:szCs w:val="20"/>
        </w:rPr>
      </w:pPr>
      <w:r>
        <w:rPr>
          <w:bCs/>
          <w:sz w:val="20"/>
          <w:szCs w:val="20"/>
        </w:rPr>
        <w:t>Модянова Г.Н. 3360</w:t>
      </w:r>
    </w:p>
    <w:p>
      <w:pPr>
        <w:pStyle w:val="Normal"/>
        <w:jc w:val="both"/>
        <w:rPr>
          <w:bCs/>
          <w:sz w:val="20"/>
          <w:szCs w:val="20"/>
        </w:rPr>
      </w:pPr>
      <w:r>
        <w:rPr>
          <w:bCs/>
          <w:sz w:val="20"/>
          <w:szCs w:val="20"/>
        </w:rPr>
        <w:t>Моисеева И.Ю. 380, 381</w:t>
      </w:r>
    </w:p>
    <w:p>
      <w:pPr>
        <w:pStyle w:val="Normal"/>
        <w:jc w:val="both"/>
        <w:rPr>
          <w:bCs/>
          <w:sz w:val="20"/>
          <w:szCs w:val="20"/>
        </w:rPr>
      </w:pPr>
      <w:r>
        <w:rPr>
          <w:bCs/>
          <w:sz w:val="20"/>
          <w:szCs w:val="20"/>
        </w:rPr>
        <w:t>Мокиев В.В. 3907, 4287, 4288, 5999-6001, 6009, 6066, 6159-6161, 6586</w:t>
      </w:r>
    </w:p>
    <w:p>
      <w:pPr>
        <w:pStyle w:val="Normal"/>
        <w:jc w:val="both"/>
        <w:rPr>
          <w:bCs/>
          <w:sz w:val="20"/>
          <w:szCs w:val="20"/>
        </w:rPr>
      </w:pPr>
      <w:r>
        <w:rPr>
          <w:bCs/>
          <w:sz w:val="20"/>
          <w:szCs w:val="20"/>
        </w:rPr>
        <w:t>Молин В.А. (2277), (2331), 2528, 3645</w:t>
      </w:r>
    </w:p>
    <w:p>
      <w:pPr>
        <w:pStyle w:val="Normal"/>
        <w:jc w:val="both"/>
        <w:rPr>
          <w:bCs/>
          <w:sz w:val="20"/>
          <w:szCs w:val="20"/>
        </w:rPr>
      </w:pPr>
      <w:r>
        <w:rPr>
          <w:bCs/>
          <w:sz w:val="20"/>
          <w:szCs w:val="20"/>
        </w:rPr>
        <w:t>Монгалев Н.П. 5634, 5639</w:t>
      </w:r>
    </w:p>
    <w:p>
      <w:pPr>
        <w:pStyle w:val="Normal"/>
        <w:jc w:val="both"/>
        <w:rPr>
          <w:bCs/>
          <w:sz w:val="20"/>
          <w:szCs w:val="20"/>
        </w:rPr>
      </w:pPr>
      <w:r>
        <w:rPr>
          <w:bCs/>
          <w:sz w:val="20"/>
          <w:szCs w:val="20"/>
        </w:rPr>
        <w:t>Москалев А.А. 3975, 3976, 4097-4099, 4101-4105, 5111, 5362, 5379, 5401, 5757, 5759, 5768, 5769, 5790-5809, 5828, 5843, 5864, 5901, 6585</w:t>
      </w:r>
    </w:p>
    <w:p>
      <w:pPr>
        <w:pStyle w:val="Normal"/>
        <w:jc w:val="both"/>
        <w:rPr>
          <w:bCs/>
          <w:sz w:val="20"/>
          <w:szCs w:val="20"/>
        </w:rPr>
      </w:pPr>
      <w:r>
        <w:rPr>
          <w:bCs/>
          <w:sz w:val="20"/>
          <w:szCs w:val="20"/>
        </w:rPr>
        <w:t>Мостивенко К.К. 5454, 5464, 5467, 5481</w:t>
      </w:r>
    </w:p>
    <w:p>
      <w:pPr>
        <w:pStyle w:val="Normal"/>
        <w:jc w:val="both"/>
        <w:rPr>
          <w:bCs/>
          <w:sz w:val="20"/>
          <w:szCs w:val="20"/>
        </w:rPr>
      </w:pPr>
      <w:r>
        <w:rPr>
          <w:bCs/>
          <w:sz w:val="20"/>
          <w:szCs w:val="20"/>
        </w:rPr>
        <w:t>Моторина Н.А. 6246, 6326, 6330-6333, 6345</w:t>
      </w:r>
    </w:p>
    <w:p>
      <w:pPr>
        <w:pStyle w:val="Normal"/>
        <w:jc w:val="both"/>
        <w:rPr>
          <w:bCs/>
          <w:sz w:val="20"/>
          <w:szCs w:val="20"/>
        </w:rPr>
      </w:pPr>
      <w:r>
        <w:rPr>
          <w:bCs/>
          <w:sz w:val="20"/>
          <w:szCs w:val="20"/>
        </w:rPr>
        <w:t>Мурыгин А.М. 105, 106, 573, 574, 681-692, 6590</w:t>
      </w:r>
    </w:p>
    <w:p>
      <w:pPr>
        <w:pStyle w:val="Normal"/>
        <w:jc w:val="both"/>
        <w:rPr>
          <w:bCs/>
          <w:sz w:val="20"/>
          <w:szCs w:val="20"/>
        </w:rPr>
      </w:pPr>
      <w:r>
        <w:rPr>
          <w:bCs/>
          <w:sz w:val="20"/>
          <w:szCs w:val="20"/>
        </w:rPr>
        <w:t>Мусанов А.Г. 1343, 1381-1397</w:t>
      </w:r>
    </w:p>
    <w:p>
      <w:pPr>
        <w:pStyle w:val="Normal"/>
        <w:jc w:val="both"/>
        <w:rPr>
          <w:bCs/>
          <w:sz w:val="20"/>
          <w:szCs w:val="20"/>
        </w:rPr>
      </w:pPr>
      <w:r>
        <w:rPr>
          <w:bCs/>
          <w:sz w:val="20"/>
          <w:szCs w:val="20"/>
        </w:rPr>
        <w:t>Мустафаев А.А. 1162, 1163, 1259-1273, 1279</w:t>
      </w:r>
    </w:p>
    <w:p>
      <w:pPr>
        <w:pStyle w:val="Normal"/>
        <w:jc w:val="both"/>
        <w:rPr>
          <w:bCs/>
          <w:sz w:val="20"/>
          <w:szCs w:val="20"/>
        </w:rPr>
      </w:pPr>
      <w:r>
        <w:rPr>
          <w:bCs/>
          <w:sz w:val="20"/>
          <w:szCs w:val="20"/>
        </w:rPr>
        <w:t>Надуткин А.В. 1859, 1860, 1867, 1942, 2002, 2003, 2023, 2024</w:t>
      </w:r>
    </w:p>
    <w:p>
      <w:pPr>
        <w:pStyle w:val="Normal"/>
        <w:jc w:val="both"/>
        <w:rPr>
          <w:bCs/>
          <w:sz w:val="20"/>
          <w:szCs w:val="20"/>
        </w:rPr>
      </w:pPr>
      <w:r>
        <w:rPr>
          <w:bCs/>
          <w:sz w:val="20"/>
          <w:szCs w:val="20"/>
        </w:rPr>
        <w:t>Накул Г.Л. 4913-4922</w:t>
      </w:r>
    </w:p>
    <w:p>
      <w:pPr>
        <w:pStyle w:val="Normal"/>
        <w:jc w:val="both"/>
        <w:rPr>
          <w:bCs/>
          <w:sz w:val="20"/>
          <w:szCs w:val="20"/>
        </w:rPr>
      </w:pPr>
      <w:r>
        <w:rPr>
          <w:bCs/>
          <w:sz w:val="20"/>
          <w:szCs w:val="20"/>
        </w:rPr>
        <w:t>Налимов В.В. (18)</w:t>
      </w:r>
    </w:p>
    <w:p>
      <w:pPr>
        <w:pStyle w:val="Normal"/>
        <w:jc w:val="both"/>
        <w:rPr>
          <w:bCs/>
          <w:sz w:val="20"/>
          <w:szCs w:val="20"/>
        </w:rPr>
      </w:pPr>
      <w:r>
        <w:rPr>
          <w:bCs/>
          <w:sz w:val="20"/>
          <w:szCs w:val="20"/>
        </w:rPr>
        <w:t>Налимов В.П. (18), (915)</w:t>
      </w:r>
    </w:p>
    <w:p>
      <w:pPr>
        <w:pStyle w:val="Normal"/>
        <w:jc w:val="both"/>
        <w:rPr>
          <w:bCs/>
          <w:sz w:val="20"/>
          <w:szCs w:val="20"/>
        </w:rPr>
      </w:pPr>
      <w:r>
        <w:rPr>
          <w:bCs/>
          <w:sz w:val="20"/>
          <w:szCs w:val="20"/>
        </w:rPr>
        <w:t>Напалков А.Д. 85, 103, 118, 119, 136, 146, 150, 382-388, 399, 400, 472, 475, 481</w:t>
      </w:r>
    </w:p>
    <w:p>
      <w:pPr>
        <w:pStyle w:val="Normal"/>
        <w:jc w:val="both"/>
        <w:rPr>
          <w:bCs/>
          <w:sz w:val="20"/>
          <w:szCs w:val="20"/>
        </w:rPr>
      </w:pPr>
      <w:r>
        <w:rPr>
          <w:bCs/>
          <w:sz w:val="20"/>
          <w:szCs w:val="20"/>
        </w:rPr>
        <w:t>Нейман К.С. 2869</w:t>
      </w:r>
    </w:p>
    <w:p>
      <w:pPr>
        <w:pStyle w:val="Normal"/>
        <w:jc w:val="both"/>
        <w:rPr>
          <w:bCs/>
          <w:sz w:val="20"/>
          <w:szCs w:val="20"/>
        </w:rPr>
      </w:pPr>
      <w:r>
        <w:rPr>
          <w:bCs/>
          <w:sz w:val="20"/>
          <w:szCs w:val="20"/>
        </w:rPr>
        <w:t>Некрасова Г.А. 1337, 1338, 1344, 1345, 1398-1413</w:t>
      </w:r>
    </w:p>
    <w:p>
      <w:pPr>
        <w:pStyle w:val="Normal"/>
        <w:jc w:val="both"/>
        <w:rPr>
          <w:bCs/>
          <w:sz w:val="20"/>
          <w:szCs w:val="20"/>
        </w:rPr>
      </w:pPr>
      <w:r>
        <w:rPr>
          <w:bCs/>
          <w:sz w:val="20"/>
          <w:szCs w:val="20"/>
        </w:rPr>
        <w:t>Ненев Н.А. 1970, 1971</w:t>
      </w:r>
    </w:p>
    <w:p>
      <w:pPr>
        <w:pStyle w:val="Normal"/>
        <w:jc w:val="both"/>
        <w:rPr>
          <w:bCs/>
          <w:sz w:val="20"/>
          <w:szCs w:val="20"/>
        </w:rPr>
      </w:pPr>
      <w:r>
        <w:rPr>
          <w:bCs/>
          <w:sz w:val="20"/>
          <w:szCs w:val="20"/>
        </w:rPr>
        <w:t>Ненин А.Н. 1859, 1860, 1944</w:t>
      </w:r>
    </w:p>
    <w:p>
      <w:pPr>
        <w:pStyle w:val="Normal"/>
        <w:jc w:val="both"/>
        <w:rPr>
          <w:bCs/>
          <w:sz w:val="20"/>
          <w:szCs w:val="20"/>
        </w:rPr>
      </w:pPr>
      <w:r>
        <w:rPr>
          <w:bCs/>
          <w:sz w:val="20"/>
          <w:szCs w:val="20"/>
        </w:rPr>
        <w:t>Несанелис Д.А. 238, 390, 736, 830, 831</w:t>
      </w:r>
    </w:p>
    <w:p>
      <w:pPr>
        <w:pStyle w:val="Normal"/>
        <w:jc w:val="both"/>
        <w:rPr>
          <w:bCs/>
          <w:sz w:val="20"/>
          <w:szCs w:val="20"/>
        </w:rPr>
      </w:pPr>
      <w:r>
        <w:rPr>
          <w:bCs/>
          <w:sz w:val="20"/>
          <w:szCs w:val="20"/>
        </w:rPr>
        <w:t>Нефедова С.М. 1630</w:t>
      </w:r>
    </w:p>
    <w:p>
      <w:pPr>
        <w:pStyle w:val="Normal"/>
        <w:jc w:val="both"/>
        <w:rPr>
          <w:bCs/>
          <w:sz w:val="20"/>
          <w:szCs w:val="20"/>
        </w:rPr>
      </w:pPr>
      <w:r>
        <w:rPr>
          <w:bCs/>
          <w:sz w:val="20"/>
          <w:szCs w:val="20"/>
        </w:rPr>
        <w:t>Нечеухин В.М. 2553, 2554</w:t>
      </w:r>
    </w:p>
    <w:p>
      <w:pPr>
        <w:pStyle w:val="Normal"/>
        <w:jc w:val="both"/>
        <w:rPr>
          <w:bCs/>
          <w:sz w:val="20"/>
          <w:szCs w:val="20"/>
        </w:rPr>
      </w:pPr>
      <w:r>
        <w:rPr>
          <w:bCs/>
          <w:sz w:val="20"/>
          <w:szCs w:val="20"/>
        </w:rPr>
        <w:t>Низовцев А.Н. 4146, 4169, 4170, 6026, 6162, 6163</w:t>
      </w:r>
    </w:p>
    <w:p>
      <w:pPr>
        <w:pStyle w:val="Normal"/>
        <w:jc w:val="both"/>
        <w:rPr>
          <w:bCs/>
          <w:sz w:val="20"/>
          <w:szCs w:val="20"/>
        </w:rPr>
      </w:pPr>
      <w:r>
        <w:rPr>
          <w:bCs/>
          <w:sz w:val="20"/>
          <w:szCs w:val="20"/>
        </w:rPr>
        <w:t>Никулова Н.Ю. 2396, 2430, 2434, 2440, 2446, 2453-2460, 2462, 2466, 2467, 2473, 2517, 2624, 2638, 2817, 2870, 3022, 3032, 3201-3203, 3541, 3577, 3617, 3655</w:t>
      </w:r>
    </w:p>
    <w:p>
      <w:pPr>
        <w:pStyle w:val="Normal"/>
        <w:jc w:val="both"/>
        <w:rPr>
          <w:bCs/>
          <w:sz w:val="20"/>
          <w:szCs w:val="20"/>
        </w:rPr>
      </w:pPr>
      <w:r>
        <w:rPr>
          <w:bCs/>
          <w:sz w:val="20"/>
          <w:szCs w:val="20"/>
        </w:rPr>
        <w:t>Новаковская И. 3977</w:t>
      </w:r>
    </w:p>
    <w:p>
      <w:pPr>
        <w:pStyle w:val="Normal"/>
        <w:jc w:val="both"/>
        <w:rPr>
          <w:bCs/>
          <w:sz w:val="20"/>
          <w:szCs w:val="20"/>
        </w:rPr>
      </w:pPr>
      <w:r>
        <w:rPr>
          <w:bCs/>
          <w:sz w:val="20"/>
          <w:szCs w:val="20"/>
        </w:rPr>
        <w:t>Новаковский А.Б. 3978, 3979, 4108, 4147-4156, 4325</w:t>
      </w:r>
    </w:p>
    <w:p>
      <w:pPr>
        <w:pStyle w:val="Normal"/>
        <w:jc w:val="both"/>
        <w:rPr>
          <w:bCs/>
          <w:sz w:val="20"/>
          <w:szCs w:val="20"/>
        </w:rPr>
      </w:pPr>
      <w:r>
        <w:rPr>
          <w:bCs/>
          <w:sz w:val="20"/>
          <w:szCs w:val="20"/>
        </w:rPr>
        <w:t>Носков А.В. 2461, 3174, 3205, 3206</w:t>
      </w:r>
    </w:p>
    <w:p>
      <w:pPr>
        <w:pStyle w:val="Normal"/>
        <w:jc w:val="both"/>
        <w:rPr>
          <w:bCs/>
          <w:sz w:val="20"/>
          <w:szCs w:val="20"/>
        </w:rPr>
      </w:pPr>
      <w:r>
        <w:rPr>
          <w:bCs/>
          <w:sz w:val="20"/>
          <w:szCs w:val="20"/>
        </w:rPr>
        <w:t>Носков В.А. 1216</w:t>
      </w:r>
    </w:p>
    <w:p>
      <w:pPr>
        <w:pStyle w:val="Normal"/>
        <w:jc w:val="both"/>
        <w:rPr>
          <w:bCs/>
          <w:sz w:val="20"/>
          <w:szCs w:val="20"/>
        </w:rPr>
      </w:pPr>
      <w:r>
        <w:rPr>
          <w:bCs/>
          <w:sz w:val="20"/>
          <w:szCs w:val="20"/>
        </w:rPr>
        <w:t>Носкова Л.М. 5810-5814, 5845</w:t>
      </w:r>
    </w:p>
    <w:p>
      <w:pPr>
        <w:pStyle w:val="Normal"/>
        <w:jc w:val="both"/>
        <w:rPr>
          <w:bCs/>
          <w:sz w:val="20"/>
          <w:szCs w:val="20"/>
        </w:rPr>
      </w:pPr>
      <w:r>
        <w:rPr>
          <w:bCs/>
          <w:sz w:val="20"/>
          <w:szCs w:val="20"/>
        </w:rPr>
        <w:t>Нужная Т.Г. 5465</w:t>
      </w:r>
    </w:p>
    <w:p>
      <w:pPr>
        <w:pStyle w:val="Normal"/>
        <w:jc w:val="both"/>
        <w:rPr>
          <w:bCs/>
          <w:sz w:val="20"/>
          <w:szCs w:val="20"/>
        </w:rPr>
      </w:pPr>
      <w:r>
        <w:rPr>
          <w:bCs/>
          <w:sz w:val="20"/>
          <w:szCs w:val="20"/>
        </w:rPr>
        <w:t>Нужный В.П. 5465-5467, 5483</w:t>
      </w:r>
    </w:p>
    <w:p>
      <w:pPr>
        <w:pStyle w:val="Normal"/>
        <w:jc w:val="both"/>
        <w:rPr>
          <w:bCs/>
          <w:sz w:val="20"/>
          <w:szCs w:val="20"/>
        </w:rPr>
      </w:pPr>
      <w:r>
        <w:rPr>
          <w:bCs/>
          <w:sz w:val="20"/>
          <w:szCs w:val="20"/>
        </w:rPr>
        <w:t>Нужный П.В. 5466, 5483</w:t>
      </w:r>
    </w:p>
    <w:p>
      <w:pPr>
        <w:pStyle w:val="Normal"/>
        <w:jc w:val="both"/>
        <w:rPr>
          <w:bCs/>
          <w:sz w:val="20"/>
          <w:szCs w:val="20"/>
        </w:rPr>
      </w:pPr>
      <w:r>
        <w:rPr>
          <w:bCs/>
          <w:sz w:val="20"/>
          <w:szCs w:val="20"/>
        </w:rPr>
        <w:t>Оводов Ю.С. 1950, 2144, 4107, 5357, 5359, 5361, 5381, 5662, 5664-5666, 5675, 5676, 5682, 5684, 5685, 5687, 5700, 5701, 5721-5725, 5755</w:t>
      </w:r>
    </w:p>
    <w:p>
      <w:pPr>
        <w:pStyle w:val="Normal"/>
        <w:jc w:val="both"/>
        <w:rPr>
          <w:bCs/>
          <w:sz w:val="20"/>
          <w:szCs w:val="20"/>
        </w:rPr>
      </w:pPr>
      <w:r>
        <w:rPr>
          <w:bCs/>
          <w:sz w:val="20"/>
          <w:szCs w:val="20"/>
        </w:rPr>
        <w:t>Оводова Р.Г. 5381, 5407, 5661, 5664-5666, 5675, 5676, 5678, 5695, 5699-5701, 5704, 5721-5724, 5755, 6526</w:t>
      </w:r>
    </w:p>
    <w:p>
      <w:pPr>
        <w:pStyle w:val="Normal"/>
        <w:jc w:val="both"/>
        <w:rPr>
          <w:bCs/>
          <w:sz w:val="20"/>
          <w:szCs w:val="20"/>
        </w:rPr>
      </w:pPr>
      <w:r>
        <w:rPr>
          <w:bCs/>
          <w:sz w:val="20"/>
          <w:szCs w:val="20"/>
        </w:rPr>
        <w:t>Овчинников Ф.В. 693</w:t>
      </w:r>
    </w:p>
    <w:p>
      <w:pPr>
        <w:pStyle w:val="Normal"/>
        <w:jc w:val="both"/>
        <w:rPr>
          <w:bCs/>
          <w:sz w:val="20"/>
          <w:szCs w:val="20"/>
        </w:rPr>
      </w:pPr>
      <w:r>
        <w:rPr>
          <w:bCs/>
          <w:sz w:val="20"/>
          <w:szCs w:val="20"/>
        </w:rPr>
        <w:t>Огородникова С.Ю. 4466, 4467, 4521, 4560, 4582-4588, 4947, 4982, 5054, 5112, 5199, 6088</w:t>
      </w:r>
    </w:p>
    <w:p>
      <w:pPr>
        <w:pStyle w:val="Normal"/>
        <w:jc w:val="both"/>
        <w:rPr>
          <w:bCs/>
          <w:sz w:val="20"/>
          <w:szCs w:val="20"/>
        </w:rPr>
      </w:pPr>
      <w:r>
        <w:rPr>
          <w:bCs/>
          <w:sz w:val="20"/>
          <w:szCs w:val="20"/>
        </w:rPr>
        <w:t>Одинцов В.Р. 1274-1276</w:t>
      </w:r>
    </w:p>
    <w:p>
      <w:pPr>
        <w:pStyle w:val="Normal"/>
        <w:jc w:val="both"/>
        <w:rPr>
          <w:bCs/>
          <w:sz w:val="20"/>
          <w:szCs w:val="20"/>
        </w:rPr>
      </w:pPr>
      <w:r>
        <w:rPr>
          <w:bCs/>
          <w:sz w:val="20"/>
          <w:szCs w:val="20"/>
        </w:rPr>
        <w:t>Оловянишников В.Г. 2079, 2168, (2317), 2452, 2463-2465, 2518, 2519, 2525, 2553, 2554, 2556-2558, 2609, 2637, 2724, 2751, 3656-3660</w:t>
      </w:r>
    </w:p>
    <w:p>
      <w:pPr>
        <w:pStyle w:val="Normal"/>
        <w:jc w:val="both"/>
        <w:rPr>
          <w:bCs/>
          <w:sz w:val="20"/>
          <w:szCs w:val="20"/>
        </w:rPr>
      </w:pPr>
      <w:r>
        <w:rPr>
          <w:bCs/>
          <w:sz w:val="20"/>
          <w:szCs w:val="20"/>
        </w:rPr>
        <w:t>Онищенко С.А. 3185</w:t>
      </w:r>
    </w:p>
    <w:p>
      <w:pPr>
        <w:pStyle w:val="Normal"/>
        <w:jc w:val="both"/>
        <w:rPr>
          <w:bCs/>
          <w:sz w:val="20"/>
          <w:szCs w:val="20"/>
        </w:rPr>
      </w:pPr>
      <w:r>
        <w:rPr>
          <w:bCs/>
          <w:sz w:val="20"/>
          <w:szCs w:val="20"/>
        </w:rPr>
        <w:t>Орленко С.И. 1078, 1098</w:t>
      </w:r>
    </w:p>
    <w:p>
      <w:pPr>
        <w:pStyle w:val="Normal"/>
        <w:jc w:val="both"/>
        <w:rPr>
          <w:bCs/>
          <w:sz w:val="20"/>
          <w:szCs w:val="20"/>
        </w:rPr>
      </w:pPr>
      <w:r>
        <w:rPr>
          <w:bCs/>
          <w:sz w:val="20"/>
          <w:szCs w:val="20"/>
        </w:rPr>
        <w:t>Осипова Г.Я. 52</w:t>
      </w:r>
    </w:p>
    <w:p>
      <w:pPr>
        <w:pStyle w:val="Normal"/>
        <w:jc w:val="both"/>
        <w:rPr>
          <w:bCs/>
          <w:sz w:val="20"/>
          <w:szCs w:val="20"/>
        </w:rPr>
      </w:pPr>
      <w:r>
        <w:rPr>
          <w:bCs/>
          <w:sz w:val="20"/>
          <w:szCs w:val="20"/>
        </w:rPr>
        <w:t>Остафийчук В.Н. (4080)</w:t>
      </w:r>
    </w:p>
    <w:p>
      <w:pPr>
        <w:pStyle w:val="Normal"/>
        <w:jc w:val="both"/>
        <w:rPr>
          <w:bCs/>
          <w:sz w:val="20"/>
          <w:szCs w:val="20"/>
        </w:rPr>
      </w:pPr>
      <w:r>
        <w:rPr>
          <w:bCs/>
          <w:sz w:val="20"/>
          <w:szCs w:val="20"/>
        </w:rPr>
        <w:t>Остащенко Б.А. 2069, 2145, (2249), 2300, (2321), (2356), 2398, 2399, 2611, 2720, 2721, 2933, 2936, 2951, 3209-3211, 3587, 3661, 3663, 3716-3719, 3823-3826</w:t>
      </w:r>
    </w:p>
    <w:p>
      <w:pPr>
        <w:pStyle w:val="Normal"/>
        <w:jc w:val="both"/>
        <w:rPr>
          <w:bCs/>
          <w:sz w:val="20"/>
          <w:szCs w:val="20"/>
        </w:rPr>
      </w:pPr>
      <w:r>
        <w:rPr>
          <w:bCs/>
          <w:sz w:val="20"/>
          <w:szCs w:val="20"/>
        </w:rPr>
        <w:t>Остроушко Т.С. (4081)</w:t>
      </w:r>
    </w:p>
    <w:p>
      <w:pPr>
        <w:pStyle w:val="Normal"/>
        <w:jc w:val="both"/>
        <w:rPr>
          <w:bCs/>
          <w:sz w:val="20"/>
          <w:szCs w:val="20"/>
        </w:rPr>
      </w:pPr>
      <w:r>
        <w:rPr>
          <w:bCs/>
          <w:sz w:val="20"/>
          <w:szCs w:val="20"/>
        </w:rPr>
        <w:t>Охапкина В.Ю. 5115, 5116, 6164</w:t>
      </w:r>
    </w:p>
    <w:p>
      <w:pPr>
        <w:pStyle w:val="Normal"/>
        <w:jc w:val="both"/>
        <w:rPr>
          <w:bCs/>
          <w:sz w:val="20"/>
          <w:szCs w:val="20"/>
        </w:rPr>
      </w:pPr>
      <w:r>
        <w:rPr>
          <w:bCs/>
          <w:sz w:val="20"/>
          <w:szCs w:val="20"/>
        </w:rPr>
        <w:t>Охотников В.Н. (2322)</w:t>
      </w:r>
    </w:p>
    <w:p>
      <w:pPr>
        <w:pStyle w:val="Normal"/>
        <w:jc w:val="both"/>
        <w:rPr>
          <w:bCs/>
          <w:sz w:val="20"/>
          <w:szCs w:val="20"/>
        </w:rPr>
      </w:pPr>
      <w:r>
        <w:rPr>
          <w:bCs/>
          <w:sz w:val="20"/>
          <w:szCs w:val="20"/>
        </w:rPr>
        <w:t>Павлина Т.В. 393</w:t>
      </w:r>
    </w:p>
    <w:p>
      <w:pPr>
        <w:pStyle w:val="Normal"/>
        <w:jc w:val="both"/>
        <w:rPr>
          <w:bCs/>
          <w:sz w:val="20"/>
          <w:szCs w:val="20"/>
        </w:rPr>
      </w:pPr>
      <w:r>
        <w:rPr>
          <w:bCs/>
          <w:sz w:val="20"/>
          <w:szCs w:val="20"/>
        </w:rPr>
        <w:t>Павлов Л.П. (2242)</w:t>
      </w:r>
    </w:p>
    <w:p>
      <w:pPr>
        <w:pStyle w:val="Normal"/>
        <w:jc w:val="both"/>
        <w:rPr>
          <w:bCs/>
          <w:sz w:val="20"/>
          <w:szCs w:val="20"/>
        </w:rPr>
      </w:pPr>
      <w:r>
        <w:rPr>
          <w:bCs/>
          <w:sz w:val="20"/>
          <w:szCs w:val="20"/>
        </w:rPr>
        <w:t>Павлов П.Ю. 105, 106, 575, 576, 695-700</w:t>
      </w:r>
    </w:p>
    <w:p>
      <w:pPr>
        <w:pStyle w:val="Normal"/>
        <w:jc w:val="both"/>
        <w:rPr>
          <w:bCs/>
          <w:sz w:val="20"/>
          <w:szCs w:val="20"/>
        </w:rPr>
      </w:pPr>
      <w:r>
        <w:rPr>
          <w:bCs/>
          <w:sz w:val="20"/>
          <w:szCs w:val="20"/>
        </w:rPr>
        <w:t>Паламарчук М.А. (Бобрецова М.А) 4184, 4326-4329</w:t>
      </w:r>
    </w:p>
    <w:p>
      <w:pPr>
        <w:pStyle w:val="Normal"/>
        <w:jc w:val="both"/>
        <w:rPr>
          <w:bCs/>
          <w:sz w:val="20"/>
          <w:szCs w:val="20"/>
        </w:rPr>
      </w:pPr>
      <w:r>
        <w:rPr>
          <w:bCs/>
          <w:sz w:val="20"/>
          <w:szCs w:val="20"/>
        </w:rPr>
        <w:t>Панинская С.В. 2467, 2624, 2638</w:t>
      </w:r>
    </w:p>
    <w:p>
      <w:pPr>
        <w:pStyle w:val="Normal"/>
        <w:jc w:val="both"/>
        <w:rPr>
          <w:bCs/>
          <w:sz w:val="20"/>
          <w:szCs w:val="20"/>
        </w:rPr>
      </w:pPr>
      <w:r>
        <w:rPr>
          <w:bCs/>
          <w:sz w:val="20"/>
          <w:szCs w:val="20"/>
        </w:rPr>
        <w:t>Пантелеева М.В. 1902, 2014</w:t>
      </w:r>
    </w:p>
    <w:p>
      <w:pPr>
        <w:pStyle w:val="Normal"/>
        <w:jc w:val="both"/>
        <w:rPr>
          <w:bCs/>
          <w:sz w:val="20"/>
          <w:szCs w:val="20"/>
        </w:rPr>
      </w:pPr>
      <w:r>
        <w:rPr>
          <w:bCs/>
          <w:sz w:val="20"/>
          <w:szCs w:val="20"/>
        </w:rPr>
        <w:t>Панфилов А.В. 3664, 3665</w:t>
      </w:r>
    </w:p>
    <w:p>
      <w:pPr>
        <w:pStyle w:val="Normal"/>
        <w:jc w:val="both"/>
        <w:rPr>
          <w:bCs/>
          <w:sz w:val="20"/>
          <w:szCs w:val="20"/>
        </w:rPr>
      </w:pPr>
      <w:r>
        <w:rPr>
          <w:bCs/>
          <w:sz w:val="20"/>
          <w:szCs w:val="20"/>
        </w:rPr>
        <w:t>Панфилова Г.А. (2260)</w:t>
      </w:r>
    </w:p>
    <w:p>
      <w:pPr>
        <w:pStyle w:val="Normal"/>
        <w:jc w:val="both"/>
        <w:rPr>
          <w:bCs/>
          <w:sz w:val="20"/>
          <w:szCs w:val="20"/>
        </w:rPr>
      </w:pPr>
      <w:r>
        <w:rPr>
          <w:bCs/>
          <w:sz w:val="20"/>
          <w:szCs w:val="20"/>
        </w:rPr>
        <w:t>Панюков А.В. 395, 739, 1668, 1716-1722</w:t>
      </w:r>
    </w:p>
    <w:p>
      <w:pPr>
        <w:pStyle w:val="Normal"/>
        <w:jc w:val="both"/>
        <w:rPr>
          <w:bCs/>
          <w:sz w:val="20"/>
          <w:szCs w:val="20"/>
        </w:rPr>
      </w:pPr>
      <w:r>
        <w:rPr>
          <w:bCs/>
          <w:sz w:val="20"/>
          <w:szCs w:val="20"/>
        </w:rPr>
        <w:t>Панюков А.Н. 4956, 4957, 5067, 5118, 5121-5127, 5218, 6309, 6311, 6315-6317</w:t>
      </w:r>
    </w:p>
    <w:p>
      <w:pPr>
        <w:pStyle w:val="Normal"/>
        <w:jc w:val="both"/>
        <w:rPr>
          <w:bCs/>
          <w:sz w:val="20"/>
          <w:szCs w:val="20"/>
        </w:rPr>
      </w:pPr>
      <w:r>
        <w:rPr>
          <w:bCs/>
          <w:sz w:val="20"/>
          <w:szCs w:val="20"/>
        </w:rPr>
        <w:t>Панюкова Е.В. 4746, 4764-4767, 5127</w:t>
      </w:r>
    </w:p>
    <w:p>
      <w:pPr>
        <w:pStyle w:val="Normal"/>
        <w:jc w:val="both"/>
        <w:rPr>
          <w:bCs/>
          <w:sz w:val="20"/>
          <w:szCs w:val="20"/>
        </w:rPr>
      </w:pPr>
      <w:r>
        <w:rPr>
          <w:bCs/>
          <w:sz w:val="20"/>
          <w:szCs w:val="20"/>
        </w:rPr>
        <w:t>Паршуков Ю.В. 677, 701-709, 3131, 3141, 3214</w:t>
      </w:r>
    </w:p>
    <w:p>
      <w:pPr>
        <w:pStyle w:val="Normal"/>
        <w:jc w:val="both"/>
        <w:rPr>
          <w:bCs/>
          <w:sz w:val="20"/>
          <w:szCs w:val="20"/>
        </w:rPr>
      </w:pPr>
      <w:r>
        <w:rPr>
          <w:bCs/>
          <w:sz w:val="20"/>
          <w:szCs w:val="20"/>
        </w:rPr>
        <w:t>Паршукова О.В. 6263, 6371-6375</w:t>
      </w:r>
    </w:p>
    <w:p>
      <w:pPr>
        <w:pStyle w:val="Normal"/>
        <w:jc w:val="both"/>
        <w:rPr>
          <w:bCs/>
          <w:sz w:val="20"/>
          <w:szCs w:val="20"/>
        </w:rPr>
      </w:pPr>
      <w:r>
        <w:rPr>
          <w:bCs/>
          <w:sz w:val="20"/>
          <w:szCs w:val="20"/>
        </w:rPr>
        <w:t>Пастухов А.В. 3960, 3980, 6092, 6093, 6099, 6165-6174, 6202</w:t>
      </w:r>
    </w:p>
    <w:p>
      <w:pPr>
        <w:pStyle w:val="Normal"/>
        <w:jc w:val="both"/>
        <w:rPr>
          <w:bCs/>
          <w:sz w:val="20"/>
          <w:szCs w:val="20"/>
        </w:rPr>
      </w:pPr>
      <w:r>
        <w:rPr>
          <w:bCs/>
          <w:sz w:val="20"/>
          <w:szCs w:val="20"/>
        </w:rPr>
        <w:t>Патов А.И. 4473, 5869, 6462, 6480, 6486</w:t>
      </w:r>
    </w:p>
    <w:p>
      <w:pPr>
        <w:pStyle w:val="Normal"/>
        <w:jc w:val="both"/>
        <w:rPr>
          <w:bCs/>
          <w:sz w:val="20"/>
          <w:szCs w:val="20"/>
        </w:rPr>
      </w:pPr>
      <w:r>
        <w:rPr>
          <w:bCs/>
          <w:sz w:val="20"/>
          <w:szCs w:val="20"/>
        </w:rPr>
        <w:t>Патов С.А. 1912, 1955-1957, 2066, 5674, 5677, 5717</w:t>
      </w:r>
    </w:p>
    <w:p>
      <w:pPr>
        <w:pStyle w:val="Normal"/>
        <w:jc w:val="both"/>
        <w:rPr>
          <w:bCs/>
          <w:sz w:val="20"/>
          <w:szCs w:val="20"/>
        </w:rPr>
      </w:pPr>
      <w:r>
        <w:rPr>
          <w:bCs/>
          <w:sz w:val="20"/>
          <w:szCs w:val="20"/>
        </w:rPr>
        <w:t>Патов С.В. 3666</w:t>
      </w:r>
    </w:p>
    <w:p>
      <w:pPr>
        <w:pStyle w:val="Normal"/>
        <w:jc w:val="both"/>
        <w:rPr>
          <w:bCs/>
          <w:sz w:val="20"/>
          <w:szCs w:val="20"/>
        </w:rPr>
      </w:pPr>
      <w:r>
        <w:rPr>
          <w:bCs/>
          <w:sz w:val="20"/>
          <w:szCs w:val="20"/>
        </w:rPr>
        <w:t>Патова В.А. 3033, 3162, 3215, 3250</w:t>
      </w:r>
    </w:p>
    <w:p>
      <w:pPr>
        <w:pStyle w:val="Normal"/>
        <w:jc w:val="both"/>
        <w:rPr>
          <w:bCs/>
          <w:sz w:val="20"/>
          <w:szCs w:val="20"/>
        </w:rPr>
      </w:pPr>
      <w:r>
        <w:rPr>
          <w:bCs/>
          <w:sz w:val="20"/>
          <w:szCs w:val="20"/>
        </w:rPr>
        <w:t>Патова Е.И. (4082)</w:t>
      </w:r>
    </w:p>
    <w:p>
      <w:pPr>
        <w:pStyle w:val="Normal"/>
        <w:jc w:val="both"/>
        <w:rPr>
          <w:bCs/>
          <w:sz w:val="20"/>
          <w:szCs w:val="20"/>
        </w:rPr>
      </w:pPr>
      <w:r>
        <w:rPr>
          <w:bCs/>
          <w:sz w:val="20"/>
          <w:szCs w:val="20"/>
        </w:rPr>
        <w:t>Патова Е.Н. 3903, 3905, 3907, 3913, 3925, 3977, 4174, 4196, 4222, 4223, 4303, 4331-4338, 4395, 4403, 4405, 4410, 4416, 4589, 4841, 4958, 5022, 5055, 5070-5072, 5096, 5106, 5128-5134, 5162, 5169-5171, 5219, 5224, 5238-5240, 6114, 6115, 6641</w:t>
      </w:r>
    </w:p>
    <w:p>
      <w:pPr>
        <w:pStyle w:val="Normal"/>
        <w:jc w:val="both"/>
        <w:rPr>
          <w:bCs/>
          <w:sz w:val="20"/>
          <w:szCs w:val="20"/>
        </w:rPr>
      </w:pPr>
      <w:r>
        <w:rPr>
          <w:bCs/>
          <w:sz w:val="20"/>
          <w:szCs w:val="20"/>
        </w:rPr>
        <w:t>Паутов С.Ю. 6487-6490</w:t>
      </w:r>
    </w:p>
    <w:p>
      <w:pPr>
        <w:pStyle w:val="Normal"/>
        <w:jc w:val="both"/>
        <w:rPr>
          <w:bCs/>
          <w:sz w:val="20"/>
          <w:szCs w:val="20"/>
        </w:rPr>
      </w:pPr>
      <w:r>
        <w:rPr>
          <w:bCs/>
          <w:sz w:val="20"/>
          <w:szCs w:val="20"/>
        </w:rPr>
        <w:t>Паутов Ю.А. 3907, 6475, 6483, 6485, 6491-6494</w:t>
      </w:r>
    </w:p>
    <w:p>
      <w:pPr>
        <w:pStyle w:val="Normal"/>
        <w:jc w:val="both"/>
        <w:rPr>
          <w:bCs/>
          <w:sz w:val="20"/>
          <w:szCs w:val="20"/>
        </w:rPr>
      </w:pPr>
      <w:r>
        <w:rPr>
          <w:bCs/>
          <w:sz w:val="20"/>
          <w:szCs w:val="20"/>
        </w:rPr>
        <w:t>Паутова Н.В. (Горохова Н.В.) 6495-6497</w:t>
      </w:r>
    </w:p>
    <w:p>
      <w:pPr>
        <w:pStyle w:val="Normal"/>
        <w:jc w:val="both"/>
        <w:rPr>
          <w:bCs/>
          <w:sz w:val="20"/>
          <w:szCs w:val="20"/>
        </w:rPr>
      </w:pPr>
      <w:r>
        <w:rPr>
          <w:bCs/>
          <w:sz w:val="20"/>
          <w:szCs w:val="20"/>
        </w:rPr>
        <w:t>Пахучий В.В. 3981, (4028), 6402, 6498-6507, 6539</w:t>
      </w:r>
    </w:p>
    <w:p>
      <w:pPr>
        <w:pStyle w:val="Normal"/>
        <w:jc w:val="both"/>
        <w:rPr>
          <w:bCs/>
          <w:sz w:val="20"/>
          <w:szCs w:val="20"/>
        </w:rPr>
      </w:pPr>
      <w:r>
        <w:rPr>
          <w:bCs/>
          <w:sz w:val="20"/>
          <w:szCs w:val="20"/>
        </w:rPr>
        <w:t>Пашнин А.И. 2625, 2639, 2784</w:t>
      </w:r>
    </w:p>
    <w:p>
      <w:pPr>
        <w:pStyle w:val="Normal"/>
        <w:jc w:val="both"/>
        <w:rPr>
          <w:bCs/>
          <w:sz w:val="20"/>
          <w:szCs w:val="20"/>
        </w:rPr>
      </w:pPr>
      <w:r>
        <w:rPr>
          <w:bCs/>
          <w:sz w:val="20"/>
          <w:szCs w:val="20"/>
        </w:rPr>
        <w:t>Перминов В.П. 1887, 1940</w:t>
      </w:r>
    </w:p>
    <w:p>
      <w:pPr>
        <w:pStyle w:val="Normal"/>
        <w:jc w:val="both"/>
        <w:rPr>
          <w:bCs/>
          <w:sz w:val="20"/>
          <w:szCs w:val="20"/>
        </w:rPr>
      </w:pPr>
      <w:r>
        <w:rPr>
          <w:bCs/>
          <w:sz w:val="20"/>
          <w:szCs w:val="20"/>
        </w:rPr>
        <w:t>Першина А.И. (2332), (2334)</w:t>
      </w:r>
    </w:p>
    <w:p>
      <w:pPr>
        <w:pStyle w:val="Normal"/>
        <w:jc w:val="both"/>
        <w:rPr>
          <w:bCs/>
          <w:sz w:val="20"/>
          <w:szCs w:val="20"/>
        </w:rPr>
      </w:pPr>
      <w:r>
        <w:rPr>
          <w:bCs/>
          <w:sz w:val="20"/>
          <w:szCs w:val="20"/>
        </w:rPr>
        <w:t>Пестов С.В. 4764, 4768-4775</w:t>
      </w:r>
    </w:p>
    <w:p>
      <w:pPr>
        <w:pStyle w:val="Normal"/>
        <w:jc w:val="both"/>
        <w:rPr>
          <w:bCs/>
          <w:sz w:val="20"/>
          <w:szCs w:val="20"/>
        </w:rPr>
      </w:pPr>
      <w:r>
        <w:rPr>
          <w:bCs/>
          <w:sz w:val="20"/>
          <w:szCs w:val="20"/>
        </w:rPr>
        <w:t>Петраков А.П. 2379, 2383</w:t>
      </w:r>
    </w:p>
    <w:p>
      <w:pPr>
        <w:pStyle w:val="Normal"/>
        <w:jc w:val="both"/>
        <w:rPr>
          <w:bCs/>
          <w:sz w:val="20"/>
          <w:szCs w:val="20"/>
        </w:rPr>
      </w:pPr>
      <w:r>
        <w:rPr>
          <w:bCs/>
          <w:sz w:val="20"/>
          <w:szCs w:val="20"/>
        </w:rPr>
        <w:t>Петров А.Н. 3906, 4287, 4632-4636, 4653-4660, 6586, 6587, 6641</w:t>
      </w:r>
    </w:p>
    <w:p>
      <w:pPr>
        <w:pStyle w:val="Normal"/>
        <w:jc w:val="both"/>
        <w:rPr>
          <w:bCs/>
          <w:sz w:val="20"/>
          <w:szCs w:val="20"/>
        </w:rPr>
      </w:pPr>
      <w:r>
        <w:rPr>
          <w:bCs/>
          <w:sz w:val="20"/>
          <w:szCs w:val="20"/>
        </w:rPr>
        <w:t>Петровский В.А. 2373, 2919, 2920, 2933, 2959-2961, 2963, 2989, 2998, 3019, 3036, 3041, 3042, 3051, 3187, 3191, 3217-3221, 3223, 3224, 3428, 3435, 3436, 3438, 3441-3447, 3591, 3687</w:t>
      </w:r>
    </w:p>
    <w:p>
      <w:pPr>
        <w:pStyle w:val="Normal"/>
        <w:jc w:val="both"/>
        <w:rPr>
          <w:bCs/>
          <w:sz w:val="20"/>
          <w:szCs w:val="20"/>
        </w:rPr>
      </w:pPr>
      <w:r>
        <w:rPr>
          <w:bCs/>
          <w:sz w:val="20"/>
          <w:szCs w:val="20"/>
        </w:rPr>
        <w:t>Петровский Д.В. 2468, 3036, 3436, 3668</w:t>
      </w:r>
    </w:p>
    <w:p>
      <w:pPr>
        <w:pStyle w:val="Normal"/>
        <w:jc w:val="both"/>
        <w:rPr>
          <w:bCs/>
          <w:sz w:val="20"/>
          <w:szCs w:val="20"/>
        </w:rPr>
      </w:pPr>
      <w:r>
        <w:rPr>
          <w:bCs/>
          <w:sz w:val="20"/>
          <w:szCs w:val="20"/>
        </w:rPr>
        <w:t>Печерская Л.Б. 59, 1903, 1904</w:t>
      </w:r>
    </w:p>
    <w:p>
      <w:pPr>
        <w:pStyle w:val="Normal"/>
        <w:jc w:val="both"/>
        <w:rPr>
          <w:bCs/>
          <w:sz w:val="20"/>
          <w:szCs w:val="20"/>
        </w:rPr>
      </w:pPr>
      <w:r>
        <w:rPr>
          <w:bCs/>
          <w:sz w:val="20"/>
          <w:szCs w:val="20"/>
        </w:rPr>
        <w:t>Пименов Б.А. (2302), 2530, 3587, 3601, 3742, 3753, 3779, 3782, 3783, 3786, 3787, 3800</w:t>
      </w:r>
    </w:p>
    <w:p>
      <w:pPr>
        <w:pStyle w:val="Normal"/>
        <w:jc w:val="both"/>
        <w:rPr>
          <w:bCs/>
          <w:sz w:val="20"/>
          <w:szCs w:val="20"/>
        </w:rPr>
      </w:pPr>
      <w:r>
        <w:rPr>
          <w:bCs/>
          <w:sz w:val="20"/>
          <w:szCs w:val="20"/>
        </w:rPr>
        <w:t>Пискунова Н.Н. 2106, 3398, 3448-3453, 3640</w:t>
      </w:r>
    </w:p>
    <w:p>
      <w:pPr>
        <w:pStyle w:val="Normal"/>
        <w:jc w:val="both"/>
        <w:rPr>
          <w:bCs/>
          <w:sz w:val="20"/>
          <w:szCs w:val="20"/>
        </w:rPr>
      </w:pPr>
      <w:r>
        <w:rPr>
          <w:bCs/>
          <w:sz w:val="20"/>
          <w:szCs w:val="20"/>
        </w:rPr>
        <w:t>Плесовский Ф.В. (1697), (1702), (1712), 1723</w:t>
      </w:r>
    </w:p>
    <w:p>
      <w:pPr>
        <w:pStyle w:val="Normal"/>
        <w:jc w:val="both"/>
        <w:rPr>
          <w:bCs/>
          <w:sz w:val="20"/>
          <w:szCs w:val="20"/>
        </w:rPr>
      </w:pPr>
      <w:r>
        <w:rPr>
          <w:bCs/>
          <w:sz w:val="20"/>
          <w:szCs w:val="20"/>
        </w:rPr>
        <w:t>Плосков И.А. 1346, 1397, 1631-1635, 1657, 1665, 1666, 1673, 1724-1726, 1735</w:t>
      </w:r>
    </w:p>
    <w:p>
      <w:pPr>
        <w:pStyle w:val="Normal"/>
        <w:jc w:val="both"/>
        <w:rPr>
          <w:bCs/>
          <w:sz w:val="20"/>
          <w:szCs w:val="20"/>
        </w:rPr>
      </w:pPr>
      <w:r>
        <w:rPr>
          <w:bCs/>
          <w:sz w:val="20"/>
          <w:szCs w:val="20"/>
        </w:rPr>
        <w:t>Плоскова С.И. 2094-2096, 2108, 2109, 2147-2151, 2384, 2734, 2785, 2927, 2969, 3023, 3669</w:t>
      </w:r>
    </w:p>
    <w:p>
      <w:pPr>
        <w:pStyle w:val="Normal"/>
        <w:jc w:val="both"/>
        <w:rPr>
          <w:bCs/>
          <w:sz w:val="20"/>
          <w:szCs w:val="20"/>
        </w:rPr>
      </w:pPr>
      <w:r>
        <w:rPr>
          <w:bCs/>
          <w:sz w:val="20"/>
          <w:szCs w:val="20"/>
        </w:rPr>
        <w:t>Плотникова И.А. 4339-4350, 4402</w:t>
      </w:r>
    </w:p>
    <w:p>
      <w:pPr>
        <w:pStyle w:val="Normal"/>
        <w:jc w:val="both"/>
        <w:rPr>
          <w:bCs/>
          <w:sz w:val="20"/>
          <w:szCs w:val="20"/>
        </w:rPr>
      </w:pPr>
      <w:r>
        <w:rPr>
          <w:bCs/>
          <w:sz w:val="20"/>
          <w:szCs w:val="20"/>
        </w:rPr>
        <w:t>Плюснин С.Н. 4185-4187, 4221, 4275, 4309, 4311, 4316, 4351-4368, 4379, 4403, 4949, 4958, 5055, 5071, 5096, 5135, 5136, 5162, 5177</w:t>
      </w:r>
    </w:p>
    <w:p>
      <w:pPr>
        <w:pStyle w:val="Normal"/>
        <w:jc w:val="both"/>
        <w:rPr>
          <w:bCs/>
          <w:sz w:val="20"/>
          <w:szCs w:val="20"/>
        </w:rPr>
      </w:pPr>
      <w:r>
        <w:rPr>
          <w:bCs/>
          <w:sz w:val="20"/>
          <w:szCs w:val="20"/>
        </w:rPr>
        <w:t>Плюснина С.Н. 3982, 3983, 4590, 6405, 6508-6512</w:t>
      </w:r>
    </w:p>
    <w:p>
      <w:pPr>
        <w:pStyle w:val="Normal"/>
        <w:jc w:val="both"/>
        <w:rPr>
          <w:bCs/>
          <w:sz w:val="20"/>
          <w:szCs w:val="20"/>
        </w:rPr>
      </w:pPr>
      <w:r>
        <w:rPr>
          <w:bCs/>
          <w:sz w:val="20"/>
          <w:szCs w:val="20"/>
        </w:rPr>
        <w:t>Подоплелов В.П. (28), (47), 955, (1050), (1187)</w:t>
      </w:r>
    </w:p>
    <w:p>
      <w:pPr>
        <w:pStyle w:val="Normal"/>
        <w:jc w:val="both"/>
        <w:rPr>
          <w:bCs/>
          <w:sz w:val="20"/>
          <w:szCs w:val="20"/>
        </w:rPr>
      </w:pPr>
      <w:r>
        <w:rPr>
          <w:bCs/>
          <w:sz w:val="20"/>
          <w:szCs w:val="20"/>
        </w:rPr>
        <w:t>Полежаев В.М. (2305)</w:t>
      </w:r>
    </w:p>
    <w:p>
      <w:pPr>
        <w:pStyle w:val="Normal"/>
        <w:jc w:val="both"/>
        <w:rPr>
          <w:bCs/>
          <w:sz w:val="20"/>
          <w:szCs w:val="20"/>
        </w:rPr>
      </w:pPr>
      <w:r>
        <w:rPr>
          <w:bCs/>
          <w:sz w:val="20"/>
          <w:szCs w:val="20"/>
        </w:rPr>
        <w:t>Полетаева И.И. 3966, 4172, 4369-4378, 4401, 4402, 4442, 4449, 4450, 4468, 6250, 6376, 6377, 6393</w:t>
      </w:r>
    </w:p>
    <w:p>
      <w:pPr>
        <w:pStyle w:val="Normal"/>
        <w:jc w:val="both"/>
        <w:rPr>
          <w:bCs/>
          <w:sz w:val="20"/>
          <w:szCs w:val="20"/>
        </w:rPr>
      </w:pPr>
      <w:r>
        <w:rPr>
          <w:bCs/>
          <w:sz w:val="20"/>
          <w:szCs w:val="20"/>
        </w:rPr>
        <w:t>Политова Н.К. 4159, 5651, 5702, 5703</w:t>
      </w:r>
    </w:p>
    <w:p>
      <w:pPr>
        <w:pStyle w:val="Normal"/>
        <w:jc w:val="both"/>
        <w:rPr>
          <w:bCs/>
          <w:sz w:val="20"/>
          <w:szCs w:val="20"/>
        </w:rPr>
      </w:pPr>
      <w:r>
        <w:rPr>
          <w:bCs/>
          <w:sz w:val="20"/>
          <w:szCs w:val="20"/>
        </w:rPr>
        <w:t>Полле А.Я. 5649, 5675, 5700, 5704, 5707, 5723</w:t>
      </w:r>
    </w:p>
    <w:p>
      <w:pPr>
        <w:pStyle w:val="Normal"/>
        <w:jc w:val="both"/>
        <w:rPr>
          <w:bCs/>
          <w:sz w:val="20"/>
          <w:szCs w:val="20"/>
        </w:rPr>
      </w:pPr>
      <w:r>
        <w:rPr>
          <w:bCs/>
          <w:sz w:val="20"/>
          <w:szCs w:val="20"/>
        </w:rPr>
        <w:t>Понарядов А.В. 3094, 3100, 3225, 3226</w:t>
      </w:r>
    </w:p>
    <w:p>
      <w:pPr>
        <w:pStyle w:val="Normal"/>
        <w:jc w:val="both"/>
        <w:rPr>
          <w:bCs/>
          <w:sz w:val="20"/>
          <w:szCs w:val="20"/>
        </w:rPr>
      </w:pPr>
      <w:r>
        <w:rPr>
          <w:bCs/>
          <w:sz w:val="20"/>
          <w:szCs w:val="20"/>
        </w:rPr>
        <w:t>Понарядов В.В. 1347, 1348, 1414-1428, 1528</w:t>
      </w:r>
    </w:p>
    <w:p>
      <w:pPr>
        <w:pStyle w:val="Normal"/>
        <w:jc w:val="both"/>
        <w:rPr>
          <w:bCs/>
          <w:sz w:val="20"/>
          <w:szCs w:val="20"/>
        </w:rPr>
      </w:pPr>
      <w:r>
        <w:rPr>
          <w:bCs/>
          <w:sz w:val="20"/>
          <w:szCs w:val="20"/>
        </w:rPr>
        <w:t>Пономарев В.И. 105, 106, 3907, 3984-3988, 3996, 3998, 4628, 4776, 4832-4841, 4961, 5137-5141, 5223, 5224, 5238-5240, 5294, 5295, 5339, 6588-6590, 6594, 6623, 6629, 6631-6633</w:t>
      </w:r>
    </w:p>
    <w:p>
      <w:pPr>
        <w:pStyle w:val="Normal"/>
        <w:jc w:val="both"/>
        <w:rPr>
          <w:bCs/>
          <w:sz w:val="20"/>
          <w:szCs w:val="20"/>
        </w:rPr>
      </w:pPr>
      <w:r>
        <w:rPr>
          <w:bCs/>
          <w:sz w:val="20"/>
          <w:szCs w:val="20"/>
        </w:rPr>
        <w:t>Пономарев Д.В. 2702, 2703, 2713, 2714, 2718, 2719, 2724, 2786-2792, 2804, 2806, 4642</w:t>
      </w:r>
    </w:p>
    <w:p>
      <w:pPr>
        <w:pStyle w:val="Normal"/>
        <w:jc w:val="both"/>
        <w:rPr>
          <w:bCs/>
          <w:sz w:val="20"/>
          <w:szCs w:val="20"/>
        </w:rPr>
      </w:pPr>
      <w:r>
        <w:rPr>
          <w:bCs/>
          <w:sz w:val="20"/>
          <w:szCs w:val="20"/>
        </w:rPr>
        <w:t>Пономарева Г.В. 2400, 2935</w:t>
      </w:r>
    </w:p>
    <w:p>
      <w:pPr>
        <w:pStyle w:val="Normal"/>
        <w:jc w:val="both"/>
        <w:rPr>
          <w:bCs/>
          <w:sz w:val="20"/>
          <w:szCs w:val="20"/>
        </w:rPr>
      </w:pPr>
      <w:r>
        <w:rPr>
          <w:bCs/>
          <w:sz w:val="20"/>
          <w:szCs w:val="20"/>
        </w:rPr>
        <w:t>Пономаренко Н.С. 2793</w:t>
      </w:r>
    </w:p>
    <w:p>
      <w:pPr>
        <w:pStyle w:val="Normal"/>
        <w:jc w:val="both"/>
        <w:rPr>
          <w:bCs/>
          <w:sz w:val="20"/>
          <w:szCs w:val="20"/>
        </w:rPr>
      </w:pPr>
      <w:r>
        <w:rPr>
          <w:bCs/>
          <w:sz w:val="20"/>
          <w:szCs w:val="20"/>
        </w:rPr>
        <w:t>Попов А.А. 7-9, 19, 38, 85, 86, 103, 110, 116, 119, 132, 133, 146, 149, 150, 314, 391, 392, 396-408, 472, 511, 735, 743, 1339</w:t>
      </w:r>
    </w:p>
    <w:p>
      <w:pPr>
        <w:pStyle w:val="Normal"/>
        <w:jc w:val="both"/>
        <w:rPr>
          <w:bCs/>
          <w:sz w:val="20"/>
          <w:szCs w:val="20"/>
        </w:rPr>
      </w:pPr>
      <w:r>
        <w:rPr>
          <w:bCs/>
          <w:sz w:val="20"/>
          <w:szCs w:val="20"/>
        </w:rPr>
        <w:t>Попов А.В. 1965, 1966</w:t>
      </w:r>
    </w:p>
    <w:p>
      <w:pPr>
        <w:pStyle w:val="Normal"/>
        <w:jc w:val="both"/>
        <w:rPr>
          <w:bCs/>
          <w:sz w:val="20"/>
          <w:szCs w:val="20"/>
        </w:rPr>
      </w:pPr>
      <w:r>
        <w:rPr>
          <w:bCs/>
          <w:sz w:val="20"/>
          <w:szCs w:val="20"/>
        </w:rPr>
        <w:t>Попов Е.Ю. 1312</w:t>
      </w:r>
    </w:p>
    <w:p>
      <w:pPr>
        <w:pStyle w:val="Normal"/>
        <w:jc w:val="both"/>
        <w:rPr>
          <w:bCs/>
          <w:sz w:val="20"/>
          <w:szCs w:val="20"/>
        </w:rPr>
      </w:pPr>
      <w:r>
        <w:rPr>
          <w:bCs/>
          <w:sz w:val="20"/>
          <w:szCs w:val="20"/>
        </w:rPr>
        <w:t>Попов И.В. 2560</w:t>
      </w:r>
    </w:p>
    <w:p>
      <w:pPr>
        <w:pStyle w:val="Normal"/>
        <w:jc w:val="both"/>
        <w:rPr>
          <w:bCs/>
          <w:sz w:val="20"/>
          <w:szCs w:val="20"/>
        </w:rPr>
      </w:pPr>
      <w:r>
        <w:rPr>
          <w:bCs/>
          <w:sz w:val="20"/>
          <w:szCs w:val="20"/>
        </w:rPr>
        <w:t>Попов К.Г. 1760, 1967</w:t>
      </w:r>
    </w:p>
    <w:p>
      <w:pPr>
        <w:pStyle w:val="Normal"/>
        <w:jc w:val="both"/>
        <w:rPr>
          <w:bCs/>
          <w:sz w:val="20"/>
          <w:szCs w:val="20"/>
        </w:rPr>
      </w:pPr>
      <w:r>
        <w:rPr>
          <w:bCs/>
          <w:sz w:val="20"/>
          <w:szCs w:val="20"/>
        </w:rPr>
        <w:t>Попов С.А. 3711</w:t>
      </w:r>
    </w:p>
    <w:p>
      <w:pPr>
        <w:pStyle w:val="Normal"/>
        <w:jc w:val="both"/>
        <w:rPr>
          <w:bCs/>
          <w:sz w:val="20"/>
          <w:szCs w:val="20"/>
        </w:rPr>
      </w:pPr>
      <w:r>
        <w:rPr>
          <w:bCs/>
          <w:sz w:val="20"/>
          <w:szCs w:val="20"/>
        </w:rPr>
        <w:t>Попов С.В. 5358, 5361, 5381, 5407, 5700</w:t>
      </w:r>
    </w:p>
    <w:p>
      <w:pPr>
        <w:pStyle w:val="Normal"/>
        <w:jc w:val="both"/>
        <w:rPr>
          <w:bCs/>
          <w:sz w:val="20"/>
          <w:szCs w:val="20"/>
        </w:rPr>
      </w:pPr>
      <w:r>
        <w:rPr>
          <w:bCs/>
          <w:sz w:val="20"/>
          <w:szCs w:val="20"/>
        </w:rPr>
        <w:t>Попова Л.А. 953, 954, 958, 978-991, 1078, 1098</w:t>
      </w:r>
    </w:p>
    <w:p>
      <w:pPr>
        <w:pStyle w:val="Normal"/>
        <w:jc w:val="both"/>
        <w:rPr>
          <w:bCs/>
          <w:sz w:val="20"/>
          <w:szCs w:val="20"/>
        </w:rPr>
      </w:pPr>
      <w:r>
        <w:rPr>
          <w:bCs/>
          <w:sz w:val="20"/>
          <w:szCs w:val="20"/>
        </w:rPr>
        <w:t>Попова О.Н. 3920, 5756, 5758, 5818, 5819, 5870, 5888, 5903</w:t>
      </w:r>
    </w:p>
    <w:p>
      <w:pPr>
        <w:pStyle w:val="Normal"/>
        <w:jc w:val="both"/>
        <w:rPr>
          <w:bCs/>
          <w:sz w:val="20"/>
          <w:szCs w:val="20"/>
        </w:rPr>
      </w:pPr>
      <w:r>
        <w:rPr>
          <w:bCs/>
          <w:sz w:val="20"/>
          <w:szCs w:val="20"/>
        </w:rPr>
        <w:t>Попова С.А. 1968, 1969</w:t>
      </w:r>
    </w:p>
    <w:p>
      <w:pPr>
        <w:pStyle w:val="Normal"/>
        <w:jc w:val="both"/>
        <w:rPr>
          <w:bCs/>
          <w:sz w:val="20"/>
          <w:szCs w:val="20"/>
        </w:rPr>
      </w:pPr>
      <w:r>
        <w:rPr>
          <w:bCs/>
          <w:sz w:val="20"/>
          <w:szCs w:val="20"/>
        </w:rPr>
        <w:t>Попова Т.Н. 3073</w:t>
      </w:r>
    </w:p>
    <w:p>
      <w:pPr>
        <w:pStyle w:val="Normal"/>
        <w:jc w:val="both"/>
        <w:rPr>
          <w:bCs/>
          <w:sz w:val="20"/>
          <w:szCs w:val="20"/>
        </w:rPr>
      </w:pPr>
      <w:r>
        <w:rPr>
          <w:bCs/>
          <w:sz w:val="20"/>
          <w:szCs w:val="20"/>
        </w:rPr>
        <w:t>Попова Э.Н. 1429, 1430</w:t>
      </w:r>
    </w:p>
    <w:p>
      <w:pPr>
        <w:pStyle w:val="Normal"/>
        <w:jc w:val="both"/>
        <w:rPr>
          <w:bCs/>
          <w:sz w:val="20"/>
          <w:szCs w:val="20"/>
        </w:rPr>
      </w:pPr>
      <w:r>
        <w:rPr>
          <w:bCs/>
          <w:sz w:val="20"/>
          <w:szCs w:val="20"/>
        </w:rPr>
        <w:t>Поповцева А.А. (4083)</w:t>
      </w:r>
    </w:p>
    <w:p>
      <w:pPr>
        <w:pStyle w:val="Normal"/>
        <w:jc w:val="both"/>
        <w:rPr>
          <w:bCs/>
          <w:sz w:val="20"/>
          <w:szCs w:val="20"/>
        </w:rPr>
      </w:pPr>
      <w:r>
        <w:rPr>
          <w:bCs/>
          <w:sz w:val="20"/>
          <w:szCs w:val="20"/>
        </w:rPr>
        <w:t>Порошин Е.А. 4630, 4631, 4654, 4661-4667</w:t>
      </w:r>
    </w:p>
    <w:p>
      <w:pPr>
        <w:pStyle w:val="Normal"/>
        <w:jc w:val="both"/>
        <w:rPr>
          <w:bCs/>
          <w:sz w:val="20"/>
          <w:szCs w:val="20"/>
        </w:rPr>
      </w:pPr>
      <w:r>
        <w:rPr>
          <w:bCs/>
          <w:sz w:val="20"/>
          <w:szCs w:val="20"/>
        </w:rPr>
        <w:t>Портнягина Н.В. 4019, 6245-6247, 6249, 6265, 6266, 6344, 6367, 6370</w:t>
      </w:r>
    </w:p>
    <w:p>
      <w:pPr>
        <w:pStyle w:val="Normal"/>
        <w:jc w:val="both"/>
        <w:rPr>
          <w:bCs/>
          <w:sz w:val="20"/>
          <w:szCs w:val="20"/>
        </w:rPr>
      </w:pPr>
      <w:r>
        <w:rPr>
          <w:bCs/>
          <w:sz w:val="20"/>
          <w:szCs w:val="20"/>
        </w:rPr>
        <w:t>Потапов А.А. 4593, 6246, 6290-6294, 6298, 6378</w:t>
      </w:r>
    </w:p>
    <w:p>
      <w:pPr>
        <w:pStyle w:val="Normal"/>
        <w:jc w:val="both"/>
        <w:rPr>
          <w:bCs/>
          <w:sz w:val="20"/>
          <w:szCs w:val="20"/>
        </w:rPr>
      </w:pPr>
      <w:r>
        <w:rPr>
          <w:bCs/>
          <w:sz w:val="20"/>
          <w:szCs w:val="20"/>
        </w:rPr>
        <w:t>Потапов И.Л. 2385, 3455</w:t>
      </w:r>
    </w:p>
    <w:p>
      <w:pPr>
        <w:pStyle w:val="Normal"/>
        <w:jc w:val="both"/>
        <w:rPr>
          <w:bCs/>
          <w:sz w:val="20"/>
          <w:szCs w:val="20"/>
        </w:rPr>
      </w:pPr>
      <w:r>
        <w:rPr>
          <w:bCs/>
          <w:sz w:val="20"/>
          <w:szCs w:val="20"/>
        </w:rPr>
        <w:t>Потапов П.В. 1046-1049, 1070</w:t>
      </w:r>
    </w:p>
    <w:p>
      <w:pPr>
        <w:pStyle w:val="Normal"/>
        <w:jc w:val="both"/>
        <w:rPr>
          <w:bCs/>
          <w:sz w:val="20"/>
          <w:szCs w:val="20"/>
        </w:rPr>
      </w:pPr>
      <w:r>
        <w:rPr>
          <w:bCs/>
          <w:sz w:val="20"/>
          <w:szCs w:val="20"/>
        </w:rPr>
        <w:t>Потапов С.С. 3227-3229</w:t>
      </w:r>
    </w:p>
    <w:p>
      <w:pPr>
        <w:pStyle w:val="Normal"/>
        <w:jc w:val="both"/>
        <w:rPr>
          <w:bCs/>
          <w:sz w:val="20"/>
          <w:szCs w:val="20"/>
        </w:rPr>
      </w:pPr>
      <w:r>
        <w:rPr>
          <w:bCs/>
          <w:sz w:val="20"/>
          <w:szCs w:val="20"/>
        </w:rPr>
        <w:t>Потолицына Н.Н. 5516, 5575-5578, 5584</w:t>
      </w:r>
    </w:p>
    <w:p>
      <w:pPr>
        <w:pStyle w:val="Normal"/>
        <w:jc w:val="both"/>
        <w:rPr>
          <w:bCs/>
          <w:sz w:val="20"/>
          <w:szCs w:val="20"/>
        </w:rPr>
      </w:pPr>
      <w:r>
        <w:rPr>
          <w:bCs/>
          <w:sz w:val="20"/>
          <w:szCs w:val="20"/>
        </w:rPr>
        <w:t>Потрубач Н.Н. 29</w:t>
      </w:r>
    </w:p>
    <w:p>
      <w:pPr>
        <w:pStyle w:val="Normal"/>
        <w:jc w:val="both"/>
        <w:rPr>
          <w:bCs/>
          <w:sz w:val="20"/>
          <w:szCs w:val="20"/>
        </w:rPr>
      </w:pPr>
      <w:r>
        <w:rPr>
          <w:bCs/>
          <w:sz w:val="20"/>
          <w:szCs w:val="20"/>
        </w:rPr>
        <w:t>Пристова Т.А. 3989, 3990, 6406, 6407, 6513-6525, 6547</w:t>
      </w:r>
    </w:p>
    <w:p>
      <w:pPr>
        <w:pStyle w:val="Normal"/>
        <w:jc w:val="both"/>
        <w:rPr>
          <w:bCs/>
          <w:sz w:val="20"/>
          <w:szCs w:val="20"/>
        </w:rPr>
      </w:pPr>
      <w:r>
        <w:rPr>
          <w:bCs/>
          <w:sz w:val="20"/>
          <w:szCs w:val="20"/>
        </w:rPr>
        <w:t>Приходько Н.Н. 3670-3672</w:t>
      </w:r>
    </w:p>
    <w:p>
      <w:pPr>
        <w:pStyle w:val="Normal"/>
        <w:jc w:val="both"/>
        <w:rPr>
          <w:bCs/>
          <w:sz w:val="20"/>
          <w:szCs w:val="20"/>
        </w:rPr>
      </w:pPr>
      <w:r>
        <w:rPr>
          <w:bCs/>
          <w:sz w:val="20"/>
          <w:szCs w:val="20"/>
        </w:rPr>
        <w:t>Прошева В.И. 5429, 5470-5472, 5706, 5707</w:t>
      </w:r>
    </w:p>
    <w:p>
      <w:pPr>
        <w:pStyle w:val="Normal"/>
        <w:jc w:val="both"/>
        <w:rPr>
          <w:bCs/>
          <w:sz w:val="20"/>
          <w:szCs w:val="20"/>
        </w:rPr>
      </w:pPr>
      <w:r>
        <w:rPr>
          <w:bCs/>
          <w:sz w:val="20"/>
          <w:szCs w:val="20"/>
        </w:rPr>
        <w:t>Пунегов В.В. 2066, 3909, 4138, 5659, 5660, 5674, 5677, 5697, 5708, 5709, 5717, 5729, 6246, 6295-6297, 6379, 6380</w:t>
      </w:r>
    </w:p>
    <w:p>
      <w:pPr>
        <w:pStyle w:val="Normal"/>
        <w:jc w:val="both"/>
        <w:rPr>
          <w:bCs/>
          <w:sz w:val="20"/>
          <w:szCs w:val="20"/>
        </w:rPr>
      </w:pPr>
      <w:r>
        <w:rPr>
          <w:bCs/>
          <w:sz w:val="20"/>
          <w:szCs w:val="20"/>
        </w:rPr>
        <w:t>Пунегов И.А. 2470-2472</w:t>
      </w:r>
    </w:p>
    <w:p>
      <w:pPr>
        <w:pStyle w:val="Normal"/>
        <w:jc w:val="both"/>
        <w:rPr>
          <w:bCs/>
          <w:sz w:val="20"/>
          <w:szCs w:val="20"/>
        </w:rPr>
      </w:pPr>
      <w:r>
        <w:rPr>
          <w:bCs/>
          <w:sz w:val="20"/>
          <w:szCs w:val="20"/>
        </w:rPr>
        <w:t>Пчеленко Л.Д. 5710-5713</w:t>
      </w:r>
    </w:p>
    <w:p>
      <w:pPr>
        <w:pStyle w:val="Normal"/>
        <w:jc w:val="both"/>
        <w:rPr>
          <w:bCs/>
          <w:sz w:val="20"/>
          <w:szCs w:val="20"/>
        </w:rPr>
      </w:pPr>
      <w:r>
        <w:rPr>
          <w:bCs/>
          <w:sz w:val="20"/>
          <w:szCs w:val="20"/>
        </w:rPr>
        <w:t>Пшунетлева Е.А. 11, 5359, 5360, 5363, 5364, 5367, 5408-5410, 5651, 5703</w:t>
      </w:r>
    </w:p>
    <w:p>
      <w:pPr>
        <w:pStyle w:val="Normal"/>
        <w:jc w:val="both"/>
        <w:rPr>
          <w:bCs/>
          <w:sz w:val="20"/>
          <w:szCs w:val="20"/>
        </w:rPr>
      </w:pPr>
      <w:r>
        <w:rPr>
          <w:bCs/>
          <w:sz w:val="20"/>
          <w:szCs w:val="20"/>
        </w:rPr>
        <w:t>Пыстин А.М. 11, 2069, 2074-2078, 2079, 2103, 2110, 2120, 2152, 2154-2161, 2168, 2200, 2269, (2306), (2307), 2398, 2399, 2518, 2519, 2523-2525, 2531, 2556, 2562, 2565, 2610, 2611, 2640, 2642, 2720, 2721, 2817, 2921, 2937, 3234, 3235, 3237-3240, 3545-3547, 3549, 3587, 3591, 3607, 3674, 3675</w:t>
      </w:r>
    </w:p>
    <w:p>
      <w:pPr>
        <w:pStyle w:val="Normal"/>
        <w:jc w:val="both"/>
        <w:rPr>
          <w:bCs/>
          <w:sz w:val="20"/>
          <w:szCs w:val="20"/>
        </w:rPr>
      </w:pPr>
      <w:r>
        <w:rPr>
          <w:bCs/>
          <w:sz w:val="20"/>
          <w:szCs w:val="20"/>
        </w:rPr>
        <w:t>Пыстин А.Н. 4641, 4668, 4669, 4924</w:t>
      </w:r>
    </w:p>
    <w:p>
      <w:pPr>
        <w:pStyle w:val="Normal"/>
        <w:jc w:val="both"/>
        <w:rPr>
          <w:bCs/>
          <w:sz w:val="20"/>
          <w:szCs w:val="20"/>
        </w:rPr>
      </w:pPr>
      <w:r>
        <w:rPr>
          <w:bCs/>
          <w:sz w:val="20"/>
          <w:szCs w:val="20"/>
        </w:rPr>
        <w:t>Пыстина Н.В. 3935, 4469, 4499, 4502, 4503, 4594-4596</w:t>
      </w:r>
    </w:p>
    <w:p>
      <w:pPr>
        <w:pStyle w:val="Normal"/>
        <w:jc w:val="both"/>
        <w:rPr>
          <w:bCs/>
          <w:sz w:val="20"/>
          <w:szCs w:val="20"/>
        </w:rPr>
      </w:pPr>
      <w:r>
        <w:rPr>
          <w:bCs/>
          <w:sz w:val="20"/>
          <w:szCs w:val="20"/>
        </w:rPr>
        <w:t>Пыстина Т.Н. 3991, 3992, 4188, 4235, 4242, 4276, 4287, 4288, 4380-4392, 4400, 5145, 6414, 6586-6588, 6641</w:t>
      </w:r>
    </w:p>
    <w:p>
      <w:pPr>
        <w:pStyle w:val="Normal"/>
        <w:jc w:val="both"/>
        <w:rPr>
          <w:bCs/>
          <w:sz w:val="20"/>
          <w:szCs w:val="20"/>
        </w:rPr>
      </w:pPr>
      <w:r>
        <w:rPr>
          <w:bCs/>
          <w:sz w:val="20"/>
          <w:szCs w:val="20"/>
        </w:rPr>
        <w:t>Пыстина Ю.И. 2152, 2159, 2162, 2168, 2518, 2519, 2523, 2525, 2531, 2565, 2610, 2640, 2642, 2937, 3235-3240, 3545-3549, 3675</w:t>
      </w:r>
    </w:p>
    <w:p>
      <w:pPr>
        <w:pStyle w:val="Normal"/>
        <w:jc w:val="both"/>
        <w:rPr>
          <w:bCs/>
          <w:sz w:val="20"/>
          <w:szCs w:val="20"/>
        </w:rPr>
      </w:pPr>
      <w:r>
        <w:rPr>
          <w:bCs/>
          <w:sz w:val="20"/>
          <w:szCs w:val="20"/>
        </w:rPr>
        <w:t>Разманов О.Ф. 2364</w:t>
      </w:r>
    </w:p>
    <w:p>
      <w:pPr>
        <w:pStyle w:val="Normal"/>
        <w:jc w:val="both"/>
        <w:rPr>
          <w:bCs/>
          <w:sz w:val="20"/>
          <w:szCs w:val="20"/>
        </w:rPr>
      </w:pPr>
      <w:r>
        <w:rPr>
          <w:bCs/>
          <w:sz w:val="20"/>
          <w:szCs w:val="20"/>
        </w:rPr>
        <w:t>Ракин А.Н. 1349, 1365, 1431-1445</w:t>
      </w:r>
    </w:p>
    <w:p>
      <w:pPr>
        <w:pStyle w:val="Normal"/>
        <w:jc w:val="both"/>
        <w:rPr>
          <w:bCs/>
          <w:sz w:val="20"/>
          <w:szCs w:val="20"/>
        </w:rPr>
      </w:pPr>
      <w:r>
        <w:rPr>
          <w:bCs/>
          <w:sz w:val="20"/>
          <w:szCs w:val="20"/>
        </w:rPr>
        <w:t>Ракин В.И. 2904, 2915-2918, 2922, 2933-2935, 2938, 2961-2963, 2988, 3041, 3054, 3177, 3178, 3180, 3204, 3241-3248, 3280, 3399, 3400, 3456-3459</w:t>
      </w:r>
    </w:p>
    <w:p>
      <w:pPr>
        <w:pStyle w:val="Normal"/>
        <w:jc w:val="both"/>
        <w:rPr>
          <w:bCs/>
          <w:sz w:val="20"/>
          <w:szCs w:val="20"/>
        </w:rPr>
      </w:pPr>
      <w:r>
        <w:rPr>
          <w:bCs/>
          <w:sz w:val="20"/>
          <w:szCs w:val="20"/>
        </w:rPr>
        <w:t>Рапота И.В. 3908, 3910, 3917, 3918, 3998, 4021, 4178, 6589</w:t>
      </w:r>
    </w:p>
    <w:p>
      <w:pPr>
        <w:pStyle w:val="Normal"/>
        <w:jc w:val="both"/>
        <w:rPr>
          <w:bCs/>
          <w:sz w:val="20"/>
          <w:szCs w:val="20"/>
        </w:rPr>
      </w:pPr>
      <w:r>
        <w:rPr>
          <w:bCs/>
          <w:sz w:val="20"/>
          <w:szCs w:val="20"/>
        </w:rPr>
        <w:t>Раскоша О.В. 5404, 5405, 5828, 5905, 5909, 5918, 5935, 5936, 5942, 5961-5980</w:t>
      </w:r>
    </w:p>
    <w:p>
      <w:pPr>
        <w:pStyle w:val="Normal"/>
        <w:jc w:val="both"/>
        <w:rPr>
          <w:bCs/>
          <w:sz w:val="20"/>
          <w:szCs w:val="20"/>
        </w:rPr>
      </w:pPr>
      <w:r>
        <w:rPr>
          <w:bCs/>
          <w:sz w:val="20"/>
          <w:szCs w:val="20"/>
        </w:rPr>
        <w:t>Рассыхаев А.Н. 833-841, 1577, 1666, 1712, 1727-1733</w:t>
      </w:r>
    </w:p>
    <w:p>
      <w:pPr>
        <w:pStyle w:val="Normal"/>
        <w:jc w:val="both"/>
        <w:rPr>
          <w:bCs/>
          <w:sz w:val="20"/>
          <w:szCs w:val="20"/>
        </w:rPr>
      </w:pPr>
      <w:r>
        <w:rPr>
          <w:bCs/>
          <w:sz w:val="20"/>
          <w:szCs w:val="20"/>
        </w:rPr>
        <w:t>Рачкова Н.Г. 1861, 1865, 1939, 1949, 1975, 5148, 5820-5823, 5825, 5826, 5846, 5848, 5849, 5890, 5891</w:t>
      </w:r>
    </w:p>
    <w:p>
      <w:pPr>
        <w:pStyle w:val="Normal"/>
        <w:jc w:val="both"/>
        <w:rPr>
          <w:bCs/>
          <w:sz w:val="20"/>
          <w:szCs w:val="20"/>
        </w:rPr>
      </w:pPr>
      <w:r>
        <w:rPr>
          <w:bCs/>
          <w:sz w:val="20"/>
          <w:szCs w:val="20"/>
        </w:rPr>
        <w:t>Ремизов А.Д. 4597</w:t>
      </w:r>
    </w:p>
    <w:p>
      <w:pPr>
        <w:pStyle w:val="Normal"/>
        <w:jc w:val="both"/>
        <w:rPr>
          <w:bCs/>
          <w:sz w:val="20"/>
          <w:szCs w:val="20"/>
        </w:rPr>
      </w:pPr>
      <w:r>
        <w:rPr>
          <w:bCs/>
          <w:sz w:val="20"/>
          <w:szCs w:val="20"/>
        </w:rPr>
        <w:t>Ремизов В.И. 3528, 3550</w:t>
      </w:r>
    </w:p>
    <w:p>
      <w:pPr>
        <w:pStyle w:val="Normal"/>
        <w:jc w:val="both"/>
        <w:rPr>
          <w:bCs/>
          <w:sz w:val="20"/>
          <w:szCs w:val="20"/>
        </w:rPr>
      </w:pPr>
      <w:r>
        <w:rPr>
          <w:bCs/>
          <w:sz w:val="20"/>
          <w:szCs w:val="20"/>
        </w:rPr>
        <w:t>Ремизов Д.Н. 2163, 2168, 2533, 2556, 2854, 3477, 3497, 3498, 3551, 3552, 3560</w:t>
      </w:r>
    </w:p>
    <w:p>
      <w:pPr>
        <w:pStyle w:val="Normal"/>
        <w:jc w:val="both"/>
        <w:rPr>
          <w:bCs/>
          <w:sz w:val="20"/>
          <w:szCs w:val="20"/>
        </w:rPr>
      </w:pPr>
      <w:r>
        <w:rPr>
          <w:bCs/>
          <w:sz w:val="20"/>
          <w:szCs w:val="20"/>
        </w:rPr>
        <w:t>Ремизова С.Т. 2164, (2253), 2643, 2715, 2716, 2794, 2795, 2811, 2999, 3784</w:t>
      </w:r>
    </w:p>
    <w:p>
      <w:pPr>
        <w:pStyle w:val="Normal"/>
        <w:jc w:val="both"/>
        <w:rPr>
          <w:bCs/>
          <w:sz w:val="20"/>
          <w:szCs w:val="20"/>
        </w:rPr>
      </w:pPr>
      <w:r>
        <w:rPr>
          <w:bCs/>
          <w:sz w:val="20"/>
          <w:szCs w:val="20"/>
        </w:rPr>
        <w:t>Ржаницына Э.Г. (4084)</w:t>
      </w:r>
    </w:p>
    <w:p>
      <w:pPr>
        <w:pStyle w:val="Normal"/>
        <w:jc w:val="both"/>
        <w:rPr>
          <w:bCs/>
          <w:sz w:val="20"/>
          <w:szCs w:val="20"/>
        </w:rPr>
      </w:pPr>
      <w:r>
        <w:rPr>
          <w:bCs/>
          <w:sz w:val="20"/>
          <w:szCs w:val="20"/>
        </w:rPr>
        <w:t>Робакидзе Е.А. 4470, 5150, 6398, 6411, 6428, 6439, 6526-6528, 6543, 6554</w:t>
      </w:r>
    </w:p>
    <w:p>
      <w:pPr>
        <w:pStyle w:val="Normal"/>
        <w:jc w:val="both"/>
        <w:rPr>
          <w:bCs/>
          <w:sz w:val="20"/>
          <w:szCs w:val="20"/>
        </w:rPr>
      </w:pPr>
      <w:r>
        <w:rPr>
          <w:bCs/>
          <w:sz w:val="20"/>
          <w:szCs w:val="20"/>
        </w:rPr>
        <w:t>Рогачев М.Б. 101, 103, 105, 106, 127-131, 134-136, 148, 394, 409-424, 736</w:t>
      </w:r>
    </w:p>
    <w:p>
      <w:pPr>
        <w:pStyle w:val="Normal"/>
        <w:jc w:val="both"/>
        <w:rPr>
          <w:bCs/>
          <w:sz w:val="20"/>
          <w:szCs w:val="20"/>
        </w:rPr>
      </w:pPr>
      <w:r>
        <w:rPr>
          <w:bCs/>
          <w:sz w:val="20"/>
          <w:szCs w:val="20"/>
        </w:rPr>
        <w:t>Рогачевская О.В. 5515, 5527, 5544-5546, 5579-5583</w:t>
      </w:r>
    </w:p>
    <w:p>
      <w:pPr>
        <w:pStyle w:val="Normal"/>
        <w:jc w:val="both"/>
        <w:rPr>
          <w:bCs/>
          <w:sz w:val="20"/>
          <w:szCs w:val="20"/>
        </w:rPr>
      </w:pPr>
      <w:r>
        <w:rPr>
          <w:bCs/>
          <w:sz w:val="20"/>
          <w:szCs w:val="20"/>
        </w:rPr>
        <w:t>Роговцова Е.К. 5223, 5287, 5296-5299</w:t>
      </w:r>
    </w:p>
    <w:p>
      <w:pPr>
        <w:pStyle w:val="Normal"/>
        <w:jc w:val="both"/>
        <w:rPr>
          <w:bCs/>
          <w:sz w:val="20"/>
          <w:szCs w:val="20"/>
        </w:rPr>
      </w:pPr>
      <w:r>
        <w:rPr>
          <w:bCs/>
          <w:sz w:val="20"/>
          <w:szCs w:val="20"/>
        </w:rPr>
        <w:t>Рожкин Е.Н. 91, 95, 97, 138, 143, 146, 224, 226, 743, 953, 960, 1050, 1083, 1093</w:t>
      </w:r>
    </w:p>
    <w:p>
      <w:pPr>
        <w:pStyle w:val="Normal"/>
        <w:jc w:val="both"/>
        <w:rPr>
          <w:bCs/>
          <w:sz w:val="20"/>
          <w:szCs w:val="20"/>
        </w:rPr>
      </w:pPr>
      <w:r>
        <w:rPr>
          <w:bCs/>
          <w:sz w:val="20"/>
          <w:szCs w:val="20"/>
        </w:rPr>
        <w:t>Романов Г.Г. 4598, 4625, 4957, 4975, 5110, 5146, 5164, 5165, 5220, 6012</w:t>
      </w:r>
    </w:p>
    <w:p>
      <w:pPr>
        <w:pStyle w:val="Normal"/>
        <w:jc w:val="both"/>
        <w:rPr>
          <w:bCs/>
          <w:sz w:val="20"/>
          <w:szCs w:val="20"/>
        </w:rPr>
      </w:pPr>
      <w:r>
        <w:rPr>
          <w:bCs/>
          <w:sz w:val="20"/>
          <w:szCs w:val="20"/>
        </w:rPr>
        <w:t>Романова И.А. 6591</w:t>
      </w:r>
    </w:p>
    <w:p>
      <w:pPr>
        <w:pStyle w:val="Normal"/>
        <w:jc w:val="both"/>
        <w:rPr>
          <w:bCs/>
          <w:sz w:val="20"/>
          <w:szCs w:val="20"/>
        </w:rPr>
      </w:pPr>
      <w:r>
        <w:rPr>
          <w:bCs/>
          <w:sz w:val="20"/>
          <w:szCs w:val="20"/>
        </w:rPr>
        <w:t>Романова П.П. 1636-1638</w:t>
      </w:r>
    </w:p>
    <w:p>
      <w:pPr>
        <w:pStyle w:val="Normal"/>
        <w:jc w:val="both"/>
        <w:rPr>
          <w:bCs/>
          <w:sz w:val="20"/>
          <w:szCs w:val="20"/>
        </w:rPr>
      </w:pPr>
      <w:r>
        <w:rPr>
          <w:bCs/>
          <w:sz w:val="20"/>
          <w:szCs w:val="20"/>
        </w:rPr>
        <w:t>Ромашкин Ю.Н. (2261)</w:t>
      </w:r>
    </w:p>
    <w:p>
      <w:pPr>
        <w:pStyle w:val="Normal"/>
        <w:jc w:val="both"/>
        <w:rPr>
          <w:bCs/>
          <w:sz w:val="20"/>
          <w:szCs w:val="20"/>
        </w:rPr>
      </w:pPr>
      <w:r>
        <w:rPr>
          <w:bCs/>
          <w:sz w:val="20"/>
          <w:szCs w:val="20"/>
        </w:rPr>
        <w:t>Ромашко Н.П. 4621, 4622</w:t>
      </w:r>
    </w:p>
    <w:p>
      <w:pPr>
        <w:pStyle w:val="Normal"/>
        <w:jc w:val="both"/>
        <w:rPr>
          <w:bCs/>
          <w:sz w:val="20"/>
          <w:szCs w:val="20"/>
        </w:rPr>
      </w:pPr>
      <w:r>
        <w:rPr>
          <w:bCs/>
          <w:sz w:val="20"/>
          <w:szCs w:val="20"/>
        </w:rPr>
        <w:t>Рочев Ю.Г. 1535, 1666, 1734, 1735</w:t>
      </w:r>
    </w:p>
    <w:p>
      <w:pPr>
        <w:pStyle w:val="Normal"/>
        <w:jc w:val="both"/>
        <w:rPr>
          <w:bCs/>
          <w:sz w:val="20"/>
          <w:szCs w:val="20"/>
        </w:rPr>
      </w:pPr>
      <w:r>
        <w:rPr>
          <w:bCs/>
          <w:sz w:val="20"/>
          <w:szCs w:val="20"/>
        </w:rPr>
        <w:t>Рощевская И.М. 14, 5358, 5360, 5408, 5409, 5435, 5440, 5445-5448, 5452, 5453, 5456, 5458, 5461, 5462, 5467-5469, 5473-5477, 5480, 5481, 5483-5487, 5489, 5490, 5498, 5505, 5507-5509</w:t>
      </w:r>
    </w:p>
    <w:p>
      <w:pPr>
        <w:pStyle w:val="Normal"/>
        <w:jc w:val="both"/>
        <w:rPr>
          <w:bCs/>
          <w:sz w:val="20"/>
          <w:szCs w:val="20"/>
        </w:rPr>
      </w:pPr>
      <w:r>
        <w:rPr>
          <w:bCs/>
          <w:sz w:val="20"/>
          <w:szCs w:val="20"/>
        </w:rPr>
        <w:t>Рощевская Л.П. 30, 32, 33, 54, 65, 66, 80, 102, 103, 126, 137, 138, 189, 190, 193, 315, 389, 426-447, 531, 4038, 6283, 6284</w:t>
      </w:r>
    </w:p>
    <w:p>
      <w:pPr>
        <w:pStyle w:val="Normal"/>
        <w:jc w:val="both"/>
        <w:rPr>
          <w:bCs/>
          <w:sz w:val="20"/>
          <w:szCs w:val="20"/>
        </w:rPr>
      </w:pPr>
      <w:r>
        <w:rPr>
          <w:bCs/>
          <w:sz w:val="20"/>
          <w:szCs w:val="20"/>
        </w:rPr>
        <w:t>Рощевский М.П. 1-4, 15, 17, 28, 30, 31, 34, 35, 54, 65, 67-69, (70), 81, 139, 566, 571, 574, 575, 732, 739, 932, 1018, 1086, 1091, 1094, 1160, 1165, 1166, 1313, 1354, 1359, 1532, 1533, 1659, 1662, 1745, 1773, 1984, 2223, 2226, 2523, 2708, 2713, 3587, 3589, 3842, 4022, 4181, 4186, 4187, 4191, 4463, 4472, 4671, 4951, 5356, 5360, 5363, 5364, 5368, 5369, 5409, 5410, (5411), 5416, 5431, 5435, 5440, 5447, 5453, 5456, 5461, 5462, 5467-5469, 5473, 5478-5481, 5483, 5484, 5489, 5490, 5498, 5502, 5507, 5508, 6008, 6305, 6407, 6640</w:t>
      </w:r>
    </w:p>
    <w:p>
      <w:pPr>
        <w:pStyle w:val="Normal"/>
        <w:jc w:val="both"/>
        <w:rPr>
          <w:bCs/>
          <w:sz w:val="20"/>
          <w:szCs w:val="20"/>
        </w:rPr>
      </w:pPr>
      <w:r>
        <w:rPr>
          <w:bCs/>
          <w:sz w:val="20"/>
          <w:szCs w:val="20"/>
        </w:rPr>
        <w:t>Рощевский П.И. 139</w:t>
      </w:r>
    </w:p>
    <w:p>
      <w:pPr>
        <w:pStyle w:val="Normal"/>
        <w:jc w:val="both"/>
        <w:rPr>
          <w:bCs/>
          <w:sz w:val="20"/>
          <w:szCs w:val="20"/>
        </w:rPr>
      </w:pPr>
      <w:r>
        <w:rPr>
          <w:bCs/>
          <w:sz w:val="20"/>
          <w:szCs w:val="20"/>
        </w:rPr>
        <w:t>Рубан Г.А. 3974, 4019, 4044, (4085), 6245, 6246, 6285-6289, 6295-6297, 6346</w:t>
      </w:r>
    </w:p>
    <w:p>
      <w:pPr>
        <w:pStyle w:val="Normal"/>
        <w:jc w:val="both"/>
        <w:rPr>
          <w:bCs/>
          <w:sz w:val="20"/>
          <w:szCs w:val="20"/>
        </w:rPr>
      </w:pPr>
      <w:r>
        <w:rPr>
          <w:bCs/>
          <w:sz w:val="20"/>
          <w:szCs w:val="20"/>
        </w:rPr>
        <w:t>Рубцова С.А. 1778, 1778а, 1851-1855, 1871-1873, 1914-1916, 1921-1923, 1951, 1952, 1966, 1978, 1982, 1983, 1985, 2007-2009, 2017, 2025, 2026, 2050</w:t>
      </w:r>
    </w:p>
    <w:p>
      <w:pPr>
        <w:pStyle w:val="Normal"/>
        <w:jc w:val="both"/>
        <w:rPr>
          <w:bCs/>
          <w:sz w:val="20"/>
          <w:szCs w:val="20"/>
        </w:rPr>
      </w:pPr>
      <w:r>
        <w:rPr>
          <w:bCs/>
          <w:sz w:val="20"/>
          <w:szCs w:val="20"/>
        </w:rPr>
        <w:t>Рубчакова О.М. 4160, 4161, 6177, 6178</w:t>
      </w:r>
    </w:p>
    <w:p>
      <w:pPr>
        <w:pStyle w:val="Normal"/>
        <w:jc w:val="both"/>
        <w:rPr>
          <w:bCs/>
          <w:sz w:val="20"/>
          <w:szCs w:val="20"/>
        </w:rPr>
      </w:pPr>
      <w:r>
        <w:rPr>
          <w:bCs/>
          <w:sz w:val="20"/>
          <w:szCs w:val="20"/>
        </w:rPr>
        <w:t>Рудакова И.В. 4393-4396, 5151-5153</w:t>
      </w:r>
    </w:p>
    <w:p>
      <w:pPr>
        <w:pStyle w:val="Normal"/>
        <w:jc w:val="both"/>
        <w:rPr>
          <w:bCs/>
          <w:sz w:val="20"/>
          <w:szCs w:val="20"/>
        </w:rPr>
      </w:pPr>
      <w:r>
        <w:rPr>
          <w:bCs/>
          <w:sz w:val="20"/>
          <w:szCs w:val="20"/>
        </w:rPr>
        <w:t>Рудой Б.А. 5370, 5380, 5416, 6618</w:t>
      </w:r>
    </w:p>
    <w:p>
      <w:pPr>
        <w:pStyle w:val="Normal"/>
        <w:jc w:val="both"/>
        <w:rPr>
          <w:bCs/>
          <w:sz w:val="20"/>
          <w:szCs w:val="20"/>
        </w:rPr>
      </w:pPr>
      <w:r>
        <w:rPr>
          <w:bCs/>
          <w:sz w:val="20"/>
          <w:szCs w:val="20"/>
        </w:rPr>
        <w:t>Русанова Г.В. 5118, 5158, 6053, 6055, 6179-6193</w:t>
      </w:r>
    </w:p>
    <w:p>
      <w:pPr>
        <w:pStyle w:val="Normal"/>
        <w:jc w:val="both"/>
        <w:rPr>
          <w:bCs/>
          <w:sz w:val="20"/>
          <w:szCs w:val="20"/>
        </w:rPr>
      </w:pPr>
      <w:r>
        <w:rPr>
          <w:bCs/>
          <w:sz w:val="20"/>
          <w:szCs w:val="20"/>
        </w:rPr>
        <w:t>Рыжов С.А. 4925</w:t>
      </w:r>
    </w:p>
    <w:p>
      <w:pPr>
        <w:pStyle w:val="Normal"/>
        <w:jc w:val="both"/>
        <w:rPr>
          <w:bCs/>
          <w:sz w:val="20"/>
          <w:szCs w:val="20"/>
        </w:rPr>
      </w:pPr>
      <w:r>
        <w:rPr>
          <w:bCs/>
          <w:sz w:val="20"/>
          <w:szCs w:val="20"/>
        </w:rPr>
        <w:t>Рябинина М.Л. 6347-6355</w:t>
      </w:r>
    </w:p>
    <w:p>
      <w:pPr>
        <w:pStyle w:val="Normal"/>
        <w:jc w:val="both"/>
        <w:rPr>
          <w:bCs/>
          <w:sz w:val="20"/>
          <w:szCs w:val="20"/>
        </w:rPr>
      </w:pPr>
      <w:r>
        <w:rPr>
          <w:bCs/>
          <w:sz w:val="20"/>
          <w:szCs w:val="20"/>
        </w:rPr>
        <w:t>Рябинкин С.В. 2563, 3252, 3253, 3740, 3751, 3788-3795, 5154</w:t>
      </w:r>
    </w:p>
    <w:p>
      <w:pPr>
        <w:pStyle w:val="Normal"/>
        <w:jc w:val="both"/>
        <w:rPr>
          <w:bCs/>
          <w:sz w:val="20"/>
          <w:szCs w:val="20"/>
        </w:rPr>
      </w:pPr>
      <w:r>
        <w:rPr>
          <w:bCs/>
          <w:sz w:val="20"/>
          <w:szCs w:val="20"/>
        </w:rPr>
        <w:t>Рябинкина К.С. 2068, 2165, 2166, 6624</w:t>
      </w:r>
    </w:p>
    <w:p>
      <w:pPr>
        <w:pStyle w:val="Normal"/>
        <w:jc w:val="both"/>
        <w:rPr>
          <w:bCs/>
          <w:sz w:val="20"/>
          <w:szCs w:val="20"/>
        </w:rPr>
      </w:pPr>
      <w:r>
        <w:rPr>
          <w:bCs/>
          <w:sz w:val="20"/>
          <w:szCs w:val="20"/>
        </w:rPr>
        <w:t>Рябинкина Н.Н. (2308), 2396, 2474, 2475, 2834, 2966, 3740-3742, 3746, 3748, 3750, 3751, 3753, 3773, 3796, 3797</w:t>
      </w:r>
    </w:p>
    <w:p>
      <w:pPr>
        <w:pStyle w:val="Normal"/>
        <w:jc w:val="both"/>
        <w:rPr>
          <w:bCs/>
          <w:sz w:val="20"/>
          <w:szCs w:val="20"/>
        </w:rPr>
      </w:pPr>
      <w:r>
        <w:rPr>
          <w:bCs/>
          <w:sz w:val="20"/>
          <w:szCs w:val="20"/>
        </w:rPr>
        <w:t>Рябков Ю.И. 1765, 1769, 1775, 1776, 1790, 1791, 1804-1808, 1811, 1813, 1843, 1844, 1851, 1853, 1854, 1856, 1858-1860, 1862, 1863, 1867, 1868, 1888, 1893, 1917-1920, 1932, 1940, 1944, 1953, 1972, 1976, 1986, 1987, 2002, 2003, 2015, 2023, 2024, 2028, 2029, 2041-2043</w:t>
      </w:r>
    </w:p>
    <w:p>
      <w:pPr>
        <w:pStyle w:val="Normal"/>
        <w:jc w:val="both"/>
        <w:rPr>
          <w:bCs/>
          <w:sz w:val="20"/>
          <w:szCs w:val="20"/>
        </w:rPr>
      </w:pPr>
      <w:r>
        <w:rPr>
          <w:bCs/>
          <w:sz w:val="20"/>
          <w:szCs w:val="20"/>
        </w:rPr>
        <w:t>Рязанов М.А. 1988-1990, 3460, 3461, 6061, 6122, 6194, 6239, 6240</w:t>
      </w:r>
    </w:p>
    <w:p>
      <w:pPr>
        <w:pStyle w:val="Normal"/>
        <w:jc w:val="both"/>
        <w:rPr>
          <w:bCs/>
          <w:sz w:val="20"/>
          <w:szCs w:val="20"/>
        </w:rPr>
      </w:pPr>
      <w:r>
        <w:rPr>
          <w:bCs/>
          <w:sz w:val="20"/>
          <w:szCs w:val="20"/>
        </w:rPr>
        <w:t>Савельев А.С. 448-453, 888</w:t>
      </w:r>
    </w:p>
    <w:p>
      <w:pPr>
        <w:pStyle w:val="Normal"/>
        <w:jc w:val="both"/>
        <w:rPr>
          <w:bCs/>
          <w:sz w:val="20"/>
          <w:szCs w:val="20"/>
        </w:rPr>
      </w:pPr>
      <w:r>
        <w:rPr>
          <w:bCs/>
          <w:sz w:val="20"/>
          <w:szCs w:val="20"/>
        </w:rPr>
        <w:t>Савельев В.В. 2386</w:t>
      </w:r>
    </w:p>
    <w:p>
      <w:pPr>
        <w:pStyle w:val="Normal"/>
        <w:jc w:val="both"/>
        <w:rPr>
          <w:bCs/>
          <w:sz w:val="20"/>
          <w:szCs w:val="20"/>
        </w:rPr>
      </w:pPr>
      <w:r>
        <w:rPr>
          <w:bCs/>
          <w:sz w:val="20"/>
          <w:szCs w:val="20"/>
        </w:rPr>
        <w:t>Савельев В.С. 2844, 2871, 2874</w:t>
      </w:r>
    </w:p>
    <w:p>
      <w:pPr>
        <w:pStyle w:val="Normal"/>
        <w:jc w:val="both"/>
        <w:rPr>
          <w:bCs/>
          <w:sz w:val="20"/>
          <w:szCs w:val="20"/>
        </w:rPr>
      </w:pPr>
      <w:r>
        <w:rPr>
          <w:bCs/>
          <w:sz w:val="20"/>
          <w:szCs w:val="20"/>
        </w:rPr>
        <w:t>Савельева Г.С. 1668, 1736-1740</w:t>
      </w:r>
    </w:p>
    <w:p>
      <w:pPr>
        <w:pStyle w:val="Normal"/>
        <w:jc w:val="both"/>
        <w:rPr>
          <w:bCs/>
          <w:sz w:val="20"/>
          <w:szCs w:val="20"/>
        </w:rPr>
      </w:pPr>
      <w:r>
        <w:rPr>
          <w:bCs/>
          <w:sz w:val="20"/>
          <w:szCs w:val="20"/>
        </w:rPr>
        <w:t>Савельева Э.А. 37, 38, 102, 105, 106, 132, 567, 573, 574, 576, 596, 656, 657, 662-665, 673, 711-719, 735, 842-845, 1079, 2074-2078, 6640</w:t>
      </w:r>
    </w:p>
    <w:p>
      <w:pPr>
        <w:pStyle w:val="Normal"/>
        <w:jc w:val="both"/>
        <w:rPr>
          <w:bCs/>
          <w:sz w:val="20"/>
          <w:szCs w:val="20"/>
        </w:rPr>
      </w:pPr>
      <w:r>
        <w:rPr>
          <w:bCs/>
          <w:sz w:val="20"/>
          <w:szCs w:val="20"/>
        </w:rPr>
        <w:t>Савина С.И. 30</w:t>
      </w:r>
    </w:p>
    <w:p>
      <w:pPr>
        <w:pStyle w:val="Normal"/>
        <w:jc w:val="both"/>
        <w:rPr>
          <w:bCs/>
          <w:sz w:val="20"/>
          <w:szCs w:val="20"/>
        </w:rPr>
      </w:pPr>
      <w:r>
        <w:rPr>
          <w:bCs/>
          <w:sz w:val="20"/>
          <w:szCs w:val="20"/>
        </w:rPr>
        <w:t>Савиновская Н.С. 4190, 6246, 6267, 6295-6297, 6344, 6381-6386</w:t>
      </w:r>
    </w:p>
    <w:p>
      <w:pPr>
        <w:pStyle w:val="Normal"/>
        <w:jc w:val="both"/>
        <w:rPr>
          <w:bCs/>
          <w:sz w:val="20"/>
          <w:szCs w:val="20"/>
        </w:rPr>
      </w:pPr>
      <w:r>
        <w:rPr>
          <w:bCs/>
          <w:sz w:val="20"/>
          <w:szCs w:val="20"/>
        </w:rPr>
        <w:t>Садов С.Л. 1023, 1034, 1045, 1049, 1051, 1052, 1054, 1055, 1071, 1096, 1097, 1181, 1202, 1217, 1218</w:t>
      </w:r>
    </w:p>
    <w:p>
      <w:pPr>
        <w:pStyle w:val="Normal"/>
        <w:jc w:val="both"/>
        <w:rPr>
          <w:bCs/>
          <w:sz w:val="20"/>
          <w:szCs w:val="20"/>
        </w:rPr>
      </w:pPr>
      <w:r>
        <w:rPr>
          <w:bCs/>
          <w:sz w:val="20"/>
          <w:szCs w:val="20"/>
        </w:rPr>
        <w:t>Садырин В.М. 5300-5310</w:t>
      </w:r>
    </w:p>
    <w:p>
      <w:pPr>
        <w:pStyle w:val="Normal"/>
        <w:jc w:val="both"/>
        <w:rPr>
          <w:bCs/>
          <w:sz w:val="20"/>
          <w:szCs w:val="20"/>
        </w:rPr>
      </w:pPr>
      <w:r>
        <w:rPr>
          <w:bCs/>
          <w:sz w:val="20"/>
          <w:szCs w:val="20"/>
        </w:rPr>
        <w:t>Сажин С.Х. 142</w:t>
      </w:r>
    </w:p>
    <w:p>
      <w:pPr>
        <w:pStyle w:val="Normal"/>
        <w:jc w:val="both"/>
        <w:rPr>
          <w:bCs/>
          <w:sz w:val="20"/>
          <w:szCs w:val="20"/>
        </w:rPr>
      </w:pPr>
      <w:r>
        <w:rPr>
          <w:bCs/>
          <w:sz w:val="20"/>
          <w:szCs w:val="20"/>
        </w:rPr>
        <w:t>Сажина Л.А. 846, 1741</w:t>
      </w:r>
    </w:p>
    <w:p>
      <w:pPr>
        <w:pStyle w:val="Normal"/>
        <w:jc w:val="both"/>
        <w:rPr>
          <w:bCs/>
          <w:sz w:val="20"/>
          <w:szCs w:val="20"/>
        </w:rPr>
      </w:pPr>
      <w:r>
        <w:rPr>
          <w:bCs/>
          <w:sz w:val="20"/>
          <w:szCs w:val="20"/>
        </w:rPr>
        <w:t>Сажина С.А. 1350, 1446-1455, 1467</w:t>
      </w:r>
    </w:p>
    <w:p>
      <w:pPr>
        <w:pStyle w:val="Normal"/>
        <w:jc w:val="both"/>
        <w:rPr>
          <w:bCs/>
          <w:sz w:val="20"/>
          <w:szCs w:val="20"/>
        </w:rPr>
      </w:pPr>
      <w:r>
        <w:rPr>
          <w:bCs/>
          <w:sz w:val="20"/>
          <w:szCs w:val="20"/>
        </w:rPr>
        <w:t>Сазонов М.В. 1803, 1820, 1991</w:t>
      </w:r>
    </w:p>
    <w:p>
      <w:pPr>
        <w:pStyle w:val="Normal"/>
        <w:jc w:val="both"/>
        <w:rPr>
          <w:bCs/>
          <w:sz w:val="20"/>
          <w:szCs w:val="20"/>
        </w:rPr>
      </w:pPr>
      <w:r>
        <w:rPr>
          <w:bCs/>
          <w:sz w:val="20"/>
          <w:szCs w:val="20"/>
        </w:rPr>
        <w:t>Салдин В.А. 2233, 2309, 2396, 2438, 2476-2484, 3254, 3311</w:t>
      </w:r>
    </w:p>
    <w:p>
      <w:pPr>
        <w:pStyle w:val="Normal"/>
        <w:jc w:val="both"/>
        <w:rPr>
          <w:bCs/>
          <w:sz w:val="20"/>
          <w:szCs w:val="20"/>
        </w:rPr>
      </w:pPr>
      <w:r>
        <w:rPr>
          <w:bCs/>
          <w:sz w:val="20"/>
          <w:szCs w:val="20"/>
        </w:rPr>
        <w:t>Самарин А.В. 71-73, 80, 126, 141, 389, 435, 454-463</w:t>
      </w:r>
    </w:p>
    <w:p>
      <w:pPr>
        <w:pStyle w:val="Normal"/>
        <w:jc w:val="both"/>
        <w:rPr>
          <w:bCs/>
          <w:sz w:val="20"/>
          <w:szCs w:val="20"/>
        </w:rPr>
      </w:pPr>
      <w:r>
        <w:rPr>
          <w:bCs/>
          <w:sz w:val="20"/>
          <w:szCs w:val="20"/>
        </w:rPr>
        <w:t>Самарина И.А. 4221, 4368, 4379, 4397, 5155, 5177, 6588</w:t>
      </w:r>
    </w:p>
    <w:p>
      <w:pPr>
        <w:pStyle w:val="Normal"/>
        <w:jc w:val="both"/>
        <w:rPr>
          <w:bCs/>
          <w:sz w:val="20"/>
          <w:szCs w:val="20"/>
        </w:rPr>
      </w:pPr>
      <w:r>
        <w:rPr>
          <w:bCs/>
          <w:sz w:val="20"/>
          <w:szCs w:val="20"/>
        </w:rPr>
        <w:t>Сандула А.Н. 2167, 2310, 2396, 2401, 2485-2497, 2512</w:t>
      </w:r>
    </w:p>
    <w:p>
      <w:pPr>
        <w:pStyle w:val="Normal"/>
        <w:jc w:val="both"/>
        <w:rPr>
          <w:bCs/>
          <w:sz w:val="20"/>
          <w:szCs w:val="20"/>
        </w:rPr>
      </w:pPr>
      <w:r>
        <w:rPr>
          <w:bCs/>
          <w:sz w:val="20"/>
          <w:szCs w:val="20"/>
        </w:rPr>
        <w:t>Сачук Г.М. 2564, 3798, 3822</w:t>
      </w:r>
    </w:p>
    <w:p>
      <w:pPr>
        <w:pStyle w:val="Normal"/>
        <w:jc w:val="both"/>
        <w:rPr>
          <w:bCs/>
          <w:sz w:val="20"/>
          <w:szCs w:val="20"/>
        </w:rPr>
      </w:pPr>
      <w:r>
        <w:rPr>
          <w:bCs/>
          <w:sz w:val="20"/>
          <w:szCs w:val="20"/>
        </w:rPr>
        <w:t>Сведенцов Е.П. 3993, 5355, 5387, 5388, 5398, 5400, 5406, 5418, 5421, 5422</w:t>
      </w:r>
    </w:p>
    <w:p>
      <w:pPr>
        <w:pStyle w:val="Normal"/>
        <w:jc w:val="both"/>
        <w:rPr>
          <w:bCs/>
          <w:sz w:val="20"/>
          <w:szCs w:val="20"/>
        </w:rPr>
      </w:pPr>
      <w:r>
        <w:rPr>
          <w:bCs/>
          <w:sz w:val="20"/>
          <w:szCs w:val="20"/>
        </w:rPr>
        <w:t>Севбо О.А. 1790, 1791, 1810, 1856, 1863, 1890, 1918-1920, 1940, 1976</w:t>
      </w:r>
    </w:p>
    <w:p>
      <w:pPr>
        <w:pStyle w:val="Normal"/>
        <w:jc w:val="both"/>
        <w:rPr>
          <w:bCs/>
          <w:sz w:val="20"/>
          <w:szCs w:val="20"/>
        </w:rPr>
      </w:pPr>
      <w:r>
        <w:rPr>
          <w:bCs/>
          <w:sz w:val="20"/>
          <w:szCs w:val="20"/>
        </w:rPr>
        <w:t>Секушин В.Н. 1994</w:t>
      </w:r>
    </w:p>
    <w:p>
      <w:pPr>
        <w:pStyle w:val="Normal"/>
        <w:jc w:val="both"/>
        <w:rPr>
          <w:bCs/>
          <w:sz w:val="20"/>
          <w:szCs w:val="20"/>
        </w:rPr>
      </w:pPr>
      <w:r>
        <w:rPr>
          <w:bCs/>
          <w:sz w:val="20"/>
          <w:szCs w:val="20"/>
        </w:rPr>
        <w:t>Секушин Н.А. 1794, 1993-1996, 2001, 2020, 2043</w:t>
      </w:r>
    </w:p>
    <w:p>
      <w:pPr>
        <w:pStyle w:val="Normal"/>
        <w:jc w:val="both"/>
        <w:rPr>
          <w:bCs/>
          <w:sz w:val="20"/>
          <w:szCs w:val="20"/>
        </w:rPr>
      </w:pPr>
      <w:r>
        <w:rPr>
          <w:bCs/>
          <w:sz w:val="20"/>
          <w:szCs w:val="20"/>
        </w:rPr>
        <w:t>Селиванов А.С. 4162, 5715, 5716, 5727, 6625</w:t>
      </w:r>
    </w:p>
    <w:p>
      <w:pPr>
        <w:pStyle w:val="Normal"/>
        <w:jc w:val="both"/>
        <w:rPr>
          <w:bCs/>
          <w:sz w:val="20"/>
          <w:szCs w:val="20"/>
        </w:rPr>
      </w:pPr>
      <w:r>
        <w:rPr>
          <w:bCs/>
          <w:sz w:val="20"/>
          <w:szCs w:val="20"/>
        </w:rPr>
        <w:t>Селиванова Н.П. 4637, 4646, 4871, 4881, 4924, 4926-4941</w:t>
      </w:r>
    </w:p>
    <w:p>
      <w:pPr>
        <w:pStyle w:val="Normal"/>
        <w:jc w:val="both"/>
        <w:rPr>
          <w:bCs/>
          <w:sz w:val="20"/>
          <w:szCs w:val="20"/>
        </w:rPr>
      </w:pPr>
      <w:r>
        <w:rPr>
          <w:bCs/>
          <w:sz w:val="20"/>
          <w:szCs w:val="20"/>
        </w:rPr>
        <w:t>Сельков С.В. 1997</w:t>
      </w:r>
    </w:p>
    <w:p>
      <w:pPr>
        <w:pStyle w:val="Normal"/>
        <w:jc w:val="both"/>
        <w:rPr>
          <w:bCs/>
          <w:sz w:val="20"/>
          <w:szCs w:val="20"/>
        </w:rPr>
      </w:pPr>
      <w:r>
        <w:rPr>
          <w:bCs/>
          <w:sz w:val="20"/>
          <w:szCs w:val="20"/>
        </w:rPr>
        <w:t>Селькова Л.А. 2634, 2635, 2718, 2719, 2724, 2768, 2782</w:t>
      </w:r>
    </w:p>
    <w:p>
      <w:pPr>
        <w:pStyle w:val="Normal"/>
        <w:jc w:val="both"/>
        <w:rPr>
          <w:bCs/>
          <w:sz w:val="20"/>
          <w:szCs w:val="20"/>
        </w:rPr>
      </w:pPr>
      <w:r>
        <w:rPr>
          <w:bCs/>
          <w:sz w:val="20"/>
          <w:szCs w:val="20"/>
        </w:rPr>
        <w:t>Семенов Г.Ф. (2309)</w:t>
      </w:r>
    </w:p>
    <w:p>
      <w:pPr>
        <w:pStyle w:val="Normal"/>
        <w:jc w:val="both"/>
        <w:rPr>
          <w:bCs/>
          <w:sz w:val="20"/>
          <w:szCs w:val="20"/>
        </w:rPr>
      </w:pPr>
      <w:r>
        <w:rPr>
          <w:bCs/>
          <w:sz w:val="20"/>
          <w:szCs w:val="20"/>
        </w:rPr>
        <w:t>Семенова Д.В. 464-467, 848</w:t>
      </w:r>
    </w:p>
    <w:p>
      <w:pPr>
        <w:pStyle w:val="Normal"/>
        <w:jc w:val="both"/>
        <w:rPr>
          <w:bCs/>
          <w:sz w:val="20"/>
          <w:szCs w:val="20"/>
        </w:rPr>
      </w:pPr>
      <w:r>
        <w:rPr>
          <w:bCs/>
          <w:sz w:val="20"/>
          <w:szCs w:val="20"/>
        </w:rPr>
        <w:t>Семенова Н.А. 4276, 4380, 4382, 4388, 4398-4400</w:t>
      </w:r>
    </w:p>
    <w:p>
      <w:pPr>
        <w:pStyle w:val="Normal"/>
        <w:jc w:val="both"/>
        <w:rPr>
          <w:bCs/>
          <w:sz w:val="20"/>
          <w:szCs w:val="20"/>
        </w:rPr>
      </w:pPr>
      <w:r>
        <w:rPr>
          <w:bCs/>
          <w:sz w:val="20"/>
          <w:szCs w:val="20"/>
        </w:rPr>
        <w:t>Семенчин С.И. 4621, 4622</w:t>
      </w:r>
    </w:p>
    <w:p>
      <w:pPr>
        <w:pStyle w:val="Normal"/>
        <w:jc w:val="both"/>
        <w:rPr>
          <w:bCs/>
          <w:sz w:val="20"/>
          <w:szCs w:val="20"/>
        </w:rPr>
      </w:pPr>
      <w:r>
        <w:rPr>
          <w:bCs/>
          <w:sz w:val="20"/>
          <w:szCs w:val="20"/>
        </w:rPr>
        <w:t>Семяшкин А.М. 1639, 1640</w:t>
      </w:r>
    </w:p>
    <w:p>
      <w:pPr>
        <w:pStyle w:val="Normal"/>
        <w:jc w:val="both"/>
        <w:rPr>
          <w:bCs/>
          <w:sz w:val="20"/>
          <w:szCs w:val="20"/>
        </w:rPr>
      </w:pPr>
      <w:r>
        <w:rPr>
          <w:bCs/>
          <w:sz w:val="20"/>
          <w:szCs w:val="20"/>
        </w:rPr>
        <w:t>Сенькина С.Н. 3905, 4599, 4600, 6462, 6480, 6530-6538</w:t>
      </w:r>
    </w:p>
    <w:p>
      <w:pPr>
        <w:pStyle w:val="Normal"/>
        <w:jc w:val="both"/>
        <w:rPr>
          <w:bCs/>
          <w:sz w:val="20"/>
          <w:szCs w:val="20"/>
        </w:rPr>
      </w:pPr>
      <w:r>
        <w:rPr>
          <w:bCs/>
          <w:sz w:val="20"/>
          <w:szCs w:val="20"/>
        </w:rPr>
        <w:t>Сивков М.Д. (4086), 4589, 4601</w:t>
      </w:r>
    </w:p>
    <w:p>
      <w:pPr>
        <w:pStyle w:val="Normal"/>
        <w:jc w:val="both"/>
        <w:rPr>
          <w:bCs/>
          <w:sz w:val="20"/>
          <w:szCs w:val="20"/>
        </w:rPr>
      </w:pPr>
      <w:r>
        <w:rPr>
          <w:bCs/>
          <w:sz w:val="20"/>
          <w:szCs w:val="20"/>
        </w:rPr>
        <w:t>Сидоров А.С. (263), (669), (923), (928)</w:t>
      </w:r>
    </w:p>
    <w:p>
      <w:pPr>
        <w:pStyle w:val="Normal"/>
        <w:jc w:val="both"/>
        <w:rPr>
          <w:bCs/>
          <w:sz w:val="20"/>
          <w:szCs w:val="20"/>
        </w:rPr>
      </w:pPr>
      <w:r>
        <w:rPr>
          <w:bCs/>
          <w:sz w:val="20"/>
          <w:szCs w:val="20"/>
        </w:rPr>
        <w:t>Сидоров Г.П. 3901, 3907, (4087), 4843-4852, 5012, 5158, 5224, 5225, 5241, 5311, 6594, 6595, 6603, 6641</w:t>
      </w:r>
    </w:p>
    <w:p>
      <w:pPr>
        <w:pStyle w:val="Normal"/>
        <w:jc w:val="both"/>
        <w:rPr>
          <w:bCs/>
          <w:sz w:val="20"/>
          <w:szCs w:val="20"/>
        </w:rPr>
      </w:pPr>
      <w:r>
        <w:rPr>
          <w:bCs/>
          <w:sz w:val="20"/>
          <w:szCs w:val="20"/>
        </w:rPr>
        <w:t>Силаев В.И. 2817, 2818, 2872, 2873, 2875, 2922, 2927, 2933, 2939, 2962, 2988, 2998, 3024, 3041, 3051, 3189, 3204, 3257-3269, 3332, 3371, 3554, 3555, 3562, 3584, 3614, 3680-3689, 3799</w:t>
      </w:r>
    </w:p>
    <w:p>
      <w:pPr>
        <w:pStyle w:val="Normal"/>
        <w:jc w:val="both"/>
        <w:rPr>
          <w:bCs/>
          <w:sz w:val="20"/>
          <w:szCs w:val="20"/>
        </w:rPr>
      </w:pPr>
      <w:r>
        <w:rPr>
          <w:bCs/>
          <w:sz w:val="20"/>
          <w:szCs w:val="20"/>
        </w:rPr>
        <w:t>Силин В.И. 2074, 2075, 2117</w:t>
      </w:r>
    </w:p>
    <w:p>
      <w:pPr>
        <w:pStyle w:val="Normal"/>
        <w:jc w:val="both"/>
        <w:rPr>
          <w:bCs/>
          <w:sz w:val="20"/>
          <w:szCs w:val="20"/>
        </w:rPr>
      </w:pPr>
      <w:r>
        <w:rPr>
          <w:bCs/>
          <w:sz w:val="20"/>
          <w:szCs w:val="20"/>
        </w:rPr>
        <w:t>Симаков А.Ф. (5371), (5386), (5410), (5424), (5425), 5617, 5640, 5641</w:t>
      </w:r>
    </w:p>
    <w:p>
      <w:pPr>
        <w:pStyle w:val="Normal"/>
        <w:jc w:val="both"/>
        <w:rPr>
          <w:bCs/>
          <w:sz w:val="20"/>
          <w:szCs w:val="20"/>
        </w:rPr>
      </w:pPr>
      <w:r>
        <w:rPr>
          <w:bCs/>
          <w:sz w:val="20"/>
          <w:szCs w:val="20"/>
        </w:rPr>
        <w:t>Симакова С.А. 28</w:t>
      </w:r>
    </w:p>
    <w:p>
      <w:pPr>
        <w:pStyle w:val="Normal"/>
        <w:jc w:val="both"/>
        <w:rPr>
          <w:bCs/>
          <w:sz w:val="20"/>
          <w:szCs w:val="20"/>
        </w:rPr>
      </w:pPr>
      <w:r>
        <w:rPr>
          <w:bCs/>
          <w:sz w:val="20"/>
          <w:szCs w:val="20"/>
        </w:rPr>
        <w:t>Симакова Ю.С. 2940, 3189, 3270-3275, 3334</w:t>
      </w:r>
    </w:p>
    <w:p>
      <w:pPr>
        <w:pStyle w:val="Normal"/>
        <w:jc w:val="both"/>
        <w:rPr>
          <w:bCs/>
          <w:sz w:val="20"/>
          <w:szCs w:val="20"/>
        </w:rPr>
      </w:pPr>
      <w:r>
        <w:rPr>
          <w:bCs/>
          <w:sz w:val="20"/>
          <w:szCs w:val="20"/>
        </w:rPr>
        <w:t>Симонов Г.А. (4088), 6012, 6038, 6195-6198, 6590</w:t>
      </w:r>
    </w:p>
    <w:p>
      <w:pPr>
        <w:pStyle w:val="Normal"/>
        <w:jc w:val="both"/>
        <w:rPr>
          <w:bCs/>
          <w:sz w:val="20"/>
          <w:szCs w:val="20"/>
        </w:rPr>
      </w:pPr>
      <w:r>
        <w:rPr>
          <w:bCs/>
          <w:sz w:val="20"/>
          <w:szCs w:val="20"/>
        </w:rPr>
        <w:t>Ситкарев В.С. 1167, 1215, 1219, 3877</w:t>
      </w:r>
    </w:p>
    <w:p>
      <w:pPr>
        <w:pStyle w:val="Normal"/>
        <w:jc w:val="both"/>
        <w:rPr>
          <w:bCs/>
          <w:sz w:val="20"/>
          <w:szCs w:val="20"/>
        </w:rPr>
      </w:pPr>
      <w:r>
        <w:rPr>
          <w:bCs/>
          <w:sz w:val="20"/>
          <w:szCs w:val="20"/>
        </w:rPr>
        <w:t>Ситников П.А. 1804, 1805, 1811, 1844, 1858, 1888, 1953, 1986, 1987, 2003, 2015, 2028, 2041</w:t>
      </w:r>
    </w:p>
    <w:p>
      <w:pPr>
        <w:pStyle w:val="Normal"/>
        <w:jc w:val="both"/>
        <w:rPr>
          <w:bCs/>
          <w:sz w:val="20"/>
          <w:szCs w:val="20"/>
        </w:rPr>
      </w:pPr>
      <w:r>
        <w:rPr>
          <w:bCs/>
          <w:sz w:val="20"/>
          <w:szCs w:val="20"/>
        </w:rPr>
        <w:t>Скок З. 2311</w:t>
      </w:r>
    </w:p>
    <w:p>
      <w:pPr>
        <w:pStyle w:val="Normal"/>
        <w:jc w:val="both"/>
        <w:rPr>
          <w:bCs/>
          <w:sz w:val="20"/>
          <w:szCs w:val="20"/>
        </w:rPr>
      </w:pPr>
      <w:r>
        <w:rPr>
          <w:bCs/>
          <w:sz w:val="20"/>
          <w:szCs w:val="20"/>
        </w:rPr>
        <w:t>Скоробогатова В.И. 931, 932</w:t>
      </w:r>
    </w:p>
    <w:p>
      <w:pPr>
        <w:pStyle w:val="Normal"/>
        <w:jc w:val="both"/>
        <w:rPr>
          <w:bCs/>
          <w:sz w:val="20"/>
          <w:szCs w:val="20"/>
        </w:rPr>
      </w:pPr>
      <w:r>
        <w:rPr>
          <w:bCs/>
          <w:sz w:val="20"/>
          <w:szCs w:val="20"/>
        </w:rPr>
        <w:t>Скроцкий Б.В. 6246, 6356, 6357</w:t>
      </w:r>
    </w:p>
    <w:p>
      <w:pPr>
        <w:pStyle w:val="Normal"/>
        <w:jc w:val="both"/>
        <w:rPr>
          <w:bCs/>
          <w:sz w:val="20"/>
          <w:szCs w:val="20"/>
        </w:rPr>
      </w:pPr>
      <w:r>
        <w:rPr>
          <w:bCs/>
          <w:sz w:val="20"/>
          <w:szCs w:val="20"/>
        </w:rPr>
        <w:t>Скугорева С.Г. 4602-4606</w:t>
      </w:r>
    </w:p>
    <w:p>
      <w:pPr>
        <w:pStyle w:val="Normal"/>
        <w:jc w:val="both"/>
        <w:rPr>
          <w:bCs/>
          <w:sz w:val="20"/>
          <w:szCs w:val="20"/>
        </w:rPr>
      </w:pPr>
      <w:r>
        <w:rPr>
          <w:bCs/>
          <w:sz w:val="20"/>
          <w:szCs w:val="20"/>
        </w:rPr>
        <w:t>Скупченко Л.А. 3974, 3994, 4043, 4044, 4189, 5719, 6245, 6246, 6249, 6255, 6258, 6264-6266, 6287, 6289, 6298, 6334, 6345, 6358-6363</w:t>
      </w:r>
    </w:p>
    <w:p>
      <w:pPr>
        <w:pStyle w:val="Normal"/>
        <w:jc w:val="both"/>
        <w:rPr>
          <w:bCs/>
          <w:sz w:val="20"/>
          <w:szCs w:val="20"/>
        </w:rPr>
      </w:pPr>
      <w:r>
        <w:rPr>
          <w:bCs/>
          <w:sz w:val="20"/>
          <w:szCs w:val="20"/>
        </w:rPr>
        <w:t>Слепчина Н.Е. 851, 852</w:t>
      </w:r>
    </w:p>
    <w:p>
      <w:pPr>
        <w:pStyle w:val="Normal"/>
        <w:jc w:val="both"/>
        <w:rPr>
          <w:bCs/>
          <w:sz w:val="20"/>
          <w:szCs w:val="20"/>
        </w:rPr>
      </w:pPr>
      <w:r>
        <w:rPr>
          <w:bCs/>
          <w:sz w:val="20"/>
          <w:szCs w:val="20"/>
        </w:rPr>
        <w:t>Слобода А.В. (4089)</w:t>
      </w:r>
    </w:p>
    <w:p>
      <w:pPr>
        <w:pStyle w:val="Normal"/>
        <w:jc w:val="both"/>
        <w:rPr>
          <w:bCs/>
          <w:sz w:val="20"/>
          <w:szCs w:val="20"/>
        </w:rPr>
      </w:pPr>
      <w:r>
        <w:rPr>
          <w:bCs/>
          <w:sz w:val="20"/>
          <w:szCs w:val="20"/>
        </w:rPr>
        <w:t>Сметанин А.Ф. 2, 4-11, 17, 19, 26, 30, 31, 34-38, 54, 65, 74, 75, 80, 82, 85, 86, 88-91, 99, 102, 103, 116, 119, 126, 131-133, 136, 143-146, 149, 150, 363, 397, 401, 407, 468-484, 735, 741, 743, 744, 956, 1079, 1340, 1526, 1531, 1536, 1668, 6640</w:t>
      </w:r>
    </w:p>
    <w:p>
      <w:pPr>
        <w:pStyle w:val="Normal"/>
        <w:jc w:val="both"/>
        <w:rPr>
          <w:bCs/>
          <w:sz w:val="20"/>
          <w:szCs w:val="20"/>
        </w:rPr>
      </w:pPr>
      <w:r>
        <w:rPr>
          <w:bCs/>
          <w:sz w:val="20"/>
          <w:szCs w:val="20"/>
        </w:rPr>
        <w:t>Сметанников А.Ф. 3276-3278, 3351</w:t>
      </w:r>
    </w:p>
    <w:p>
      <w:pPr>
        <w:pStyle w:val="Normal"/>
        <w:jc w:val="both"/>
        <w:rPr>
          <w:bCs/>
          <w:sz w:val="20"/>
          <w:szCs w:val="20"/>
        </w:rPr>
      </w:pPr>
      <w:r>
        <w:rPr>
          <w:bCs/>
          <w:sz w:val="20"/>
          <w:szCs w:val="20"/>
        </w:rPr>
        <w:t>Смирнов В.В. 5413</w:t>
      </w:r>
    </w:p>
    <w:p>
      <w:pPr>
        <w:pStyle w:val="Normal"/>
        <w:jc w:val="both"/>
        <w:rPr>
          <w:bCs/>
          <w:sz w:val="20"/>
          <w:szCs w:val="20"/>
        </w:rPr>
      </w:pPr>
      <w:r>
        <w:rPr>
          <w:bCs/>
          <w:sz w:val="20"/>
          <w:szCs w:val="20"/>
        </w:rPr>
        <w:t>Смирнова Н.В. 5636, 5639</w:t>
      </w:r>
    </w:p>
    <w:p>
      <w:pPr>
        <w:pStyle w:val="Normal"/>
        <w:jc w:val="both"/>
        <w:rPr>
          <w:bCs/>
          <w:sz w:val="20"/>
          <w:szCs w:val="20"/>
        </w:rPr>
      </w:pPr>
      <w:r>
        <w:rPr>
          <w:bCs/>
          <w:sz w:val="20"/>
          <w:szCs w:val="20"/>
        </w:rPr>
        <w:t>Собашников Д.Н. 1762</w:t>
      </w:r>
    </w:p>
    <w:p>
      <w:pPr>
        <w:pStyle w:val="Normal"/>
        <w:jc w:val="both"/>
        <w:rPr>
          <w:bCs/>
          <w:sz w:val="20"/>
          <w:szCs w:val="20"/>
        </w:rPr>
      </w:pPr>
      <w:r>
        <w:rPr>
          <w:bCs/>
          <w:sz w:val="20"/>
          <w:szCs w:val="20"/>
        </w:rPr>
        <w:t>Соболев Д.Б. 2110, 2431, 2498, 2532, 2567, 2626, 2627, 2630, 2643, 2717-2719, 2724, 2765, 2767, 2796</w:t>
      </w:r>
    </w:p>
    <w:p>
      <w:pPr>
        <w:pStyle w:val="Normal"/>
        <w:jc w:val="both"/>
        <w:rPr>
          <w:bCs/>
          <w:sz w:val="20"/>
          <w:szCs w:val="20"/>
        </w:rPr>
      </w:pPr>
      <w:r>
        <w:rPr>
          <w:bCs/>
          <w:sz w:val="20"/>
          <w:szCs w:val="20"/>
        </w:rPr>
        <w:t>Соболева А.А.  2121, 2168, 2556, 2594, 2595, 3249, 3279, 3471, 3478, 3485, 3486, 3488, 3497-3500, 3502, 3508-3510, 3543, 3544, 3553, 3556-3559</w:t>
      </w:r>
    </w:p>
    <w:p>
      <w:pPr>
        <w:pStyle w:val="Normal"/>
        <w:jc w:val="both"/>
        <w:rPr>
          <w:bCs/>
          <w:sz w:val="20"/>
          <w:szCs w:val="20"/>
        </w:rPr>
      </w:pPr>
      <w:r>
        <w:rPr>
          <w:bCs/>
          <w:sz w:val="20"/>
          <w:szCs w:val="20"/>
        </w:rPr>
        <w:t>Сокерин М.Ю. 2100, 2927, 2941, 3267, 3280, 3312, 3554, 3579, 3614, 3681-3683, 3686, 3688, 3690</w:t>
      </w:r>
    </w:p>
    <w:p>
      <w:pPr>
        <w:pStyle w:val="Normal"/>
        <w:jc w:val="both"/>
        <w:rPr>
          <w:bCs/>
          <w:sz w:val="20"/>
          <w:szCs w:val="20"/>
        </w:rPr>
      </w:pPr>
      <w:r>
        <w:rPr>
          <w:bCs/>
          <w:sz w:val="20"/>
          <w:szCs w:val="20"/>
        </w:rPr>
        <w:t>Сокерина Н.В. 2942, 3025, 3281-3291, 3615, 3691, 3714</w:t>
      </w:r>
    </w:p>
    <w:p>
      <w:pPr>
        <w:pStyle w:val="Normal"/>
        <w:jc w:val="both"/>
        <w:rPr>
          <w:bCs/>
          <w:sz w:val="20"/>
          <w:szCs w:val="20"/>
        </w:rPr>
      </w:pPr>
      <w:r>
        <w:rPr>
          <w:bCs/>
          <w:sz w:val="20"/>
          <w:szCs w:val="20"/>
        </w:rPr>
        <w:t>Соколов В.Ф. 1761</w:t>
      </w:r>
    </w:p>
    <w:p>
      <w:pPr>
        <w:pStyle w:val="Normal"/>
        <w:jc w:val="both"/>
        <w:rPr>
          <w:bCs/>
          <w:sz w:val="20"/>
          <w:szCs w:val="20"/>
        </w:rPr>
      </w:pPr>
      <w:r>
        <w:rPr>
          <w:bCs/>
          <w:sz w:val="20"/>
          <w:szCs w:val="20"/>
        </w:rPr>
        <w:t>Соколова Л.В. 2797, 2798</w:t>
      </w:r>
    </w:p>
    <w:p>
      <w:pPr>
        <w:pStyle w:val="Normal"/>
        <w:jc w:val="both"/>
        <w:rPr>
          <w:bCs/>
          <w:sz w:val="20"/>
          <w:szCs w:val="20"/>
        </w:rPr>
      </w:pPr>
      <w:r>
        <w:rPr>
          <w:bCs/>
          <w:sz w:val="20"/>
          <w:szCs w:val="20"/>
        </w:rPr>
        <w:t>Соловьева И.А. 6387, 6388</w:t>
      </w:r>
    </w:p>
    <w:p>
      <w:pPr>
        <w:pStyle w:val="Normal"/>
        <w:jc w:val="both"/>
        <w:rPr>
          <w:bCs/>
          <w:sz w:val="20"/>
          <w:szCs w:val="20"/>
        </w:rPr>
      </w:pPr>
      <w:r>
        <w:rPr>
          <w:bCs/>
          <w:sz w:val="20"/>
          <w:szCs w:val="20"/>
        </w:rPr>
        <w:t>Солонин Ю.Г. 1086, 1160, 5362, (5365), 5414, 5415, 5571, 5586-5589, 5608-5616</w:t>
      </w:r>
    </w:p>
    <w:p>
      <w:pPr>
        <w:pStyle w:val="Normal"/>
        <w:jc w:val="both"/>
        <w:rPr>
          <w:bCs/>
          <w:sz w:val="20"/>
          <w:szCs w:val="20"/>
        </w:rPr>
      </w:pPr>
      <w:r>
        <w:rPr>
          <w:bCs/>
          <w:sz w:val="20"/>
          <w:szCs w:val="20"/>
        </w:rPr>
        <w:t>Спиридонов Ю.А. 104, 1094, 1773, 3582, 3589, 3692</w:t>
      </w:r>
    </w:p>
    <w:p>
      <w:pPr>
        <w:pStyle w:val="Normal"/>
        <w:jc w:val="both"/>
        <w:rPr>
          <w:bCs/>
          <w:sz w:val="20"/>
          <w:szCs w:val="20"/>
        </w:rPr>
      </w:pPr>
      <w:r>
        <w:rPr>
          <w:bCs/>
          <w:sz w:val="20"/>
          <w:szCs w:val="20"/>
        </w:rPr>
        <w:t>Спирин А.В. 3104, 3106, 3292-3296, 3530, 3693, 3695</w:t>
      </w:r>
    </w:p>
    <w:p>
      <w:pPr>
        <w:pStyle w:val="Normal"/>
        <w:jc w:val="both"/>
        <w:rPr>
          <w:bCs/>
          <w:sz w:val="20"/>
          <w:szCs w:val="20"/>
        </w:rPr>
      </w:pPr>
      <w:r>
        <w:rPr>
          <w:bCs/>
          <w:sz w:val="20"/>
          <w:szCs w:val="20"/>
        </w:rPr>
        <w:t>Спирихин Л.В. 1999, 2000, 2054, 2055</w:t>
      </w:r>
    </w:p>
    <w:p>
      <w:pPr>
        <w:pStyle w:val="Normal"/>
        <w:jc w:val="both"/>
        <w:rPr>
          <w:bCs/>
          <w:sz w:val="20"/>
          <w:szCs w:val="20"/>
        </w:rPr>
      </w:pPr>
      <w:r>
        <w:rPr>
          <w:bCs/>
          <w:sz w:val="20"/>
          <w:szCs w:val="20"/>
        </w:rPr>
        <w:t>Спирягин В.И. 992, 1018, 1024, 1046-1049, 1053-1070, 1168, 1169, 1186</w:t>
      </w:r>
    </w:p>
    <w:p>
      <w:pPr>
        <w:pStyle w:val="Normal"/>
        <w:jc w:val="both"/>
        <w:rPr>
          <w:bCs/>
          <w:sz w:val="20"/>
          <w:szCs w:val="20"/>
        </w:rPr>
      </w:pPr>
      <w:r>
        <w:rPr>
          <w:bCs/>
          <w:sz w:val="20"/>
          <w:szCs w:val="20"/>
        </w:rPr>
        <w:t>Старобор Н.Н. 5983</w:t>
      </w:r>
    </w:p>
    <w:p>
      <w:pPr>
        <w:pStyle w:val="Normal"/>
        <w:jc w:val="both"/>
        <w:rPr>
          <w:bCs/>
          <w:sz w:val="20"/>
          <w:szCs w:val="20"/>
        </w:rPr>
      </w:pPr>
      <w:r>
        <w:rPr>
          <w:bCs/>
          <w:sz w:val="20"/>
          <w:szCs w:val="20"/>
        </w:rPr>
        <w:t>Старцева Т.Б. 3839, 3849, 3895-3900</w:t>
      </w:r>
    </w:p>
    <w:p>
      <w:pPr>
        <w:pStyle w:val="Normal"/>
        <w:jc w:val="both"/>
        <w:rPr>
          <w:bCs/>
          <w:sz w:val="20"/>
          <w:szCs w:val="20"/>
        </w:rPr>
      </w:pPr>
      <w:r>
        <w:rPr>
          <w:bCs/>
          <w:sz w:val="20"/>
          <w:szCs w:val="20"/>
        </w:rPr>
        <w:t>Стенина А.С. 2710, 3907, 4174, 4222, 4223, 4317, 4393, 4403-4416, 4841, 4949, 4958, 5055, 5106, 5166-5176, 5219, 5238-5240, 5337, 5338, 6641</w:t>
      </w:r>
    </w:p>
    <w:p>
      <w:pPr>
        <w:pStyle w:val="Normal"/>
        <w:jc w:val="both"/>
        <w:rPr>
          <w:bCs/>
          <w:sz w:val="20"/>
          <w:szCs w:val="20"/>
        </w:rPr>
      </w:pPr>
      <w:r>
        <w:rPr>
          <w:bCs/>
          <w:sz w:val="20"/>
          <w:szCs w:val="20"/>
        </w:rPr>
        <w:t>Стенина Т.А. (4090)</w:t>
      </w:r>
    </w:p>
    <w:p>
      <w:pPr>
        <w:pStyle w:val="Normal"/>
        <w:jc w:val="both"/>
        <w:rPr>
          <w:bCs/>
          <w:sz w:val="20"/>
          <w:szCs w:val="20"/>
        </w:rPr>
      </w:pPr>
      <w:r>
        <w:rPr>
          <w:bCs/>
          <w:sz w:val="20"/>
          <w:szCs w:val="20"/>
        </w:rPr>
        <w:t>Степаненко В.И. 3694</w:t>
      </w:r>
    </w:p>
    <w:p>
      <w:pPr>
        <w:pStyle w:val="Normal"/>
        <w:jc w:val="both"/>
        <w:rPr>
          <w:bCs/>
          <w:sz w:val="20"/>
          <w:szCs w:val="20"/>
        </w:rPr>
      </w:pPr>
      <w:r>
        <w:rPr>
          <w:bCs/>
          <w:sz w:val="20"/>
          <w:szCs w:val="20"/>
        </w:rPr>
        <w:t>Степанов О.А. 3695, 3696</w:t>
      </w:r>
    </w:p>
    <w:p>
      <w:pPr>
        <w:pStyle w:val="Normal"/>
        <w:jc w:val="both"/>
        <w:rPr>
          <w:bCs/>
          <w:sz w:val="20"/>
          <w:szCs w:val="20"/>
        </w:rPr>
      </w:pPr>
      <w:r>
        <w:rPr>
          <w:bCs/>
          <w:sz w:val="20"/>
          <w:szCs w:val="20"/>
        </w:rPr>
        <w:t>Степанова Е.С. 5419, 5420, 5422</w:t>
      </w:r>
    </w:p>
    <w:p>
      <w:pPr>
        <w:pStyle w:val="Normal"/>
        <w:jc w:val="both"/>
        <w:rPr>
          <w:bCs/>
          <w:sz w:val="20"/>
          <w:szCs w:val="20"/>
        </w:rPr>
      </w:pPr>
      <w:r>
        <w:rPr>
          <w:bCs/>
          <w:sz w:val="20"/>
          <w:szCs w:val="20"/>
        </w:rPr>
        <w:t>Степанюк Е.В. (4091)</w:t>
      </w:r>
    </w:p>
    <w:p>
      <w:pPr>
        <w:pStyle w:val="Normal"/>
        <w:jc w:val="both"/>
        <w:rPr>
          <w:bCs/>
          <w:sz w:val="20"/>
          <w:szCs w:val="20"/>
        </w:rPr>
      </w:pPr>
      <w:r>
        <w:rPr>
          <w:bCs/>
          <w:sz w:val="20"/>
          <w:szCs w:val="20"/>
        </w:rPr>
        <w:t>Стоколос В.С. 569, 710, (719), 722-726</w:t>
      </w:r>
    </w:p>
    <w:p>
      <w:pPr>
        <w:pStyle w:val="Normal"/>
        <w:jc w:val="both"/>
        <w:rPr>
          <w:bCs/>
          <w:sz w:val="20"/>
          <w:szCs w:val="20"/>
        </w:rPr>
      </w:pPr>
      <w:r>
        <w:rPr>
          <w:bCs/>
          <w:sz w:val="20"/>
          <w:szCs w:val="20"/>
        </w:rPr>
        <w:t>Стругова С.А. 3298, 3299</w:t>
      </w:r>
    </w:p>
    <w:p>
      <w:pPr>
        <w:pStyle w:val="Normal"/>
        <w:jc w:val="both"/>
        <w:rPr>
          <w:bCs/>
          <w:sz w:val="20"/>
          <w:szCs w:val="20"/>
        </w:rPr>
      </w:pPr>
      <w:r>
        <w:rPr>
          <w:bCs/>
          <w:sz w:val="20"/>
          <w:szCs w:val="20"/>
        </w:rPr>
        <w:t>Субботина С.А. 1978</w:t>
      </w:r>
    </w:p>
    <w:p>
      <w:pPr>
        <w:pStyle w:val="Normal"/>
        <w:jc w:val="both"/>
        <w:rPr>
          <w:bCs/>
          <w:sz w:val="20"/>
          <w:szCs w:val="20"/>
        </w:rPr>
      </w:pPr>
      <w:r>
        <w:rPr>
          <w:bCs/>
          <w:sz w:val="20"/>
          <w:szCs w:val="20"/>
        </w:rPr>
        <w:t>Субботина С.Н. 14, 1777, 2007, 2009, 2025, 2026</w:t>
      </w:r>
    </w:p>
    <w:p>
      <w:pPr>
        <w:pStyle w:val="Normal"/>
        <w:jc w:val="both"/>
        <w:rPr>
          <w:bCs/>
          <w:sz w:val="20"/>
          <w:szCs w:val="20"/>
        </w:rPr>
      </w:pPr>
      <w:r>
        <w:rPr>
          <w:bCs/>
          <w:sz w:val="20"/>
          <w:szCs w:val="20"/>
        </w:rPr>
        <w:t>Сундуков Е.Ю. 1284, 1286, 1286а, 1287, 1291, 1292, 1314-1317</w:t>
      </w:r>
    </w:p>
    <w:p>
      <w:pPr>
        <w:pStyle w:val="Normal"/>
        <w:jc w:val="both"/>
        <w:rPr>
          <w:bCs/>
          <w:sz w:val="20"/>
          <w:szCs w:val="20"/>
        </w:rPr>
      </w:pPr>
      <w:r>
        <w:rPr>
          <w:bCs/>
          <w:sz w:val="20"/>
          <w:szCs w:val="20"/>
        </w:rPr>
        <w:t>Сурина Л.И. 103</w:t>
      </w:r>
    </w:p>
    <w:p>
      <w:pPr>
        <w:pStyle w:val="Normal"/>
        <w:jc w:val="both"/>
        <w:rPr>
          <w:bCs/>
          <w:sz w:val="20"/>
          <w:szCs w:val="20"/>
        </w:rPr>
      </w:pPr>
      <w:r>
        <w:rPr>
          <w:bCs/>
          <w:sz w:val="20"/>
          <w:szCs w:val="20"/>
        </w:rPr>
        <w:t>Суслонова О.В. 5473, 5485-5488</w:t>
      </w:r>
    </w:p>
    <w:p>
      <w:pPr>
        <w:pStyle w:val="Normal"/>
        <w:jc w:val="both"/>
        <w:rPr>
          <w:bCs/>
          <w:sz w:val="20"/>
          <w:szCs w:val="20"/>
        </w:rPr>
      </w:pPr>
      <w:r>
        <w:rPr>
          <w:bCs/>
          <w:sz w:val="20"/>
          <w:szCs w:val="20"/>
        </w:rPr>
        <w:t>Сухарев А.Е. 2373, 2920, 2959-2961, 2964, 2998, 3036, 3039, 3042, 3051, 3191, 3220, 3221, 3224, 3303, 3304, 3435, 3436, 3441-3443, 3462, 3463, 3687</w:t>
      </w:r>
    </w:p>
    <w:p>
      <w:pPr>
        <w:pStyle w:val="Normal"/>
        <w:jc w:val="both"/>
        <w:rPr>
          <w:bCs/>
          <w:sz w:val="20"/>
          <w:szCs w:val="20"/>
        </w:rPr>
      </w:pPr>
      <w:r>
        <w:rPr>
          <w:bCs/>
          <w:sz w:val="20"/>
          <w:szCs w:val="20"/>
        </w:rPr>
        <w:t>Сычев Р.Л. 2066, 5697, 5717, 6267, 6295, 6296</w:t>
      </w:r>
    </w:p>
    <w:p>
      <w:pPr>
        <w:pStyle w:val="Normal"/>
        <w:jc w:val="both"/>
        <w:rPr>
          <w:bCs/>
          <w:sz w:val="20"/>
          <w:szCs w:val="20"/>
        </w:rPr>
      </w:pPr>
      <w:r>
        <w:rPr>
          <w:bCs/>
          <w:sz w:val="20"/>
          <w:szCs w:val="20"/>
        </w:rPr>
        <w:t>Табаленкова Г.Н. 3909, 4464, 4471, 4504, 4506-4508, 4512-4514, 4517, 4531, 4537, 4553, 4556-4559, 4565, 4566, 4570, 4579-4581, 4591, 4592, 4607-4612, 5992, 6002, 6064, 6248, 6251, 6299</w:t>
      </w:r>
    </w:p>
    <w:p>
      <w:pPr>
        <w:pStyle w:val="Normal"/>
        <w:jc w:val="both"/>
        <w:rPr>
          <w:bCs/>
          <w:sz w:val="20"/>
          <w:szCs w:val="20"/>
        </w:rPr>
      </w:pPr>
      <w:r>
        <w:rPr>
          <w:bCs/>
          <w:sz w:val="20"/>
          <w:szCs w:val="20"/>
        </w:rPr>
        <w:t>Тарабукин Д.В. 4107, 4165, 5726, 5727</w:t>
      </w:r>
    </w:p>
    <w:p>
      <w:pPr>
        <w:pStyle w:val="Normal"/>
        <w:jc w:val="both"/>
        <w:rPr>
          <w:bCs/>
          <w:sz w:val="20"/>
          <w:szCs w:val="20"/>
        </w:rPr>
      </w:pPr>
      <w:r>
        <w:rPr>
          <w:bCs/>
          <w:sz w:val="20"/>
          <w:szCs w:val="20"/>
        </w:rPr>
        <w:t>Тарабукина Н.А. 1318, 1319</w:t>
      </w:r>
    </w:p>
    <w:p>
      <w:pPr>
        <w:pStyle w:val="Normal"/>
        <w:jc w:val="both"/>
        <w:rPr>
          <w:bCs/>
          <w:sz w:val="20"/>
          <w:szCs w:val="20"/>
        </w:rPr>
      </w:pPr>
      <w:r>
        <w:rPr>
          <w:bCs/>
          <w:sz w:val="20"/>
          <w:szCs w:val="20"/>
        </w:rPr>
        <w:t>Тараненко Н.Н. 1220, 3871</w:t>
      </w:r>
    </w:p>
    <w:p>
      <w:pPr>
        <w:pStyle w:val="Normal"/>
        <w:jc w:val="both"/>
        <w:rPr>
          <w:bCs/>
          <w:sz w:val="20"/>
          <w:szCs w:val="20"/>
        </w:rPr>
      </w:pPr>
      <w:r>
        <w:rPr>
          <w:bCs/>
          <w:sz w:val="20"/>
          <w:szCs w:val="20"/>
        </w:rPr>
        <w:t>Таранов А.И. 5728</w:t>
      </w:r>
    </w:p>
    <w:p>
      <w:pPr>
        <w:pStyle w:val="Normal"/>
        <w:jc w:val="both"/>
        <w:rPr>
          <w:bCs/>
          <w:sz w:val="20"/>
          <w:szCs w:val="20"/>
        </w:rPr>
      </w:pPr>
      <w:r>
        <w:rPr>
          <w:bCs/>
          <w:sz w:val="20"/>
          <w:szCs w:val="20"/>
        </w:rPr>
        <w:t>Тарасов В.Н. 1760</w:t>
      </w:r>
    </w:p>
    <w:p>
      <w:pPr>
        <w:pStyle w:val="Normal"/>
        <w:jc w:val="both"/>
        <w:rPr>
          <w:bCs/>
          <w:sz w:val="20"/>
          <w:szCs w:val="20"/>
        </w:rPr>
      </w:pPr>
      <w:r>
        <w:rPr>
          <w:bCs/>
          <w:sz w:val="20"/>
          <w:szCs w:val="20"/>
        </w:rPr>
        <w:t>Тарасов С.И. 6409, 6410, 6427, 6540</w:t>
      </w:r>
    </w:p>
    <w:p>
      <w:pPr>
        <w:pStyle w:val="Normal"/>
        <w:jc w:val="both"/>
        <w:rPr>
          <w:bCs/>
          <w:sz w:val="20"/>
          <w:szCs w:val="20"/>
        </w:rPr>
      </w:pPr>
      <w:r>
        <w:rPr>
          <w:bCs/>
          <w:sz w:val="20"/>
          <w:szCs w:val="20"/>
        </w:rPr>
        <w:t>Тарбаев Б.И. 1023, 1034, 1045, 1071, 1072, 1181, 1202, 1217, 1218</w:t>
      </w:r>
    </w:p>
    <w:p>
      <w:pPr>
        <w:pStyle w:val="Normal"/>
        <w:jc w:val="both"/>
        <w:rPr>
          <w:bCs/>
          <w:sz w:val="20"/>
          <w:szCs w:val="20"/>
        </w:rPr>
      </w:pPr>
      <w:r>
        <w:rPr>
          <w:bCs/>
          <w:sz w:val="20"/>
          <w:szCs w:val="20"/>
        </w:rPr>
        <w:t>Тарбаев М.Б. 3194, 3579, 3618, 3619, 3667</w:t>
      </w:r>
    </w:p>
    <w:p>
      <w:pPr>
        <w:pStyle w:val="Normal"/>
        <w:jc w:val="both"/>
        <w:rPr>
          <w:bCs/>
          <w:sz w:val="20"/>
          <w:szCs w:val="20"/>
        </w:rPr>
      </w:pPr>
      <w:r>
        <w:rPr>
          <w:bCs/>
          <w:sz w:val="20"/>
          <w:szCs w:val="20"/>
        </w:rPr>
        <w:t>Тарбаева В.М. 4176, 4201, 4330, 4419, 4420, 4448, 4552, 4578, 4619, 4963, 4971, 5046, 5178, 6257, 6626-6628</w:t>
      </w:r>
    </w:p>
    <w:p>
      <w:pPr>
        <w:pStyle w:val="Normal"/>
        <w:jc w:val="both"/>
        <w:rPr>
          <w:bCs/>
          <w:sz w:val="20"/>
          <w:szCs w:val="20"/>
        </w:rPr>
      </w:pPr>
      <w:r>
        <w:rPr>
          <w:bCs/>
          <w:sz w:val="20"/>
          <w:szCs w:val="20"/>
        </w:rPr>
        <w:t>Таскаев А.И. 105, 106, 117, 299, 485, 1091, 3908, 3911, 3912, 3914, 3917-3920, 3995-3999, 4018-4020, (4021), (4035), (4046), 4053, 4054, (4055), 4725, 4779, 4819, 4821, 4842, 4853, 4954, 4959, 5024, 5117, 5148, 5179-5182, 5223, 5226, 5243, 5756, 5758-5760, 5768, 5771-5773, 5776, 5777, 5785, 5811, 5815, 5816, 5822, 5825, 5827, 5844, 5865-5867, 5869, 5888, 5902, 5903, 5982, 5992, 6201, 6204, 6245, 6403, 6404, 6589, 6590, 6592, 6594, 6595, 6612, 6629-6633, 6640</w:t>
      </w:r>
    </w:p>
    <w:p>
      <w:pPr>
        <w:pStyle w:val="Normal"/>
        <w:jc w:val="both"/>
        <w:rPr>
          <w:bCs/>
          <w:sz w:val="20"/>
          <w:szCs w:val="20"/>
        </w:rPr>
      </w:pPr>
      <w:r>
        <w:rPr>
          <w:bCs/>
          <w:sz w:val="20"/>
          <w:szCs w:val="20"/>
        </w:rPr>
        <w:t>Таскаев М.В. 85, 86, 94, 96, 101, 103, 121, 136, 146, 147, 149, 150, 201, 205, 225, 228, 258, 324, 390, 417, 469, 486-510</w:t>
      </w:r>
    </w:p>
    <w:p>
      <w:pPr>
        <w:pStyle w:val="Normal"/>
        <w:jc w:val="both"/>
        <w:rPr>
          <w:bCs/>
          <w:sz w:val="20"/>
          <w:szCs w:val="20"/>
        </w:rPr>
      </w:pPr>
      <w:r>
        <w:rPr>
          <w:bCs/>
          <w:sz w:val="20"/>
          <w:szCs w:val="20"/>
        </w:rPr>
        <w:t>Таскаева А.А. 4677, 4678, 4704, 4706, 4714, 4716, 4718, 4763, 4778, 4779, 4781-4787, 4794, 4795, 5982, 6205</w:t>
      </w:r>
    </w:p>
    <w:p>
      <w:pPr>
        <w:pStyle w:val="Normal"/>
        <w:jc w:val="both"/>
        <w:rPr>
          <w:bCs/>
          <w:sz w:val="20"/>
          <w:szCs w:val="20"/>
        </w:rPr>
      </w:pPr>
      <w:r>
        <w:rPr>
          <w:bCs/>
          <w:sz w:val="20"/>
          <w:szCs w:val="20"/>
        </w:rPr>
        <w:t>Татаринов А.Г. 3914, 4000, 4679-4681, 4764, 4788-4793, 6590</w:t>
      </w:r>
    </w:p>
    <w:p>
      <w:pPr>
        <w:pStyle w:val="Normal"/>
        <w:jc w:val="both"/>
        <w:rPr>
          <w:bCs/>
          <w:sz w:val="20"/>
          <w:szCs w:val="20"/>
        </w:rPr>
      </w:pPr>
      <w:r>
        <w:rPr>
          <w:bCs/>
          <w:sz w:val="20"/>
          <w:szCs w:val="20"/>
        </w:rPr>
        <w:t>Тельнова О.П. 2499, 2500, 2643-2646, 2718, 2719, 2720, 2722-2724, 2783, 2799-2803</w:t>
      </w:r>
    </w:p>
    <w:p>
      <w:pPr>
        <w:pStyle w:val="Normal"/>
        <w:jc w:val="both"/>
        <w:rPr>
          <w:bCs/>
          <w:sz w:val="20"/>
          <w:szCs w:val="20"/>
        </w:rPr>
      </w:pPr>
      <w:r>
        <w:rPr>
          <w:bCs/>
          <w:sz w:val="20"/>
          <w:szCs w:val="20"/>
        </w:rPr>
        <w:t>Тентюков М.П. 4109, 4421, 5183-5185</w:t>
      </w:r>
    </w:p>
    <w:p>
      <w:pPr>
        <w:pStyle w:val="Normal"/>
        <w:jc w:val="both"/>
        <w:rPr>
          <w:bCs/>
          <w:sz w:val="20"/>
          <w:szCs w:val="20"/>
        </w:rPr>
      </w:pPr>
      <w:r>
        <w:rPr>
          <w:bCs/>
          <w:sz w:val="20"/>
          <w:szCs w:val="20"/>
        </w:rPr>
        <w:t>Терентьев А.В. 2391, 2948, 3033, 3305-3307, 3340, 3586, 3643, 3676, 3756</w:t>
      </w:r>
    </w:p>
    <w:p>
      <w:pPr>
        <w:pStyle w:val="Normal"/>
        <w:jc w:val="both"/>
        <w:rPr>
          <w:bCs/>
          <w:sz w:val="20"/>
          <w:szCs w:val="20"/>
        </w:rPr>
      </w:pPr>
      <w:r>
        <w:rPr>
          <w:bCs/>
          <w:sz w:val="20"/>
          <w:szCs w:val="20"/>
        </w:rPr>
        <w:t>Терентьев В.В. 28, 103, 994, 1078, 1098, 1230, 1238, 1239, 1242, 1244, 1246, 1247, 1249, 1277-1281</w:t>
      </w:r>
    </w:p>
    <w:p>
      <w:pPr>
        <w:pStyle w:val="Normal"/>
        <w:jc w:val="both"/>
        <w:rPr>
          <w:bCs/>
          <w:sz w:val="20"/>
          <w:szCs w:val="20"/>
        </w:rPr>
      </w:pPr>
      <w:r>
        <w:rPr>
          <w:bCs/>
          <w:sz w:val="20"/>
          <w:szCs w:val="20"/>
        </w:rPr>
        <w:t>Терешонкова Г.Л. 12, 13, 28</w:t>
      </w:r>
    </w:p>
    <w:p>
      <w:pPr>
        <w:pStyle w:val="Normal"/>
        <w:jc w:val="both"/>
        <w:rPr>
          <w:bCs/>
          <w:sz w:val="20"/>
          <w:szCs w:val="20"/>
        </w:rPr>
      </w:pPr>
      <w:r>
        <w:rPr>
          <w:bCs/>
          <w:sz w:val="20"/>
          <w:szCs w:val="20"/>
        </w:rPr>
        <w:t>Тетерюк Б.Ю. 3903, 3905, 3907, 3913, 4172, 4191, 4287, 4288, 4392, 4401, 4402, 4422-4432, 4441, 4442, 4447, 4449, 4450, 5171, 6586</w:t>
      </w:r>
    </w:p>
    <w:p>
      <w:pPr>
        <w:pStyle w:val="Normal"/>
        <w:jc w:val="both"/>
        <w:rPr>
          <w:bCs/>
          <w:sz w:val="20"/>
          <w:szCs w:val="20"/>
        </w:rPr>
      </w:pPr>
      <w:r>
        <w:rPr>
          <w:bCs/>
          <w:sz w:val="20"/>
          <w:szCs w:val="20"/>
        </w:rPr>
        <w:t>Тетерюк Л.В. 3914, 3915, 4001, 4002, 4172, 4173, 4197-4199, 4209-4211, 4392, 4401, 4402, 4417, 4430, 4433-4445, 4447, 6306, 6587, 6634-6636</w:t>
      </w:r>
    </w:p>
    <w:p>
      <w:pPr>
        <w:pStyle w:val="Normal"/>
        <w:jc w:val="both"/>
        <w:rPr>
          <w:bCs/>
          <w:sz w:val="20"/>
          <w:szCs w:val="20"/>
        </w:rPr>
      </w:pPr>
      <w:r>
        <w:rPr>
          <w:bCs/>
          <w:sz w:val="20"/>
          <w:szCs w:val="20"/>
        </w:rPr>
        <w:t>Тимонин Н.И. 727, 2115, 2171-2173, 2225, (2226), (2275), 2314-2318, 2522, 2526, 2527, 2559, 2568-2581, 2605, 2709, 3697-3699, 6590, 6664</w:t>
      </w:r>
    </w:p>
    <w:p>
      <w:pPr>
        <w:pStyle w:val="Normal"/>
        <w:jc w:val="both"/>
        <w:rPr>
          <w:bCs/>
          <w:sz w:val="20"/>
          <w:szCs w:val="20"/>
        </w:rPr>
      </w:pPr>
      <w:r>
        <w:rPr>
          <w:bCs/>
          <w:sz w:val="20"/>
          <w:szCs w:val="20"/>
        </w:rPr>
        <w:t>Тимонина Р.Г. (2230), (2274), (2316), (2318)</w:t>
      </w:r>
    </w:p>
    <w:p>
      <w:pPr>
        <w:pStyle w:val="Normal"/>
        <w:jc w:val="both"/>
        <w:rPr>
          <w:bCs/>
          <w:sz w:val="20"/>
          <w:szCs w:val="20"/>
        </w:rPr>
      </w:pPr>
      <w:r>
        <w:rPr>
          <w:bCs/>
          <w:sz w:val="20"/>
          <w:szCs w:val="20"/>
        </w:rPr>
        <w:t>Тимошенко Д.А. 6670, 6671</w:t>
      </w:r>
    </w:p>
    <w:p>
      <w:pPr>
        <w:pStyle w:val="Normal"/>
        <w:jc w:val="both"/>
        <w:rPr>
          <w:bCs/>
          <w:sz w:val="20"/>
          <w:szCs w:val="20"/>
        </w:rPr>
      </w:pPr>
      <w:r>
        <w:rPr>
          <w:bCs/>
          <w:sz w:val="20"/>
          <w:szCs w:val="20"/>
        </w:rPr>
        <w:t>Тимушева И.М. 634, 636, 640</w:t>
      </w:r>
    </w:p>
    <w:p>
      <w:pPr>
        <w:pStyle w:val="Normal"/>
        <w:jc w:val="both"/>
        <w:rPr>
          <w:bCs/>
          <w:sz w:val="20"/>
          <w:szCs w:val="20"/>
        </w:rPr>
      </w:pPr>
      <w:r>
        <w:rPr>
          <w:bCs/>
          <w:sz w:val="20"/>
          <w:szCs w:val="20"/>
        </w:rPr>
        <w:t>Тимушева О.К. 6260, 6266, 6346, 6364-6366, 6389</w:t>
      </w:r>
    </w:p>
    <w:p>
      <w:pPr>
        <w:pStyle w:val="Normal"/>
        <w:jc w:val="both"/>
        <w:rPr>
          <w:bCs/>
          <w:sz w:val="20"/>
          <w:szCs w:val="20"/>
        </w:rPr>
      </w:pPr>
      <w:r>
        <w:rPr>
          <w:bCs/>
          <w:sz w:val="20"/>
          <w:szCs w:val="20"/>
        </w:rPr>
        <w:t>Тихомирова В.В. 942-944</w:t>
      </w:r>
    </w:p>
    <w:p>
      <w:pPr>
        <w:pStyle w:val="Normal"/>
        <w:jc w:val="both"/>
        <w:rPr>
          <w:bCs/>
          <w:sz w:val="20"/>
          <w:szCs w:val="20"/>
        </w:rPr>
      </w:pPr>
      <w:r>
        <w:rPr>
          <w:bCs/>
          <w:sz w:val="20"/>
          <w:szCs w:val="20"/>
        </w:rPr>
        <w:t>Тихомирова В.Д. 2876, 3111, 3254, 3310-3313, 3614, 3688</w:t>
      </w:r>
    </w:p>
    <w:p>
      <w:pPr>
        <w:pStyle w:val="Normal"/>
        <w:jc w:val="both"/>
        <w:rPr>
          <w:bCs/>
          <w:sz w:val="20"/>
          <w:szCs w:val="20"/>
        </w:rPr>
      </w:pPr>
      <w:r>
        <w:rPr>
          <w:bCs/>
          <w:sz w:val="20"/>
          <w:szCs w:val="20"/>
        </w:rPr>
        <w:t>Тихонова Т.В. 1025, 1171, 5188-5192, 6637-6639</w:t>
      </w:r>
    </w:p>
    <w:p>
      <w:pPr>
        <w:pStyle w:val="Normal"/>
        <w:jc w:val="both"/>
        <w:rPr>
          <w:bCs/>
          <w:sz w:val="20"/>
          <w:szCs w:val="20"/>
        </w:rPr>
      </w:pPr>
      <w:r>
        <w:rPr>
          <w:bCs/>
          <w:sz w:val="20"/>
          <w:szCs w:val="20"/>
        </w:rPr>
        <w:t>Ткачев Ю.А. 566, 630, 803, 832, 2174-2177, (2248), (2319), 2362-2364, 2367, 2372, 2387-2389, 2529, 2819, 2820, 2822, 3700, 5183, 6643, 6665</w:t>
      </w:r>
    </w:p>
    <w:p>
      <w:pPr>
        <w:pStyle w:val="Normal"/>
        <w:jc w:val="both"/>
        <w:rPr>
          <w:bCs/>
          <w:sz w:val="20"/>
          <w:szCs w:val="20"/>
        </w:rPr>
      </w:pPr>
      <w:r>
        <w:rPr>
          <w:bCs/>
          <w:sz w:val="20"/>
          <w:szCs w:val="20"/>
        </w:rPr>
        <w:t>Толмачев С.Н. 1993-1995, 1997</w:t>
      </w:r>
    </w:p>
    <w:p>
      <w:pPr>
        <w:pStyle w:val="Normal"/>
        <w:jc w:val="both"/>
        <w:rPr>
          <w:bCs/>
          <w:sz w:val="20"/>
          <w:szCs w:val="20"/>
        </w:rPr>
      </w:pPr>
      <w:r>
        <w:rPr>
          <w:bCs/>
          <w:sz w:val="20"/>
          <w:szCs w:val="20"/>
        </w:rPr>
        <w:t>Томова Д.М. (2326)</w:t>
      </w:r>
    </w:p>
    <w:p>
      <w:pPr>
        <w:pStyle w:val="Normal"/>
        <w:jc w:val="both"/>
        <w:rPr>
          <w:bCs/>
          <w:sz w:val="20"/>
          <w:szCs w:val="20"/>
        </w:rPr>
      </w:pPr>
      <w:r>
        <w:rPr>
          <w:bCs/>
          <w:sz w:val="20"/>
          <w:szCs w:val="20"/>
        </w:rPr>
        <w:t>Торлопов М.А. 2035-2037</w:t>
      </w:r>
    </w:p>
    <w:p>
      <w:pPr>
        <w:pStyle w:val="Normal"/>
        <w:jc w:val="both"/>
        <w:rPr>
          <w:bCs/>
          <w:sz w:val="20"/>
          <w:szCs w:val="20"/>
        </w:rPr>
      </w:pPr>
      <w:r>
        <w:rPr>
          <w:bCs/>
          <w:sz w:val="20"/>
          <w:szCs w:val="20"/>
        </w:rPr>
        <w:t>Торлопова Н.В. 3905, 4003, 4960, 5150, 6398, 6411, 6412, 6439, 6473, 6474, 6478, 6541-6559, 6581-6584</w:t>
      </w:r>
    </w:p>
    <w:p>
      <w:pPr>
        <w:pStyle w:val="Normal"/>
        <w:jc w:val="both"/>
        <w:rPr>
          <w:bCs/>
          <w:sz w:val="20"/>
          <w:szCs w:val="20"/>
        </w:rPr>
      </w:pPr>
      <w:r>
        <w:rPr>
          <w:bCs/>
          <w:sz w:val="20"/>
          <w:szCs w:val="20"/>
        </w:rPr>
        <w:t>Трошев С.А. 2373</w:t>
      </w:r>
    </w:p>
    <w:p>
      <w:pPr>
        <w:pStyle w:val="Normal"/>
        <w:jc w:val="both"/>
        <w:rPr>
          <w:bCs/>
          <w:sz w:val="20"/>
          <w:szCs w:val="20"/>
        </w:rPr>
      </w:pPr>
      <w:r>
        <w:rPr>
          <w:bCs/>
          <w:sz w:val="20"/>
          <w:szCs w:val="20"/>
        </w:rPr>
        <w:t>Тужилкина В.В. 3923, (4092), 4614, 6398, 6416, 6420-6422, 6428, 6430-6432, 6434, 6435, 6438, 6462, 6486, 6529, 6560-6563</w:t>
      </w:r>
    </w:p>
    <w:p>
      <w:pPr>
        <w:pStyle w:val="Normal"/>
        <w:jc w:val="both"/>
        <w:rPr>
          <w:bCs/>
          <w:sz w:val="20"/>
          <w:szCs w:val="20"/>
        </w:rPr>
      </w:pPr>
      <w:r>
        <w:rPr>
          <w:bCs/>
          <w:sz w:val="20"/>
          <w:szCs w:val="20"/>
        </w:rPr>
        <w:t>Туманов М.Д. 4816, 4817, 4853-4861</w:t>
      </w:r>
    </w:p>
    <w:p>
      <w:pPr>
        <w:pStyle w:val="Normal"/>
        <w:jc w:val="both"/>
        <w:rPr>
          <w:bCs/>
          <w:sz w:val="20"/>
          <w:szCs w:val="20"/>
        </w:rPr>
      </w:pPr>
      <w:r>
        <w:rPr>
          <w:bCs/>
          <w:sz w:val="20"/>
          <w:szCs w:val="20"/>
        </w:rPr>
        <w:t>Туманова Е.А. 2066, 5677, 5729, 6246, 6390-6392</w:t>
      </w:r>
    </w:p>
    <w:p>
      <w:pPr>
        <w:pStyle w:val="Normal"/>
        <w:jc w:val="both"/>
        <w:rPr>
          <w:bCs/>
          <w:sz w:val="20"/>
          <w:szCs w:val="20"/>
        </w:rPr>
      </w:pPr>
      <w:r>
        <w:rPr>
          <w:bCs/>
          <w:sz w:val="20"/>
          <w:szCs w:val="20"/>
        </w:rPr>
        <w:t>Туманова Т.В. 5358, 5398, 5399, 5412, 5418, 5421, 5422, 5426, 5427</w:t>
      </w:r>
    </w:p>
    <w:p>
      <w:pPr>
        <w:pStyle w:val="Normal"/>
        <w:jc w:val="both"/>
        <w:rPr>
          <w:bCs/>
          <w:sz w:val="20"/>
          <w:szCs w:val="20"/>
        </w:rPr>
      </w:pPr>
      <w:r>
        <w:rPr>
          <w:bCs/>
          <w:sz w:val="20"/>
          <w:szCs w:val="20"/>
        </w:rPr>
        <w:t>Туркин А.А. 6413, 6569, 6571, 6578</w:t>
      </w:r>
    </w:p>
    <w:p>
      <w:pPr>
        <w:pStyle w:val="Normal"/>
        <w:jc w:val="both"/>
        <w:rPr>
          <w:bCs/>
          <w:sz w:val="20"/>
          <w:szCs w:val="20"/>
        </w:rPr>
      </w:pPr>
      <w:r>
        <w:rPr>
          <w:bCs/>
          <w:sz w:val="20"/>
          <w:szCs w:val="20"/>
        </w:rPr>
        <w:t>Турубанов А.Н. 37, 38, 83, 86, 99, 103, 104, 107, 108, 110, 131, 132, 512-520, 735, 1531</w:t>
      </w:r>
    </w:p>
    <w:p>
      <w:pPr>
        <w:pStyle w:val="Normal"/>
        <w:jc w:val="both"/>
        <w:rPr>
          <w:bCs/>
          <w:sz w:val="20"/>
          <w:szCs w:val="20"/>
        </w:rPr>
      </w:pPr>
      <w:r>
        <w:rPr>
          <w:bCs/>
          <w:sz w:val="20"/>
          <w:szCs w:val="20"/>
        </w:rPr>
        <w:t>Турубанова Л.П. 5023, 5081, 5085, 5086, 5093-5095, 5108, 5109, 5149, 5161, 5165, 6622</w:t>
      </w:r>
    </w:p>
    <w:p>
      <w:pPr>
        <w:pStyle w:val="Normal"/>
        <w:jc w:val="both"/>
        <w:rPr>
          <w:bCs/>
          <w:sz w:val="20"/>
          <w:szCs w:val="20"/>
        </w:rPr>
      </w:pPr>
      <w:r>
        <w:rPr>
          <w:bCs/>
          <w:sz w:val="20"/>
          <w:szCs w:val="20"/>
        </w:rPr>
        <w:t>Турьева В.В. (4022)</w:t>
      </w:r>
    </w:p>
    <w:p>
      <w:pPr>
        <w:pStyle w:val="Normal"/>
        <w:jc w:val="both"/>
        <w:rPr>
          <w:bCs/>
          <w:sz w:val="20"/>
          <w:szCs w:val="20"/>
        </w:rPr>
      </w:pPr>
      <w:r>
        <w:rPr>
          <w:bCs/>
          <w:sz w:val="20"/>
          <w:szCs w:val="20"/>
        </w:rPr>
        <w:t>Тюнягина Н.Н. 5491</w:t>
      </w:r>
    </w:p>
    <w:p>
      <w:pPr>
        <w:pStyle w:val="Normal"/>
        <w:jc w:val="both"/>
        <w:rPr>
          <w:bCs/>
          <w:sz w:val="20"/>
          <w:szCs w:val="20"/>
        </w:rPr>
      </w:pPr>
      <w:r>
        <w:rPr>
          <w:bCs/>
          <w:sz w:val="20"/>
          <w:szCs w:val="20"/>
        </w:rPr>
        <w:t>Уварова Н.А. 521</w:t>
      </w:r>
    </w:p>
    <w:p>
      <w:pPr>
        <w:pStyle w:val="Normal"/>
        <w:jc w:val="both"/>
        <w:rPr>
          <w:bCs/>
          <w:sz w:val="20"/>
          <w:szCs w:val="20"/>
        </w:rPr>
      </w:pPr>
      <w:r>
        <w:rPr>
          <w:bCs/>
          <w:sz w:val="20"/>
          <w:szCs w:val="20"/>
        </w:rPr>
        <w:t>Удальцов А.В. 4166, 4167</w:t>
      </w:r>
    </w:p>
    <w:p>
      <w:pPr>
        <w:pStyle w:val="Normal"/>
        <w:jc w:val="both"/>
        <w:rPr>
          <w:bCs/>
          <w:sz w:val="20"/>
          <w:szCs w:val="20"/>
        </w:rPr>
      </w:pPr>
      <w:r>
        <w:rPr>
          <w:bCs/>
          <w:sz w:val="20"/>
          <w:szCs w:val="20"/>
        </w:rPr>
        <w:t>Удоратин В.В. 2163, 2518, 2519, 2525, 2528, 2531, 2537, 2538, 2548, 2555, 2561, 2565, 2566, 2582-2593, 2598, 2600-2604</w:t>
      </w:r>
    </w:p>
    <w:p>
      <w:pPr>
        <w:pStyle w:val="Normal"/>
        <w:jc w:val="both"/>
        <w:rPr>
          <w:bCs/>
          <w:sz w:val="20"/>
          <w:szCs w:val="20"/>
        </w:rPr>
      </w:pPr>
      <w:r>
        <w:rPr>
          <w:bCs/>
          <w:sz w:val="20"/>
          <w:szCs w:val="20"/>
        </w:rPr>
        <w:t>Удоратина Е.В. 1774, 1819, 2038-2040</w:t>
      </w:r>
    </w:p>
    <w:p>
      <w:pPr>
        <w:pStyle w:val="Normal"/>
        <w:jc w:val="both"/>
        <w:rPr>
          <w:bCs/>
          <w:sz w:val="20"/>
          <w:szCs w:val="20"/>
        </w:rPr>
      </w:pPr>
      <w:r>
        <w:rPr>
          <w:bCs/>
          <w:sz w:val="20"/>
          <w:szCs w:val="20"/>
        </w:rPr>
        <w:t>Удоратина О.В. 2121, 2178-2180, 2594, 2595, 2877, 2933, 2985, 3029, 3207, 3314-3325, 3471, 3475, 3476, 3485, 3486, 3488, 3542, 3544, 3553, 3555, 3561-3570, 3681, 3701, 3702</w:t>
      </w:r>
    </w:p>
    <w:p>
      <w:pPr>
        <w:pStyle w:val="Normal"/>
        <w:jc w:val="both"/>
        <w:rPr>
          <w:bCs/>
          <w:sz w:val="20"/>
          <w:szCs w:val="20"/>
        </w:rPr>
      </w:pPr>
      <w:r>
        <w:rPr>
          <w:bCs/>
          <w:sz w:val="20"/>
          <w:szCs w:val="20"/>
        </w:rPr>
        <w:t>Ужакина О.А. 4675, 4708, 4712, 4724, 4736, 4777, 4796-4799</w:t>
      </w:r>
    </w:p>
    <w:p>
      <w:pPr>
        <w:pStyle w:val="Normal"/>
        <w:jc w:val="both"/>
        <w:rPr>
          <w:bCs/>
          <w:sz w:val="20"/>
          <w:szCs w:val="20"/>
        </w:rPr>
      </w:pPr>
      <w:r>
        <w:rPr>
          <w:bCs/>
          <w:sz w:val="20"/>
          <w:szCs w:val="20"/>
        </w:rPr>
        <w:t>Улле З.Г. 4286, 4332, 4446, 4451</w:t>
      </w:r>
    </w:p>
    <w:p>
      <w:pPr>
        <w:pStyle w:val="Normal"/>
        <w:jc w:val="both"/>
        <w:rPr>
          <w:bCs/>
          <w:sz w:val="20"/>
          <w:szCs w:val="20"/>
        </w:rPr>
      </w:pPr>
      <w:r>
        <w:rPr>
          <w:bCs/>
          <w:sz w:val="20"/>
          <w:szCs w:val="20"/>
        </w:rPr>
        <w:t>Ульныров П.В. 2501, 2612</w:t>
      </w:r>
    </w:p>
    <w:p>
      <w:pPr>
        <w:pStyle w:val="Normal"/>
        <w:jc w:val="both"/>
        <w:rPr>
          <w:bCs/>
          <w:sz w:val="20"/>
          <w:szCs w:val="20"/>
        </w:rPr>
      </w:pPr>
      <w:r>
        <w:rPr>
          <w:bCs/>
          <w:sz w:val="20"/>
          <w:szCs w:val="20"/>
        </w:rPr>
        <w:t>Уляшев И.И. 853, 1536, 1642-1647</w:t>
      </w:r>
    </w:p>
    <w:p>
      <w:pPr>
        <w:pStyle w:val="Normal"/>
        <w:jc w:val="both"/>
        <w:rPr>
          <w:bCs/>
          <w:sz w:val="20"/>
          <w:szCs w:val="20"/>
        </w:rPr>
      </w:pPr>
      <w:r>
        <w:rPr>
          <w:bCs/>
          <w:sz w:val="20"/>
          <w:szCs w:val="20"/>
        </w:rPr>
        <w:t>Уляшев О.В. 1078, 1098</w:t>
      </w:r>
    </w:p>
    <w:p>
      <w:pPr>
        <w:pStyle w:val="Normal"/>
        <w:jc w:val="both"/>
        <w:rPr>
          <w:bCs/>
          <w:sz w:val="20"/>
          <w:szCs w:val="20"/>
        </w:rPr>
      </w:pPr>
      <w:r>
        <w:rPr>
          <w:bCs/>
          <w:sz w:val="20"/>
          <w:szCs w:val="20"/>
        </w:rPr>
        <w:t>Уляшев О.И. 136, 796, 797, 799, 849-851, 853-855, 1457, 1538, 1648, 1649, 1657, 1663</w:t>
      </w:r>
    </w:p>
    <w:p>
      <w:pPr>
        <w:pStyle w:val="Normal"/>
        <w:jc w:val="both"/>
        <w:rPr>
          <w:bCs/>
          <w:sz w:val="20"/>
          <w:szCs w:val="20"/>
        </w:rPr>
      </w:pPr>
      <w:r>
        <w:rPr>
          <w:bCs/>
          <w:sz w:val="20"/>
          <w:szCs w:val="20"/>
        </w:rPr>
        <w:t>Упорова Г.И. 39, 40, 933</w:t>
      </w:r>
    </w:p>
    <w:p>
      <w:pPr>
        <w:pStyle w:val="Normal"/>
        <w:jc w:val="both"/>
        <w:rPr>
          <w:bCs/>
          <w:sz w:val="20"/>
          <w:szCs w:val="20"/>
        </w:rPr>
      </w:pPr>
      <w:r>
        <w:rPr>
          <w:bCs/>
          <w:sz w:val="20"/>
          <w:szCs w:val="20"/>
        </w:rPr>
        <w:t>Урнышев А.А. 1053, 1057, 1058, 1062, 1065</w:t>
      </w:r>
    </w:p>
    <w:p>
      <w:pPr>
        <w:pStyle w:val="Normal"/>
        <w:jc w:val="both"/>
        <w:rPr>
          <w:bCs/>
          <w:sz w:val="20"/>
          <w:szCs w:val="20"/>
        </w:rPr>
      </w:pPr>
      <w:r>
        <w:rPr>
          <w:bCs/>
          <w:sz w:val="20"/>
          <w:szCs w:val="20"/>
        </w:rPr>
        <w:t>Урнышев А.П. 5193, 6410</w:t>
      </w:r>
    </w:p>
    <w:p>
      <w:pPr>
        <w:pStyle w:val="Normal"/>
        <w:jc w:val="both"/>
        <w:rPr>
          <w:bCs/>
          <w:sz w:val="20"/>
          <w:szCs w:val="20"/>
        </w:rPr>
      </w:pPr>
      <w:r>
        <w:rPr>
          <w:bCs/>
          <w:sz w:val="20"/>
          <w:szCs w:val="20"/>
        </w:rPr>
        <w:t>Усатова Е.А. 4004, 5044, 5151, 5153, 5194-5197, 6564-6568</w:t>
      </w:r>
    </w:p>
    <w:p>
      <w:pPr>
        <w:pStyle w:val="Normal"/>
        <w:jc w:val="both"/>
        <w:rPr>
          <w:bCs/>
          <w:sz w:val="20"/>
          <w:szCs w:val="20"/>
        </w:rPr>
      </w:pPr>
      <w:r>
        <w:rPr>
          <w:bCs/>
          <w:sz w:val="20"/>
          <w:szCs w:val="20"/>
        </w:rPr>
        <w:t>Успенская И.Г. 1091, 1096, 3840, 3850, 3878</w:t>
      </w:r>
    </w:p>
    <w:p>
      <w:pPr>
        <w:pStyle w:val="Normal"/>
        <w:jc w:val="both"/>
        <w:rPr>
          <w:bCs/>
          <w:sz w:val="20"/>
          <w:szCs w:val="20"/>
        </w:rPr>
      </w:pPr>
      <w:r>
        <w:rPr>
          <w:bCs/>
          <w:sz w:val="20"/>
          <w:szCs w:val="20"/>
        </w:rPr>
        <w:t>Успенский М.И. 3839, 3843, 3845-3847, 3859, 3860, 3879, 3881</w:t>
      </w:r>
    </w:p>
    <w:p>
      <w:pPr>
        <w:pStyle w:val="Normal"/>
        <w:jc w:val="both"/>
        <w:rPr>
          <w:bCs/>
          <w:sz w:val="20"/>
          <w:szCs w:val="20"/>
        </w:rPr>
      </w:pPr>
      <w:r>
        <w:rPr>
          <w:bCs/>
          <w:sz w:val="20"/>
          <w:szCs w:val="20"/>
        </w:rPr>
        <w:t>Устинова И.К. 28</w:t>
      </w:r>
    </w:p>
    <w:p>
      <w:pPr>
        <w:pStyle w:val="Normal"/>
        <w:jc w:val="both"/>
        <w:rPr>
          <w:bCs/>
          <w:sz w:val="20"/>
          <w:szCs w:val="20"/>
        </w:rPr>
      </w:pPr>
      <w:r>
        <w:rPr>
          <w:bCs/>
          <w:sz w:val="20"/>
          <w:szCs w:val="20"/>
        </w:rPr>
        <w:t>Уфимцев К.Г. 5650, 5651, 5667, 5679, 5689, 5730-5734</w:t>
      </w:r>
    </w:p>
    <w:p>
      <w:pPr>
        <w:pStyle w:val="Normal"/>
        <w:jc w:val="both"/>
        <w:rPr>
          <w:bCs/>
          <w:sz w:val="20"/>
          <w:szCs w:val="20"/>
        </w:rPr>
      </w:pPr>
      <w:r>
        <w:rPr>
          <w:bCs/>
          <w:sz w:val="20"/>
          <w:szCs w:val="20"/>
        </w:rPr>
        <w:t>Ушанов В.В. 1096, 1097, 1181, 3840</w:t>
      </w:r>
    </w:p>
    <w:p>
      <w:pPr>
        <w:pStyle w:val="Normal"/>
        <w:jc w:val="both"/>
        <w:rPr>
          <w:bCs/>
          <w:sz w:val="20"/>
          <w:szCs w:val="20"/>
        </w:rPr>
      </w:pPr>
      <w:r>
        <w:rPr>
          <w:bCs/>
          <w:sz w:val="20"/>
          <w:szCs w:val="20"/>
        </w:rPr>
        <w:t>Фатеев В.С. 3802, 3803</w:t>
      </w:r>
    </w:p>
    <w:p>
      <w:pPr>
        <w:pStyle w:val="Normal"/>
        <w:jc w:val="both"/>
        <w:rPr>
          <w:bCs/>
          <w:sz w:val="20"/>
          <w:szCs w:val="20"/>
        </w:rPr>
      </w:pPr>
      <w:r>
        <w:rPr>
          <w:bCs/>
          <w:sz w:val="20"/>
          <w:szCs w:val="20"/>
        </w:rPr>
        <w:t>Фаузер В.В. 29, 91, 103, 143, 144, 522, 741, 743, 744, 746, 929, 931, 934, 938, 939, 945, 946, 951, 955-964, 970, 971, 993, 995-1017, 1019, 1020, 1026, 1050, 1073, 1076, 1078, 1083, 1090-1093, 1098, 1172, 1173, 1185, 1230, 1231, 3841</w:t>
      </w:r>
    </w:p>
    <w:p>
      <w:pPr>
        <w:pStyle w:val="Normal"/>
        <w:jc w:val="both"/>
        <w:rPr>
          <w:bCs/>
          <w:sz w:val="20"/>
          <w:szCs w:val="20"/>
        </w:rPr>
      </w:pPr>
      <w:r>
        <w:rPr>
          <w:bCs/>
          <w:sz w:val="20"/>
          <w:szCs w:val="20"/>
        </w:rPr>
        <w:t>Фаузер Вит.В. 947, 1074, 1075</w:t>
      </w:r>
    </w:p>
    <w:p>
      <w:pPr>
        <w:pStyle w:val="Normal"/>
        <w:jc w:val="both"/>
        <w:rPr>
          <w:bCs/>
          <w:sz w:val="20"/>
          <w:szCs w:val="20"/>
        </w:rPr>
      </w:pPr>
      <w:r>
        <w:rPr>
          <w:bCs/>
          <w:sz w:val="20"/>
          <w:szCs w:val="20"/>
        </w:rPr>
        <w:t>Федорков А.Л. 4005, 4006, 4962, 6415, 6479, 6569-6578</w:t>
      </w:r>
    </w:p>
    <w:p>
      <w:pPr>
        <w:pStyle w:val="Normal"/>
        <w:jc w:val="both"/>
        <w:rPr>
          <w:bCs/>
          <w:sz w:val="20"/>
          <w:szCs w:val="20"/>
        </w:rPr>
      </w:pPr>
      <w:r>
        <w:rPr>
          <w:bCs/>
          <w:sz w:val="20"/>
          <w:szCs w:val="20"/>
        </w:rPr>
        <w:t>Федосеева Е.Н. 1352, 1447, 1458-1470</w:t>
      </w:r>
    </w:p>
    <w:p>
      <w:pPr>
        <w:pStyle w:val="Normal"/>
        <w:jc w:val="both"/>
        <w:rPr>
          <w:bCs/>
          <w:sz w:val="20"/>
          <w:szCs w:val="20"/>
        </w:rPr>
      </w:pPr>
      <w:r>
        <w:rPr>
          <w:bCs/>
          <w:sz w:val="20"/>
          <w:szCs w:val="20"/>
        </w:rPr>
        <w:t>Федюнева Г.В. 37, 38, 132, 735, 1337, 1338, 1341, 1343, 1345, 1353, 1354, 1471-1482, 1531</w:t>
      </w:r>
    </w:p>
    <w:p>
      <w:pPr>
        <w:pStyle w:val="Normal"/>
        <w:jc w:val="both"/>
        <w:rPr>
          <w:bCs/>
          <w:sz w:val="20"/>
          <w:szCs w:val="20"/>
        </w:rPr>
      </w:pPr>
      <w:r>
        <w:rPr>
          <w:bCs/>
          <w:sz w:val="20"/>
          <w:szCs w:val="20"/>
        </w:rPr>
        <w:t>Феофилактов Ф.Н. 3571, 3572</w:t>
      </w:r>
    </w:p>
    <w:p>
      <w:pPr>
        <w:pStyle w:val="Normal"/>
        <w:jc w:val="both"/>
        <w:rPr>
          <w:bCs/>
          <w:sz w:val="20"/>
          <w:szCs w:val="20"/>
        </w:rPr>
      </w:pPr>
      <w:r>
        <w:rPr>
          <w:bCs/>
          <w:sz w:val="20"/>
          <w:szCs w:val="20"/>
        </w:rPr>
        <w:t>Фефилова Е.Б. 4007, 4682, 5215, 5227, 5237, 5241, 5243, 5289, 5312-5324</w:t>
      </w:r>
    </w:p>
    <w:p>
      <w:pPr>
        <w:pStyle w:val="Normal"/>
        <w:jc w:val="both"/>
        <w:rPr>
          <w:bCs/>
          <w:sz w:val="20"/>
          <w:szCs w:val="20"/>
        </w:rPr>
      </w:pPr>
      <w:r>
        <w:rPr>
          <w:bCs/>
          <w:sz w:val="20"/>
          <w:szCs w:val="20"/>
        </w:rPr>
        <w:t>Филиппов А.В. 2390</w:t>
      </w:r>
    </w:p>
    <w:p>
      <w:pPr>
        <w:pStyle w:val="Normal"/>
        <w:jc w:val="both"/>
        <w:rPr>
          <w:bCs/>
          <w:sz w:val="20"/>
          <w:szCs w:val="20"/>
        </w:rPr>
      </w:pPr>
      <w:r>
        <w:rPr>
          <w:bCs/>
          <w:sz w:val="20"/>
          <w:szCs w:val="20"/>
        </w:rPr>
        <w:t>Филиппов В.Н. 583, 694, 1791, 1793, 1796, 1844, 1845, 1847, 1962, 1992, (2239), (2295), 2375, 2377, 2817, 2872, 2873, 2922, 2933, 2961, 2962, 2964, 2978, 2988, 2996, 3001, 3002, 3006, 3008, 3009, 3024, 3030, 3033, 3056, 3111, 3134, 3136, 3139, 3176, 3185, 3189-3191, 3193, 3199, 3200, 3204, 3213, 3216, 3223, 3251, 3254-3256, 3263-3267, 3279, 3297, 3311, 3312, 3335, 3355, 3371, 3439, 3474, 3483, 3540, 3584, 3614, 3620</w:t>
      </w:r>
    </w:p>
    <w:p>
      <w:pPr>
        <w:pStyle w:val="Normal"/>
        <w:jc w:val="both"/>
        <w:rPr>
          <w:bCs/>
          <w:sz w:val="20"/>
          <w:szCs w:val="20"/>
        </w:rPr>
      </w:pPr>
      <w:r>
        <w:rPr>
          <w:bCs/>
          <w:sz w:val="20"/>
          <w:szCs w:val="20"/>
        </w:rPr>
        <w:t>Филиппова В.В. 1742</w:t>
      </w:r>
    </w:p>
    <w:p>
      <w:pPr>
        <w:pStyle w:val="Normal"/>
        <w:jc w:val="both"/>
        <w:rPr>
          <w:bCs/>
          <w:sz w:val="20"/>
          <w:szCs w:val="20"/>
        </w:rPr>
      </w:pPr>
      <w:r>
        <w:rPr>
          <w:bCs/>
          <w:sz w:val="20"/>
          <w:szCs w:val="20"/>
        </w:rPr>
        <w:t>Филиппова В.Н. 5735-5737</w:t>
      </w:r>
    </w:p>
    <w:p>
      <w:pPr>
        <w:pStyle w:val="Normal"/>
        <w:jc w:val="both"/>
        <w:rPr>
          <w:bCs/>
          <w:sz w:val="20"/>
          <w:szCs w:val="20"/>
        </w:rPr>
      </w:pPr>
      <w:r>
        <w:rPr>
          <w:bCs/>
          <w:sz w:val="20"/>
          <w:szCs w:val="20"/>
        </w:rPr>
        <w:t>Фишман А.М. 2181, 2182, 3703-3705</w:t>
      </w:r>
    </w:p>
    <w:p>
      <w:pPr>
        <w:pStyle w:val="Normal"/>
        <w:jc w:val="both"/>
        <w:rPr>
          <w:bCs/>
          <w:sz w:val="20"/>
          <w:szCs w:val="20"/>
        </w:rPr>
      </w:pPr>
      <w:r>
        <w:rPr>
          <w:bCs/>
          <w:sz w:val="20"/>
          <w:szCs w:val="20"/>
        </w:rPr>
        <w:t>Фишман М.А. 2183, 2184, 3804</w:t>
      </w:r>
    </w:p>
    <w:p>
      <w:pPr>
        <w:pStyle w:val="Normal"/>
        <w:jc w:val="both"/>
        <w:rPr>
          <w:bCs/>
          <w:sz w:val="20"/>
          <w:szCs w:val="20"/>
        </w:rPr>
      </w:pPr>
      <w:r>
        <w:rPr>
          <w:bCs/>
          <w:sz w:val="20"/>
          <w:szCs w:val="20"/>
        </w:rPr>
        <w:t>Фишман М.В. 53, 2085, 2185-2188, 2229, 2230, (2244), (2258), 2280, 2289, (2304), (2312), (2313), 2322-2329, (2330), 3706, 4056</w:t>
      </w:r>
    </w:p>
    <w:p>
      <w:pPr>
        <w:pStyle w:val="Normal"/>
        <w:jc w:val="both"/>
        <w:rPr>
          <w:bCs/>
          <w:sz w:val="20"/>
          <w:szCs w:val="20"/>
        </w:rPr>
      </w:pPr>
      <w:r>
        <w:rPr>
          <w:bCs/>
          <w:sz w:val="20"/>
          <w:szCs w:val="20"/>
        </w:rPr>
        <w:t>Фомина В.Ф. 1097, 5200-5202, 6667, 6672-6675</w:t>
      </w:r>
    </w:p>
    <w:p>
      <w:pPr>
        <w:pStyle w:val="Normal"/>
        <w:jc w:val="both"/>
        <w:rPr>
          <w:bCs/>
          <w:sz w:val="20"/>
          <w:szCs w:val="20"/>
        </w:rPr>
      </w:pPr>
      <w:r>
        <w:rPr>
          <w:bCs/>
          <w:sz w:val="20"/>
          <w:szCs w:val="20"/>
        </w:rPr>
        <w:t>Фролов Ю.М. 4452, 4453, 4528, 4529, 5892, 5893, 6376, 6393-6396</w:t>
      </w:r>
    </w:p>
    <w:p>
      <w:pPr>
        <w:pStyle w:val="Normal"/>
        <w:jc w:val="both"/>
        <w:rPr>
          <w:bCs/>
          <w:sz w:val="20"/>
          <w:szCs w:val="20"/>
        </w:rPr>
      </w:pPr>
      <w:r>
        <w:rPr>
          <w:bCs/>
          <w:sz w:val="20"/>
          <w:szCs w:val="20"/>
        </w:rPr>
        <w:t>Фролова Л.Л. 1784, 1814, 1815, 1902, 1911, 1913, 1979, 1982, 1983, 1998, 2006, 2010, 2011, 2013, 2014, 2044-2046, 5677</w:t>
      </w:r>
    </w:p>
    <w:p>
      <w:pPr>
        <w:pStyle w:val="Normal"/>
        <w:jc w:val="both"/>
        <w:rPr>
          <w:bCs/>
          <w:sz w:val="20"/>
          <w:szCs w:val="20"/>
        </w:rPr>
      </w:pPr>
      <w:r>
        <w:rPr>
          <w:bCs/>
          <w:sz w:val="20"/>
          <w:szCs w:val="20"/>
        </w:rPr>
        <w:t>Фролова Н.П. (4093), 5888, 5892-5894, 6394, 6395, 6616</w:t>
      </w:r>
    </w:p>
    <w:p>
      <w:pPr>
        <w:pStyle w:val="Normal"/>
        <w:jc w:val="both"/>
        <w:rPr>
          <w:bCs/>
          <w:sz w:val="20"/>
          <w:szCs w:val="20"/>
        </w:rPr>
      </w:pPr>
      <w:r>
        <w:rPr>
          <w:bCs/>
          <w:sz w:val="20"/>
          <w:szCs w:val="20"/>
        </w:rPr>
        <w:t>Фролова С.В. 2047, 2048</w:t>
      </w:r>
    </w:p>
    <w:p>
      <w:pPr>
        <w:pStyle w:val="Normal"/>
        <w:jc w:val="both"/>
        <w:rPr>
          <w:bCs/>
          <w:sz w:val="20"/>
          <w:szCs w:val="20"/>
        </w:rPr>
      </w:pPr>
      <w:r>
        <w:rPr>
          <w:bCs/>
          <w:sz w:val="20"/>
          <w:szCs w:val="20"/>
        </w:rPr>
        <w:t>Хабибуллина Ф.М. 4008, 4454, 4948, 4957, 5090, 5110, 5146, 5164, 5165, 5203-5206, 5218, 5220, 6012, 6114, 6115, 6124, 6204, 6205, 6208-6212</w:t>
      </w:r>
    </w:p>
    <w:p>
      <w:pPr>
        <w:pStyle w:val="Normal"/>
        <w:jc w:val="both"/>
        <w:rPr>
          <w:bCs/>
          <w:sz w:val="20"/>
          <w:szCs w:val="20"/>
        </w:rPr>
      </w:pPr>
      <w:r>
        <w:rPr>
          <w:bCs/>
          <w:sz w:val="20"/>
          <w:szCs w:val="20"/>
        </w:rPr>
        <w:t>Хазов А.Ф. 2189, 2818, 2875, 2950, 3024, 3263, 3331-3333, 3584, 3683, 3708-3712</w:t>
      </w:r>
    </w:p>
    <w:p>
      <w:pPr>
        <w:pStyle w:val="Normal"/>
        <w:jc w:val="both"/>
        <w:rPr>
          <w:bCs/>
          <w:sz w:val="20"/>
          <w:szCs w:val="20"/>
        </w:rPr>
      </w:pPr>
      <w:r>
        <w:rPr>
          <w:bCs/>
          <w:sz w:val="20"/>
          <w:szCs w:val="20"/>
        </w:rPr>
        <w:t>Хайдуров М.В. 102, 523-530</w:t>
      </w:r>
    </w:p>
    <w:p>
      <w:pPr>
        <w:pStyle w:val="Normal"/>
        <w:jc w:val="both"/>
        <w:rPr>
          <w:bCs/>
          <w:sz w:val="20"/>
          <w:szCs w:val="20"/>
        </w:rPr>
      </w:pPr>
      <w:r>
        <w:rPr>
          <w:bCs/>
          <w:sz w:val="20"/>
          <w:szCs w:val="20"/>
        </w:rPr>
        <w:t>Харин С.Н. 5367, 5439, 5452, 5454, 5457, 5460, 5472, 5481, 5492-5497, 5504, 5505</w:t>
      </w:r>
    </w:p>
    <w:p>
      <w:pPr>
        <w:pStyle w:val="Normal"/>
        <w:jc w:val="both"/>
        <w:rPr>
          <w:bCs/>
          <w:sz w:val="20"/>
          <w:szCs w:val="20"/>
        </w:rPr>
      </w:pPr>
      <w:r>
        <w:rPr>
          <w:bCs/>
          <w:sz w:val="20"/>
          <w:szCs w:val="20"/>
        </w:rPr>
        <w:t>Хипели Д.В. 2448, 2502, 2503, 2508, 2636, 2736, 2741, 3805</w:t>
      </w:r>
    </w:p>
    <w:p>
      <w:pPr>
        <w:pStyle w:val="Normal"/>
        <w:jc w:val="both"/>
        <w:rPr>
          <w:bCs/>
          <w:sz w:val="20"/>
          <w:szCs w:val="20"/>
        </w:rPr>
      </w:pPr>
      <w:r>
        <w:rPr>
          <w:bCs/>
          <w:sz w:val="20"/>
          <w:szCs w:val="20"/>
        </w:rPr>
        <w:t>Хипели Р.В. 2418, 2502, 2504-2508, 2636, 2741, 2805, 3743, 3805</w:t>
      </w:r>
    </w:p>
    <w:p>
      <w:pPr>
        <w:pStyle w:val="Normal"/>
        <w:jc w:val="both"/>
        <w:rPr>
          <w:bCs/>
          <w:sz w:val="20"/>
          <w:szCs w:val="20"/>
        </w:rPr>
      </w:pPr>
      <w:r>
        <w:rPr>
          <w:bCs/>
          <w:sz w:val="20"/>
          <w:szCs w:val="20"/>
        </w:rPr>
        <w:t>Хлыбов В.В. (2300), 2331, 2509, 2951, 3334-3336, 3663, 3806</w:t>
      </w:r>
    </w:p>
    <w:p>
      <w:pPr>
        <w:pStyle w:val="Normal"/>
        <w:jc w:val="both"/>
        <w:rPr>
          <w:bCs/>
          <w:sz w:val="20"/>
          <w:szCs w:val="20"/>
        </w:rPr>
      </w:pPr>
      <w:r>
        <w:rPr>
          <w:bCs/>
          <w:sz w:val="20"/>
          <w:szCs w:val="20"/>
        </w:rPr>
        <w:t>Хмелинин И.Н. 3909, 4623, 5823, 6010, 6085, 6089, 6178, 6213-6216, 6219, 6268, 6318</w:t>
      </w:r>
    </w:p>
    <w:p>
      <w:pPr>
        <w:pStyle w:val="Normal"/>
        <w:jc w:val="both"/>
        <w:rPr>
          <w:bCs/>
          <w:sz w:val="20"/>
          <w:szCs w:val="20"/>
        </w:rPr>
      </w:pPr>
      <w:r>
        <w:rPr>
          <w:bCs/>
          <w:sz w:val="20"/>
          <w:szCs w:val="20"/>
        </w:rPr>
        <w:t>Холопов М.И. 608, 728, 729</w:t>
      </w:r>
    </w:p>
    <w:p>
      <w:pPr>
        <w:pStyle w:val="Normal"/>
        <w:jc w:val="both"/>
        <w:rPr>
          <w:bCs/>
          <w:sz w:val="20"/>
          <w:szCs w:val="20"/>
        </w:rPr>
      </w:pPr>
      <w:r>
        <w:rPr>
          <w:bCs/>
          <w:sz w:val="20"/>
          <w:szCs w:val="20"/>
        </w:rPr>
        <w:t>Хомиченко А.А. 5895-5897</w:t>
      </w:r>
    </w:p>
    <w:p>
      <w:pPr>
        <w:pStyle w:val="Normal"/>
        <w:jc w:val="both"/>
        <w:rPr>
          <w:bCs/>
          <w:sz w:val="20"/>
          <w:szCs w:val="20"/>
        </w:rPr>
      </w:pPr>
      <w:r>
        <w:rPr>
          <w:bCs/>
          <w:sz w:val="20"/>
          <w:szCs w:val="20"/>
        </w:rPr>
        <w:t>Хохлов М.В. 3839, 3882-3885, 3888, 3891</w:t>
      </w:r>
    </w:p>
    <w:p>
      <w:pPr>
        <w:pStyle w:val="Normal"/>
        <w:jc w:val="both"/>
        <w:rPr>
          <w:bCs/>
          <w:sz w:val="20"/>
          <w:szCs w:val="20"/>
        </w:rPr>
      </w:pPr>
      <w:r>
        <w:rPr>
          <w:bCs/>
          <w:sz w:val="20"/>
          <w:szCs w:val="20"/>
        </w:rPr>
        <w:t>Хохлова Л.Г. 3907, (4047), 5169, 5170, 5172, 5219, 5263, 5268, 5282, 5294, 5325-5342, 6676</w:t>
      </w:r>
    </w:p>
    <w:p>
      <w:pPr>
        <w:pStyle w:val="Normal"/>
        <w:jc w:val="both"/>
        <w:rPr>
          <w:bCs/>
          <w:sz w:val="20"/>
          <w:szCs w:val="20"/>
        </w:rPr>
      </w:pPr>
      <w:r>
        <w:rPr>
          <w:bCs/>
          <w:sz w:val="20"/>
          <w:szCs w:val="20"/>
        </w:rPr>
        <w:t>Храмова Д.С. 5423</w:t>
      </w:r>
    </w:p>
    <w:p>
      <w:pPr>
        <w:pStyle w:val="Normal"/>
        <w:jc w:val="both"/>
        <w:rPr>
          <w:bCs/>
          <w:sz w:val="20"/>
          <w:szCs w:val="20"/>
        </w:rPr>
      </w:pPr>
      <w:r>
        <w:rPr>
          <w:bCs/>
          <w:sz w:val="20"/>
          <w:szCs w:val="20"/>
        </w:rPr>
        <w:t>Храмова Е.С. 5875-5877, 5880-5882, 5898, 5899</w:t>
      </w:r>
    </w:p>
    <w:p>
      <w:pPr>
        <w:pStyle w:val="Normal"/>
        <w:jc w:val="both"/>
        <w:rPr>
          <w:bCs/>
          <w:sz w:val="20"/>
          <w:szCs w:val="20"/>
        </w:rPr>
      </w:pPr>
      <w:r>
        <w:rPr>
          <w:bCs/>
          <w:sz w:val="20"/>
          <w:szCs w:val="20"/>
        </w:rPr>
        <w:t>Худяев С.И. 1762-1764</w:t>
      </w:r>
    </w:p>
    <w:p>
      <w:pPr>
        <w:pStyle w:val="Normal"/>
        <w:jc w:val="both"/>
        <w:rPr>
          <w:bCs/>
          <w:sz w:val="20"/>
          <w:szCs w:val="20"/>
        </w:rPr>
      </w:pPr>
      <w:r>
        <w:rPr>
          <w:bCs/>
          <w:sz w:val="20"/>
          <w:szCs w:val="20"/>
        </w:rPr>
        <w:t>Худяева В.М. 1027</w:t>
      </w:r>
    </w:p>
    <w:p>
      <w:pPr>
        <w:pStyle w:val="Normal"/>
        <w:jc w:val="both"/>
        <w:rPr>
          <w:bCs/>
          <w:sz w:val="20"/>
          <w:szCs w:val="20"/>
        </w:rPr>
      </w:pPr>
      <w:r>
        <w:rPr>
          <w:bCs/>
          <w:sz w:val="20"/>
          <w:szCs w:val="20"/>
        </w:rPr>
        <w:t>Хуршкайнен Т.В. 1792, 1933, 1945, 1977, 2052, 2053, 2065</w:t>
      </w:r>
    </w:p>
    <w:p>
      <w:pPr>
        <w:pStyle w:val="Normal"/>
        <w:jc w:val="both"/>
        <w:rPr>
          <w:bCs/>
          <w:sz w:val="20"/>
          <w:szCs w:val="20"/>
        </w:rPr>
      </w:pPr>
      <w:r>
        <w:rPr>
          <w:bCs/>
          <w:sz w:val="20"/>
          <w:szCs w:val="20"/>
        </w:rPr>
        <w:t>Цыганко В.С. 532, 2190-2193, 2269, 2332-2336, 2398, 2399, 2606, 2611, 2632, 2643, 2647-2657, 2715, 2718, 2719-2721, 2724, 2806-2810, 3607</w:t>
      </w:r>
    </w:p>
    <w:p>
      <w:pPr>
        <w:pStyle w:val="Normal"/>
        <w:jc w:val="both"/>
        <w:rPr>
          <w:bCs/>
          <w:sz w:val="20"/>
          <w:szCs w:val="20"/>
        </w:rPr>
      </w:pPr>
      <w:r>
        <w:rPr>
          <w:bCs/>
          <w:sz w:val="20"/>
          <w:szCs w:val="20"/>
        </w:rPr>
        <w:t>Цыпанов Е.А. 136, 144, 741, 743, 744, 1355-1360, 1456, 1483-1521, 1531, 1536, 1650</w:t>
      </w:r>
    </w:p>
    <w:p>
      <w:pPr>
        <w:pStyle w:val="Normal"/>
        <w:jc w:val="both"/>
        <w:rPr>
          <w:bCs/>
          <w:sz w:val="20"/>
          <w:szCs w:val="20"/>
        </w:rPr>
      </w:pPr>
      <w:r>
        <w:rPr>
          <w:bCs/>
          <w:sz w:val="20"/>
          <w:szCs w:val="20"/>
        </w:rPr>
        <w:t>Чадин И.Ф. 3902, 4168, 5651, 5655, 5671, 5672, 5705, 5718, 5720, 5738-5745, 5754</w:t>
      </w:r>
    </w:p>
    <w:p>
      <w:pPr>
        <w:pStyle w:val="Normal"/>
        <w:jc w:val="both"/>
        <w:rPr>
          <w:bCs/>
          <w:sz w:val="20"/>
          <w:szCs w:val="20"/>
        </w:rPr>
      </w:pPr>
      <w:r>
        <w:rPr>
          <w:bCs/>
          <w:sz w:val="20"/>
          <w:szCs w:val="20"/>
        </w:rPr>
        <w:t>Чайка Л.В. 1091, 1096, 3840, 3856-3858, 3886, 3887</w:t>
      </w:r>
    </w:p>
    <w:p>
      <w:pPr>
        <w:pStyle w:val="Normal"/>
        <w:jc w:val="both"/>
        <w:rPr>
          <w:bCs/>
          <w:sz w:val="20"/>
          <w:szCs w:val="20"/>
        </w:rPr>
      </w:pPr>
      <w:r>
        <w:rPr>
          <w:bCs/>
          <w:sz w:val="20"/>
          <w:szCs w:val="20"/>
        </w:rPr>
        <w:t>Чалышев А.В. 5617, 5643-5645</w:t>
      </w:r>
    </w:p>
    <w:p>
      <w:pPr>
        <w:pStyle w:val="Normal"/>
        <w:jc w:val="both"/>
        <w:rPr>
          <w:bCs/>
          <w:sz w:val="20"/>
          <w:szCs w:val="20"/>
        </w:rPr>
      </w:pPr>
      <w:r>
        <w:rPr>
          <w:bCs/>
          <w:sz w:val="20"/>
          <w:szCs w:val="20"/>
        </w:rPr>
        <w:t>Чалышев В.И. (2255), (2337)</w:t>
      </w:r>
    </w:p>
    <w:p>
      <w:pPr>
        <w:pStyle w:val="Normal"/>
        <w:jc w:val="both"/>
        <w:rPr>
          <w:bCs/>
          <w:sz w:val="20"/>
          <w:szCs w:val="20"/>
        </w:rPr>
      </w:pPr>
      <w:r>
        <w:rPr>
          <w:bCs/>
          <w:sz w:val="20"/>
          <w:szCs w:val="20"/>
        </w:rPr>
        <w:t>Чеботарев Е.В. 5370, 5372, 5402, 5403, 5416</w:t>
      </w:r>
    </w:p>
    <w:p>
      <w:pPr>
        <w:pStyle w:val="Normal"/>
        <w:jc w:val="both"/>
        <w:rPr>
          <w:bCs/>
          <w:sz w:val="20"/>
          <w:szCs w:val="20"/>
        </w:rPr>
      </w:pPr>
      <w:r>
        <w:rPr>
          <w:bCs/>
          <w:sz w:val="20"/>
          <w:szCs w:val="20"/>
        </w:rPr>
        <w:t>Чеботарев Н.Т. 6218, 6219</w:t>
      </w:r>
    </w:p>
    <w:p>
      <w:pPr>
        <w:pStyle w:val="Normal"/>
        <w:jc w:val="both"/>
        <w:rPr>
          <w:bCs/>
          <w:sz w:val="20"/>
          <w:szCs w:val="20"/>
        </w:rPr>
      </w:pPr>
      <w:r>
        <w:rPr>
          <w:bCs/>
          <w:sz w:val="20"/>
          <w:szCs w:val="20"/>
        </w:rPr>
        <w:t>Черевко Н.К. 2934, 3326-3328, 3337-3339, 3807-3814</w:t>
      </w:r>
    </w:p>
    <w:p>
      <w:pPr>
        <w:pStyle w:val="Normal"/>
        <w:jc w:val="both"/>
        <w:rPr>
          <w:bCs/>
          <w:sz w:val="20"/>
          <w:szCs w:val="20"/>
        </w:rPr>
      </w:pPr>
      <w:r>
        <w:rPr>
          <w:bCs/>
          <w:sz w:val="20"/>
          <w:szCs w:val="20"/>
        </w:rPr>
        <w:t>Черезова М.И. (4048), 5225</w:t>
      </w:r>
    </w:p>
    <w:p>
      <w:pPr>
        <w:pStyle w:val="Normal"/>
        <w:jc w:val="both"/>
        <w:rPr>
          <w:bCs/>
          <w:sz w:val="20"/>
          <w:szCs w:val="20"/>
        </w:rPr>
      </w:pPr>
      <w:r>
        <w:rPr>
          <w:bCs/>
          <w:sz w:val="20"/>
          <w:szCs w:val="20"/>
        </w:rPr>
        <w:t>Чермных В.А. (2336)</w:t>
      </w:r>
    </w:p>
    <w:p>
      <w:pPr>
        <w:pStyle w:val="Normal"/>
        <w:jc w:val="both"/>
        <w:rPr>
          <w:bCs/>
          <w:sz w:val="20"/>
          <w:szCs w:val="20"/>
        </w:rPr>
      </w:pPr>
      <w:r>
        <w:rPr>
          <w:bCs/>
          <w:sz w:val="20"/>
          <w:szCs w:val="20"/>
        </w:rPr>
        <w:t>Чермных Н.А. 1086, 5362, 5368, 5369, 5553, 5567, 5568, 5592-5603, 6641</w:t>
      </w:r>
    </w:p>
    <w:p>
      <w:pPr>
        <w:pStyle w:val="Normal"/>
        <w:jc w:val="both"/>
        <w:rPr>
          <w:bCs/>
          <w:sz w:val="20"/>
          <w:szCs w:val="20"/>
        </w:rPr>
      </w:pPr>
      <w:r>
        <w:rPr>
          <w:bCs/>
          <w:sz w:val="20"/>
          <w:szCs w:val="20"/>
        </w:rPr>
        <w:t>Чернов А.А. 2086, (2224), (2256), (2271), (2273), (2328), (2351)</w:t>
      </w:r>
    </w:p>
    <w:p>
      <w:pPr>
        <w:pStyle w:val="Normal"/>
        <w:jc w:val="both"/>
        <w:rPr>
          <w:bCs/>
          <w:sz w:val="20"/>
          <w:szCs w:val="20"/>
        </w:rPr>
      </w:pPr>
      <w:r>
        <w:rPr>
          <w:bCs/>
          <w:sz w:val="20"/>
          <w:szCs w:val="20"/>
        </w:rPr>
        <w:t>Чернов Г.А. (2231)</w:t>
      </w:r>
    </w:p>
    <w:p>
      <w:pPr>
        <w:pStyle w:val="Normal"/>
        <w:jc w:val="both"/>
        <w:rPr>
          <w:bCs/>
          <w:sz w:val="20"/>
          <w:szCs w:val="20"/>
        </w:rPr>
      </w:pPr>
      <w:r>
        <w:rPr>
          <w:bCs/>
          <w:sz w:val="20"/>
          <w:szCs w:val="20"/>
        </w:rPr>
        <w:t>Чечеткин С.С. 948</w:t>
      </w:r>
    </w:p>
    <w:p>
      <w:pPr>
        <w:pStyle w:val="Normal"/>
        <w:jc w:val="both"/>
        <w:rPr>
          <w:bCs/>
          <w:sz w:val="20"/>
          <w:szCs w:val="20"/>
        </w:rPr>
      </w:pPr>
      <w:r>
        <w:rPr>
          <w:bCs/>
          <w:sz w:val="20"/>
          <w:szCs w:val="20"/>
        </w:rPr>
        <w:t xml:space="preserve">Чувьюрова Н.И. 5425, 5625, 5634 </w:t>
      </w:r>
    </w:p>
    <w:p>
      <w:pPr>
        <w:pStyle w:val="Normal"/>
        <w:jc w:val="both"/>
        <w:rPr>
          <w:bCs/>
          <w:sz w:val="20"/>
          <w:szCs w:val="20"/>
        </w:rPr>
      </w:pPr>
      <w:r>
        <w:rPr>
          <w:bCs/>
          <w:sz w:val="20"/>
          <w:szCs w:val="20"/>
        </w:rPr>
        <w:t>Чудородова С.Л. 5433, 5453, 5468, 5469, 5473, 5498, 5500</w:t>
      </w:r>
    </w:p>
    <w:p>
      <w:pPr>
        <w:pStyle w:val="Normal"/>
        <w:jc w:val="both"/>
        <w:rPr>
          <w:bCs/>
          <w:sz w:val="20"/>
          <w:szCs w:val="20"/>
        </w:rPr>
      </w:pPr>
      <w:r>
        <w:rPr>
          <w:bCs/>
          <w:sz w:val="20"/>
          <w:szCs w:val="20"/>
        </w:rPr>
        <w:t>Чукичева И.Ю. 1781, 1788, 1789, 1911, 1913, 1943, 2054, 2055</w:t>
      </w:r>
    </w:p>
    <w:p>
      <w:pPr>
        <w:pStyle w:val="Normal"/>
        <w:jc w:val="both"/>
        <w:rPr>
          <w:bCs/>
          <w:sz w:val="20"/>
          <w:szCs w:val="20"/>
        </w:rPr>
      </w:pPr>
      <w:r>
        <w:rPr>
          <w:bCs/>
          <w:sz w:val="20"/>
          <w:szCs w:val="20"/>
        </w:rPr>
        <w:t>Чукреев Ю.Я. 3839, 3843, 3846-3848, 3878, 3883, 3888-3892</w:t>
      </w:r>
    </w:p>
    <w:p>
      <w:pPr>
        <w:pStyle w:val="Normal"/>
        <w:jc w:val="both"/>
        <w:rPr>
          <w:bCs/>
          <w:sz w:val="20"/>
          <w:szCs w:val="20"/>
        </w:rPr>
      </w:pPr>
      <w:r>
        <w:rPr>
          <w:bCs/>
          <w:sz w:val="20"/>
          <w:szCs w:val="20"/>
        </w:rPr>
        <w:t>Чупров В.И. 84-86, 89, 98, 102, 103, 107, 131, 146, 149-152, (153), 200, 533-549, 1187</w:t>
      </w:r>
    </w:p>
    <w:p>
      <w:pPr>
        <w:pStyle w:val="Normal"/>
        <w:jc w:val="both"/>
        <w:rPr>
          <w:bCs/>
          <w:sz w:val="20"/>
          <w:szCs w:val="20"/>
        </w:rPr>
      </w:pPr>
      <w:r>
        <w:rPr>
          <w:bCs/>
          <w:sz w:val="20"/>
          <w:szCs w:val="20"/>
        </w:rPr>
        <w:t>Чупров В.С. 2510, 2530, 2564, 2596, 2658-2660, 2736, 3742, 3744, 3778, 3815-3817</w:t>
      </w:r>
    </w:p>
    <w:p>
      <w:pPr>
        <w:pStyle w:val="Normal"/>
        <w:jc w:val="both"/>
        <w:rPr>
          <w:bCs/>
          <w:sz w:val="20"/>
          <w:szCs w:val="20"/>
        </w:rPr>
      </w:pPr>
      <w:r>
        <w:rPr>
          <w:bCs/>
          <w:sz w:val="20"/>
          <w:szCs w:val="20"/>
        </w:rPr>
        <w:t>Чупров В.С. (энерг.) 3893, 3894</w:t>
      </w:r>
    </w:p>
    <w:p>
      <w:pPr>
        <w:pStyle w:val="Normal"/>
        <w:jc w:val="both"/>
        <w:rPr>
          <w:bCs/>
          <w:sz w:val="20"/>
          <w:szCs w:val="20"/>
        </w:rPr>
      </w:pPr>
      <w:r>
        <w:rPr>
          <w:bCs/>
          <w:sz w:val="20"/>
          <w:szCs w:val="20"/>
        </w:rPr>
        <w:t>Чупров Г.В. 2391, 2952, 3025, 3105, 3194, 3230, 3340-3345, 3574, 3579, 3615, 3618, 3619, 3673, 3676, 3677</w:t>
      </w:r>
    </w:p>
    <w:p>
      <w:pPr>
        <w:pStyle w:val="Normal"/>
        <w:jc w:val="both"/>
        <w:rPr>
          <w:bCs/>
          <w:sz w:val="20"/>
          <w:szCs w:val="20"/>
        </w:rPr>
      </w:pPr>
      <w:r>
        <w:rPr>
          <w:bCs/>
          <w:sz w:val="20"/>
          <w:szCs w:val="20"/>
        </w:rPr>
        <w:t>Чупрова Э.Г. (Кутузова Э.Г.) 73, 76-78, 80, 126, 154, 389, 550-553, 2338</w:t>
      </w:r>
    </w:p>
    <w:p>
      <w:pPr>
        <w:pStyle w:val="Normal"/>
        <w:jc w:val="both"/>
        <w:rPr>
          <w:bCs/>
          <w:sz w:val="20"/>
          <w:szCs w:val="20"/>
        </w:rPr>
      </w:pPr>
      <w:r>
        <w:rPr>
          <w:bCs/>
          <w:sz w:val="20"/>
          <w:szCs w:val="20"/>
        </w:rPr>
        <w:t>Шабаев Ю.П. 37, 38, 79, 132, 144, 735-737, 741-744, 762, 809-811, 856-909, 936</w:t>
      </w:r>
    </w:p>
    <w:p>
      <w:pPr>
        <w:pStyle w:val="Normal"/>
        <w:jc w:val="both"/>
        <w:rPr>
          <w:bCs/>
          <w:sz w:val="20"/>
          <w:szCs w:val="20"/>
        </w:rPr>
      </w:pPr>
      <w:r>
        <w:rPr>
          <w:bCs/>
          <w:sz w:val="20"/>
          <w:szCs w:val="20"/>
        </w:rPr>
        <w:t>Шадрин А.Н. 2494, 2511, 2512</w:t>
      </w:r>
    </w:p>
    <w:p>
      <w:pPr>
        <w:pStyle w:val="Normal"/>
        <w:jc w:val="both"/>
        <w:rPr>
          <w:bCs/>
          <w:sz w:val="20"/>
          <w:szCs w:val="20"/>
        </w:rPr>
      </w:pPr>
      <w:r>
        <w:rPr>
          <w:bCs/>
          <w:sz w:val="20"/>
          <w:szCs w:val="20"/>
        </w:rPr>
        <w:t>Шадрина В.Д. 5559, 5584, 5604-5606, 5630, 5640</w:t>
      </w:r>
    </w:p>
    <w:p>
      <w:pPr>
        <w:pStyle w:val="Normal"/>
        <w:jc w:val="both"/>
        <w:rPr>
          <w:bCs/>
          <w:sz w:val="20"/>
          <w:szCs w:val="20"/>
        </w:rPr>
      </w:pPr>
      <w:r>
        <w:rPr>
          <w:bCs/>
          <w:sz w:val="20"/>
          <w:szCs w:val="20"/>
        </w:rPr>
        <w:t>Шайбеков Р.И. 3575, 3576, 3713</w:t>
      </w:r>
    </w:p>
    <w:p>
      <w:pPr>
        <w:pStyle w:val="Normal"/>
        <w:jc w:val="both"/>
        <w:rPr>
          <w:bCs/>
          <w:sz w:val="20"/>
          <w:szCs w:val="20"/>
        </w:rPr>
      </w:pPr>
      <w:r>
        <w:rPr>
          <w:bCs/>
          <w:sz w:val="20"/>
          <w:szCs w:val="20"/>
        </w:rPr>
        <w:t>Шалаева О.В. 3994, 4009, 5208, 6246, 6269, 6270, 6300-6304, 6367</w:t>
      </w:r>
    </w:p>
    <w:p>
      <w:pPr>
        <w:pStyle w:val="Normal"/>
        <w:jc w:val="both"/>
        <w:rPr>
          <w:bCs/>
          <w:sz w:val="20"/>
          <w:szCs w:val="20"/>
        </w:rPr>
      </w:pPr>
      <w:r>
        <w:rPr>
          <w:bCs/>
          <w:sz w:val="20"/>
          <w:szCs w:val="20"/>
        </w:rPr>
        <w:t>Шамрикова Е.В. 3903, 3905, 3913, 4010-4013, 4163, 6012, 6013, 6077, 6207, 6220-6241</w:t>
      </w:r>
    </w:p>
    <w:p>
      <w:pPr>
        <w:pStyle w:val="Normal"/>
        <w:jc w:val="both"/>
        <w:rPr>
          <w:bCs/>
          <w:sz w:val="20"/>
          <w:szCs w:val="20"/>
        </w:rPr>
      </w:pPr>
      <w:r>
        <w:rPr>
          <w:bCs/>
          <w:sz w:val="20"/>
          <w:szCs w:val="20"/>
        </w:rPr>
        <w:t>Шамшина И.Н. 1857, 2056, 2057</w:t>
      </w:r>
    </w:p>
    <w:p>
      <w:pPr>
        <w:pStyle w:val="Normal"/>
        <w:jc w:val="both"/>
        <w:rPr>
          <w:bCs/>
          <w:sz w:val="20"/>
          <w:szCs w:val="20"/>
        </w:rPr>
      </w:pPr>
      <w:r>
        <w:rPr>
          <w:bCs/>
          <w:sz w:val="20"/>
          <w:szCs w:val="20"/>
        </w:rPr>
        <w:t>Шанина С.Н. 2392, 2513, 2842, 2845, 2974, 2998, 3025, 3041, 3260, 3268, 3276-3278, 3281, 3282, 3284, 3286-3289, 3291, 3346-3351, 3361, 3615, 3673, 3691, 3714, 3762, 3799</w:t>
      </w:r>
    </w:p>
    <w:p>
      <w:pPr>
        <w:pStyle w:val="Normal"/>
        <w:jc w:val="both"/>
        <w:rPr>
          <w:bCs/>
          <w:sz w:val="20"/>
          <w:szCs w:val="20"/>
        </w:rPr>
      </w:pPr>
      <w:r>
        <w:rPr>
          <w:bCs/>
          <w:sz w:val="20"/>
          <w:szCs w:val="20"/>
        </w:rPr>
        <w:t>Шаньгина В.В. 102, 103</w:t>
      </w:r>
    </w:p>
    <w:p>
      <w:pPr>
        <w:pStyle w:val="Normal"/>
        <w:jc w:val="both"/>
        <w:rPr>
          <w:bCs/>
          <w:sz w:val="20"/>
          <w:szCs w:val="20"/>
        </w:rPr>
      </w:pPr>
      <w:r>
        <w:rPr>
          <w:bCs/>
          <w:sz w:val="20"/>
          <w:szCs w:val="20"/>
        </w:rPr>
        <w:t>Шапошников М.В. 4099, 4100, 5111, 5746, 5759, 5763-5765, 5768, 5769, 5774, 5775, 5779, 5828, 5830-5841, 5861-5863, 6585</w:t>
      </w:r>
    </w:p>
    <w:p>
      <w:pPr>
        <w:pStyle w:val="Normal"/>
        <w:jc w:val="both"/>
        <w:rPr>
          <w:bCs/>
          <w:sz w:val="20"/>
          <w:szCs w:val="20"/>
        </w:rPr>
      </w:pPr>
      <w:r>
        <w:rPr>
          <w:bCs/>
          <w:sz w:val="20"/>
          <w:szCs w:val="20"/>
        </w:rPr>
        <w:t>Шарапов В.Э. 736, 748, 821, 847, 910-928</w:t>
      </w:r>
    </w:p>
    <w:p>
      <w:pPr>
        <w:pStyle w:val="Normal"/>
        <w:jc w:val="both"/>
        <w:rPr>
          <w:bCs/>
          <w:sz w:val="20"/>
          <w:szCs w:val="20"/>
        </w:rPr>
      </w:pPr>
      <w:r>
        <w:rPr>
          <w:bCs/>
          <w:sz w:val="20"/>
          <w:szCs w:val="20"/>
        </w:rPr>
        <w:t>Шарапова И.Э. 5110, 6210</w:t>
      </w:r>
    </w:p>
    <w:p>
      <w:pPr>
        <w:pStyle w:val="Normal"/>
        <w:jc w:val="both"/>
        <w:rPr>
          <w:bCs/>
          <w:sz w:val="20"/>
          <w:szCs w:val="20"/>
        </w:rPr>
      </w:pPr>
      <w:r>
        <w:rPr>
          <w:bCs/>
          <w:sz w:val="20"/>
          <w:szCs w:val="20"/>
        </w:rPr>
        <w:t>Шарапова Н.А. 554, 555</w:t>
      </w:r>
    </w:p>
    <w:p>
      <w:pPr>
        <w:pStyle w:val="Normal"/>
        <w:jc w:val="both"/>
        <w:rPr>
          <w:bCs/>
          <w:sz w:val="20"/>
          <w:szCs w:val="20"/>
        </w:rPr>
      </w:pPr>
      <w:r>
        <w:rPr>
          <w:bCs/>
          <w:sz w:val="20"/>
          <w:szCs w:val="20"/>
        </w:rPr>
        <w:t>Швецов С. 6579</w:t>
      </w:r>
    </w:p>
    <w:p>
      <w:pPr>
        <w:pStyle w:val="Normal"/>
        <w:jc w:val="both"/>
        <w:rPr>
          <w:bCs/>
          <w:sz w:val="20"/>
          <w:szCs w:val="20"/>
        </w:rPr>
      </w:pPr>
      <w:r>
        <w:rPr>
          <w:bCs/>
          <w:sz w:val="20"/>
          <w:szCs w:val="20"/>
        </w:rPr>
        <w:t>Швецова В.М. 3909, 4057, (4094), 4232, 4617, 4618, 4623, 6012, 6089, 6213-6216, 6219, 6268, 6318</w:t>
      </w:r>
    </w:p>
    <w:p>
      <w:pPr>
        <w:pStyle w:val="Normal"/>
        <w:jc w:val="both"/>
        <w:rPr>
          <w:bCs/>
          <w:sz w:val="20"/>
          <w:szCs w:val="20"/>
        </w:rPr>
      </w:pPr>
      <w:r>
        <w:rPr>
          <w:bCs/>
          <w:sz w:val="20"/>
          <w:szCs w:val="20"/>
        </w:rPr>
        <w:t>Швецова И.В. 2397, 2430, 2434, 2446, 2453-2456, 2458, 2459, 2466, 2473, 2479, 2624, 2638, 2817, 2855, 2866, 2868, 2870, 3022, 3031, 3032, 3066-3076, 3179, 3202, 3203, 3279, 3330, 3503, 3507, 3541, 3617, 3652, 3655</w:t>
      </w:r>
    </w:p>
    <w:p>
      <w:pPr>
        <w:pStyle w:val="Normal"/>
        <w:jc w:val="both"/>
        <w:rPr>
          <w:bCs/>
          <w:sz w:val="20"/>
          <w:szCs w:val="20"/>
        </w:rPr>
      </w:pPr>
      <w:r>
        <w:rPr>
          <w:bCs/>
          <w:sz w:val="20"/>
          <w:szCs w:val="20"/>
        </w:rPr>
        <w:t>Шеболкин Д.Н. 2514, 2612, 2661</w:t>
      </w:r>
    </w:p>
    <w:p>
      <w:pPr>
        <w:pStyle w:val="Normal"/>
        <w:jc w:val="both"/>
        <w:rPr>
          <w:bCs/>
          <w:sz w:val="20"/>
          <w:szCs w:val="20"/>
        </w:rPr>
      </w:pPr>
      <w:r>
        <w:rPr>
          <w:bCs/>
          <w:sz w:val="20"/>
          <w:szCs w:val="20"/>
        </w:rPr>
        <w:t>Шевченко О.Г. 5690, 5694, 5698, 5824, 5842, 5900, 5902, 5904, 5916-5918, 5924, 5954, 5957-5960, 5981, 5985-5989</w:t>
      </w:r>
    </w:p>
    <w:p>
      <w:pPr>
        <w:pStyle w:val="Normal"/>
        <w:jc w:val="both"/>
        <w:rPr>
          <w:bCs/>
          <w:sz w:val="20"/>
          <w:szCs w:val="20"/>
        </w:rPr>
      </w:pPr>
      <w:r>
        <w:rPr>
          <w:bCs/>
          <w:sz w:val="20"/>
          <w:szCs w:val="20"/>
        </w:rPr>
        <w:t>Шеин А.А. 2389</w:t>
      </w:r>
    </w:p>
    <w:p>
      <w:pPr>
        <w:pStyle w:val="Normal"/>
        <w:jc w:val="both"/>
        <w:rPr>
          <w:bCs/>
          <w:sz w:val="20"/>
          <w:szCs w:val="20"/>
        </w:rPr>
      </w:pPr>
      <w:r>
        <w:rPr>
          <w:bCs/>
          <w:sz w:val="20"/>
          <w:szCs w:val="20"/>
        </w:rPr>
        <w:t>Шелаева Н.Ю. (Бабкина Н.Ю.) 6367</w:t>
      </w:r>
    </w:p>
    <w:p>
      <w:pPr>
        <w:pStyle w:val="Normal"/>
        <w:jc w:val="both"/>
        <w:rPr>
          <w:bCs/>
          <w:sz w:val="20"/>
          <w:szCs w:val="20"/>
        </w:rPr>
      </w:pPr>
      <w:r>
        <w:rPr>
          <w:bCs/>
          <w:sz w:val="20"/>
          <w:szCs w:val="20"/>
        </w:rPr>
        <w:t>Шершунова В.И. 5889, 5901</w:t>
      </w:r>
    </w:p>
    <w:p>
      <w:pPr>
        <w:pStyle w:val="Normal"/>
        <w:jc w:val="both"/>
        <w:rPr>
          <w:bCs/>
          <w:sz w:val="20"/>
          <w:szCs w:val="20"/>
        </w:rPr>
      </w:pPr>
      <w:r>
        <w:rPr>
          <w:bCs/>
          <w:sz w:val="20"/>
          <w:szCs w:val="20"/>
        </w:rPr>
        <w:t>Шестакова А.Н. 5501-5503</w:t>
      </w:r>
    </w:p>
    <w:p>
      <w:pPr>
        <w:pStyle w:val="Normal"/>
        <w:jc w:val="both"/>
        <w:rPr>
          <w:bCs/>
          <w:sz w:val="20"/>
          <w:szCs w:val="20"/>
        </w:rPr>
      </w:pPr>
      <w:r>
        <w:rPr>
          <w:bCs/>
          <w:sz w:val="20"/>
          <w:szCs w:val="20"/>
        </w:rPr>
        <w:t>Шипилов Э.В. 2550, 2551</w:t>
      </w:r>
    </w:p>
    <w:p>
      <w:pPr>
        <w:pStyle w:val="Normal"/>
        <w:jc w:val="both"/>
        <w:rPr>
          <w:bCs/>
          <w:sz w:val="20"/>
          <w:szCs w:val="20"/>
        </w:rPr>
      </w:pPr>
      <w:r>
        <w:rPr>
          <w:bCs/>
          <w:sz w:val="20"/>
          <w:szCs w:val="20"/>
        </w:rPr>
        <w:t>Широких И.Г. 5993, 6158, 6242</w:t>
      </w:r>
    </w:p>
    <w:p>
      <w:pPr>
        <w:pStyle w:val="Normal"/>
        <w:jc w:val="both"/>
        <w:rPr>
          <w:bCs/>
          <w:sz w:val="20"/>
          <w:szCs w:val="20"/>
        </w:rPr>
      </w:pPr>
      <w:r>
        <w:rPr>
          <w:bCs/>
          <w:sz w:val="20"/>
          <w:szCs w:val="20"/>
        </w:rPr>
        <w:t>Ширшова Т.И. 4014, 5651, 5667, 5679, 5689, 5720, 5731, 5745, 5747-5750</w:t>
      </w:r>
    </w:p>
    <w:p>
      <w:pPr>
        <w:pStyle w:val="Normal"/>
        <w:jc w:val="both"/>
        <w:rPr>
          <w:bCs/>
          <w:sz w:val="20"/>
          <w:szCs w:val="20"/>
        </w:rPr>
      </w:pPr>
      <w:r>
        <w:rPr>
          <w:bCs/>
          <w:sz w:val="20"/>
          <w:szCs w:val="20"/>
        </w:rPr>
        <w:t>Шиханова Т.А. 6580</w:t>
      </w:r>
    </w:p>
    <w:p>
      <w:pPr>
        <w:pStyle w:val="Normal"/>
        <w:jc w:val="both"/>
        <w:rPr>
          <w:bCs/>
          <w:sz w:val="20"/>
          <w:szCs w:val="20"/>
        </w:rPr>
      </w:pPr>
      <w:r>
        <w:rPr>
          <w:bCs/>
          <w:sz w:val="20"/>
          <w:szCs w:val="20"/>
        </w:rPr>
        <w:t>Шлопова Л.Н. 1522</w:t>
      </w:r>
    </w:p>
    <w:p>
      <w:pPr>
        <w:pStyle w:val="Normal"/>
        <w:jc w:val="both"/>
        <w:rPr>
          <w:bCs/>
          <w:sz w:val="20"/>
          <w:szCs w:val="20"/>
        </w:rPr>
      </w:pPr>
      <w:r>
        <w:rPr>
          <w:bCs/>
          <w:sz w:val="20"/>
          <w:szCs w:val="20"/>
        </w:rPr>
        <w:t>Шмаков Д.Н. 11, 5358, 5359, 5360, 5363, 5364, 5411, 5431, 5434, 5435, 5438-5440, 5452, 5453, 5458, 5461-5463, 5465-5467, 5481, 5483, 5484, 5492, 5493, 5495, 5498, 5504, 5505, 5514</w:t>
      </w:r>
    </w:p>
    <w:p>
      <w:pPr>
        <w:pStyle w:val="Normal"/>
        <w:jc w:val="both"/>
        <w:rPr>
          <w:bCs/>
          <w:sz w:val="20"/>
          <w:szCs w:val="20"/>
        </w:rPr>
      </w:pPr>
      <w:r>
        <w:rPr>
          <w:bCs/>
          <w:sz w:val="20"/>
          <w:szCs w:val="20"/>
        </w:rPr>
        <w:t>Шмырин А.К. 1097, 1170, 1174, 1175, 1204, 1205, 1221-1224</w:t>
      </w:r>
    </w:p>
    <w:p>
      <w:pPr>
        <w:pStyle w:val="Normal"/>
        <w:jc w:val="both"/>
        <w:rPr>
          <w:bCs/>
          <w:sz w:val="20"/>
          <w:szCs w:val="20"/>
        </w:rPr>
      </w:pPr>
      <w:r>
        <w:rPr>
          <w:bCs/>
          <w:sz w:val="20"/>
          <w:szCs w:val="20"/>
        </w:rPr>
        <w:t>Шорохов Ю.В. 5506</w:t>
      </w:r>
    </w:p>
    <w:p>
      <w:pPr>
        <w:pStyle w:val="Normal"/>
        <w:jc w:val="both"/>
        <w:rPr>
          <w:bCs/>
          <w:sz w:val="20"/>
          <w:szCs w:val="20"/>
        </w:rPr>
      </w:pPr>
      <w:r>
        <w:rPr>
          <w:bCs/>
          <w:sz w:val="20"/>
          <w:szCs w:val="20"/>
        </w:rPr>
        <w:t>Шорохов Ю.С. 5473</w:t>
      </w:r>
    </w:p>
    <w:p>
      <w:pPr>
        <w:pStyle w:val="Normal"/>
        <w:jc w:val="both"/>
        <w:rPr>
          <w:bCs/>
          <w:sz w:val="20"/>
          <w:szCs w:val="20"/>
        </w:rPr>
      </w:pPr>
      <w:r>
        <w:rPr>
          <w:bCs/>
          <w:sz w:val="20"/>
          <w:szCs w:val="20"/>
        </w:rPr>
        <w:t>Шосталь О.А. 4097, 4101-4103</w:t>
      </w:r>
    </w:p>
    <w:p>
      <w:pPr>
        <w:pStyle w:val="Normal"/>
        <w:jc w:val="both"/>
        <w:rPr>
          <w:bCs/>
          <w:sz w:val="20"/>
          <w:szCs w:val="20"/>
        </w:rPr>
      </w:pPr>
      <w:r>
        <w:rPr>
          <w:bCs/>
          <w:sz w:val="20"/>
          <w:szCs w:val="20"/>
        </w:rPr>
        <w:t>Шубаков А.А. 2058, 4948, 5110, 5146, 5164, 5220, 5691-5693, 5700, 5751, 5752, 6209</w:t>
      </w:r>
    </w:p>
    <w:p>
      <w:pPr>
        <w:pStyle w:val="Normal"/>
        <w:jc w:val="both"/>
        <w:rPr>
          <w:bCs/>
          <w:sz w:val="20"/>
          <w:szCs w:val="20"/>
        </w:rPr>
      </w:pPr>
      <w:r>
        <w:rPr>
          <w:bCs/>
          <w:sz w:val="20"/>
          <w:szCs w:val="20"/>
        </w:rPr>
        <w:t>Шубин П.Н. (4040), 4818</w:t>
      </w:r>
    </w:p>
    <w:p>
      <w:pPr>
        <w:pStyle w:val="Normal"/>
        <w:jc w:val="both"/>
        <w:rPr>
          <w:bCs/>
          <w:sz w:val="20"/>
          <w:szCs w:val="20"/>
        </w:rPr>
      </w:pPr>
      <w:r>
        <w:rPr>
          <w:bCs/>
          <w:sz w:val="20"/>
          <w:szCs w:val="20"/>
        </w:rPr>
        <w:t>Шубин Ю.П. 4818, 4823, 4842, 4847, 4853, 4861, 4862, 5215, 5237, 5243, 5343, 5345, 5348</w:t>
      </w:r>
    </w:p>
    <w:p>
      <w:pPr>
        <w:pStyle w:val="Normal"/>
        <w:jc w:val="both"/>
        <w:rPr>
          <w:bCs/>
          <w:sz w:val="20"/>
          <w:szCs w:val="20"/>
        </w:rPr>
      </w:pPr>
      <w:r>
        <w:rPr>
          <w:bCs/>
          <w:sz w:val="20"/>
          <w:szCs w:val="20"/>
        </w:rPr>
        <w:t>Шубина В.Н. 3907, 4844, 4862, 5224, 5237, 5343-5353, 6590, 6594</w:t>
      </w:r>
    </w:p>
    <w:p>
      <w:pPr>
        <w:pStyle w:val="Normal"/>
        <w:jc w:val="both"/>
        <w:rPr>
          <w:bCs/>
          <w:sz w:val="20"/>
          <w:szCs w:val="20"/>
        </w:rPr>
      </w:pPr>
      <w:r>
        <w:rPr>
          <w:bCs/>
          <w:sz w:val="20"/>
          <w:szCs w:val="20"/>
        </w:rPr>
        <w:t>Шубина Т.П. 4192, 4235, 4236, 4260-4268, 4270-4273, 4276, 4287, 4288, 4392, 4449, 4457-4459, 5038, 5039, 6414, 6586, 6587, 6594</w:t>
      </w:r>
    </w:p>
    <w:p>
      <w:pPr>
        <w:pStyle w:val="Normal"/>
        <w:jc w:val="both"/>
        <w:rPr>
          <w:bCs/>
          <w:sz w:val="20"/>
          <w:szCs w:val="20"/>
        </w:rPr>
      </w:pPr>
      <w:r>
        <w:rPr>
          <w:bCs/>
          <w:sz w:val="20"/>
          <w:szCs w:val="20"/>
        </w:rPr>
        <w:t>Шуктомова И.И. 1861, 1865, 1939, 1949, 1975, 3835, 3836, 5117, 5148, 5209, 5784, 5811, 5815, 5816, 5821-5823, 5825, 5826, 5844-5851</w:t>
      </w:r>
    </w:p>
    <w:p>
      <w:pPr>
        <w:pStyle w:val="Normal"/>
        <w:jc w:val="both"/>
        <w:rPr>
          <w:bCs/>
          <w:sz w:val="20"/>
          <w:szCs w:val="20"/>
        </w:rPr>
      </w:pPr>
      <w:r>
        <w:rPr>
          <w:bCs/>
          <w:sz w:val="20"/>
          <w:szCs w:val="20"/>
        </w:rPr>
        <w:t>Шулепова А.Н. (2232), (2236), 2339</w:t>
      </w:r>
    </w:p>
    <w:p>
      <w:pPr>
        <w:pStyle w:val="Normal"/>
        <w:jc w:val="both"/>
        <w:rPr>
          <w:bCs/>
          <w:sz w:val="20"/>
          <w:szCs w:val="20"/>
        </w:rPr>
      </w:pPr>
      <w:r>
        <w:rPr>
          <w:bCs/>
          <w:sz w:val="20"/>
          <w:szCs w:val="20"/>
        </w:rPr>
        <w:t>Шумилов И.Х. 2933, 2936, 3716-3719, 3823, 3825</w:t>
      </w:r>
    </w:p>
    <w:p>
      <w:pPr>
        <w:pStyle w:val="Normal"/>
        <w:jc w:val="both"/>
        <w:rPr>
          <w:bCs/>
          <w:sz w:val="20"/>
          <w:szCs w:val="20"/>
        </w:rPr>
      </w:pPr>
      <w:r>
        <w:rPr>
          <w:bCs/>
          <w:sz w:val="20"/>
          <w:szCs w:val="20"/>
        </w:rPr>
        <w:t>Шумилова Г.П. 3839, 3849, 3895-3900</w:t>
      </w:r>
    </w:p>
    <w:p>
      <w:pPr>
        <w:pStyle w:val="Normal"/>
        <w:jc w:val="both"/>
        <w:rPr>
          <w:bCs/>
          <w:sz w:val="20"/>
          <w:szCs w:val="20"/>
        </w:rPr>
      </w:pPr>
      <w:r>
        <w:rPr>
          <w:bCs/>
          <w:sz w:val="20"/>
          <w:szCs w:val="20"/>
        </w:rPr>
        <w:t>Шумилова Т.Г. 2933, 2953-2956, 3040, 3192, 3195, 3339, 3352-3364, 3464, 3525, 3720</w:t>
      </w:r>
    </w:p>
    <w:p>
      <w:pPr>
        <w:pStyle w:val="Normal"/>
        <w:jc w:val="both"/>
        <w:rPr>
          <w:bCs/>
          <w:sz w:val="20"/>
          <w:szCs w:val="20"/>
        </w:rPr>
      </w:pPr>
      <w:r>
        <w:rPr>
          <w:bCs/>
          <w:sz w:val="20"/>
          <w:szCs w:val="20"/>
        </w:rPr>
        <w:t>Шуреков Н.А. 2515, 2529, 2597</w:t>
      </w:r>
    </w:p>
    <w:p>
      <w:pPr>
        <w:pStyle w:val="Normal"/>
        <w:jc w:val="both"/>
        <w:rPr>
          <w:bCs/>
          <w:sz w:val="20"/>
          <w:szCs w:val="20"/>
        </w:rPr>
      </w:pPr>
      <w:r>
        <w:rPr>
          <w:bCs/>
          <w:sz w:val="20"/>
          <w:szCs w:val="20"/>
        </w:rPr>
        <w:t>Шушков Д.А. 3096, 3211, 3309, 3365-3367, 3662, 3721-3723</w:t>
      </w:r>
    </w:p>
    <w:p>
      <w:pPr>
        <w:pStyle w:val="Normal"/>
        <w:jc w:val="both"/>
        <w:rPr>
          <w:bCs/>
          <w:sz w:val="20"/>
          <w:szCs w:val="20"/>
        </w:rPr>
      </w:pPr>
      <w:r>
        <w:rPr>
          <w:bCs/>
          <w:sz w:val="20"/>
          <w:szCs w:val="20"/>
        </w:rPr>
        <w:t>Щанов В.М. 1859, 1860, 4134, 4135а, 4275, 4305, 5027, 5031, 5097, 5143, 5210-5213, 6308, 6451</w:t>
      </w:r>
    </w:p>
    <w:p>
      <w:pPr>
        <w:pStyle w:val="Normal"/>
        <w:jc w:val="both"/>
        <w:rPr>
          <w:bCs/>
          <w:sz w:val="20"/>
          <w:szCs w:val="20"/>
        </w:rPr>
      </w:pPr>
      <w:r>
        <w:rPr>
          <w:bCs/>
          <w:sz w:val="20"/>
          <w:szCs w:val="20"/>
        </w:rPr>
        <w:t>Щанов М.Ф. 1859, 1860, 1944, 1968, 1969, 2023, 2024, 2393, 3232</w:t>
      </w:r>
    </w:p>
    <w:p>
      <w:pPr>
        <w:pStyle w:val="Normal"/>
        <w:jc w:val="both"/>
        <w:rPr>
          <w:bCs/>
          <w:sz w:val="20"/>
          <w:szCs w:val="20"/>
        </w:rPr>
      </w:pPr>
      <w:r>
        <w:rPr>
          <w:bCs/>
          <w:sz w:val="20"/>
          <w:szCs w:val="20"/>
        </w:rPr>
        <w:t>Щемелинина Т.Н. 6243, 6244</w:t>
      </w:r>
    </w:p>
    <w:p>
      <w:pPr>
        <w:pStyle w:val="Normal"/>
        <w:jc w:val="both"/>
        <w:rPr>
          <w:bCs/>
          <w:sz w:val="20"/>
          <w:szCs w:val="20"/>
        </w:rPr>
      </w:pPr>
      <w:r>
        <w:rPr>
          <w:bCs/>
          <w:sz w:val="20"/>
          <w:szCs w:val="20"/>
        </w:rPr>
        <w:t>Щенявский В.А. 1077, 1176-1179</w:t>
      </w:r>
    </w:p>
    <w:p>
      <w:pPr>
        <w:pStyle w:val="Normal"/>
        <w:jc w:val="both"/>
        <w:rPr>
          <w:bCs/>
          <w:sz w:val="20"/>
          <w:szCs w:val="20"/>
        </w:rPr>
      </w:pPr>
      <w:r>
        <w:rPr>
          <w:bCs/>
          <w:sz w:val="20"/>
          <w:szCs w:val="20"/>
        </w:rPr>
        <w:t>Щербаков Э.С. 2429</w:t>
      </w:r>
    </w:p>
    <w:p>
      <w:pPr>
        <w:pStyle w:val="Normal"/>
        <w:jc w:val="both"/>
        <w:rPr>
          <w:bCs/>
          <w:sz w:val="20"/>
          <w:szCs w:val="20"/>
        </w:rPr>
      </w:pPr>
      <w:r>
        <w:rPr>
          <w:bCs/>
          <w:sz w:val="20"/>
          <w:szCs w:val="20"/>
        </w:rPr>
        <w:t>Щербакова Т.П. 1779, 2059-2063</w:t>
      </w:r>
    </w:p>
    <w:p>
      <w:pPr>
        <w:pStyle w:val="Normal"/>
        <w:jc w:val="both"/>
        <w:rPr>
          <w:bCs/>
          <w:sz w:val="20"/>
          <w:szCs w:val="20"/>
        </w:rPr>
      </w:pPr>
      <w:r>
        <w:rPr>
          <w:bCs/>
          <w:sz w:val="20"/>
          <w:szCs w:val="20"/>
        </w:rPr>
        <w:t>Эчишвили Э.Э. 6397</w:t>
      </w:r>
    </w:p>
    <w:p>
      <w:pPr>
        <w:pStyle w:val="Normal"/>
        <w:jc w:val="both"/>
        <w:rPr>
          <w:bCs/>
          <w:sz w:val="20"/>
          <w:szCs w:val="20"/>
        </w:rPr>
      </w:pPr>
      <w:r>
        <w:rPr>
          <w:bCs/>
          <w:sz w:val="20"/>
          <w:szCs w:val="20"/>
        </w:rPr>
        <w:t>Югов С.А. 1531, 1651-1655</w:t>
      </w:r>
    </w:p>
    <w:p>
      <w:pPr>
        <w:pStyle w:val="Normal"/>
        <w:jc w:val="both"/>
        <w:rPr>
          <w:bCs/>
          <w:sz w:val="20"/>
          <w:szCs w:val="20"/>
        </w:rPr>
      </w:pPr>
      <w:r>
        <w:rPr>
          <w:bCs/>
          <w:sz w:val="20"/>
          <w:szCs w:val="20"/>
        </w:rPr>
        <w:t>Югова Н.Н. 2561, 2583, 2592, 2598-2604</w:t>
      </w:r>
    </w:p>
    <w:p>
      <w:pPr>
        <w:pStyle w:val="Normal"/>
        <w:jc w:val="both"/>
        <w:rPr>
          <w:bCs/>
          <w:sz w:val="20"/>
          <w:szCs w:val="20"/>
        </w:rPr>
      </w:pPr>
      <w:r>
        <w:rPr>
          <w:bCs/>
          <w:sz w:val="20"/>
          <w:szCs w:val="20"/>
        </w:rPr>
        <w:t>Юдин В.В. 2559, 2571-2574, 2578-2581, 2605, 3560</w:t>
      </w:r>
    </w:p>
    <w:p>
      <w:pPr>
        <w:pStyle w:val="Normal"/>
        <w:jc w:val="both"/>
        <w:rPr>
          <w:bCs/>
          <w:sz w:val="20"/>
          <w:szCs w:val="20"/>
        </w:rPr>
      </w:pPr>
      <w:r>
        <w:rPr>
          <w:bCs/>
          <w:sz w:val="20"/>
          <w:szCs w:val="20"/>
        </w:rPr>
        <w:t>Юдина А.Б. 2812</w:t>
      </w:r>
    </w:p>
    <w:p>
      <w:pPr>
        <w:pStyle w:val="Normal"/>
        <w:jc w:val="both"/>
        <w:rPr>
          <w:bCs/>
          <w:sz w:val="20"/>
          <w:szCs w:val="20"/>
        </w:rPr>
      </w:pPr>
      <w:r>
        <w:rPr>
          <w:bCs/>
          <w:sz w:val="20"/>
          <w:szCs w:val="20"/>
        </w:rPr>
        <w:t>Юдинцева И.И. (4095)</w:t>
      </w:r>
    </w:p>
    <w:p>
      <w:pPr>
        <w:pStyle w:val="Normal"/>
        <w:jc w:val="both"/>
        <w:rPr>
          <w:bCs/>
          <w:sz w:val="20"/>
          <w:szCs w:val="20"/>
        </w:rPr>
      </w:pPr>
      <w:r>
        <w:rPr>
          <w:bCs/>
          <w:sz w:val="20"/>
          <w:szCs w:val="20"/>
        </w:rPr>
        <w:t>Юдович Я.Э. 62, 2069, 2194-2199, 2232, 2233, 2341-2345, (2346), 2397-2399, 2430, 2434, 2440, 2446, 2453, 2454, 2462, 2466, 2473, 2516, 2517, 2611, 2624, 2720, 2721, 2817, 2819-2825, 2855, 2862, 2863, 2868, 2870, 2878-2898, 3031, 3068-3070, 3075, 3076, 3330, 3503, 3507, 3577</w:t>
      </w:r>
    </w:p>
    <w:p>
      <w:pPr>
        <w:pStyle w:val="Normal"/>
        <w:jc w:val="both"/>
        <w:rPr>
          <w:bCs/>
          <w:sz w:val="20"/>
          <w:szCs w:val="20"/>
        </w:rPr>
      </w:pPr>
      <w:r>
        <w:rPr>
          <w:bCs/>
          <w:sz w:val="20"/>
          <w:szCs w:val="20"/>
        </w:rPr>
        <w:t>Юранева И.Н. 4053, 5761, 5768-5770, 5816, 5817, 5829, 5852-5860, 5876</w:t>
      </w:r>
    </w:p>
    <w:p>
      <w:pPr>
        <w:pStyle w:val="Normal"/>
        <w:jc w:val="both"/>
        <w:rPr>
          <w:bCs/>
          <w:sz w:val="20"/>
          <w:szCs w:val="20"/>
        </w:rPr>
      </w:pPr>
      <w:r>
        <w:rPr>
          <w:bCs/>
          <w:sz w:val="20"/>
          <w:szCs w:val="20"/>
        </w:rPr>
        <w:t>Юркина Е.В. 4762, 4801-4803, 4957</w:t>
      </w:r>
    </w:p>
    <w:p>
      <w:pPr>
        <w:pStyle w:val="Normal"/>
        <w:jc w:val="both"/>
        <w:rPr>
          <w:bCs/>
          <w:sz w:val="20"/>
          <w:szCs w:val="20"/>
        </w:rPr>
      </w:pPr>
      <w:r>
        <w:rPr>
          <w:bCs/>
          <w:sz w:val="20"/>
          <w:szCs w:val="20"/>
        </w:rPr>
        <w:t>Юркова А.А. 5509-5511</w:t>
      </w:r>
    </w:p>
    <w:p>
      <w:pPr>
        <w:pStyle w:val="Normal"/>
        <w:jc w:val="both"/>
        <w:rPr>
          <w:bCs/>
          <w:sz w:val="20"/>
          <w:szCs w:val="20"/>
        </w:rPr>
      </w:pPr>
      <w:r>
        <w:rPr>
          <w:bCs/>
          <w:sz w:val="20"/>
          <w:szCs w:val="20"/>
        </w:rPr>
        <w:t>Юхтанов П.П. 2200-2202, 2348, 2927, 3109, 3110, 3372, 3373, 3677</w:t>
      </w:r>
    </w:p>
    <w:p>
      <w:pPr>
        <w:pStyle w:val="Normal"/>
        <w:jc w:val="both"/>
        <w:rPr>
          <w:bCs/>
          <w:sz w:val="20"/>
          <w:szCs w:val="20"/>
        </w:rPr>
      </w:pPr>
      <w:r>
        <w:rPr>
          <w:bCs/>
          <w:sz w:val="20"/>
          <w:szCs w:val="20"/>
        </w:rPr>
        <w:t>Юшкин Н.П. 41, 105, 106, 124, 336, 1081, 1091, 2068-2078, 2087-2092, 2120, 2146, 2170, 2203-2222, 2224, 2227, 2228, 2230, 2232, 2234, (2238), 2269, (2272), 2301, (2320), 2349-2358, (2359), (2360), (2361), 2362-2364, 2396-2400, 2445, 2518, 2519, 2524, 2525, 2606, 2610, 2611, 2664-2666, 2718-2721, 2724, 2750, 2814, 2815, 2826, 2899, 2900, 2904, 2921, 2925, 2927, 2928, 2931-2938, 2940, 2943-2947, 2949, 2953, 2954, 2956-2958, 3374-3394, 3396, 3397, 3399, 3465-3467, 3469, 3470, 3474, 3578, 3579, 3586, 3587, 3590, 3607, 3654, 3661, 3678, 3725-3737, 3742, 3819, 3827, 5079, 5221, 5222, 6640</w:t>
      </w:r>
    </w:p>
    <w:p>
      <w:pPr>
        <w:pStyle w:val="Normal"/>
        <w:jc w:val="both"/>
        <w:rPr>
          <w:bCs/>
          <w:sz w:val="20"/>
          <w:szCs w:val="20"/>
        </w:rPr>
      </w:pPr>
      <w:r>
        <w:rPr>
          <w:bCs/>
          <w:sz w:val="20"/>
          <w:szCs w:val="20"/>
        </w:rPr>
        <w:t>Юшков В.Ф. 3906, 4627, 4804-4813, 5990</w:t>
      </w:r>
    </w:p>
    <w:p>
      <w:pPr>
        <w:pStyle w:val="Normal"/>
        <w:jc w:val="both"/>
        <w:rPr>
          <w:bCs/>
          <w:sz w:val="20"/>
          <w:szCs w:val="20"/>
        </w:rPr>
      </w:pPr>
      <w:r>
        <w:rPr>
          <w:bCs/>
          <w:sz w:val="20"/>
          <w:szCs w:val="20"/>
        </w:rPr>
        <w:t>Юшкова Е.А. 5861-5863</w:t>
      </w:r>
    </w:p>
    <w:p>
      <w:pPr>
        <w:pStyle w:val="Normal"/>
        <w:jc w:val="both"/>
        <w:rPr>
          <w:bCs/>
          <w:sz w:val="20"/>
          <w:szCs w:val="20"/>
        </w:rPr>
      </w:pPr>
      <w:r>
        <w:rPr>
          <w:bCs/>
          <w:sz w:val="20"/>
          <w:szCs w:val="20"/>
        </w:rPr>
        <w:t>Якоб В.В. 103, 155, 374, 556-563</w:t>
      </w:r>
    </w:p>
    <w:p>
      <w:pPr>
        <w:pStyle w:val="Normal"/>
        <w:jc w:val="both"/>
        <w:rPr>
          <w:bCs/>
          <w:sz w:val="20"/>
          <w:szCs w:val="20"/>
        </w:rPr>
      </w:pPr>
      <w:r>
        <w:rPr>
          <w:bCs/>
          <w:sz w:val="20"/>
          <w:szCs w:val="20"/>
        </w:rPr>
        <w:t>Якунина Т.В. 4460</w:t>
      </w:r>
    </w:p>
    <w:p>
      <w:pPr>
        <w:pStyle w:val="Normal"/>
        <w:jc w:val="both"/>
        <w:rPr>
          <w:bCs/>
          <w:sz w:val="20"/>
          <w:szCs w:val="20"/>
        </w:rPr>
      </w:pPr>
      <w:r>
        <w:rPr>
          <w:bCs/>
          <w:sz w:val="20"/>
          <w:szCs w:val="20"/>
        </w:rPr>
        <w:t>Янулов К.П. (2284), 3468</w:t>
      </w:r>
    </w:p>
    <w:p>
      <w:pPr>
        <w:pStyle w:val="Normal"/>
        <w:jc w:val="both"/>
        <w:rPr>
          <w:bCs/>
          <w:sz w:val="20"/>
          <w:szCs w:val="20"/>
        </w:rPr>
      </w:pPr>
      <w:r>
        <w:rPr>
          <w:bCs/>
          <w:sz w:val="20"/>
          <w:szCs w:val="20"/>
        </w:rPr>
        <w:t>Янулова Л.А. (2285), 2872, 2873, 3056, 3257, 3371</w:t>
      </w:r>
    </w:p>
    <w:p>
      <w:pPr>
        <w:pStyle w:val="Normal"/>
        <w:jc w:val="both"/>
        <w:rPr>
          <w:bCs/>
          <w:sz w:val="20"/>
          <w:szCs w:val="20"/>
        </w:rPr>
      </w:pPr>
      <w:r>
        <w:rPr>
          <w:bCs/>
          <w:sz w:val="20"/>
          <w:szCs w:val="20"/>
        </w:rPr>
        <w:t>Ярошенко С.С. 930, 931, 935, 949, 950</w:t>
      </w:r>
    </w:p>
    <w:p>
      <w:pPr>
        <w:pStyle w:val="Normal"/>
        <w:jc w:val="both"/>
        <w:rPr>
          <w:bCs/>
          <w:sz w:val="20"/>
          <w:szCs w:val="20"/>
        </w:rPr>
      </w:pPr>
      <w:r>
        <w:rPr>
          <w:bCs/>
          <w:sz w:val="20"/>
          <w:szCs w:val="20"/>
        </w:rPr>
        <w:t>Яхимович О.Р. 1286, 1286а, 1291, 1292, 1311, 1316, 1320</w:t>
      </w:r>
    </w:p>
    <w:p>
      <w:pPr>
        <w:pStyle w:val="Normal"/>
        <w:jc w:val="both"/>
        <w:rPr>
          <w:bCs/>
          <w:sz w:val="20"/>
          <w:szCs w:val="20"/>
        </w:rPr>
      </w:pPr>
      <w:r>
        <w:rPr>
          <w:bCs/>
          <w:sz w:val="20"/>
          <w:szCs w:val="20"/>
        </w:rPr>
        <w:t>Яцкив А.С. 4098, 4104, 4105, 5805, 5808, 5864</w:t>
      </w:r>
    </w:p>
    <w:p>
      <w:pPr>
        <w:pStyle w:val="Normal"/>
        <w:jc w:val="both"/>
        <w:rPr>
          <w:bCs/>
          <w:sz w:val="20"/>
          <w:szCs w:val="20"/>
        </w:rPr>
      </w:pPr>
      <w:r>
        <w:rPr>
          <w:bCs/>
          <w:sz w:val="20"/>
          <w:szCs w:val="20"/>
        </w:rPr>
        <w:t xml:space="preserve">Ячменев А.В. 2676, 2677, 2687, 2704-2707 </w:t>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t xml:space="preserve">  </w:t>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center"/>
        <w:rPr>
          <w:b/>
          <w:b/>
          <w:bCs/>
          <w:sz w:val="20"/>
          <w:szCs w:val="20"/>
        </w:rPr>
      </w:pPr>
      <w:r>
        <w:rPr>
          <w:b/>
          <w:bCs/>
          <w:sz w:val="20"/>
          <w:szCs w:val="20"/>
        </w:rPr>
        <w:t>СОДЕРЖАНИЕ</w:t>
      </w:r>
    </w:p>
    <w:p>
      <w:pPr>
        <w:pStyle w:val="Normal"/>
        <w:ind w:firstLine="540"/>
        <w:jc w:val="both"/>
        <w:rPr>
          <w:b/>
          <w:b/>
          <w:bCs/>
          <w:sz w:val="20"/>
          <w:szCs w:val="20"/>
        </w:rPr>
      </w:pPr>
      <w:r>
        <w:rPr>
          <w:b/>
          <w:bCs/>
          <w:sz w:val="20"/>
          <w:szCs w:val="20"/>
        </w:rPr>
      </w:r>
    </w:p>
    <w:p>
      <w:pPr>
        <w:pStyle w:val="Normal"/>
        <w:jc w:val="both"/>
        <w:rPr>
          <w:b/>
          <w:b/>
          <w:bCs/>
          <w:sz w:val="16"/>
          <w:szCs w:val="16"/>
        </w:rPr>
      </w:pPr>
      <w:r>
        <w:rPr>
          <w:b/>
          <w:bCs/>
          <w:sz w:val="16"/>
          <w:szCs w:val="16"/>
        </w:rPr>
        <w:t>Общественные науки</w:t>
      </w:r>
    </w:p>
    <w:p>
      <w:pPr>
        <w:pStyle w:val="Normal"/>
        <w:jc w:val="both"/>
        <w:rPr/>
      </w:pPr>
      <w:r>
        <w:rPr>
          <w:bCs/>
          <w:sz w:val="16"/>
          <w:szCs w:val="16"/>
        </w:rPr>
        <w:t xml:space="preserve">             </w:t>
      </w:r>
      <w:r>
        <w:rPr>
          <w:bCs/>
          <w:sz w:val="16"/>
          <w:szCs w:val="16"/>
        </w:rPr>
        <w:t>История. Исторические науки</w:t>
      </w:r>
    </w:p>
    <w:p>
      <w:pPr>
        <w:pStyle w:val="Normal"/>
        <w:ind w:firstLine="540"/>
        <w:jc w:val="both"/>
        <w:rPr>
          <w:bCs/>
          <w:sz w:val="16"/>
          <w:szCs w:val="16"/>
        </w:rPr>
      </w:pPr>
      <w:r>
        <w:rPr>
          <w:bCs/>
          <w:sz w:val="16"/>
          <w:szCs w:val="16"/>
        </w:rPr>
        <w:t>Археология</w:t>
      </w:r>
    </w:p>
    <w:p>
      <w:pPr>
        <w:pStyle w:val="Normal"/>
        <w:ind w:firstLine="540"/>
        <w:jc w:val="both"/>
        <w:rPr>
          <w:bCs/>
          <w:sz w:val="16"/>
          <w:szCs w:val="16"/>
        </w:rPr>
      </w:pPr>
      <w:r>
        <w:rPr>
          <w:bCs/>
          <w:sz w:val="16"/>
          <w:szCs w:val="16"/>
        </w:rPr>
        <w:t>Этнография</w:t>
      </w:r>
    </w:p>
    <w:p>
      <w:pPr>
        <w:pStyle w:val="Normal"/>
        <w:ind w:firstLine="540"/>
        <w:jc w:val="both"/>
        <w:rPr>
          <w:bCs/>
          <w:sz w:val="16"/>
          <w:szCs w:val="16"/>
        </w:rPr>
      </w:pPr>
      <w:r>
        <w:rPr>
          <w:bCs/>
          <w:sz w:val="16"/>
          <w:szCs w:val="16"/>
        </w:rPr>
        <w:t>Социология</w:t>
      </w:r>
    </w:p>
    <w:p>
      <w:pPr>
        <w:pStyle w:val="Normal"/>
        <w:ind w:firstLine="540"/>
        <w:jc w:val="both"/>
        <w:rPr>
          <w:bCs/>
          <w:sz w:val="16"/>
          <w:szCs w:val="16"/>
        </w:rPr>
      </w:pPr>
      <w:r>
        <w:rPr>
          <w:bCs/>
          <w:sz w:val="16"/>
          <w:szCs w:val="16"/>
        </w:rPr>
        <w:t>Демография. Трудовые ресурсы</w:t>
      </w:r>
    </w:p>
    <w:p>
      <w:pPr>
        <w:pStyle w:val="Normal"/>
        <w:ind w:firstLine="540"/>
        <w:jc w:val="both"/>
        <w:rPr>
          <w:bCs/>
          <w:sz w:val="16"/>
          <w:szCs w:val="16"/>
        </w:rPr>
      </w:pPr>
      <w:r>
        <w:rPr>
          <w:bCs/>
          <w:sz w:val="16"/>
          <w:szCs w:val="16"/>
        </w:rPr>
        <w:t>Экономика</w:t>
      </w:r>
    </w:p>
    <w:p>
      <w:pPr>
        <w:pStyle w:val="Normal"/>
        <w:ind w:firstLine="540"/>
        <w:jc w:val="both"/>
        <w:rPr/>
      </w:pPr>
      <w:r>
        <w:rPr>
          <w:bCs/>
          <w:sz w:val="16"/>
          <w:szCs w:val="16"/>
        </w:rPr>
        <w:tab/>
        <w:t>Региональная экономика. Территориальная структура</w:t>
      </w:r>
    </w:p>
    <w:p>
      <w:pPr>
        <w:pStyle w:val="Normal"/>
        <w:ind w:firstLine="540"/>
        <w:jc w:val="both"/>
        <w:rPr/>
      </w:pPr>
      <w:r>
        <w:rPr>
          <w:bCs/>
          <w:sz w:val="16"/>
          <w:szCs w:val="16"/>
        </w:rPr>
        <w:tab/>
        <w:t>Экономика промышленности</w:t>
      </w:r>
    </w:p>
    <w:p>
      <w:pPr>
        <w:pStyle w:val="Normal"/>
        <w:ind w:firstLine="540"/>
        <w:jc w:val="both"/>
        <w:rPr/>
      </w:pPr>
      <w:r>
        <w:rPr>
          <w:bCs/>
          <w:sz w:val="16"/>
          <w:szCs w:val="16"/>
        </w:rPr>
        <w:tab/>
        <w:t>Экономика сельского хозяйства</w:t>
      </w:r>
    </w:p>
    <w:p>
      <w:pPr>
        <w:pStyle w:val="Normal"/>
        <w:ind w:firstLine="540"/>
        <w:jc w:val="both"/>
        <w:rPr/>
      </w:pPr>
      <w:r>
        <w:rPr>
          <w:bCs/>
          <w:sz w:val="16"/>
          <w:szCs w:val="16"/>
        </w:rPr>
        <w:tab/>
        <w:t>Экономика транспорта</w:t>
      </w:r>
    </w:p>
    <w:p>
      <w:pPr>
        <w:pStyle w:val="Normal"/>
        <w:ind w:firstLine="540"/>
        <w:jc w:val="both"/>
        <w:rPr/>
      </w:pPr>
      <w:r>
        <w:rPr>
          <w:bCs/>
          <w:sz w:val="16"/>
          <w:szCs w:val="16"/>
        </w:rPr>
        <w:tab/>
        <w:t>Экономика сферы обслуживания. Уровень жизни</w:t>
      </w:r>
    </w:p>
    <w:p>
      <w:pPr>
        <w:pStyle w:val="Normal"/>
        <w:ind w:firstLine="540"/>
        <w:jc w:val="both"/>
        <w:rPr>
          <w:bCs/>
          <w:sz w:val="16"/>
          <w:szCs w:val="16"/>
        </w:rPr>
      </w:pPr>
      <w:r>
        <w:rPr>
          <w:bCs/>
          <w:sz w:val="16"/>
          <w:szCs w:val="16"/>
        </w:rPr>
        <w:t>Языкознание</w:t>
      </w:r>
    </w:p>
    <w:p>
      <w:pPr>
        <w:pStyle w:val="Normal"/>
        <w:ind w:firstLine="540"/>
        <w:jc w:val="both"/>
        <w:rPr>
          <w:bCs/>
          <w:sz w:val="16"/>
          <w:szCs w:val="16"/>
        </w:rPr>
      </w:pPr>
      <w:r>
        <w:rPr>
          <w:bCs/>
          <w:sz w:val="16"/>
          <w:szCs w:val="16"/>
        </w:rPr>
        <w:t>Литература. Литературоведение</w:t>
      </w:r>
    </w:p>
    <w:p>
      <w:pPr>
        <w:pStyle w:val="Normal"/>
        <w:ind w:firstLine="540"/>
        <w:jc w:val="both"/>
        <w:rPr>
          <w:bCs/>
          <w:sz w:val="16"/>
          <w:szCs w:val="16"/>
        </w:rPr>
      </w:pPr>
      <w:r>
        <w:rPr>
          <w:bCs/>
          <w:sz w:val="16"/>
          <w:szCs w:val="16"/>
        </w:rPr>
        <w:t>Фольклор. Музыкальный фольклор</w:t>
      </w:r>
    </w:p>
    <w:p>
      <w:pPr>
        <w:pStyle w:val="Normal"/>
        <w:jc w:val="both"/>
        <w:rPr>
          <w:b/>
          <w:b/>
          <w:bCs/>
          <w:sz w:val="16"/>
          <w:szCs w:val="16"/>
        </w:rPr>
      </w:pPr>
      <w:r>
        <w:rPr>
          <w:b/>
          <w:bCs/>
          <w:sz w:val="16"/>
          <w:szCs w:val="16"/>
        </w:rPr>
        <w:t>Естественные науки</w:t>
      </w:r>
    </w:p>
    <w:p>
      <w:pPr>
        <w:pStyle w:val="Normal"/>
        <w:ind w:firstLine="540"/>
        <w:jc w:val="both"/>
        <w:rPr>
          <w:bCs/>
          <w:sz w:val="16"/>
          <w:szCs w:val="16"/>
        </w:rPr>
      </w:pPr>
      <w:r>
        <w:rPr>
          <w:bCs/>
          <w:sz w:val="16"/>
          <w:szCs w:val="16"/>
        </w:rPr>
        <w:t>Математика. Физика. Вычислительная техника</w:t>
      </w:r>
    </w:p>
    <w:p>
      <w:pPr>
        <w:pStyle w:val="Normal"/>
        <w:ind w:firstLine="540"/>
        <w:jc w:val="both"/>
        <w:rPr>
          <w:bCs/>
          <w:sz w:val="16"/>
          <w:szCs w:val="16"/>
        </w:rPr>
      </w:pPr>
      <w:r>
        <w:rPr>
          <w:bCs/>
          <w:sz w:val="16"/>
          <w:szCs w:val="16"/>
        </w:rPr>
        <w:t>Химия и химическая технология</w:t>
      </w:r>
    </w:p>
    <w:p>
      <w:pPr>
        <w:pStyle w:val="Normal"/>
        <w:ind w:firstLine="540"/>
        <w:jc w:val="both"/>
        <w:rPr>
          <w:bCs/>
          <w:sz w:val="16"/>
          <w:szCs w:val="16"/>
        </w:rPr>
      </w:pPr>
      <w:r>
        <w:rPr>
          <w:bCs/>
          <w:sz w:val="16"/>
          <w:szCs w:val="16"/>
        </w:rPr>
        <w:t>Геология</w:t>
      </w:r>
    </w:p>
    <w:p>
      <w:pPr>
        <w:pStyle w:val="Normal"/>
        <w:ind w:firstLine="540"/>
        <w:jc w:val="both"/>
        <w:rPr/>
      </w:pPr>
      <w:r>
        <w:rPr>
          <w:bCs/>
          <w:sz w:val="16"/>
          <w:szCs w:val="16"/>
        </w:rPr>
        <w:tab/>
        <w:t>Методы лабораторных геологических исследований</w:t>
      </w:r>
    </w:p>
    <w:p>
      <w:pPr>
        <w:pStyle w:val="Normal"/>
        <w:ind w:firstLine="540"/>
        <w:jc w:val="both"/>
        <w:rPr/>
      </w:pPr>
      <w:r>
        <w:rPr>
          <w:bCs/>
          <w:sz w:val="16"/>
          <w:szCs w:val="16"/>
        </w:rPr>
        <w:tab/>
        <w:t>Литология</w:t>
      </w:r>
    </w:p>
    <w:p>
      <w:pPr>
        <w:pStyle w:val="Normal"/>
        <w:ind w:firstLine="540"/>
        <w:jc w:val="both"/>
        <w:rPr/>
      </w:pPr>
      <w:r>
        <w:rPr>
          <w:bCs/>
          <w:sz w:val="16"/>
          <w:szCs w:val="16"/>
        </w:rPr>
        <w:tab/>
        <w:t>Тектоника</w:t>
      </w:r>
    </w:p>
    <w:p>
      <w:pPr>
        <w:pStyle w:val="Normal"/>
        <w:ind w:firstLine="540"/>
        <w:jc w:val="both"/>
        <w:rPr/>
      </w:pPr>
      <w:r>
        <w:rPr>
          <w:bCs/>
          <w:sz w:val="16"/>
          <w:szCs w:val="16"/>
        </w:rPr>
        <w:tab/>
        <w:t>Стратиграфия</w:t>
      </w:r>
    </w:p>
    <w:p>
      <w:pPr>
        <w:pStyle w:val="Normal"/>
        <w:ind w:firstLine="540"/>
        <w:jc w:val="both"/>
        <w:rPr/>
      </w:pPr>
      <w:r>
        <w:rPr>
          <w:bCs/>
          <w:sz w:val="16"/>
          <w:szCs w:val="16"/>
        </w:rPr>
        <w:tab/>
        <w:t>Антропогеновый период</w:t>
      </w:r>
    </w:p>
    <w:p>
      <w:pPr>
        <w:pStyle w:val="Normal"/>
        <w:ind w:firstLine="540"/>
        <w:jc w:val="both"/>
        <w:rPr/>
      </w:pPr>
      <w:r>
        <w:rPr>
          <w:bCs/>
          <w:sz w:val="16"/>
          <w:szCs w:val="16"/>
        </w:rPr>
        <w:tab/>
        <w:t>Палеонтология</w:t>
      </w:r>
    </w:p>
    <w:p>
      <w:pPr>
        <w:pStyle w:val="Normal"/>
        <w:ind w:firstLine="540"/>
        <w:jc w:val="both"/>
        <w:rPr/>
      </w:pPr>
      <w:r>
        <w:rPr>
          <w:bCs/>
          <w:sz w:val="16"/>
          <w:szCs w:val="16"/>
        </w:rPr>
        <w:tab/>
        <w:t>Геохимия</w:t>
      </w:r>
    </w:p>
    <w:p>
      <w:pPr>
        <w:pStyle w:val="Normal"/>
        <w:ind w:firstLine="540"/>
        <w:jc w:val="both"/>
        <w:rPr/>
      </w:pPr>
      <w:r>
        <w:rPr>
          <w:bCs/>
          <w:sz w:val="16"/>
          <w:szCs w:val="16"/>
        </w:rPr>
        <w:tab/>
        <w:t>Минералогия. Кристаллография</w:t>
      </w:r>
    </w:p>
    <w:p>
      <w:pPr>
        <w:pStyle w:val="Normal"/>
        <w:ind w:firstLine="540"/>
        <w:jc w:val="both"/>
        <w:rPr/>
      </w:pPr>
      <w:r>
        <w:rPr>
          <w:bCs/>
          <w:sz w:val="16"/>
          <w:szCs w:val="16"/>
        </w:rPr>
        <w:tab/>
        <w:t>Минералогия</w:t>
      </w:r>
    </w:p>
    <w:p>
      <w:pPr>
        <w:pStyle w:val="Normal"/>
        <w:ind w:firstLine="540"/>
        <w:jc w:val="both"/>
        <w:rPr/>
      </w:pPr>
      <w:r>
        <w:rPr>
          <w:bCs/>
          <w:sz w:val="16"/>
          <w:szCs w:val="16"/>
        </w:rPr>
        <w:tab/>
        <w:t>Кристаллография</w:t>
      </w:r>
    </w:p>
    <w:p>
      <w:pPr>
        <w:pStyle w:val="Normal"/>
        <w:ind w:firstLine="540"/>
        <w:jc w:val="both"/>
        <w:rPr/>
      </w:pPr>
      <w:r>
        <w:rPr>
          <w:bCs/>
          <w:sz w:val="16"/>
          <w:szCs w:val="16"/>
        </w:rPr>
        <w:tab/>
        <w:t>Петрография</w:t>
      </w:r>
    </w:p>
    <w:p>
      <w:pPr>
        <w:pStyle w:val="Normal"/>
        <w:ind w:firstLine="540"/>
        <w:jc w:val="both"/>
        <w:rPr/>
      </w:pPr>
      <w:r>
        <w:rPr>
          <w:bCs/>
          <w:sz w:val="16"/>
          <w:szCs w:val="16"/>
        </w:rPr>
        <w:tab/>
        <w:t>Геология полезных ископаемых</w:t>
      </w:r>
    </w:p>
    <w:p>
      <w:pPr>
        <w:pStyle w:val="Normal"/>
        <w:ind w:firstLine="540"/>
        <w:jc w:val="both"/>
        <w:rPr/>
      </w:pPr>
      <w:r>
        <w:rPr>
          <w:bCs/>
          <w:sz w:val="16"/>
          <w:szCs w:val="16"/>
        </w:rPr>
        <w:tab/>
        <w:t xml:space="preserve">     Геология рудных и нерудных полезных ископаемых</w:t>
      </w:r>
    </w:p>
    <w:p>
      <w:pPr>
        <w:pStyle w:val="Normal"/>
        <w:ind w:firstLine="540"/>
        <w:jc w:val="both"/>
        <w:rPr/>
      </w:pPr>
      <w:r>
        <w:rPr>
          <w:bCs/>
          <w:sz w:val="16"/>
          <w:szCs w:val="16"/>
        </w:rPr>
        <w:tab/>
        <w:t xml:space="preserve">     Геология горючих полезных ископаемых</w:t>
      </w:r>
    </w:p>
    <w:p>
      <w:pPr>
        <w:pStyle w:val="Normal"/>
        <w:ind w:firstLine="540"/>
        <w:jc w:val="both"/>
        <w:rPr/>
      </w:pPr>
      <w:r>
        <w:rPr>
          <w:bCs/>
          <w:sz w:val="16"/>
          <w:szCs w:val="16"/>
        </w:rPr>
        <w:tab/>
        <w:t xml:space="preserve">     Методы поисков и разведки месторождений полезных ископаемых</w:t>
      </w:r>
    </w:p>
    <w:p>
      <w:pPr>
        <w:pStyle w:val="Normal"/>
        <w:ind w:firstLine="540"/>
        <w:jc w:val="both"/>
        <w:rPr/>
      </w:pPr>
      <w:r>
        <w:rPr>
          <w:bCs/>
          <w:sz w:val="16"/>
          <w:szCs w:val="16"/>
        </w:rPr>
        <w:tab/>
        <w:t xml:space="preserve">     Методы обогащения полезных ископаемых</w:t>
      </w:r>
    </w:p>
    <w:p>
      <w:pPr>
        <w:pStyle w:val="Normal"/>
        <w:ind w:firstLine="540"/>
        <w:jc w:val="both"/>
        <w:rPr/>
      </w:pPr>
      <w:r>
        <w:rPr>
          <w:bCs/>
          <w:sz w:val="16"/>
          <w:szCs w:val="16"/>
        </w:rPr>
        <w:tab/>
        <w:t>Гидрогеология</w:t>
      </w:r>
    </w:p>
    <w:p>
      <w:pPr>
        <w:pStyle w:val="Normal"/>
        <w:ind w:firstLine="540"/>
        <w:jc w:val="both"/>
        <w:rPr>
          <w:bCs/>
          <w:sz w:val="16"/>
          <w:szCs w:val="16"/>
        </w:rPr>
      </w:pPr>
      <w:r>
        <w:rPr>
          <w:bCs/>
          <w:sz w:val="16"/>
          <w:szCs w:val="16"/>
        </w:rPr>
        <w:t>Энергетика</w:t>
      </w:r>
    </w:p>
    <w:p>
      <w:pPr>
        <w:pStyle w:val="Normal"/>
        <w:ind w:firstLine="540"/>
        <w:jc w:val="both"/>
        <w:rPr>
          <w:bCs/>
          <w:sz w:val="16"/>
          <w:szCs w:val="16"/>
        </w:rPr>
      </w:pPr>
      <w:r>
        <w:rPr>
          <w:bCs/>
          <w:sz w:val="16"/>
          <w:szCs w:val="16"/>
        </w:rPr>
        <w:t>Биология</w:t>
      </w:r>
    </w:p>
    <w:p>
      <w:pPr>
        <w:pStyle w:val="Normal"/>
        <w:ind w:firstLine="540"/>
        <w:jc w:val="both"/>
        <w:rPr/>
      </w:pPr>
      <w:r>
        <w:rPr>
          <w:bCs/>
          <w:sz w:val="16"/>
          <w:szCs w:val="16"/>
        </w:rPr>
        <w:tab/>
        <w:t xml:space="preserve">   Генетика</w:t>
      </w:r>
    </w:p>
    <w:p>
      <w:pPr>
        <w:pStyle w:val="Normal"/>
        <w:ind w:firstLine="540"/>
        <w:jc w:val="both"/>
        <w:rPr/>
      </w:pPr>
      <w:r>
        <w:rPr>
          <w:bCs/>
          <w:sz w:val="16"/>
          <w:szCs w:val="16"/>
        </w:rPr>
        <w:tab/>
        <w:t xml:space="preserve">   Методы биологических исследований</w:t>
      </w:r>
    </w:p>
    <w:p>
      <w:pPr>
        <w:pStyle w:val="Normal"/>
        <w:ind w:firstLine="540"/>
        <w:jc w:val="both"/>
        <w:rPr/>
      </w:pPr>
      <w:r>
        <w:rPr>
          <w:bCs/>
          <w:sz w:val="16"/>
          <w:szCs w:val="16"/>
        </w:rPr>
        <w:tab/>
        <w:t xml:space="preserve">   Ботаника</w:t>
      </w:r>
    </w:p>
    <w:p>
      <w:pPr>
        <w:pStyle w:val="Normal"/>
        <w:ind w:firstLine="540"/>
        <w:jc w:val="both"/>
        <w:rPr/>
      </w:pPr>
      <w:r>
        <w:rPr>
          <w:bCs/>
          <w:sz w:val="16"/>
          <w:szCs w:val="16"/>
        </w:rPr>
        <w:tab/>
        <w:t xml:space="preserve">   Физиология и биохимия растений</w:t>
      </w:r>
    </w:p>
    <w:p>
      <w:pPr>
        <w:pStyle w:val="Normal"/>
        <w:ind w:firstLine="540"/>
        <w:jc w:val="both"/>
        <w:rPr/>
      </w:pPr>
      <w:r>
        <w:rPr>
          <w:bCs/>
          <w:sz w:val="16"/>
          <w:szCs w:val="16"/>
        </w:rPr>
        <w:tab/>
        <w:t xml:space="preserve">   Картофель и овощи</w:t>
      </w:r>
    </w:p>
    <w:p>
      <w:pPr>
        <w:pStyle w:val="Normal"/>
        <w:ind w:firstLine="540"/>
        <w:jc w:val="both"/>
        <w:rPr>
          <w:bCs/>
          <w:sz w:val="16"/>
          <w:szCs w:val="16"/>
        </w:rPr>
      </w:pPr>
      <w:r>
        <w:rPr>
          <w:bCs/>
          <w:sz w:val="16"/>
          <w:szCs w:val="16"/>
        </w:rPr>
        <w:t>Зоология</w:t>
      </w:r>
    </w:p>
    <w:p>
      <w:pPr>
        <w:pStyle w:val="Normal"/>
        <w:ind w:firstLine="540"/>
        <w:jc w:val="both"/>
        <w:rPr/>
      </w:pPr>
      <w:r>
        <w:rPr>
          <w:bCs/>
          <w:sz w:val="16"/>
          <w:szCs w:val="16"/>
        </w:rPr>
        <w:tab/>
        <w:t xml:space="preserve">    Зоология беспозвоночных</w:t>
      </w:r>
    </w:p>
    <w:p>
      <w:pPr>
        <w:pStyle w:val="Normal"/>
        <w:ind w:firstLine="540"/>
        <w:jc w:val="both"/>
        <w:rPr/>
      </w:pPr>
      <w:r>
        <w:rPr>
          <w:bCs/>
          <w:sz w:val="16"/>
          <w:szCs w:val="16"/>
        </w:rPr>
        <w:tab/>
        <w:t xml:space="preserve">    Ихтиология</w:t>
      </w:r>
    </w:p>
    <w:p>
      <w:pPr>
        <w:pStyle w:val="Normal"/>
        <w:ind w:firstLine="540"/>
        <w:jc w:val="both"/>
        <w:rPr/>
      </w:pPr>
      <w:r>
        <w:rPr>
          <w:bCs/>
          <w:sz w:val="16"/>
          <w:szCs w:val="16"/>
        </w:rPr>
        <w:tab/>
        <w:t xml:space="preserve">    Орнитология</w:t>
      </w:r>
    </w:p>
    <w:p>
      <w:pPr>
        <w:pStyle w:val="Normal"/>
        <w:ind w:firstLine="540"/>
        <w:jc w:val="both"/>
        <w:rPr>
          <w:bCs/>
          <w:sz w:val="16"/>
          <w:szCs w:val="16"/>
        </w:rPr>
      </w:pPr>
      <w:r>
        <w:rPr>
          <w:bCs/>
          <w:sz w:val="16"/>
          <w:szCs w:val="16"/>
        </w:rPr>
        <w:t>Экология</w:t>
      </w:r>
    </w:p>
    <w:p>
      <w:pPr>
        <w:pStyle w:val="Normal"/>
        <w:ind w:firstLine="540"/>
        <w:jc w:val="both"/>
        <w:rPr>
          <w:bCs/>
          <w:sz w:val="16"/>
          <w:szCs w:val="16"/>
        </w:rPr>
      </w:pPr>
      <w:r>
        <w:rPr>
          <w:bCs/>
          <w:sz w:val="16"/>
          <w:szCs w:val="16"/>
        </w:rPr>
        <w:t>Гидробиология</w:t>
      </w:r>
    </w:p>
    <w:p>
      <w:pPr>
        <w:pStyle w:val="Normal"/>
        <w:ind w:firstLine="540"/>
        <w:jc w:val="both"/>
        <w:rPr>
          <w:bCs/>
          <w:sz w:val="16"/>
          <w:szCs w:val="16"/>
        </w:rPr>
      </w:pPr>
      <w:r>
        <w:rPr>
          <w:bCs/>
          <w:sz w:val="16"/>
          <w:szCs w:val="16"/>
        </w:rPr>
        <w:t>Физиология и биохимия человека и животных</w:t>
      </w:r>
    </w:p>
    <w:p>
      <w:pPr>
        <w:pStyle w:val="Normal"/>
        <w:ind w:firstLine="540"/>
        <w:jc w:val="both"/>
        <w:rPr/>
      </w:pPr>
      <w:r>
        <w:rPr>
          <w:bCs/>
          <w:sz w:val="16"/>
          <w:szCs w:val="16"/>
        </w:rPr>
        <w:tab/>
        <w:t xml:space="preserve">    Сравнительная электрокардиология</w:t>
      </w:r>
    </w:p>
    <w:p>
      <w:pPr>
        <w:pStyle w:val="Normal"/>
        <w:ind w:firstLine="540"/>
        <w:jc w:val="both"/>
        <w:rPr/>
      </w:pPr>
      <w:r>
        <w:rPr>
          <w:bCs/>
          <w:sz w:val="16"/>
          <w:szCs w:val="16"/>
        </w:rPr>
        <w:tab/>
        <w:t xml:space="preserve">    Экологическая физиология</w:t>
      </w:r>
    </w:p>
    <w:p>
      <w:pPr>
        <w:pStyle w:val="Normal"/>
        <w:ind w:firstLine="540"/>
        <w:jc w:val="both"/>
        <w:rPr/>
      </w:pPr>
      <w:r>
        <w:rPr>
          <w:bCs/>
          <w:sz w:val="16"/>
          <w:szCs w:val="16"/>
        </w:rPr>
        <w:tab/>
        <w:t xml:space="preserve">  Физиология труда</w:t>
      </w:r>
    </w:p>
    <w:p>
      <w:pPr>
        <w:pStyle w:val="Normal"/>
        <w:ind w:firstLine="540"/>
        <w:jc w:val="both"/>
        <w:rPr/>
      </w:pPr>
      <w:r>
        <w:rPr>
          <w:bCs/>
          <w:sz w:val="16"/>
          <w:szCs w:val="16"/>
        </w:rPr>
        <w:tab/>
        <w:t xml:space="preserve">  Физиология и биохимия продуктивных животных</w:t>
      </w:r>
    </w:p>
    <w:p>
      <w:pPr>
        <w:pStyle w:val="Normal"/>
        <w:ind w:firstLine="540"/>
        <w:jc w:val="both"/>
        <w:rPr/>
      </w:pPr>
      <w:r>
        <w:rPr>
          <w:bCs/>
          <w:sz w:val="16"/>
          <w:szCs w:val="16"/>
        </w:rPr>
        <w:tab/>
        <w:t xml:space="preserve">  Биотехнология</w:t>
      </w:r>
    </w:p>
    <w:p>
      <w:pPr>
        <w:pStyle w:val="Normal"/>
        <w:ind w:firstLine="540"/>
        <w:jc w:val="both"/>
        <w:rPr>
          <w:bCs/>
          <w:sz w:val="16"/>
          <w:szCs w:val="16"/>
        </w:rPr>
      </w:pPr>
      <w:r>
        <w:rPr>
          <w:bCs/>
          <w:sz w:val="16"/>
          <w:szCs w:val="16"/>
        </w:rPr>
        <w:t>Радиационная биология</w:t>
      </w:r>
    </w:p>
    <w:p>
      <w:pPr>
        <w:pStyle w:val="Normal"/>
        <w:ind w:firstLine="540"/>
        <w:jc w:val="both"/>
        <w:rPr/>
      </w:pPr>
      <w:r>
        <w:rPr>
          <w:bCs/>
          <w:sz w:val="16"/>
          <w:szCs w:val="16"/>
        </w:rPr>
        <w:tab/>
        <w:t xml:space="preserve">  Радиобиология растений</w:t>
      </w:r>
    </w:p>
    <w:p>
      <w:pPr>
        <w:pStyle w:val="Normal"/>
        <w:ind w:firstLine="540"/>
        <w:jc w:val="both"/>
        <w:rPr/>
      </w:pPr>
      <w:r>
        <w:rPr>
          <w:bCs/>
          <w:sz w:val="16"/>
          <w:szCs w:val="16"/>
        </w:rPr>
        <w:tab/>
        <w:t xml:space="preserve">  Радиобиология животных и человека</w:t>
      </w:r>
    </w:p>
    <w:p>
      <w:pPr>
        <w:pStyle w:val="Normal"/>
        <w:ind w:firstLine="540"/>
        <w:jc w:val="both"/>
        <w:rPr>
          <w:bCs/>
          <w:sz w:val="16"/>
          <w:szCs w:val="16"/>
        </w:rPr>
      </w:pPr>
      <w:r>
        <w:rPr>
          <w:bCs/>
          <w:sz w:val="16"/>
          <w:szCs w:val="16"/>
        </w:rPr>
        <w:t>Сельское и лесное хозяйство</w:t>
      </w:r>
    </w:p>
    <w:p>
      <w:pPr>
        <w:pStyle w:val="Normal"/>
        <w:ind w:firstLine="540"/>
        <w:jc w:val="both"/>
        <w:rPr/>
      </w:pPr>
      <w:r>
        <w:rPr>
          <w:bCs/>
          <w:sz w:val="16"/>
          <w:szCs w:val="16"/>
        </w:rPr>
        <w:tab/>
        <w:t xml:space="preserve">  Почвоведение. Агрохимия</w:t>
      </w:r>
    </w:p>
    <w:p>
      <w:pPr>
        <w:pStyle w:val="Normal"/>
        <w:ind w:firstLine="540"/>
        <w:jc w:val="both"/>
        <w:rPr/>
      </w:pPr>
      <w:r>
        <w:rPr>
          <w:bCs/>
          <w:sz w:val="16"/>
          <w:szCs w:val="16"/>
        </w:rPr>
        <w:tab/>
        <w:t xml:space="preserve">  Растениеводство</w:t>
      </w:r>
    </w:p>
    <w:p>
      <w:pPr>
        <w:pStyle w:val="Normal"/>
        <w:ind w:firstLine="540"/>
        <w:jc w:val="both"/>
        <w:rPr/>
      </w:pPr>
      <w:r>
        <w:rPr>
          <w:bCs/>
          <w:sz w:val="16"/>
          <w:szCs w:val="16"/>
        </w:rPr>
        <w:tab/>
        <w:t xml:space="preserve">          Кормовые культуры</w:t>
      </w:r>
    </w:p>
    <w:p>
      <w:pPr>
        <w:pStyle w:val="Normal"/>
        <w:ind w:firstLine="540"/>
        <w:jc w:val="both"/>
        <w:rPr/>
      </w:pPr>
      <w:r>
        <w:rPr>
          <w:bCs/>
          <w:sz w:val="16"/>
          <w:szCs w:val="16"/>
        </w:rPr>
        <w:tab/>
        <w:t xml:space="preserve">          Луга и пастбища</w:t>
      </w:r>
    </w:p>
    <w:p>
      <w:pPr>
        <w:pStyle w:val="Normal"/>
        <w:ind w:firstLine="540"/>
        <w:jc w:val="both"/>
        <w:rPr/>
      </w:pPr>
      <w:r>
        <w:rPr>
          <w:bCs/>
          <w:sz w:val="16"/>
          <w:szCs w:val="16"/>
        </w:rPr>
        <w:tab/>
        <w:t xml:space="preserve">          Декоративные растения</w:t>
      </w:r>
    </w:p>
    <w:p>
      <w:pPr>
        <w:pStyle w:val="Normal"/>
        <w:ind w:firstLine="540"/>
        <w:jc w:val="both"/>
        <w:rPr/>
      </w:pPr>
      <w:r>
        <w:rPr>
          <w:bCs/>
          <w:sz w:val="16"/>
          <w:szCs w:val="16"/>
        </w:rPr>
        <w:tab/>
        <w:t xml:space="preserve">          Лекарственные растения</w:t>
      </w:r>
    </w:p>
    <w:p>
      <w:pPr>
        <w:pStyle w:val="Normal"/>
        <w:ind w:firstLine="540"/>
        <w:jc w:val="both"/>
        <w:rPr/>
      </w:pPr>
      <w:r>
        <w:rPr>
          <w:bCs/>
          <w:sz w:val="16"/>
          <w:szCs w:val="16"/>
        </w:rPr>
        <w:tab/>
        <w:t xml:space="preserve">          Лесное хозяйство</w:t>
      </w:r>
    </w:p>
    <w:p>
      <w:pPr>
        <w:pStyle w:val="Normal"/>
        <w:ind w:firstLine="540"/>
        <w:jc w:val="both"/>
        <w:rPr>
          <w:bCs/>
          <w:sz w:val="16"/>
          <w:szCs w:val="16"/>
        </w:rPr>
      </w:pPr>
      <w:r>
        <w:rPr>
          <w:bCs/>
          <w:sz w:val="16"/>
          <w:szCs w:val="16"/>
        </w:rPr>
        <w:t>Охрана окружающей среды</w:t>
      </w:r>
    </w:p>
    <w:p>
      <w:pPr>
        <w:pStyle w:val="Normal"/>
        <w:ind w:firstLine="540"/>
        <w:jc w:val="both"/>
        <w:rPr>
          <w:bCs/>
          <w:sz w:val="16"/>
          <w:szCs w:val="16"/>
        </w:rPr>
      </w:pPr>
      <w:r>
        <w:rPr>
          <w:bCs/>
          <w:sz w:val="16"/>
          <w:szCs w:val="16"/>
        </w:rPr>
        <w:t>География</w:t>
      </w:r>
    </w:p>
    <w:p>
      <w:pPr>
        <w:pStyle w:val="Normal"/>
        <w:ind w:firstLine="540"/>
        <w:jc w:val="both"/>
        <w:rPr>
          <w:bCs/>
          <w:sz w:val="16"/>
          <w:szCs w:val="16"/>
        </w:rPr>
      </w:pPr>
      <w:r>
        <w:rPr>
          <w:bCs/>
          <w:sz w:val="16"/>
          <w:szCs w:val="16"/>
        </w:rPr>
        <w:t>Гидрология. Водные ресурсы</w:t>
      </w:r>
    </w:p>
    <w:p>
      <w:pPr>
        <w:pStyle w:val="Normal"/>
        <w:jc w:val="both"/>
        <w:rPr>
          <w:b/>
          <w:b/>
          <w:bCs/>
          <w:sz w:val="16"/>
          <w:szCs w:val="16"/>
        </w:rPr>
      </w:pPr>
      <w:r>
        <w:rPr>
          <w:b/>
          <w:bCs/>
          <w:sz w:val="16"/>
          <w:szCs w:val="16"/>
        </w:rPr>
        <w:t>Именной указатель</w:t>
      </w:r>
    </w:p>
    <w:sectPr>
      <w:footerReference w:type="default" r:id="rId2"/>
      <w:type w:val="nextPage"/>
      <w:pgSz w:w="11906" w:h="16838"/>
      <w:pgMar w:left="2880" w:right="3086" w:gutter="0" w:header="0" w:top="1134" w:footer="708" w:bottom="5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6">
              <wp:simplePos x="0" y="0"/>
              <wp:positionH relativeFrom="page">
                <wp:posOffset>3543935</wp:posOffset>
              </wp:positionH>
              <wp:positionV relativeFrom="paragraph">
                <wp:posOffset>-300291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36.45pt;mso-position-vertical-relative:text;margin-left:279.0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08:00Z</dcterms:created>
  <dc:creator>Библиотека</dc:creator>
  <dc:description/>
  <dc:language>en-US</dc:language>
  <cp:lastModifiedBy>Марина</cp:lastModifiedBy>
  <cp:lastPrinted>2007-04-20T10:36:00Z</cp:lastPrinted>
  <dcterms:modified xsi:type="dcterms:W3CDTF">2007-06-26T08:01:00Z</dcterms:modified>
  <cp:revision>66</cp:revision>
  <dc:subject/>
  <dc:title>Библиографический указатель 2001-2005 гг</dc:title>
</cp:coreProperties>
</file>